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7c2d54f.8a59.4321"</w:t>
      </w:r>
    </w:p>
    <w:p>
      <w:pPr>
        <w:pStyle w:val="PreformattedText"/>
        <w:bidi w:val="0"/>
        <w:spacing w:before="0" w:after="0"/>
        <w:jc w:val="left"/>
        <w:rPr/>
      </w:pPr>
      <w:r>
        <w:rPr/>
      </w:r>
    </w:p>
    <w:p>
      <w:pPr>
        <w:pStyle w:val="PreformattedText"/>
        <w:bidi w:val="0"/>
        <w:spacing w:before="0" w:after="0"/>
        <w:jc w:val="left"/>
        <w:rPr/>
      </w:pPr>
      <w:r>
        <w:rPr/>
        <w:t>------=_NextPart_87c2d54f.8a59.4321</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pt right 482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pt right 73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ED7D31;</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50pt;</w:t>
      </w:r>
    </w:p>
    <w:p>
      <w:pPr>
        <w:pStyle w:val="PreformattedText"/>
        <w:bidi w:val="0"/>
        <w:spacing w:before="0" w:after="0"/>
        <w:jc w:val="left"/>
        <w:rPr/>
      </w:pPr>
      <w:r>
        <w:rPr/>
        <w:t xml:space="preserve">  </w:t>
      </w:r>
      <w:r>
        <w:rPr/>
        <w:t>mso-footer-margin: 50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Code Pro",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Code Pro",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85.65pt 53.85pt 57.4pt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6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79.8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79.8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79.8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59.2pt 53.85pt 70.8pt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59.2pt 53.85pt 70.8pt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59.2pt 53.85pt 70.8pt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mso-no-proof:yes" xml:lang="EN-GB"&gt;RR SWF STD-4:2025 (0.1.0):2025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style="mso-no-proof:yes"&gt;SWF&amp;#xA0;SWID&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The did:swid DID Method - v0.1 (Editors Draft)&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16.0pt" xml:lang="EN-GB"&gt;Published XXX&lt;/span&g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16.0pt" xml:lang="EN-GB"&gt;SWF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Gabriel Ren&amp;#xE9;&lt;/p&gt;</w:t>
      </w:r>
    </w:p>
    <w:p>
      <w:pPr>
        <w:pStyle w:val="PreformattedText"/>
        <w:bidi w:val="0"/>
        <w:spacing w:before="0" w:after="0"/>
        <w:jc w:val="left"/>
        <w:rPr/>
      </w:pPr>
      <w:r>
        <w:rPr/>
      </w:r>
    </w:p>
    <w:p>
      <w:pPr>
        <w:pStyle w:val="PreformattedText"/>
        <w:bidi w:val="0"/>
        <w:spacing w:before="0" w:after="0"/>
        <w:jc w:val="left"/>
        <w:rPr/>
      </w:pPr>
      <w:r>
        <w:rPr/>
        <w:t>&lt;p class="MsoNormal"&gt;Dan Mapes&lt;/p&gt;</w:t>
      </w:r>
    </w:p>
    <w:p>
      <w:pPr>
        <w:pStyle w:val="PreformattedText"/>
        <w:bidi w:val="0"/>
        <w:spacing w:before="0" w:after="0"/>
        <w:jc w:val="left"/>
        <w:rPr/>
      </w:pPr>
      <w:r>
        <w:rPr/>
      </w:r>
    </w:p>
    <w:p>
      <w:pPr>
        <w:pStyle w:val="PreformattedText"/>
        <w:bidi w:val="0"/>
        <w:spacing w:before="0" w:after="0"/>
        <w:jc w:val="left"/>
        <w:rPr/>
      </w:pPr>
      <w:r>
        <w:rPr/>
        <w:t>&lt;p class="MsoNormal"&gt;Bastiaan den Braber&lt;/p&gt;</w:t>
      </w:r>
    </w:p>
    <w:p>
      <w:pPr>
        <w:pStyle w:val="PreformattedText"/>
        <w:bidi w:val="0"/>
        <w:spacing w:before="0" w:after="0"/>
        <w:jc w:val="left"/>
        <w:rPr/>
      </w:pPr>
      <w:r>
        <w:rPr/>
      </w:r>
    </w:p>
    <w:p>
      <w:pPr>
        <w:pStyle w:val="PreformattedText"/>
        <w:bidi w:val="0"/>
        <w:spacing w:before="0" w:after="0"/>
        <w:jc w:val="left"/>
        <w:rPr/>
      </w:pPr>
      <w:r>
        <w:rPr/>
        <w:t>&lt;p class="MsoNormal"&gt;George Percivall&lt;/p&gt;</w:t>
      </w:r>
    </w:p>
    <w:p>
      <w:pPr>
        <w:pStyle w:val="PreformattedText"/>
        <w:bidi w:val="0"/>
        <w:spacing w:before="0" w:after="0"/>
        <w:jc w:val="left"/>
        <w:rPr/>
      </w:pPr>
      <w:r>
        <w:rPr/>
      </w:r>
    </w:p>
    <w:p>
      <w:pPr>
        <w:pStyle w:val="PreformattedText"/>
        <w:bidi w:val="0"/>
        <w:spacing w:before="0" w:after="0"/>
        <w:jc w:val="left"/>
        <w:rPr/>
      </w:pPr>
      <w:r>
        <w:rPr/>
        <w:t>&lt;p class="MsoNormal"&gt;Dan Richardson&lt;/p&gt;</w:t>
      </w:r>
    </w:p>
    <w:p>
      <w:pPr>
        <w:pStyle w:val="PreformattedText"/>
        <w:bidi w:val="0"/>
        <w:spacing w:before="0" w:after="0"/>
        <w:jc w:val="left"/>
        <w:rPr/>
      </w:pPr>
      <w:r>
        <w:rPr/>
      </w:r>
    </w:p>
    <w:p>
      <w:pPr>
        <w:pStyle w:val="PreformattedText"/>
        <w:bidi w:val="0"/>
        <w:spacing w:before="0" w:after="0"/>
        <w:jc w:val="left"/>
        <w:rPr/>
      </w:pPr>
      <w:r>
        <w:rPr/>
        <w:t>&lt;p class="MsoNormal"&gt;Dr. Sarah Grace Manski&lt;/p&gt;</w:t>
      </w:r>
    </w:p>
    <w:p>
      <w:pPr>
        <w:pStyle w:val="PreformattedText"/>
        <w:bidi w:val="0"/>
        <w:spacing w:before="0" w:after="0"/>
        <w:jc w:val="left"/>
        <w:rPr/>
      </w:pPr>
      <w:r>
        <w:rPr/>
      </w:r>
    </w:p>
    <w:p>
      <w:pPr>
        <w:pStyle w:val="PreformattedText"/>
        <w:bidi w:val="0"/>
        <w:spacing w:before="0" w:after="0"/>
        <w:jc w:val="left"/>
        <w:rPr/>
      </w:pPr>
      <w:r>
        <w:rPr/>
        <w:t>&lt;p class="MsoNormal"&gt;Markus Sabadello (lead editor)&lt;/p&gt;</w:t>
      </w:r>
    </w:p>
    <w:p>
      <w:pPr>
        <w:pStyle w:val="PreformattedText"/>
        <w:bidi w:val="0"/>
        <w:spacing w:before="0" w:after="0"/>
        <w:jc w:val="left"/>
        <w:rPr/>
      </w:pPr>
      <w:r>
        <w:rPr/>
      </w:r>
    </w:p>
    <w:p>
      <w:pPr>
        <w:pStyle w:val="PreformattedText"/>
        <w:bidi w:val="0"/>
        <w:spacing w:before="0" w:after="0"/>
        <w:jc w:val="left"/>
        <w:rPr/>
      </w:pPr>
      <w:r>
        <w:rPr/>
        <w:t>&lt;p class="MsoNormal"&gt;Kurt Cagle&lt;/p&gt;</w:t>
      </w:r>
    </w:p>
    <w:p>
      <w:pPr>
        <w:pStyle w:val="PreformattedText"/>
        <w:bidi w:val="0"/>
        <w:spacing w:before="0" w:after="0"/>
        <w:jc w:val="left"/>
        <w:rPr/>
      </w:pPr>
      <w:r>
        <w:rPr/>
      </w:r>
    </w:p>
    <w:p>
      <w:pPr>
        <w:pStyle w:val="PreformattedText"/>
        <w:bidi w:val="0"/>
        <w:spacing w:before="0" w:after="0"/>
        <w:jc w:val="left"/>
        <w:rPr/>
      </w:pPr>
      <w:r>
        <w:rPr/>
        <w:t>&lt;p class="MsoNormal"&gt;Scott Carroll&lt;/p&gt;</w:t>
      </w:r>
    </w:p>
    <w:p>
      <w:pPr>
        <w:pStyle w:val="PreformattedText"/>
        <w:bidi w:val="0"/>
        <w:spacing w:before="0" w:after="0"/>
        <w:jc w:val="left"/>
        <w:rPr/>
      </w:pPr>
      <w:r>
        <w:rPr/>
      </w:r>
    </w:p>
    <w:p>
      <w:pPr>
        <w:pStyle w:val="PreformattedText"/>
        <w:bidi w:val="0"/>
        <w:spacing w:before="0" w:after="0"/>
        <w:jc w:val="left"/>
        <w:rPr/>
      </w:pPr>
      <w:r>
        <w:rPr/>
        <w:t>&lt;p class="MsoNormal"&gt;Bastiaan den Braber&lt;/p&gt;</w:t>
      </w:r>
    </w:p>
    <w:p>
      <w:pPr>
        <w:pStyle w:val="PreformattedText"/>
        <w:bidi w:val="0"/>
        <w:spacing w:before="0" w:after="0"/>
        <w:jc w:val="left"/>
        <w:rPr/>
      </w:pPr>
      <w:r>
        <w:rPr/>
      </w:r>
    </w:p>
    <w:p>
      <w:pPr>
        <w:pStyle w:val="PreformattedText"/>
        <w:bidi w:val="0"/>
        <w:spacing w:before="0" w:after="0"/>
        <w:jc w:val="left"/>
        <w:rPr/>
      </w:pPr>
      <w:r>
        <w:rPr/>
        <w:t>&lt;p class="MsoNormal"&gt;Stephane Fellah&lt;/p&gt;</w:t>
      </w:r>
    </w:p>
    <w:p>
      <w:pPr>
        <w:pStyle w:val="PreformattedText"/>
        <w:bidi w:val="0"/>
        <w:spacing w:before="0" w:after="0"/>
        <w:jc w:val="left"/>
        <w:rPr/>
      </w:pPr>
      <w:r>
        <w:rPr/>
      </w:r>
    </w:p>
    <w:p>
      <w:pPr>
        <w:pStyle w:val="PreformattedText"/>
        <w:bidi w:val="0"/>
        <w:spacing w:before="0" w:after="0"/>
        <w:jc w:val="left"/>
        <w:rPr/>
      </w:pPr>
      <w:r>
        <w:rPr/>
        <w:t>&lt;p class="MsoNormal"&gt;Jacqueline Hynes&lt;/p&gt;</w:t>
      </w:r>
    </w:p>
    <w:p>
      <w:pPr>
        <w:pStyle w:val="PreformattedText"/>
        <w:bidi w:val="0"/>
        <w:spacing w:before="0" w:after="0"/>
        <w:jc w:val="left"/>
        <w:rPr/>
      </w:pPr>
      <w:r>
        <w:rPr/>
      </w:r>
    </w:p>
    <w:p>
      <w:pPr>
        <w:pStyle w:val="PreformattedText"/>
        <w:bidi w:val="0"/>
        <w:spacing w:before="0" w:after="0"/>
        <w:jc w:val="left"/>
        <w:rPr/>
      </w:pPr>
      <w:r>
        <w:rPr/>
        <w:t>&lt;p class="MsoNormal"&gt;George Percivall&lt;/p&gt;</w:t>
      </w:r>
    </w:p>
    <w:p>
      <w:pPr>
        <w:pStyle w:val="PreformattedText"/>
        <w:bidi w:val="0"/>
        <w:spacing w:before="0" w:after="0"/>
        <w:jc w:val="left"/>
        <w:rPr/>
      </w:pPr>
      <w:r>
        <w:rPr/>
      </w:r>
    </w:p>
    <w:p>
      <w:pPr>
        <w:pStyle w:val="PreformattedText"/>
        <w:bidi w:val="0"/>
        <w:spacing w:before="0" w:after="0"/>
        <w:jc w:val="left"/>
        <w:rPr/>
      </w:pPr>
      <w:r>
        <w:rPr/>
        <w:t>&lt;p class="MsoNormal"&gt;Christine Perey&lt;/p&gt;</w:t>
      </w:r>
    </w:p>
    <w:p>
      <w:pPr>
        <w:pStyle w:val="PreformattedText"/>
        <w:bidi w:val="0"/>
        <w:spacing w:before="0" w:after="0"/>
        <w:jc w:val="left"/>
        <w:rPr/>
      </w:pPr>
      <w:r>
        <w:rPr/>
      </w:r>
    </w:p>
    <w:p>
      <w:pPr>
        <w:pStyle w:val="PreformattedText"/>
        <w:bidi w:val="0"/>
        <w:spacing w:before="0" w:after="0"/>
        <w:jc w:val="left"/>
        <w:rPr/>
      </w:pPr>
      <w:r>
        <w:rPr/>
        <w:t>&lt;p class="MsoNormal"&gt;Capm Petersen&lt;/p&gt;</w:t>
      </w:r>
    </w:p>
    <w:p>
      <w:pPr>
        <w:pStyle w:val="PreformattedText"/>
        <w:bidi w:val="0"/>
        <w:spacing w:before="0" w:after="0"/>
        <w:jc w:val="left"/>
        <w:rPr/>
      </w:pPr>
      <w:r>
        <w:rPr/>
      </w:r>
    </w:p>
    <w:p>
      <w:pPr>
        <w:pStyle w:val="PreformattedText"/>
        <w:bidi w:val="0"/>
        <w:spacing w:before="0" w:after="0"/>
        <w:jc w:val="left"/>
        <w:rPr/>
      </w:pPr>
      <w:r>
        <w:rPr/>
        <w:t>&lt;p class="MsoNormal"&gt;Reese Plews&lt;/p&gt;</w:t>
      </w:r>
    </w:p>
    <w:p>
      <w:pPr>
        <w:pStyle w:val="PreformattedText"/>
        <w:bidi w:val="0"/>
        <w:spacing w:before="0" w:after="0"/>
        <w:jc w:val="left"/>
        <w:rPr/>
      </w:pPr>
      <w:r>
        <w:rPr/>
      </w:r>
    </w:p>
    <w:p>
      <w:pPr>
        <w:pStyle w:val="PreformattedText"/>
        <w:bidi w:val="0"/>
        <w:spacing w:before="0" w:after="0"/>
        <w:jc w:val="left"/>
        <w:rPr/>
      </w:pPr>
      <w:r>
        <w:rPr/>
        <w:t>&lt;p class="MsoNormal"&gt;Gabriel Ren&amp;#xE9;&lt;/p&gt;</w:t>
      </w:r>
    </w:p>
    <w:p>
      <w:pPr>
        <w:pStyle w:val="PreformattedText"/>
        <w:bidi w:val="0"/>
        <w:spacing w:before="0" w:after="0"/>
        <w:jc w:val="left"/>
        <w:rPr/>
      </w:pPr>
      <w:r>
        <w:rPr/>
      </w:r>
    </w:p>
    <w:p>
      <w:pPr>
        <w:pStyle w:val="PreformattedText"/>
        <w:bidi w:val="0"/>
        <w:spacing w:before="0" w:after="0"/>
        <w:jc w:val="left"/>
        <w:rPr/>
      </w:pPr>
      <w:r>
        <w:rPr/>
        <w:t>&lt;p class="MsoNormal"&gt;Lior Saar&lt;/p&gt;</w:t>
      </w:r>
    </w:p>
    <w:p>
      <w:pPr>
        <w:pStyle w:val="PreformattedText"/>
        <w:bidi w:val="0"/>
        <w:spacing w:before="0" w:after="0"/>
        <w:jc w:val="left"/>
        <w:rPr/>
      </w:pPr>
      <w:r>
        <w:rPr/>
      </w:r>
    </w:p>
    <w:p>
      <w:pPr>
        <w:pStyle w:val="PreformattedText"/>
        <w:bidi w:val="0"/>
        <w:spacing w:before="0" w:after="0"/>
        <w:jc w:val="left"/>
        <w:rPr/>
      </w:pPr>
      <w:r>
        <w:rPr/>
        <w:t>&lt;p class="MsoNormal"&gt;Hari Thiruvengada&lt;/p&gt;</w:t>
      </w:r>
    </w:p>
    <w:p>
      <w:pPr>
        <w:pStyle w:val="PreformattedText"/>
        <w:bidi w:val="0"/>
        <w:spacing w:before="0" w:after="0"/>
        <w:jc w:val="left"/>
        <w:rPr/>
      </w:pPr>
      <w:r>
        <w:rPr/>
      </w:r>
    </w:p>
    <w:p>
      <w:pPr>
        <w:pStyle w:val="PreformattedText"/>
        <w:bidi w:val="0"/>
        <w:spacing w:before="0" w:after="0"/>
        <w:jc w:val="left"/>
        <w:rPr/>
      </w:pPr>
      <w:r>
        <w:rPr/>
        <w:t>&lt;p class="MsoNormal"&gt;Ronald Ts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align="center" style="text-align:center"&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8e0c8abe-3466-ce3e-4ee3-f1bb861fd7b2" id="_8e0c8abe-3466-ce3e-4ee3-f1bb861fd7b2"&gt;&lt;/a&gt;</w:t>
      </w:r>
    </w:p>
    <w:p>
      <w:pPr>
        <w:pStyle w:val="PreformattedText"/>
        <w:bidi w:val="0"/>
        <w:spacing w:before="0" w:after="0"/>
        <w:jc w:val="left"/>
        <w:rPr/>
      </w:pPr>
      <w:r>
        <w:rPr/>
        <w:t>&lt;p class="MsoNormal"&gt;&lt;a name="_e98073c0-3c21-7885-4a0e-56806b65a1a7" id="_e98073c0-3c21-7885-4a0e-56806b65a1a7"&gt;&lt;/a&gt;&amp;#xA9; 2025 The Spatial Web Foundation, Inc.&lt;/p&gt;</w:t>
      </w:r>
    </w:p>
    <w:p>
      <w:pPr>
        <w:pStyle w:val="PreformattedText"/>
        <w:bidi w:val="0"/>
        <w:spacing w:before="0" w:after="0"/>
        <w:jc w:val="left"/>
        <w:rPr/>
      </w:pPr>
      <w:r>
        <w:rPr/>
      </w:r>
    </w:p>
    <w:p>
      <w:pPr>
        <w:pStyle w:val="PreformattedText"/>
        <w:bidi w:val="0"/>
        <w:spacing w:before="0" w:after="0"/>
        <w:jc w:val="left"/>
        <w:rPr/>
      </w:pPr>
      <w:r>
        <w:rPr/>
        <w:t>&lt;p class="MsoNormal"&gt;&lt;a name="_df47c13e-e50f-bd90-cc50-ef25a7e10805" id="_df47c13e-e50f-bd90-cc50-ef25a7e10805"&gt;&lt;/a&gt;SPATIAL WEB&amp;#x2122; standard is a Hyperspatial Transaction Protocol, Hyperspatial Modeling Language, and Hyperspatial Architecture for Hyperspatial Transactions that enables users to implement it in accordance with a standard being created with the IEEE. SPATIAL WEB&amp;#x2122; is a trademark of the Spatial Web Foundation.&lt;/p&gt;</w:t>
      </w:r>
    </w:p>
    <w:p>
      <w:pPr>
        <w:pStyle w:val="PreformattedText"/>
        <w:bidi w:val="0"/>
        <w:spacing w:before="0" w:after="0"/>
        <w:jc w:val="left"/>
        <w:rPr/>
      </w:pPr>
      <w:r>
        <w:rPr/>
      </w:r>
    </w:p>
    <w:p>
      <w:pPr>
        <w:pStyle w:val="PreformattedText"/>
        <w:bidi w:val="0"/>
        <w:spacing w:before="0" w:after="0"/>
        <w:jc w:val="left"/>
        <w:rPr/>
      </w:pPr>
      <w:r>
        <w:rPr/>
        <w:t>&lt;p class="MsoNormal"&gt;&lt;a name="_6f71d28f-aa39-f03f-423f-3177c9896628" id="_6f71d28f-aa39-f03f-423f-3177c9896628"&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the Spatial Web Found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Header"&gt;&lt;v:shapetype id="_x005F_x0000_t75" coordsize="21600,21600" o:spt="75" o:preferrelative="t" path="m@4@5l@4@11@9@11@9@5xe" filled="f" 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id="Picture_x0020_39" o:spid="_x005F_x0000_s1026" type="#_x005F_x0000_t75" alt="A close up of a logo&amp;#10;&amp;#10;Description automatically generated" style="position:absolute;margin-left:.15pt;margin-top:96pt;width:123.65pt;  height:31.1pt;z-index:251658240;visibility:visible;mso-wrap-style:square;  mso-width-percent:0;mso-height-percent:0;mso-wrap-distance-left:9pt;  mso-wrap-distance-top:0;mso-wrap-distance-right:9pt;  mso-wrap-distance-bottom:0;mso-position-horizontal:absolute;  mso-position-horizontal-relative:text;mso-position-vertical:absolute;  mso-position-vertical-relative:text;mso-width-percent:0;mso-height-percent:0;  mso-width-relative:page;mso-height-relative:page"&gt;</w:t>
      </w:r>
    </w:p>
    <w:p>
      <w:pPr>
        <w:pStyle w:val="PreformattedText"/>
        <w:bidi w:val="0"/>
        <w:spacing w:before="0" w:after="0"/>
        <w:jc w:val="left"/>
        <w:rPr/>
      </w:pPr>
      <w:r>
        <w:rPr/>
        <w:t>&lt;v:imagedata src="cid:d376cdfc-73bb-4b06-8686-92df76708f23.png" o:title="A close up of a logo&amp;#10;&amp;#10;Description automatically generated" width="378" height="95"/&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t>&lt;div class="zzCopyright"&gt;</w:t>
      </w:r>
    </w:p>
    <w:p>
      <w:pPr>
        <w:pStyle w:val="PreformattedText"/>
        <w:bidi w:val="0"/>
        <w:spacing w:before="0" w:after="0"/>
        <w:jc w:val="left"/>
        <w:rPr/>
      </w:pPr>
      <w:r>
        <w:rPr/>
        <w:t xml:space="preserve">  </w:t>
      </w:r>
      <w:r>
        <w:rPr/>
        <w:t>&lt;div style="color:windowtext"&gt;&lt;a name="boilerplate-copyright-destination" id="boilerplate-copyright-destination"&gt;&lt;/a&gt;&lt;/div&gt;</w:t>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lt;div&gt;&lt;a name="_25717c11-c4ad-2a58-f14a-8ed6b3c82e49" id="_25717c11-c4ad-2a58-f14a-8ed6b3c82e49"&gt;&lt;/a&gt;</w:t>
      </w:r>
    </w:p>
    <w:p>
      <w:pPr>
        <w:pStyle w:val="PreformattedText"/>
        <w:bidi w:val="0"/>
        <w:spacing w:before="0" w:after="0"/>
        <w:jc w:val="left"/>
        <w:rPr/>
      </w:pPr>
      <w:r>
        <w:rPr/>
        <w:t>&lt;p class="MsoNormal"&gt;&lt;a name="_5b766192-07c2-5859-678c-8ea1a0afdd3c" id="_5b766192-07c2-5859-678c-8ea1a0afdd3c"&gt;&lt;/a&gt;Spatial Web Foundation&lt;br/&gt; 5877 Obama Blvd&lt;br/&gt; Los Angeles, CA 90016&lt;br/&gt; USA&lt;/p&gt;</w:t>
      </w:r>
    </w:p>
    <w:p>
      <w:pPr>
        <w:pStyle w:val="PreformattedText"/>
        <w:bidi w:val="0"/>
        <w:spacing w:before="0" w:after="0"/>
        <w:jc w:val="left"/>
        <w:rPr/>
      </w:pPr>
      <w:r>
        <w:rPr/>
      </w:r>
    </w:p>
    <w:p>
      <w:pPr>
        <w:pStyle w:val="PreformattedText"/>
        <w:bidi w:val="0"/>
        <w:spacing w:before="0" w:after="0"/>
        <w:jc w:val="left"/>
        <w:rPr/>
      </w:pPr>
      <w:r>
        <w:rPr/>
        <w:t>&lt;p class="MsoNormal"&gt;&lt;a name="_4e71ef1c-09d4-f000-50d1-e10e4c5b6110" id="_4e71ef1c-09d4-f000-50d1-e10e4c5b6110"&gt;&lt;/a&gt;E-mail: &lt;a href="mailto:info@spatialwebfoundation.org"&gt;info@spatialwebfoundation.org&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7c9b34cc-5853-55f8-f0b6-1d5149135a25" id="_7c9b34cc-5853-55f8-f0b6-1d5149135a25"&gt;&lt;/a&gt;</w:t>
      </w:r>
    </w:p>
    <w:p>
      <w:pPr>
        <w:pStyle w:val="PreformattedText"/>
        <w:bidi w:val="0"/>
        <w:spacing w:before="0" w:after="0"/>
        <w:jc w:val="left"/>
        <w:rPr/>
      </w:pPr>
      <w:r>
        <w:rPr/>
        <w:t>&lt;p class="MsoNormal"&gt;&lt;a name="_50bbfa02-61c3-8332-bad8-61e7389d1808" id="_50bbfa02-61c3-8332-bad8-61e7389d1808"&gt;&lt;/a&gt;All rights reserved. Unless otherwise specified, no part of this publication may be reproduced or utilized otherwise in any form or by any means, electronic or mechanical, including photocopying, or posting on the internet or an intranet, without prior written permission. Permission can be requested from the address below.&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13d7055e-30fc-845a-c60e-8972faf092d9" id="_13d7055e-30fc-845a-c60e-8972faf092d9"&gt;&lt;/a&gt;&lt;p class="zzContents"&gt;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025398168"&gt;Abstrac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53981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92408515"&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24085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82313235"&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23132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25478955"&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54789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67631658"&gt;4. Identifie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76316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8812897"&gt;4.1. Target syste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88128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90582402"&gt;4.2. Method na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05824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73646254"&gt;4.3. Method-specific identifie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36462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96218480"&gt;5. DID Method Op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62184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83824655"&gt;5.1. Create (Registe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38246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78038808"&gt;5.2. Read (Resolv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80388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02512777"&gt;5.3. Update (Rotat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25127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71280469"&gt;5.4. Deactivate (Revok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12804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77013536"&gt;6. The SWID Regis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70135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40415687"&gt;7. Security and Privacy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04156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67679332"&gt;Annex A (informative)  Version lo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76793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24987615"&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49876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7ae850f9-90d7-e96e-d116-d394edc5bc3e" id="_7ae850f9-90d7-e96e-d116-d394edc5bc3e"&gt;&lt;/a&gt;&lt;h1 class="AbstractTitle"&gt;Abstract&lt;/h1&gt;&lt;p class="MsoNormal"&gt;&lt;a name="_629d73f4-e004-711a-edd6-f6c5cde35ab8" id="_629d73f4-e004-711a-edd6-f6c5cde35ab8"&gt;&lt;/a&gt;&lt;tt&gt;did:swid&lt;/tt&gt; is a DID method (&lt;a href="#DID-11"&gt;W3C&amp;#xA0;WD-did-1.1-20250918&lt;/a&gt;) for the Spatial Web (&lt;a href="https://spatialwebfoundation.org/"&gt;Spatial&amp;#xA0;Web&amp;#xA0;Foundation&lt;/a&gt;), with the following design goals and properties:&lt;/p&gt;&lt;div class="ul_wrap"&gt;&lt;p style="mso-list:l3 level1 lfo1;" class="MsoListParagraphCxSpFirst"&gt;&lt;a name="_766dd7b0-9016-6562-45fc-63e3cb219b72" id="_766dd7b0-9016-6562-45fc-63e3cb219b72"&gt;&lt;/a&gt;All Spatial Web Entities (including Credentials) have SWID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f7c4e296-07ef-aaa9-0edc-808c7edb4fb8" id="_f7c4e296-07ef-aaa9-0edc-808c7edb4fb8"&gt;&lt;/a&gt;The Spatial Web SWID Registry ensures uniqueness of the SWID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bf12b2fa-4797-2b33-e5ab-13cf20d6413c" id="_bf12b2fa-4797-2b33-e5ab-13cf20d6413c"&gt;&lt;/a&gt;Most SWIDs will be created by a DID Issuer at behest of the Entity and not recorded in a centralized registry.</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lt;a name="_ec3c41e9-0405-a23f-e413-8fbef82330e9" id="_ec3c41e9-0405-a23f-e413-8fbef82330e9"&gt;&lt;/a&gt;The Spatial Web will include Entities with DIDs created without interaction with any particular authority.</w:t>
      </w:r>
    </w:p>
    <w:p>
      <w:pPr>
        <w:pStyle w:val="PreformattedText"/>
        <w:bidi w:val="0"/>
        <w:spacing w:before="0" w:after="0"/>
        <w:jc w:val="left"/>
        <w:rPr/>
      </w:pPr>
      <w:r>
        <w:rPr/>
        <w:t>&lt;/p&gt;</w:t>
      </w:r>
    </w:p>
    <w:p>
      <w:pPr>
        <w:pStyle w:val="PreformattedText"/>
        <w:bidi w:val="0"/>
        <w:spacing w:before="0" w:after="0"/>
        <w:jc w:val="left"/>
        <w:rPr/>
      </w:pPr>
      <w:r>
        <w:rPr/>
        <w: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7a3c241-61a0-670a-8233-5d864336253b" id="_a7a3c241-61a0-670a-8233-5d864336253b"&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e2938fd4-f6c1-7c03-013d-45619c0df747" id="_e2938fd4-f6c1-7c03-013d-45619c0df747"&gt;&lt;/a&gt;This specification defines the &lt;tt&gt;did:swid&lt;/tt&gt; method for decentralized identifier (DID) (&lt;a href="#DID-CORE"&gt;W3C&amp;#xA0;did-core&lt;/a&gt;). DIDs using this method can be used as Spatial Web Identifiers (SWIDs). See  &lt;a href="https://spatial-web-foundation.github.io/swid-document-spec/"&gt;SWF&amp;#xA0;3:2025&amp;#xA0;(0.1.0)&lt;/a&gt; for more details about SWIDs.&lt;/p&gt;</w:t>
      </w:r>
    </w:p>
    <w:p>
      <w:pPr>
        <w:pStyle w:val="PreformattedText"/>
        <w:bidi w:val="0"/>
        <w:spacing w:before="0" w:after="0"/>
        <w:jc w:val="left"/>
        <w:rPr/>
      </w:pPr>
      <w:r>
        <w:rPr/>
        <w:t xml:space="preserve">        </w:t>
      </w:r>
      <w:r>
        <w:rPr/>
        <w:t>&lt;p class="MsoNormal"&gt;&lt;a name="_1627182e-3694-457a-5da5-ff2a06322892" id="_1627182e-3694-457a-5da5-ff2a06322892"&gt;&lt;/a&gt;The Spatial Web will use SWIDs as identifiers.&lt;/p&gt;</w:t>
      </w:r>
    </w:p>
    <w:p>
      <w:pPr>
        <w:pStyle w:val="PreformattedText"/>
        <w:bidi w:val="0"/>
        <w:spacing w:before="0" w:after="0"/>
        <w:jc w:val="left"/>
        <w:rPr/>
      </w:pPr>
      <w:r>
        <w:rPr/>
        <w:t xml:space="preserve">        </w:t>
      </w:r>
      <w:r>
        <w:rPr/>
        <w:t>&lt;p class="MsoNormal"&gt;&lt;a name="_22630dda-bc0d-2f45-4a8c-cd8e2f48929c" id="_22630dda-bc0d-2f45-4a8c-cd8e2f48929c"&gt;&lt;/a&gt;The &lt;tt&gt;did:swid&lt;/tt&gt; method leverages a registry known as Spatial Web SWID Registry, which is managed by a Designated Authority.&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NormRef"&gt;&lt;a name="DID-CORE" id="DID-CORE"&gt;&lt;/a&gt;W3C&amp;#xA0;did-core, World Wide Web Consortium. &lt;i&gt;Decentralized Identifiers (DIDs) v1.0&lt;/i&gt;. &lt;a href="https://www.w3.org/TR/did-core/"&gt;https://www.w3.org/TR/did-core/&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1c4c5b0a-0ee9-6148-b092-6c21625c074f" id="_1c4c5b0a-0ee9-6148-b092-6c21625c074f"&gt;&lt;/a&gt;&lt;h1&gt;3.&lt;span style="mso-tab-count:1"&gt;&amp;#xA0; &lt;/span&gt;Terms and definitions&lt;/h1&gt;</w:t>
      </w:r>
    </w:p>
    <w:p>
      <w:pPr>
        <w:pStyle w:val="PreformattedText"/>
        <w:bidi w:val="0"/>
        <w:spacing w:before="0" w:after="0"/>
        <w:jc w:val="left"/>
        <w:rPr/>
      </w:pPr>
      <w:r>
        <w:rPr/>
        <w:t>&lt;p class="MsoNormal"&gt;&lt;a name="_1fbc7bf1-a8de-c3eb-ee88-3b4cf950e61b" id="_1fbc7bf1-a8de-c3eb-ee88-3b4cf950e61b"&gt;&lt;/a&gt;For the purposes of this document, the following terms and definitions apply.&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self-certifying-identifier" id="term-self-certifying-identifier"&gt;&lt;/a&gt;&lt;strong&gt;3.1.&lt;/strong&gt;&amp;#xA0;self-certifying identifier&lt;/p&gt;&lt;p class="AltTerms" style="text-align:left;"&gt;SCI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3994de9c-e1df-47dd-873f-1302a6768570" id="_3994de9c-e1df-47dd-873f-1302a6768570"&gt;&lt;/a&gt;object identifier derived from initial data such that an attacker could not create a new object with the same identifier&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ata-Integrity" id="term-Data-Integrity"&gt;&lt;/a&gt;&lt;strong&gt;3.2.&lt;/strong&gt;&amp;#xA0;Data Integrity&lt;/p&gt;</w:t>
      </w:r>
    </w:p>
    <w:p>
      <w:pPr>
        <w:pStyle w:val="PreformattedText"/>
        <w:bidi w:val="0"/>
        <w:spacing w:before="0" w:after="0"/>
        <w:jc w:val="left"/>
        <w:rPr/>
      </w:pPr>
      <w:r>
        <w:rPr/>
        <w:t>&lt;p class="MsoNormal"&gt;&lt;a name="_7438553e-9d37-7a6f-018d-0d9d16a550a4" id="_7438553e-9d37-7a6f-018d-0d9d16a550a4"&gt;&lt;/a&gt;specification of mechanisms for ensuring the authenticity and integrity of structured digital documents using cryptography, such as digital signatures and other digital mathematical proof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b&gt;SOURCE&lt;/b&gt;: &lt;a href="https://www.w3.org/community/reports/credentials/CG-FINAL-data-integrity-20220722/"&gt;W3C&amp;#xA0;CG&amp;#xA0;Data&amp;#xA0;Integrity&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decentralized-identifier" id="term-decentralized-identifier"&gt;&lt;/a&gt;&lt;strong&gt;3.3.&lt;/strong&gt;&amp;#xA0;decentralized identifier&lt;/p&gt;&lt;p class="AltTerms" style="text-align:left;"&gt;DI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133ea314-175e-8a6d-c362-ca128ba78c79" id="_133ea314-175e-8a6d-c362-ca128ba78c79"&gt;&lt;/a&gt;type of identifier that enable verifiable, decentralized digital identiti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94a82fd4-83e5-5a67-9531-a36880a3687e" id="_94a82fd4-83e5-5a67-9531-a36880a3687e"&gt;&lt;/a&gt;&lt;p class="Note"&gt;&lt;span class="termnote_label"&gt;Note 1 to entry: &lt;/span&gt;A DID refers to any subject (e.g., a person, organization, thing, data model, abstract entity, etc.) as determined by the controller of the DID.&lt;/p&gt;&lt;/div&gt;&lt;p class="MsoNormal"&gt;&lt;b&gt;SOURCE&lt;/b&gt;: &lt;a href="#DID-CORE"&gt;W3C&amp;#xA0;did-core&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DID-controller" id="term-DID-controller"&gt;&lt;/a&gt;&lt;strong&gt;3.4.&lt;/strong&gt;&amp;#xA0;DID controller&lt;/p&gt;</w:t>
      </w:r>
    </w:p>
    <w:p>
      <w:pPr>
        <w:pStyle w:val="PreformattedText"/>
        <w:bidi w:val="0"/>
        <w:spacing w:before="0" w:after="0"/>
        <w:jc w:val="left"/>
        <w:rPr/>
      </w:pPr>
      <w:r>
        <w:rPr/>
        <w:t>&lt;p class="MsoNormal"&gt;&lt;a name="_9d59880c-ac64-5c26-5fdd-b3c3ae34e3ea" id="_9d59880c-ac64-5c26-5fdd-b3c3ae34e3ea"&gt;&lt;/a&gt;entity that controls (create, updates, deletes) a given &lt;i&gt;DID&lt;/i&gt; (&lt;a href="#term-decentralized-identifier"&gt;3.3&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b&gt;SOURCE&lt;/b&gt;: &lt;a href="#DID-CORE"&gt;W3C&amp;#xA0;did-core&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DID-document" id="term-DID-document"&gt;&lt;/a&gt;&lt;strong&gt;3.5.&lt;/strong&gt;&amp;#xA0;DID document&lt;/p&gt;</w:t>
      </w:r>
    </w:p>
    <w:p>
      <w:pPr>
        <w:pStyle w:val="PreformattedText"/>
        <w:bidi w:val="0"/>
        <w:spacing w:before="0" w:after="0"/>
        <w:jc w:val="left"/>
        <w:rPr/>
      </w:pPr>
      <w:r>
        <w:rPr/>
        <w:t>&lt;p class="MsoNormal"&gt;&lt;a name="_02759e58-566a-7d7a-ca7f-b9a38d69cc47" id="_02759e58-566a-7d7a-ca7f-b9a38d69cc47"&gt;&lt;/a&gt;document returned when a &lt;i&gt;DID&lt;/i&gt; (&lt;a href="#term-decentralized-identifier"&gt;3.3&lt;/a&gt;) is resolv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b&gt;SOURCE&lt;/b&gt;: &lt;a href="#DID-CORE"&gt;W3C&amp;#xA0;did-core&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DID-method" id="term-DID-method"&gt;&lt;/a&gt;&lt;strong&gt;3.6.&lt;/strong&gt;&amp;#xA0;DID method&lt;/p&gt;</w:t>
      </w:r>
    </w:p>
    <w:p>
      <w:pPr>
        <w:pStyle w:val="PreformattedText"/>
        <w:bidi w:val="0"/>
        <w:spacing w:before="0" w:after="0"/>
        <w:jc w:val="left"/>
        <w:rPr/>
      </w:pPr>
      <w:r>
        <w:rPr/>
        <w:t>&lt;p class="MsoNormal"&gt;&lt;a name="_cd8bb259-9516-9f2c-a175-3a80a60961ca" id="_cd8bb259-9516-9f2c-a175-3a80a60961ca"&gt;&lt;/a&gt;mechanism by which a particular type of &lt;i&gt;DID&lt;/i&gt; (&lt;a href="#term-decentralized-identifier"&gt;3.3&lt;/a&gt;) and its associated &lt;i&gt;DID document&lt;/i&gt; (&lt;a href="#term-DID-document"&gt;3.5&lt;/a&gt;) are created, resolved, updated, and deactivat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306cc362-90c2-15d3-b653-4dd63974c2e6" id="_306cc362-90c2-15d3-b653-4dd63974c2e6"&gt;&lt;/a&gt;&lt;p class="Note"&gt;&lt;span class="termnote_label"&gt;Note 1 to entry: &lt;/span&gt;DID methods are defined using separate DID method specifications.&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JSON-Canonicalization-Scheme" id="term-JSON-Canonicalization-Scheme"&gt;&lt;/a&gt;&lt;strong&gt;3.7.&lt;/strong&gt;&amp;#xA0;JSON Canonicalization Scheme&lt;/p&gt;</w:t>
      </w:r>
    </w:p>
    <w:p>
      <w:pPr>
        <w:pStyle w:val="PreformattedText"/>
        <w:bidi w:val="0"/>
        <w:spacing w:before="0" w:after="0"/>
        <w:jc w:val="left"/>
        <w:rPr/>
      </w:pPr>
      <w:r>
        <w:rPr/>
        <w:t>&lt;p class="MsoNormal"&gt;&lt;a name="_0c7fb3fb-1d88-5c51-e801-114bd16a6c80" id="_0c7fb3fb-1d88-5c51-e801-114bd16a6c80"&gt;&lt;/a&gt;method for canonicalizing a JSON structure such that is suitable for verifiable hashing or signing according to &lt;a href="#RFC8785"&gt;IETF&amp;#xA0;RFC&amp;#xA0;8785&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b&gt;SOURCE&lt;/b&gt;: &lt;a href="#RFC8785"&gt;IETF&amp;#xA0;RFC&amp;#xA0;8785&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multibase" id="term-multibase"&gt;&lt;/a&gt;&lt;strong&gt;3.8.&lt;/strong&gt;&amp;#xA0;multibase&lt;/p&gt;</w:t>
      </w:r>
    </w:p>
    <w:p>
      <w:pPr>
        <w:pStyle w:val="PreformattedText"/>
        <w:bidi w:val="0"/>
        <w:spacing w:before="0" w:after="0"/>
        <w:jc w:val="left"/>
        <w:rPr/>
      </w:pPr>
      <w:r>
        <w:rPr/>
        <w:t>&lt;p class="MsoNormal"&gt;&lt;a name="_beab4db9-da95-c3fa-ba0a-0d49e6ba67b9" id="_beab4db9-da95-c3fa-ba0a-0d49e6ba67b9"&gt;&lt;/a&gt;specification for encoding binary data as a string using a prefix that indicates the encod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multikey" id="term-multikey"&gt;&lt;/a&gt;&lt;strong&gt;3.9.&lt;/strong&gt;&amp;#xA0;multikey&lt;/p&gt;</w:t>
      </w:r>
    </w:p>
    <w:p>
      <w:pPr>
        <w:pStyle w:val="PreformattedText"/>
        <w:bidi w:val="0"/>
        <w:spacing w:before="0" w:after="0"/>
        <w:jc w:val="left"/>
        <w:rPr/>
      </w:pPr>
      <w:r>
        <w:rPr/>
        <w:t>&lt;p class="MsoNormal"&gt;&lt;a name="_f47a84f5-4ad7-2b46-ec2b-d5e170090398" id="_f47a84f5-4ad7-2b46-ec2b-d5e170090398"&gt;&lt;/a&gt;verification method that encodes key types into a single binary stream that is then encoded as a  &lt;i&gt;multibase&lt;/i&gt; (&lt;a href="#term-multibase"&gt;3.8&lt;/a&gt;) valu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multihash" id="term-multihash"&gt;&lt;/a&gt;&lt;strong&gt;3.10.&lt;/strong&gt;&amp;#xA0;multihash&lt;/p&gt;</w:t>
      </w:r>
    </w:p>
    <w:p>
      <w:pPr>
        <w:pStyle w:val="PreformattedText"/>
        <w:bidi w:val="0"/>
        <w:spacing w:before="0" w:after="0"/>
        <w:jc w:val="left"/>
        <w:rPr/>
      </w:pPr>
      <w:r>
        <w:rPr/>
        <w:t>&lt;p class="MsoNormal"&gt;&lt;a name="_000dd44c-524f-c323-5d9a-0d5147e9a629" id="_000dd44c-524f-c323-5d9a-0d5147e9a629"&gt;&lt;/a&gt;mechanism for differentiating instances of hash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480b8f6c-3ff9-1b6b-77fb-33811b7cf03f" id="_480b8f6c-3ff9-1b6b-77fb-33811b7cf03f"&gt;&lt;/a&gt;&lt;p class="Note"&gt;&lt;span class="termnote_label"&gt;Note 1 to entry: &lt;/span&gt;Software creating a hash prefixes (according to the specification) data to the hash indicating the algorithm used and the length of the hash, so that software receiving the hash knows how to verify it. Although multihash supports many hash algorithms, for interoperability,  &lt;b&gt;term &lt;tt&gt;DID controllers&lt;/tt&gt; not resolved via ID &lt;tt&gt;DID-controllers&lt;/tt&gt;&lt;/b&gt; &lt;b&gt;MUST&lt;/b&gt; only use the hash algorithms defined in the specification as permitted.&lt;/p&gt;&lt;/div&gt;&lt;p class="MsoNormal"&gt;&lt;b&gt;SOURCE&lt;/b&gt;: &lt;a href="#MULTIFORMATS"&gt;Internet-Draft&amp;#xA0;draft-multiformats-multibase-08&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W3C-VCDM" id="term-W3C-VCDM"&gt;&lt;/a&gt;&lt;strong&gt;3.11.&lt;/strong&gt;&amp;#xA0;W3C VCDM&lt;/p&gt;</w:t>
      </w:r>
    </w:p>
    <w:p>
      <w:pPr>
        <w:pStyle w:val="PreformattedText"/>
        <w:bidi w:val="0"/>
        <w:spacing w:before="0" w:after="0"/>
        <w:jc w:val="left"/>
        <w:rPr/>
      </w:pPr>
      <w:r>
        <w:rPr/>
        <w:t>&lt;p class="MsoNormal"&gt;&lt;a name="_fcc9c905-6fcd-0e20-ee32-9b8ce87e52d3" id="_fcc9c905-6fcd-0e20-ee32-9b8ce87e52d3"&gt;&lt;/a&gt;verifiable credential according to &lt;a href="#w3c_vc-data-model-20"&gt;W3C&amp;#xA0;REC-vc-data-model-20220303&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b&gt;SOURCE&lt;/b&gt;: &lt;a href="#w3c_vc-data-model-20"&gt;W3C&amp;#xA0;REC-vc-data-model-20220303&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identifier" id="identifier"&gt;&lt;/a&gt;</w:t>
      </w:r>
    </w:p>
    <w:p>
      <w:pPr>
        <w:pStyle w:val="PreformattedText"/>
        <w:bidi w:val="0"/>
        <w:spacing w:before="0" w:after="0"/>
        <w:jc w:val="left"/>
        <w:rPr/>
      </w:pPr>
      <w:r>
        <w:rPr/>
        <w:t xml:space="preserve">        </w:t>
      </w:r>
      <w:r>
        <w:rPr/>
        <w:t>&lt;h1&gt;4.&lt;span style="mso-tab-count:1"&gt;&amp;#xA0; &lt;/span&gt;Identifier&lt;/h1&gt;</w:t>
      </w:r>
    </w:p>
    <w:p>
      <w:pPr>
        <w:pStyle w:val="PreformattedText"/>
        <w:bidi w:val="0"/>
        <w:spacing w:before="0" w:after="0"/>
        <w:jc w:val="left"/>
        <w:rPr/>
      </w:pPr>
      <w:r>
        <w:rPr/>
        <w:t xml:space="preserve">        </w:t>
      </w:r>
      <w:r>
        <w:rPr/>
        <w:t>&lt;div&gt;&lt;a name="target-system" id="target-system"&gt;&lt;/a&gt;&lt;h2&gt;4.1.&lt;span style="mso-tab-count:1"&gt;&amp;#xA0; &lt;/span&gt;Target system&lt;/h2&gt;</w:t>
      </w:r>
    </w:p>
    <w:p>
      <w:pPr>
        <w:pStyle w:val="PreformattedText"/>
        <w:bidi w:val="0"/>
        <w:spacing w:before="0" w:after="0"/>
        <w:jc w:val="left"/>
        <w:rPr/>
      </w:pPr>
      <w:r>
        <w:rPr/>
      </w:r>
    </w:p>
    <w:p>
      <w:pPr>
        <w:pStyle w:val="PreformattedText"/>
        <w:bidi w:val="0"/>
        <w:spacing w:before="0" w:after="0"/>
        <w:jc w:val="left"/>
        <w:rPr/>
      </w:pPr>
      <w:r>
        <w:rPr/>
        <w:t>&lt;p class="MsoNormal"&gt;&lt;a name="_e4f87bd5-d454-b27c-1bcf-a6361a55ecc2" id="_e4f87bd5-d454-b27c-1bcf-a6361a55ecc2"&gt;&lt;/a&gt;The target system of the &lt;tt&gt;did:swid&lt;/tt&gt; DID method is a registry known as Spatial Web SWID Registry, which is managed by a Designated Authorit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method-name" id="method-name"&gt;&lt;/a&gt;&lt;h2&gt;4.2.&lt;span style="mso-tab-count:1"&gt;&amp;#xA0; &lt;/span&gt;Method name&lt;/h2&gt;</w:t>
      </w:r>
    </w:p>
    <w:p>
      <w:pPr>
        <w:pStyle w:val="PreformattedText"/>
        <w:bidi w:val="0"/>
        <w:spacing w:before="0" w:after="0"/>
        <w:jc w:val="left"/>
        <w:rPr/>
      </w:pPr>
      <w:r>
        <w:rPr/>
      </w:r>
    </w:p>
    <w:p>
      <w:pPr>
        <w:pStyle w:val="PreformattedText"/>
        <w:bidi w:val="0"/>
        <w:spacing w:before="0" w:after="0"/>
        <w:jc w:val="left"/>
        <w:rPr/>
      </w:pPr>
      <w:r>
        <w:rPr/>
        <w:t>&lt;p class="MsoNormal"&gt;&lt;a name="_61a54bd3-df10-0124-5342-48d7b39d79b8" id="_61a54bd3-df10-0124-5342-48d7b39d79b8"&gt;&lt;/a&gt;The namestring that identifies this DID method is: &lt;tt&gt;swid&lt;/tt&gt;. A DID that uses this method MUST begin with the following prefix:  &lt;tt&gt;did:swid&lt;/tt&gt;. Per the DID specification, this string MUST be in lowercase. The remainder of the DID, after the prefix, is the  &lt;a href="#method-specific-identifier"&gt;4.3&lt;/a&gt;, specified below.&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method-specific-identifier" id="method-specific-identifier"&gt;&lt;/a&gt;&lt;h2&gt;4.3.&lt;span style="mso-tab-count:1"&gt;&amp;#xA0; &lt;/span&gt;Method-specific identifier&lt;/h2&gt;</w:t>
      </w:r>
    </w:p>
    <w:p>
      <w:pPr>
        <w:pStyle w:val="PreformattedText"/>
        <w:bidi w:val="0"/>
        <w:spacing w:before="0" w:after="0"/>
        <w:jc w:val="left"/>
        <w:rPr/>
      </w:pPr>
      <w:r>
        <w:rPr/>
      </w:r>
    </w:p>
    <w:p>
      <w:pPr>
        <w:pStyle w:val="PreformattedText"/>
        <w:bidi w:val="0"/>
        <w:spacing w:before="0" w:after="0"/>
        <w:jc w:val="left"/>
        <w:rPr/>
      </w:pPr>
      <w:r>
        <w:rPr/>
        <w:t>&lt;p class="MsoNormal"&gt;&lt;a name="_39657961-33bf-8c2d-6cf8-56afe3f9f78f" id="_39657961-33bf-8c2d-6cf8-56afe3f9f78f"&gt;&lt;/a&gt;The &lt;tt&gt;did:swid&lt;/tt&gt; method-specific identifier contains a self-certifying identifier (SCID) for the DID.&lt;/p&gt;</w:t>
      </w:r>
    </w:p>
    <w:p>
      <w:pPr>
        <w:pStyle w:val="PreformattedText"/>
        <w:bidi w:val="0"/>
        <w:spacing w:before="0" w:after="0"/>
        <w:jc w:val="left"/>
        <w:rPr/>
      </w:pPr>
      <w:r>
        <w:rPr/>
      </w:r>
    </w:p>
    <w:p>
      <w:pPr>
        <w:pStyle w:val="PreformattedText"/>
        <w:bidi w:val="0"/>
        <w:spacing w:before="0" w:after="0"/>
        <w:jc w:val="left"/>
        <w:rPr/>
      </w:pPr>
      <w:r>
        <w:rPr/>
        <w:t>&lt;p class="MsoNormal"&gt;&lt;a name="_0a933100-7cdd-a272-0119-0ef026e3f0d1" id="_0a933100-7cdd-a272-0119-0ef026e3f0d1"&gt;&lt;/a&gt;As specified in the following Augmented Backus-Naur Form (ABNF) notation &lt;a href="#RFC2234"&gt;IETF&amp;#xA0;RFC&amp;#xA0;2234&lt;/a&gt; the self-certifying identifier &lt;b&gt;MUST&lt;/b&gt; be present in the DID string. See examples below.&lt;/p&gt;</w:t>
      </w:r>
    </w:p>
    <w:p>
      <w:pPr>
        <w:pStyle w:val="PreformattedText"/>
        <w:bidi w:val="0"/>
        <w:spacing w:before="0" w:after="0"/>
        <w:jc w:val="left"/>
        <w:rPr/>
      </w:pPr>
      <w:r>
        <w:rPr/>
      </w:r>
    </w:p>
    <w:p>
      <w:pPr>
        <w:pStyle w:val="PreformattedText"/>
        <w:bidi w:val="0"/>
        <w:spacing w:before="0" w:after="0"/>
        <w:jc w:val="left"/>
        <w:rPr/>
      </w:pPr>
      <w:r>
        <w:rPr/>
        <w:t>&lt;div class="example"&gt;&lt;a name="_0344b263-72a8-19f8-a975-f86c721b381d" id="_0344b263-72a8-19f8-a975-f86c721b381d"&gt;&lt;/a&gt;&lt;p class="example-title"&gt;EXAMPLE 1&amp;#xA0;&amp;#x2014; Example method-specific identifier&lt;/p&gt;</w:t>
      </w:r>
    </w:p>
    <w:p>
      <w:pPr>
        <w:pStyle w:val="PreformattedText"/>
        <w:bidi w:val="0"/>
        <w:spacing w:before="0" w:after="0"/>
        <w:jc w:val="left"/>
        <w:rPr/>
      </w:pPr>
      <w:r>
        <w:rPr/>
      </w:r>
    </w:p>
    <w:p>
      <w:pPr>
        <w:pStyle w:val="PreformattedText"/>
        <w:bidi w:val="0"/>
        <w:spacing w:before="0" w:after="0"/>
        <w:jc w:val="left"/>
        <w:rPr/>
      </w:pPr>
      <w:r>
        <w:rPr/>
        <w:t>&lt;p class="Sourcecode"&gt;&lt;a name="_4dce62e6-3b30-79e1-b927-454dc4071c5e" id="_4dce62e6-3b30-79e1-b927-454dc4071c5e"&gt;&lt;/a&gt;&lt;span class="err"&gt;swid-did&lt;/span&gt;&lt;span class="w"&gt; &lt;/span&gt;&lt;span class="err"&gt;=&lt;/span&gt;&lt;span class="w"&gt; &lt;/span&gt;&lt;span class="s2"&gt;"did:swid:"&lt;/span&gt;&lt;span class="w"&gt; &lt;/span&gt;&lt;span class="s2"&gt;"z"&lt;/span&gt;&lt;span class="w"&gt; &lt;/span&gt;&lt;span class="err"&gt;scid&lt;/span&gt;&lt;span class="w"&gt;&lt;br/&gt;&lt;/span&gt;&lt;span class="err"&gt;scid&lt;/span&gt;&lt;span class="w"&gt; &lt;/span&gt;&lt;span class="err"&gt;=&lt;/span&gt;&lt;span class="w"&gt; &lt;/span&gt;&lt;span class="mi"&gt;46&lt;/span&gt;&lt;span class="err"&gt;(base&lt;/span&gt;&lt;span class="mi"&gt;58&lt;/span&gt;&lt;span class="err"&gt;-btc-alphabe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2e4b2c0-35c9-7c16-6b4a-b87bf50f08dd" id="_32e4b2c0-35c9-7c16-6b4a-b87bf50f08dd"&gt;&lt;/a&gt;The &lt;tt&gt;scid&lt;/tt&gt; part of the &lt;tt&gt;did:swid&lt;/tt&gt; identifier is generated by creating a cryptographic digest (hash) of the first entry of a data structure known as Cryptographic Event Log  &lt;a href="https://digitalbazaar.github.io/cel-spec/"&gt;Cryptographic&amp;#xA0;Event&amp;#xA0;Log&lt;/a&gt; (also see &lt;a href="#the-swid-registry"&gt;Clause 6&lt;/a&gt;). The hash is encoded using multihash (&lt;a href="#MULTIFORMATS"&gt;Internet-Draft&amp;#xA0;draft-multiformats-multibase-08&lt;/a&gt;).&lt;/p&gt;</w:t>
      </w:r>
    </w:p>
    <w:p>
      <w:pPr>
        <w:pStyle w:val="PreformattedText"/>
        <w:bidi w:val="0"/>
        <w:spacing w:before="0" w:after="0"/>
        <w:jc w:val="left"/>
        <w:rPr/>
      </w:pPr>
      <w:r>
        <w:rPr/>
      </w:r>
    </w:p>
    <w:p>
      <w:pPr>
        <w:pStyle w:val="PreformattedText"/>
        <w:bidi w:val="0"/>
        <w:spacing w:before="0" w:after="0"/>
        <w:jc w:val="left"/>
        <w:rPr/>
      </w:pPr>
      <w:r>
        <w:rPr/>
        <w:t>&lt;p class="MsoNormal"&gt;&lt;a name="_ec224eeb-16d1-c993-e12f-e11369f80f72" id="_ec224eeb-16d1-c993-e12f-e11369f80f72"&gt;&lt;/a&gt;The characters in the &lt;tt&gt;base58-btc-alphabet&lt;/tt&gt; are as defined in the W3C Controller Documents specification (&lt;a href="#w3c_cid-10"&gt;W3C&amp;#xA0;REC-cid-1.0-20250515&lt;/a&gt;).&lt;/p&gt;</w:t>
      </w:r>
    </w:p>
    <w:p>
      <w:pPr>
        <w:pStyle w:val="PreformattedText"/>
        <w:bidi w:val="0"/>
        <w:spacing w:before="0" w:after="0"/>
        <w:jc w:val="left"/>
        <w:rPr/>
      </w:pPr>
      <w:r>
        <w:rPr/>
      </w:r>
    </w:p>
    <w:p>
      <w:pPr>
        <w:pStyle w:val="PreformattedText"/>
        <w:bidi w:val="0"/>
        <w:spacing w:before="0" w:after="0"/>
        <w:jc w:val="left"/>
        <w:rPr/>
      </w:pPr>
      <w:r>
        <w:rPr/>
        <w:t>&lt;div class="example"&gt;&lt;a name="_c32fb626-5af8-7021-2fd8-b3ec5f30c02b" id="_c32fb626-5af8-7021-2fd8-b3ec5f30c02b"&gt;&lt;/a&gt;&lt;p class="example-title"&gt;EXAMPLE 2&amp;#xA0;&amp;#x2014; Example &lt;tt&gt;did:swid&lt;/tt&gt;&lt;/p&gt;</w:t>
      </w:r>
    </w:p>
    <w:p>
      <w:pPr>
        <w:pStyle w:val="PreformattedText"/>
        <w:bidi w:val="0"/>
        <w:spacing w:before="0" w:after="0"/>
        <w:jc w:val="left"/>
        <w:rPr/>
      </w:pPr>
      <w:r>
        <w:rPr/>
      </w:r>
    </w:p>
    <w:p>
      <w:pPr>
        <w:pStyle w:val="PreformattedText"/>
        <w:bidi w:val="0"/>
        <w:spacing w:before="0" w:after="0"/>
        <w:jc w:val="left"/>
        <w:rPr/>
      </w:pPr>
      <w:r>
        <w:rPr/>
        <w:t>&lt;p class="Sourcecode"&gt;&lt;a name="_f56caa06-abc7-dab5-6740-16180b06fa33" id="_f56caa06-abc7-dab5-6740-16180b06fa33"&gt;&lt;/a&gt;&lt;span class="err"&gt;did:swid:zQmQoeG&lt;/span&gt;&lt;span class="mi"&gt;7&lt;/span&gt;&lt;span class="err"&gt;u&lt;/span&gt;&lt;span class="mi"&gt;6&lt;/span&gt;&lt;span class="err"&gt;XBtdXoek&lt;/span&gt;&lt;span class="mi"&gt;5&lt;/span&gt;&lt;span class="err"&gt;p&lt;/span&gt;&lt;span class="mi"&gt;3&lt;/span&gt;&lt;span class="err"&gt;aPoTjaSRemHAKrMcY&lt;/span&gt;&lt;span class="mi"&gt;2&lt;/span&gt;&lt;span class="err"&gt;Hcjpe&lt;/span&gt;&lt;span class="mi"&gt;3&lt;/span&gt;&lt;span class="err"&gt;jv&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did-method-operations" id="did-method-operations"&gt;&lt;/a&gt;</w:t>
      </w:r>
    </w:p>
    <w:p>
      <w:pPr>
        <w:pStyle w:val="PreformattedText"/>
        <w:bidi w:val="0"/>
        <w:spacing w:before="0" w:after="0"/>
        <w:jc w:val="left"/>
        <w:rPr/>
      </w:pPr>
      <w:r>
        <w:rPr/>
        <w:t xml:space="preserve">        </w:t>
      </w:r>
      <w:r>
        <w:rPr/>
        <w:t>&lt;h1&gt;5.&lt;span style="mso-tab-count:1"&gt;&amp;#xA0; &lt;/span&gt;DID Method Operations&lt;/h1&gt;</w:t>
      </w:r>
    </w:p>
    <w:p>
      <w:pPr>
        <w:pStyle w:val="PreformattedText"/>
        <w:bidi w:val="0"/>
        <w:spacing w:before="0" w:after="0"/>
        <w:jc w:val="left"/>
        <w:rPr/>
      </w:pPr>
      <w:r>
        <w:rPr/>
        <w:t xml:space="preserve">        </w:t>
      </w:r>
      <w:r>
        <w:rPr/>
        <w:t>&lt;div&gt;&lt;a name="create-register" id="create-register"&gt;&lt;/a&gt;&lt;h2&gt;5.1.&lt;span style="mso-tab-count:1"&gt;&amp;#xA0; &lt;/span&gt;Create (Register)&lt;/h2&gt;</w:t>
      </w:r>
    </w:p>
    <w:p>
      <w:pPr>
        <w:pStyle w:val="PreformattedText"/>
        <w:bidi w:val="0"/>
        <w:spacing w:before="0" w:after="0"/>
        <w:jc w:val="left"/>
        <w:rPr/>
      </w:pPr>
      <w:r>
        <w:rPr/>
      </w:r>
    </w:p>
    <w:p>
      <w:pPr>
        <w:pStyle w:val="PreformattedText"/>
        <w:bidi w:val="0"/>
        <w:spacing w:before="0" w:after="0"/>
        <w:jc w:val="left"/>
        <w:rPr/>
      </w:pPr>
      <w:r>
        <w:rPr/>
        <w:t>&lt;div&gt;&lt;a name="creating-a-didswid" id="creating-a-didswid"&gt;&lt;/a&gt;&lt;h3&gt;5.1.1.&lt;span style="mso-tab-count:1"&gt;&amp;#xA0; &lt;/span&gt;Creating a &lt;tt&gt;did:swid&lt;/tt&gt;&lt;/h3&gt;</w:t>
      </w:r>
    </w:p>
    <w:p>
      <w:pPr>
        <w:pStyle w:val="PreformattedText"/>
        <w:bidi w:val="0"/>
        <w:spacing w:before="0" w:after="0"/>
        <w:jc w:val="left"/>
        <w:rPr/>
      </w:pPr>
      <w:r>
        <w:rPr/>
      </w:r>
    </w:p>
    <w:p>
      <w:pPr>
        <w:pStyle w:val="PreformattedText"/>
        <w:bidi w:val="0"/>
        <w:spacing w:before="0" w:after="0"/>
        <w:jc w:val="left"/>
        <w:rPr/>
      </w:pPr>
      <w:r>
        <w:rPr/>
        <w:t>&lt;p class="MsoNormal"&gt;&lt;a name="_fd46c8c1-3905-5690-0193-9d2100e6e5e7" id="_fd46c8c1-3905-5690-0193-9d2100e6e5e7"&gt;&lt;/a&gt;To create a &lt;tt&gt;did:swid&lt;/tt&gt;, the Entity first generates a private/public key pair that controls the DID. The public key is included as a verification method in the initial version of the DID document.&lt;/p&gt;</w:t>
      </w:r>
    </w:p>
    <w:p>
      <w:pPr>
        <w:pStyle w:val="PreformattedText"/>
        <w:bidi w:val="0"/>
        <w:spacing w:before="0" w:after="0"/>
        <w:jc w:val="left"/>
        <w:rPr/>
      </w:pPr>
      <w:r>
        <w:rPr/>
      </w:r>
    </w:p>
    <w:p>
      <w:pPr>
        <w:pStyle w:val="PreformattedText"/>
        <w:bidi w:val="0"/>
        <w:spacing w:before="0" w:after="0"/>
        <w:jc w:val="left"/>
        <w:rPr/>
      </w:pPr>
      <w:r>
        <w:rPr/>
        <w:t>&lt;p class="MsoNormal"&gt;&lt;a name="_c3e223e5-9e6d-8aa4-a059-8ad0bd1325bf" id="_c3e223e5-9e6d-8aa4-a059-8ad0bd1325bf"&gt;&lt;/a&gt;This initial version of the DID document MUST be a conformant SWID Document, i.e. it MUST have an HSTP Service Endpoint.&lt;/p&gt;</w:t>
      </w:r>
    </w:p>
    <w:p>
      <w:pPr>
        <w:pStyle w:val="PreformattedText"/>
        <w:bidi w:val="0"/>
        <w:spacing w:before="0" w:after="0"/>
        <w:jc w:val="left"/>
        <w:rPr/>
      </w:pPr>
      <w:r>
        <w:rPr/>
      </w:r>
    </w:p>
    <w:p>
      <w:pPr>
        <w:pStyle w:val="PreformattedText"/>
        <w:bidi w:val="0"/>
        <w:spacing w:before="0" w:after="0"/>
        <w:jc w:val="left"/>
        <w:rPr/>
      </w:pPr>
      <w:r>
        <w:rPr/>
        <w:t>&lt;p class="MsoNormal"&gt;&lt;a name="_ee163dea-868c-5846-fa81-abf15ff98115" id="_ee163dea-868c-5846-fa81-abf15ff98115"&gt;&lt;/a&gt;See &lt;a href="https://spatial-web-foundation.github.io/swid-document-spec/"&gt;SWF&amp;#xA0;3:2025&amp;#xA0;(0.1.0)&lt;/a&gt; for more details about SWIDs and SWID Documents.&lt;/p&gt;</w:t>
      </w:r>
    </w:p>
    <w:p>
      <w:pPr>
        <w:pStyle w:val="PreformattedText"/>
        <w:bidi w:val="0"/>
        <w:spacing w:before="0" w:after="0"/>
        <w:jc w:val="left"/>
        <w:rPr/>
      </w:pPr>
      <w:r>
        <w:rPr/>
      </w:r>
    </w:p>
    <w:p>
      <w:pPr>
        <w:pStyle w:val="PreformattedText"/>
        <w:bidi w:val="0"/>
        <w:spacing w:before="0" w:after="0"/>
        <w:jc w:val="left"/>
        <w:rPr/>
      </w:pPr>
      <w:r>
        <w:rPr/>
        <w:t>&lt;div class="example"&gt;&lt;a name="_ec43a06e-7f2b-9a75-c0b9-3254665eae92" id="_ec43a06e-7f2b-9a75-c0b9-3254665eae92"&gt;&lt;/a&gt;&lt;p class="example-title"&gt;EXAMPLE 1&amp;#xA0;&amp;#x2014; Example initial DID document&lt;/p&gt;</w:t>
      </w:r>
    </w:p>
    <w:p>
      <w:pPr>
        <w:pStyle w:val="PreformattedText"/>
        <w:bidi w:val="0"/>
        <w:spacing w:before="0" w:after="0"/>
        <w:jc w:val="left"/>
        <w:rPr/>
      </w:pPr>
      <w:r>
        <w:rPr/>
      </w:r>
    </w:p>
    <w:p>
      <w:pPr>
        <w:pStyle w:val="PreformattedText"/>
        <w:bidi w:val="0"/>
        <w:spacing w:before="0" w:after="0"/>
        <w:jc w:val="left"/>
        <w:rPr/>
      </w:pPr>
      <w:r>
        <w:rPr/>
        <w:t>&lt;p class="Sourcecode"&gt;&lt;a name="_573ef079-c36b-9872-9544-b409b0d6b8d4" id="_573ef079-c36b-9872-9544-b409b0d6b8d4"&gt;&lt;/a&gt;&lt;span class="p"&gt;{&lt;/span&gt;&lt;span class="w"&gt;&lt;br/&gt;&amp;#xA0;&amp;#xA0; &lt;/span&gt;&lt;span class="nl"&gt;"@context"&lt;/span&gt;&lt;span class="p"&gt;:&lt;/span&gt;&lt;span class="w"&gt; &lt;/span&gt;&lt;span class="p"&gt;[&lt;/span&gt;&lt;span class="w"&gt;&lt;br/&gt;&amp;#xA0;&amp;#xA0;&amp;#xA0;&amp;#xA0;&amp;#xA0; &lt;/span&gt;&lt;span class="s2"&gt;"https://www.w3.org/ns/did/v1.1"&lt;/span&gt;&lt;span class="p"&gt;,&lt;/span&gt;&lt;span class="w"&gt;&lt;br/&gt;&amp;#xA0;&amp;#xA0;&amp;#xA0;&amp;#xA0;&amp;#xA0; &lt;/span&gt;&lt;span class="s2"&gt;"https://spatialwebfoundation.org/contexts/did/1.0"&lt;/span&gt;&lt;span class="w"&gt;&lt;br/&gt;&amp;#xA0;&amp;#xA0; &lt;/span&gt;&lt;span class="p"&gt;],&lt;/span&gt;&lt;span class="w"&gt;&lt;br/&gt;&amp;#xA0;&amp;#xA0; &lt;/span&gt;&lt;span class="nl"&gt;"verificationMethod"&lt;/span&gt;&lt;span class="p"&gt;:&lt;/span&gt;&lt;span class="w"&gt; &lt;/span&gt;&lt;span class="p"&gt;[{&lt;/span&gt;&lt;span class="w"&gt;&lt;br/&gt;&amp;#xA0;&amp;#xA0;&amp;#xA0;&amp;#xA0;&amp;#xA0; &lt;/span&gt;&lt;span class="nl"&gt;"id"&lt;/span&gt;&lt;span class="p"&gt;:&lt;/span&gt;&lt;span class="w"&gt; &lt;/span&gt;&lt;span class="s2"&gt;"#keys-1"&lt;/span&gt;&lt;span class="p"&gt;,&lt;/span&gt;&lt;span class="w"&gt;&lt;br/&gt;&amp;#xA0;&amp;#xA0;&amp;#xA0;&amp;#xA0;&amp;#xA0; &lt;/span&gt;&lt;span class="nl"&gt;"type"&lt;/span&gt;&lt;span class="p"&gt;:&lt;/span&gt;&lt;span class="w"&gt; &lt;/span&gt;&lt;span class="s2"&gt;"Multikey"&lt;/span&gt;&lt;span class="p"&gt;,&lt;/span&gt;&lt;span class="w"&gt;&lt;br/&gt;&amp;#xA0;&amp;#xA0;&amp;#xA0;&amp;#xA0;&amp;#xA0; &lt;/span&gt;&lt;span class="nl"&gt;"publicKeyMultibase"&lt;/span&gt;&lt;span class="p"&gt;:&lt;/span&gt;&lt;span class="w"&gt; &lt;/span&gt;&lt;span class="s2"&gt;"z6MkmM42vxfqZQsv4ehtTjFFxQ4sQKS2w6WR7emozFAn5cxu"&lt;/span&gt;&lt;span class="w"&gt;&lt;br/&gt;&amp;#xA0;&amp;#xA0; &lt;/span&gt;&lt;span class="p"&gt;}],&lt;/span&gt;&lt;span class="w"&gt;&lt;br/&gt;&amp;#xA0;&amp;#xA0; &lt;/span&gt;&lt;span class="nl"&gt;"authentication"&lt;/span&gt;&lt;span class="p"&gt;:&lt;/span&gt;&lt;span class="w"&gt; &lt;/span&gt;&lt;span class="p"&gt;[&lt;/span&gt;&lt;span class="w"&gt;&lt;br/&gt;&amp;#xA0;&amp;#xA0;&amp;#xA0;&amp;#xA0; &lt;/span&gt;&lt;span class="s2"&gt;"#keys-1"&lt;/span&gt;&lt;span class="w"&gt;&lt;br/&gt;&amp;#xA0;&amp;#xA0; &lt;/span&gt;&lt;span class="p"&gt;],&lt;/span&gt;&lt;span class="w"&gt;&lt;br/&gt;&amp;#xA0;&amp;#xA0; &lt;/span&gt;&lt;span class="nl"&gt;"service"&lt;/span&gt;&lt;span class="p"&gt;:&lt;/span&gt;&lt;span class="w"&gt; &lt;/span&gt;&lt;span class="p"&gt;[{&lt;/span&gt;&lt;span class="w"&gt;&lt;br/&gt;&amp;#xA0;&amp;#xA0;&amp;#xA0;&amp;#xA0;&amp;#xA0; &lt;/span&gt;&lt;span class="nl"&gt;"id"&lt;/span&gt;&lt;span class="p"&gt;:&lt;/span&gt;&lt;span class="w"&gt; &lt;/span&gt;&lt;span class="s2"&gt;"#hstp"&lt;/span&gt;&lt;span class="p"&gt;,&lt;/span&gt;&lt;span class="w"&gt;&lt;br/&gt;&amp;#xA0;&amp;#xA0;&amp;#xA0;&amp;#xA0;&amp;#xA0; &lt;/span&gt;&lt;span class="nl"&gt;"type"&lt;/span&gt;&lt;span class="p"&gt;:&lt;/span&gt;&lt;span class="w"&gt; &lt;/span&gt;&lt;span class="s2"&gt;"HSTPEndpoint"&lt;/span&gt;&lt;span class="p"&gt;,&lt;/span&gt;&lt;span class="w"&gt;&lt;br/&gt;&amp;#xA0;&amp;#xA0;&amp;#xA0;&amp;#xA0;&amp;#xA0; &lt;/span&gt;&lt;span class="nl"&gt;"serviceEndpoint"&lt;/span&gt;&lt;span class="p"&gt;:&lt;/span&gt;&lt;span class="w"&gt; &lt;/span&gt;&lt;span class="s2"&gt;"https://hstp.example.com/hstpendpoint"&lt;/span&gt;&lt;span class="w"&gt;&lt;br/&gt;&amp;#xA0;&amp;#xA0;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a8a9e95f-2b2b-d2ed-2a94-5f5252a44882" id="_a8a9e95f-2b2b-d2ed-2a94-5f5252a44882"&gt;&lt;/a&gt;Using the initial version of the DID document, the first entry of a Cryptographic Event Log (&lt;a href="https://digitalbazaar.github.io/cel-spec/"&gt;Cryptographic&amp;#xA0;Event&amp;#xA0;Log&lt;/a&gt;) is constructed (also see &lt;a href="#the-swid-registry"&gt;Clause 6&lt;/a&gt;). A cryptographic digest (hash) of this entry is created and encoded using multihash (&lt;a href="#MULTIFORMATS"&gt;Internet-Draft&amp;#xA0;draft-multiformats-multibase-08&lt;/a&gt;), and is used as the &lt;tt&gt;scid&lt;/tt&gt; part of the  &lt;tt&gt;did:swid&lt;/tt&gt; identifier (see &lt;a href="#identifier"&gt;Clause 4&lt;/a&gt;).&lt;/p&gt;</w:t>
      </w:r>
    </w:p>
    <w:p>
      <w:pPr>
        <w:pStyle w:val="PreformattedText"/>
        <w:bidi w:val="0"/>
        <w:spacing w:before="0" w:after="0"/>
        <w:jc w:val="left"/>
        <w:rPr/>
      </w:pPr>
      <w:r>
        <w:rPr/>
      </w:r>
    </w:p>
    <w:p>
      <w:pPr>
        <w:pStyle w:val="PreformattedText"/>
        <w:bidi w:val="0"/>
        <w:spacing w:before="0" w:after="0"/>
        <w:jc w:val="left"/>
        <w:rPr/>
      </w:pPr>
      <w:r>
        <w:rPr/>
        <w:t>&lt;div class="example"&gt;&lt;a name="_c3b702f6-01b0-99dc-ade5-b558918ecd3a" id="_c3b702f6-01b0-99dc-ade5-b558918ecd3a"&gt;&lt;/a&gt;&lt;p class="example-title"&gt;EXAMPLE 2&amp;#xA0;&amp;#x2014; Example SWID&lt;/p&gt;</w:t>
      </w:r>
    </w:p>
    <w:p>
      <w:pPr>
        <w:pStyle w:val="PreformattedText"/>
        <w:bidi w:val="0"/>
        <w:spacing w:before="0" w:after="0"/>
        <w:jc w:val="left"/>
        <w:rPr/>
      </w:pPr>
      <w:r>
        <w:rPr/>
      </w:r>
    </w:p>
    <w:p>
      <w:pPr>
        <w:pStyle w:val="PreformattedText"/>
        <w:bidi w:val="0"/>
        <w:spacing w:before="0" w:after="0"/>
        <w:jc w:val="left"/>
        <w:rPr/>
      </w:pPr>
      <w:r>
        <w:rPr/>
        <w:t>&lt;p class="Sourcecode"&gt;&lt;a name="_5af5f657-2c6a-dd29-799e-5c5617eb8806" id="_5af5f657-2c6a-dd29-799e-5c5617eb8806"&gt;&lt;/a&gt;&lt;span class="err"&gt;did:swid:zQmQoeG&lt;/span&gt;&lt;span class="mi"&gt;7&lt;/span&gt;&lt;span class="err"&gt;u&lt;/span&gt;&lt;span class="mi"&gt;6&lt;/span&gt;&lt;span class="err"&gt;XBtdXoek&lt;/span&gt;&lt;span class="mi"&gt;5&lt;/span&gt;&lt;span class="err"&gt;p&lt;/span&gt;&lt;span class="mi"&gt;3&lt;/span&gt;&lt;span class="err"&gt;aPoTjaSRemHAKrMcY&lt;/span&gt;&lt;span class="mi"&gt;2&lt;/span&gt;&lt;span class="err"&gt;Hcjpe&lt;/span&gt;&lt;span class="mi"&gt;3&lt;/span&gt;&lt;span class="err"&gt;jv&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using-a-did-issuer-service" id="using-a-did-issuer-service"&gt;&lt;/a&gt;&lt;h3&gt;5.1.2.&lt;span style="mso-tab-count:1"&gt;&amp;#xA0; &lt;/span&gt;Using a DID Issuer Service&lt;/h3&gt;</w:t>
      </w:r>
    </w:p>
    <w:p>
      <w:pPr>
        <w:pStyle w:val="PreformattedText"/>
        <w:bidi w:val="0"/>
        <w:spacing w:before="0" w:after="0"/>
        <w:jc w:val="left"/>
        <w:rPr/>
      </w:pPr>
      <w:r>
        <w:rPr/>
      </w:r>
    </w:p>
    <w:p>
      <w:pPr>
        <w:pStyle w:val="PreformattedText"/>
        <w:bidi w:val="0"/>
        <w:spacing w:before="0" w:after="0"/>
        <w:jc w:val="left"/>
        <w:rPr/>
      </w:pPr>
      <w:r>
        <w:rPr/>
        <w:t>&lt;p class="MsoNormal"&gt;&lt;a name="_7af8745b-25c7-b815-525f-ac2c7f5bbd53" id="_7af8745b-25c7-b815-525f-ac2c7f5bbd53"&gt;&lt;/a&gt;A &lt;tt&gt;did:swid&lt;/tt&gt; or other type of SWID may be created by a &amp;#x201C;DID Issuer Service&amp;#x201D; at behest of the Entity.&lt;/p&gt;</w:t>
      </w:r>
    </w:p>
    <w:p>
      <w:pPr>
        <w:pStyle w:val="PreformattedText"/>
        <w:bidi w:val="0"/>
        <w:spacing w:before="0" w:after="0"/>
        <w:jc w:val="left"/>
        <w:rPr/>
      </w:pPr>
      <w:r>
        <w:rPr/>
      </w:r>
    </w:p>
    <w:p>
      <w:pPr>
        <w:pStyle w:val="PreformattedText"/>
        <w:bidi w:val="0"/>
        <w:spacing w:before="0" w:after="0"/>
        <w:jc w:val="left"/>
        <w:rPr/>
      </w:pPr>
      <w:r>
        <w:rPr/>
        <w:t>&lt;p class="MsoNormal"&gt;&lt;a name="_ea47302c-9037-94a7-5b23-69da5eccff6f" id="_ea47302c-9037-94a7-5b23-69da5eccff6f"&gt;&lt;/a&gt;The following diagram describes the process of creating a SWID using a &amp;#x201C;DID Issuer Service&amp;#x201D;:&lt;/p&gt;</w:t>
      </w:r>
    </w:p>
    <w:p>
      <w:pPr>
        <w:pStyle w:val="PreformattedText"/>
        <w:bidi w:val="0"/>
        <w:spacing w:before="0" w:after="0"/>
        <w:jc w:val="left"/>
        <w:rPr/>
      </w:pPr>
      <w:r>
        <w:rPr/>
      </w:r>
    </w:p>
    <w:p>
      <w:pPr>
        <w:pStyle w:val="PreformattedText"/>
        <w:bidi w:val="0"/>
        <w:spacing w:before="0" w:after="0"/>
        <w:jc w:val="left"/>
        <w:rPr/>
      </w:pPr>
      <w:r>
        <w:rPr/>
        <w:t>&lt;p class="Sourcecode" style="page-break-after:avoid;"&gt;&lt;a name="_165262d4-0a1b-5715-586d-90ec27ca4562" id="_165262d4-0a1b-5715-586d-90ec27ca4562"&gt;&lt;/a&gt;../plantuml/creating-a-swid-using-a-did-issuer-service.puml&lt;/p&gt;&lt;p class="SourceTitle" style="text-align:center;"&gt;Figure 1&amp;#xA0;&amp;#x2014; Creating a SWID using a DID Issuer Serv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a371599f-a527-a3bb-78dd-878a1619981e" id="_a371599f-a527-a3bb-78dd-878a1619981e"&gt;&lt;/a&gt;When creating a &lt;tt&gt;did:swid&lt;/tt&gt; or other type of SWID, the &amp;#x201C;DID Issuer Service&amp;#x201D; MUST enforce that the DID document associated with the SWID is a conformant SWID Document, i.e. it MUST have an HSTP Service Endpoint. Otherwise, the &amp;#x201C;DID Issuer Service&amp;#x201D; MUST return an error response.&lt;/p&gt;</w:t>
      </w:r>
    </w:p>
    <w:p>
      <w:pPr>
        <w:pStyle w:val="PreformattedText"/>
        <w:bidi w:val="0"/>
        <w:spacing w:before="0" w:after="0"/>
        <w:jc w:val="left"/>
        <w:rPr/>
      </w:pPr>
      <w:r>
        <w:rPr/>
      </w:r>
    </w:p>
    <w:p>
      <w:pPr>
        <w:pStyle w:val="PreformattedText"/>
        <w:bidi w:val="0"/>
        <w:spacing w:before="0" w:after="0"/>
        <w:jc w:val="left"/>
        <w:rPr/>
      </w:pPr>
      <w:r>
        <w:rPr/>
        <w:t>&lt;p class="MsoNormal"&gt;&lt;a name="_b1e1fc71-f340-b29f-3606-be9acb151635" id="_b1e1fc71-f340-b29f-3606-be9acb151635"&gt;&lt;/a&gt;See &lt;a href="https://spatial-web-foundation.github.io/swid-document-spec/"&gt;SWF&amp;#xA0;3:2025&amp;#xA0;(0.1.0)&lt;/a&gt; for more details about SWIDs and SWID Documents.&lt;/p&gt;</w:t>
      </w:r>
    </w:p>
    <w:p>
      <w:pPr>
        <w:pStyle w:val="PreformattedText"/>
        <w:bidi w:val="0"/>
        <w:spacing w:before="0" w:after="0"/>
        <w:jc w:val="left"/>
        <w:rPr/>
      </w:pPr>
      <w:r>
        <w:rPr/>
      </w:r>
    </w:p>
    <w:p>
      <w:pPr>
        <w:pStyle w:val="PreformattedText"/>
        <w:bidi w:val="0"/>
        <w:spacing w:before="0" w:after="0"/>
        <w:jc w:val="left"/>
        <w:rPr/>
      </w:pPr>
      <w:r>
        <w:rPr/>
        <w:t>&lt;p class="MsoNormal"&gt;&lt;a name="_142aa88f-16fe-91a3-7936-3191b88fedd6" id="_142aa88f-16fe-91a3-7936-3191b88fedd6"&gt;&lt;/a&gt;To create a SWID using a &amp;#x201C;DID Issuer Service&amp;#x201D;, the &lt;tt&gt;create&lt;/tt&gt; function of the DIF specification (&lt;a href="https://identity.foundation/did-registration"&gt;DIF&amp;#xA0;did-registration&lt;/a&gt;) is used.&lt;/p&gt;</w:t>
      </w:r>
    </w:p>
    <w:p>
      <w:pPr>
        <w:pStyle w:val="PreformattedText"/>
        <w:bidi w:val="0"/>
        <w:spacing w:before="0" w:after="0"/>
        <w:jc w:val="left"/>
        <w:rPr/>
      </w:pPr>
      <w:r>
        <w:rPr/>
      </w:r>
    </w:p>
    <w:p>
      <w:pPr>
        <w:pStyle w:val="PreformattedText"/>
        <w:bidi w:val="0"/>
        <w:spacing w:before="0" w:after="0"/>
        <w:jc w:val="left"/>
        <w:rPr/>
      </w:pPr>
      <w:r>
        <w:rPr/>
        <w:t>&lt;div class="example"&gt;&lt;a name="_81e8f994-51b1-0e0c-c39f-abb983f2a557" id="_81e8f994-51b1-0e0c-c39f-abb983f2a557"&gt;&lt;/a&gt;&lt;p class="example-title"&gt;EXAMPLE 1&amp;#xA0;&amp;#x2014; Example Request to create a SWID&lt;/p&gt;</w:t>
      </w:r>
    </w:p>
    <w:p>
      <w:pPr>
        <w:pStyle w:val="PreformattedText"/>
        <w:bidi w:val="0"/>
        <w:spacing w:before="0" w:after="0"/>
        <w:jc w:val="left"/>
        <w:rPr/>
      </w:pPr>
      <w:r>
        <w:rPr/>
      </w:r>
    </w:p>
    <w:p>
      <w:pPr>
        <w:pStyle w:val="PreformattedText"/>
        <w:bidi w:val="0"/>
        <w:spacing w:before="0" w:after="0"/>
        <w:jc w:val="left"/>
        <w:rPr/>
      </w:pPr>
      <w:r>
        <w:rPr/>
        <w:t>&lt;p class="example"&gt;&lt;a name="_4fe6b3d0-3d2d-3579-15c2-a0bb74b77889" id="_4fe6b3d0-3d2d-3579-15c2-a0bb74b77889"&gt;&lt;/a&gt;HTTP POST to &lt;span&gt;&lt;tt&gt;https://&lt;did&gt;&lt;/did&gt;&amp;#x2011;issuer&amp;gt;/create?method=swid&lt;/tt&gt;&lt;/span&gt;&lt;/p&gt;</w:t>
      </w:r>
    </w:p>
    <w:p>
      <w:pPr>
        <w:pStyle w:val="PreformattedText"/>
        <w:bidi w:val="0"/>
        <w:spacing w:before="0" w:after="0"/>
        <w:jc w:val="left"/>
        <w:rPr/>
      </w:pPr>
      <w:r>
        <w:rPr/>
      </w:r>
    </w:p>
    <w:p>
      <w:pPr>
        <w:pStyle w:val="PreformattedText"/>
        <w:bidi w:val="0"/>
        <w:spacing w:before="0" w:after="0"/>
        <w:jc w:val="left"/>
        <w:rPr/>
      </w:pPr>
      <w:r>
        <w:rPr/>
        <w:t>&lt;p class="Sourcecode"&gt;&lt;a name="_6946e870-75e5-3368-5640-985d8643a5a9" id="_6946e870-75e5-3368-5640-985d8643a5a9"&gt;&lt;/a&gt;&lt;span class="p"&gt;{&lt;/span&gt;&lt;span class="w"&gt;&lt;br/&gt;&amp;#xA0; &lt;/span&gt;&lt;span class="nl"&gt;"options"&lt;/span&gt;&lt;span class="p"&gt;:&lt;/span&gt;&lt;span class="w"&gt; &lt;/span&gt;&lt;span class="p"&gt;{&lt;/span&gt;&lt;span class="w"&gt;&lt;br/&gt;&amp;#xA0;&amp;#xA0;&amp;#xA0; &lt;/span&gt;&lt;span class="nl"&gt;"clientSecretMode"&lt;/span&gt;&lt;span class="p"&gt;:&lt;/span&gt;&lt;span class="w"&gt; &lt;/span&gt;&lt;span class="kc"&gt;true&lt;/span&gt;&lt;span class="w"&gt;&lt;br/&gt;&amp;#xA0; &lt;/span&gt;&lt;span class="p"&gt;},&lt;/span&gt;&lt;span class="w"&gt;&lt;br/&gt;&amp;#xA0; &lt;/span&gt;&lt;span class="nl"&gt;"secret"&lt;/span&gt;&lt;span class="p"&gt;:&lt;/span&gt;&lt;span class="w"&gt; &lt;/span&gt;&lt;span class="p"&gt;{&lt;/span&gt;&lt;span class="w"&gt; &lt;/span&gt;&lt;span class="p"&gt;},&lt;/span&gt;&lt;span class="w"&gt;&lt;br/&gt;&amp;#xA0; &lt;/span&gt;&lt;span class="nl"&gt;"didDocument"&lt;/span&gt;&lt;span class="p"&gt;:&lt;/span&gt;&lt;span class="w"&gt; &lt;/span&gt;&lt;span class="p"&gt;{&lt;/span&gt;&lt;span class="w"&gt;&lt;br/&gt;&amp;#xA0;&amp;#xA0;&amp;#xA0;&amp;#xA0; &lt;/span&gt;&lt;span class="nl"&gt;"@context"&lt;/span&gt;&lt;span class="p"&gt;:&lt;/span&gt;&lt;span class="w"&gt; &lt;/span&gt;&lt;span class="p"&gt;[&lt;/span&gt;&lt;span class="w"&gt;&lt;br/&gt;&amp;#xA0;&amp;#xA0;&amp;#xA0;&amp;#xA0;&amp;#xA0;&amp;#xA0;&amp;#xA0; &lt;/span&gt;&lt;span class="s2"&gt;"https://www.w3.org/ns/did/v1.1"&lt;/span&gt;&lt;span class="p"&gt;,&lt;/span&gt;&lt;span class="w"&gt;&lt;br/&gt;&amp;#xA0;&amp;#xA0;&amp;#xA0;&amp;#xA0;&amp;#xA0;&amp;#xA0;&amp;#xA0; &lt;/span&gt;&lt;span class="s2"&gt;"https://spatialwebfoundation.org/contexts/did/1.0"&lt;/span&gt;&lt;span class="w"&gt;&lt;br/&gt;&amp;#xA0;&amp;#xA0;&amp;#xA0;&amp;#xA0; &lt;/span&gt;&lt;span class="p"&gt;],&lt;/span&gt;&lt;span class="w"&gt;&lt;br/&gt;&amp;#xA0;&amp;#xA0;&amp;#xA0;&amp;#xA0; &lt;/span&gt;&lt;span class="nl"&gt;"verificationMethod"&lt;/span&gt;&lt;span class="p"&gt;:&lt;/span&gt;&lt;span class="w"&gt; &lt;/span&gt;&lt;span class="p"&gt;[{&lt;/span&gt;&lt;span class="w"&gt;&lt;br/&gt;&amp;#xA0;&amp;#xA0;&amp;#xA0;&amp;#xA0;&amp;#xA0;&amp;#xA0;&amp;#xA0; &lt;/span&gt;&lt;span class="nl"&gt;"id"&lt;/span&gt;&lt;span class="p"&gt;:&lt;/span&gt;&lt;span class="w"&gt; &lt;/span&gt;&lt;span class="s2"&gt;"#keys-1"&lt;/span&gt;&lt;span class="p"&gt;,&lt;/span&gt;&lt;span class="w"&gt;&lt;br/&gt;&amp;#xA0;&amp;#xA0;&amp;#xA0;&amp;#xA0;&amp;#xA0;&amp;#xA0;&amp;#xA0; &lt;/span&gt;&lt;span class="nl"&gt;"type"&lt;/span&gt;&lt;span class="p"&gt;:&lt;/span&gt;&lt;span class="w"&gt; &lt;/span&gt;&lt;span class="s2"&gt;"Multikey"&lt;/span&gt;&lt;span class="p"&gt;,&lt;/span&gt;&lt;span class="w"&gt;&lt;br/&gt;&amp;#xA0;&amp;#xA0;&amp;#xA0;&amp;#xA0;&amp;#xA0;&amp;#xA0;&amp;#xA0; &lt;/span&gt;&lt;span class="nl"&gt;"publicKeyMultibase"&lt;/span&gt;&lt;span class="p"&gt;:&lt;/span&gt;&lt;span class="w"&gt; &lt;/span&gt;&lt;span class="s2"&gt;"z6MkmM42vxfqZQsv4ehtTjFFxQ4sQKS2w6WR7emozFAn5cxu"&lt;/span&gt;&lt;span class="w"&gt;&lt;br/&gt;&amp;#xA0;&amp;#xA0;&amp;#xA0;&amp;#xA0; &lt;/span&gt;&lt;span class="p"&gt;}],&lt;/span&gt;&lt;span class="w"&gt;&lt;br/&gt;&amp;#xA0;&amp;#xA0;&amp;#xA0;&amp;#xA0; &lt;/span&gt;&lt;span class="nl"&gt;"authentication"&lt;/span&gt;&lt;span class="p"&gt;:&lt;/span&gt;&lt;span class="w"&gt; &lt;/span&gt;&lt;span class="p"&gt;[&lt;/span&gt;&lt;span class="w"&gt;&lt;br/&gt;&amp;#xA0;&amp;#xA0;&amp;#xA0;&amp;#xA0;&amp;#xA0;&amp;#xA0; &lt;/span&gt;&lt;span class="s2"&gt;"#keys-1"&lt;/span&gt;&lt;span class="w"&gt;&lt;br/&gt;&amp;#xA0;&amp;#xA0;&amp;#xA0;&amp;#xA0; &lt;/span&gt;&lt;span class="p"&gt;],&lt;/span&gt;&lt;span class="w"&gt;&lt;br/&gt;&amp;#xA0;&amp;#xA0;&amp;#xA0;&amp;#xA0; &lt;/span&gt;&lt;span class="nl"&gt;"service"&lt;/span&gt;&lt;span class="p"&gt;:&lt;/span&gt;&lt;span class="w"&gt; &lt;/span&gt;&lt;span class="p"&gt;[{&lt;/span&gt;&lt;span class="w"&gt;&lt;br/&gt;&amp;#xA0;&amp;#xA0;&amp;#xA0;&amp;#xA0;&amp;#xA0;&amp;#xA0;&amp;#xA0; &lt;/span&gt;&lt;span class="nl"&gt;"id"&lt;/span&gt;&lt;span class="p"&gt;:&lt;/span&gt;&lt;span class="w"&gt; &lt;/span&gt;&lt;span class="s2"&gt;"#hstp"&lt;/span&gt;&lt;span class="p"&gt;,&lt;/span&gt;&lt;span class="w"&gt;&lt;br/&gt;&amp;#xA0;&amp;#xA0;&amp;#xA0;&amp;#xA0;&amp;#xA0;&amp;#xA0;&amp;#xA0; &lt;/span&gt;&lt;span class="nl"&gt;"type"&lt;/span&gt;&lt;span class="p"&gt;:&lt;/span&gt;&lt;span class="w"&gt; &lt;/span&gt;&lt;span class="s2"&gt;"HSTPEndpoint"&lt;/span&gt;&lt;span class="p"&gt;,&lt;/span&gt;&lt;span class="w"&gt;&lt;br/&gt;&amp;#xA0;&amp;#xA0;&amp;#xA0;&amp;#xA0;&amp;#xA0;&amp;#xA0;&amp;#xA0; &lt;/span&gt;&lt;span class="nl"&gt;"serviceEndpoint"&lt;/span&gt;&lt;span class="p"&gt;:&lt;/span&gt;&lt;span class="w"&gt; &lt;/span&gt;&lt;span class="s2"&gt;"https://hstp.example.com/hstpendpoint"&lt;/span&gt;&lt;span class="w"&gt;&lt;br/&gt;&amp;#xA0;&amp;#xA0;&amp;#xA0;&amp;#xA0; &lt;/span&gt;&lt;span class="p"&gt;}]&lt;/span&gt;&lt;span class="w"&gt;&lt;br/&gt;&amp;#xA0;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f5739546-75c3-26fe-21a9-9357c3e3d4de" id="_f5739546-75c3-26fe-21a9-9357c3e3d4de"&gt;&lt;/a&gt;&lt;p class="example-title"&gt;EXAMPLE 2&amp;#xA0;&amp;#x2014; Example Response&lt;/p&gt;</w:t>
      </w:r>
    </w:p>
    <w:p>
      <w:pPr>
        <w:pStyle w:val="PreformattedText"/>
        <w:bidi w:val="0"/>
        <w:spacing w:before="0" w:after="0"/>
        <w:jc w:val="left"/>
        <w:rPr/>
      </w:pPr>
      <w:r>
        <w:rPr/>
      </w:r>
    </w:p>
    <w:p>
      <w:pPr>
        <w:pStyle w:val="PreformattedText"/>
        <w:bidi w:val="0"/>
        <w:spacing w:before="0" w:after="0"/>
        <w:jc w:val="left"/>
        <w:rPr/>
      </w:pPr>
      <w:r>
        <w:rPr/>
        <w:t>&lt;p class="Sourcecode"&gt;&lt;a name="_accfcb0b-8381-c819-2df1-ab525af6fb41" id="_accfcb0b-8381-c819-2df1-ab525af6fb41"&gt;&lt;/a&gt;&lt;span class="p"&gt;{&lt;/span&gt;&lt;span class="w"&gt;&lt;br/&gt;&amp;#xA0; &lt;/span&gt;&lt;span class="nl"&gt;"didState"&lt;/span&gt;&lt;span class="p"&gt;:&lt;/span&gt;&lt;span class="w"&gt; &lt;/span&gt;&lt;span class="p"&gt;{&lt;/span&gt;&lt;span class="w"&gt;&lt;br/&gt;&amp;#xA0;&amp;#xA0;&amp;#xA0; &lt;/span&gt;&lt;span class="nl"&gt;"state"&lt;/span&gt;&lt;span class="p"&gt;:&lt;/span&gt;&lt;span class="w"&gt; &lt;/span&gt;&lt;span class="s2"&gt;"finished"&lt;/span&gt;&lt;span class="p"&gt;,&lt;/span&gt;&lt;span class="w"&gt;&lt;br/&gt;&amp;#xA0;&amp;#xA0;&amp;#xA0; &lt;/span&gt;&lt;span class="nl"&gt;"did"&lt;/span&gt;&lt;span class="p"&gt;:&lt;/span&gt;&lt;span class="w"&gt; &lt;/span&gt;&lt;span class="s2"&gt;"did:swid:zQmQoeG7u6XBtdXoek5p3aPoTjaSRemHAKrMcY2Hcjpe3jv"&lt;/span&gt;&lt;span class="p"&gt;,&lt;/span&gt;&lt;span class="w"&gt;&lt;br/&gt;&amp;#xA0;&amp;#xA0;&amp;#xA0; &lt;/span&gt;&lt;span class="nl"&gt;"secret"&lt;/span&gt;&lt;span class="p"&gt;:&lt;/span&gt;&lt;span class="w"&gt; &lt;/span&gt;&lt;span class="p"&gt;{&lt;/span&gt;&lt;span class="w"&gt; &lt;/span&gt;&lt;span class="p"&gt;}&lt;/span&gt;&lt;span class="w"&gt;&lt;br/&gt;&amp;#xA0; &lt;/span&gt;&lt;span class="p"&gt;},&lt;/span&gt;&lt;span class="w"&gt;&lt;br/&gt;&amp;#xA0; &lt;/span&gt;&lt;span class="nl"&gt;"didRegistrationMetadata"&lt;/span&gt;&lt;span class="p"&gt;:&lt;/span&gt;&lt;span class="w"&gt; &lt;/span&gt;&lt;span class="p"&gt;{&lt;/span&gt;&lt;span class="w"&gt; &lt;/span&gt;&lt;span class="p"&gt;},&lt;/span&gt;&lt;span class="w"&gt;&lt;br/&gt;&amp;#xA0; &lt;/span&gt;&lt;span class="nl"&gt;"didDocumentMetadata"&lt;/span&gt;&lt;span class="p"&gt;:&lt;/span&gt;&lt;span class="w"&gt; &lt;/span&gt;&lt;span class="p"&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b0bf5ff-0291-2193-5386-b23559ad87e9" id="_3b0bf5ff-0291-2193-5386-b23559ad87e9"&gt;&lt;/a&gt;During the process of creating a SWID, the Entity MAY be required to prove control of its SWID&amp;#x2019;s associated public key, using Signing Requests (&lt;a href="https://identity.foundation/did-registration"&gt;DIF&amp;#xA0;did-registration&lt;/a&gt;) and Signing Responses (&lt;a href="https://identity.foundation/did-registration"&gt;DIF&amp;#xA0;did-registration&lt;/a&gt;).&lt;/p&gt;</w:t>
      </w:r>
    </w:p>
    <w:p>
      <w:pPr>
        <w:pStyle w:val="PreformattedText"/>
        <w:bidi w:val="0"/>
        <w:spacing w:before="0" w:after="0"/>
        <w:jc w:val="left"/>
        <w:rPr/>
      </w:pPr>
      <w:r>
        <w:rPr/>
      </w:r>
    </w:p>
    <w:p>
      <w:pPr>
        <w:pStyle w:val="PreformattedText"/>
        <w:bidi w:val="0"/>
        <w:spacing w:before="0" w:after="0"/>
        <w:jc w:val="left"/>
        <w:rPr/>
      </w:pPr>
      <w:r>
        <w:rPr/>
        <w:t>&lt;div class="example"&gt;&lt;a name="_1360b493-5fc6-a39f-b54f-c4e1bc2944d2" id="_1360b493-5fc6-a39f-b54f-c4e1bc2944d2"&gt;&lt;/a&gt;&lt;p class="example-title"&gt;EXAMPLE 3&amp;#xA0;&amp;#x2014; Example Signing Request&lt;/p&gt;</w:t>
      </w:r>
    </w:p>
    <w:p>
      <w:pPr>
        <w:pStyle w:val="PreformattedText"/>
        <w:bidi w:val="0"/>
        <w:spacing w:before="0" w:after="0"/>
        <w:jc w:val="left"/>
        <w:rPr/>
      </w:pPr>
      <w:r>
        <w:rPr/>
      </w:r>
    </w:p>
    <w:p>
      <w:pPr>
        <w:pStyle w:val="PreformattedText"/>
        <w:bidi w:val="0"/>
        <w:spacing w:before="0" w:after="0"/>
        <w:jc w:val="left"/>
        <w:rPr/>
      </w:pPr>
      <w:r>
        <w:rPr/>
        <w:t>&lt;p class="Sourcecode"&gt;&lt;a name="_faeb12ef-080e-e73f-14dd-13627a89e961" id="_faeb12ef-080e-e73f-14dd-13627a89e961"&gt;&lt;/a&gt;&lt;span class="p"&gt;{&lt;/span&gt;&lt;span class="w"&gt;&lt;br/&gt;</w:t>
        <w:tab/>
        <w:t>&lt;/span&gt;&lt;span class="nl"&gt;"jobId"&lt;/span&gt;&lt;span class="p"&gt;:&lt;/span&gt;&lt;span class="w"&gt; &lt;/span&gt;&lt;span class="s2"&gt;"96202012-41d8-424a-85a9-3673bda6abc7"&lt;/span&gt;&lt;span class="p"&gt;,&lt;/span&gt;&lt;span class="w"&gt;&lt;br/&gt;</w:t>
        <w:tab/>
        <w:t>&lt;/span&gt;&lt;span class="nl"&gt;"didState"&lt;/span&gt;&lt;span class="p"&gt;:&lt;/span&gt;&lt;span class="w"&gt; &lt;/span&gt;&lt;span class="p"&gt;{&lt;/span&gt;&lt;span class="w"&gt;&lt;br/&gt;</w:t>
        <w:tab/>
        <w:tab/>
        <w:t>&lt;/span&gt;&lt;span class="nl"&gt;"state"&lt;/span&gt;&lt;span class="p"&gt;:&lt;/span&gt;&lt;span class="w"&gt; &lt;/span&gt;&lt;span class="s2"&gt;"action"&lt;/span&gt;&lt;span class="p"&gt;,&lt;/span&gt;&lt;span class="w"&gt;&lt;br/&gt;</w:t>
        <w:tab/>
        <w:tab/>
        <w:t>&lt;/span&gt;&lt;span class="nl"&gt;"action"&lt;/span&gt;&lt;span class="p"&gt;:&lt;/span&gt;&lt;span class="w"&gt; &lt;/span&gt;&lt;span class="s2"&gt;"signPayload"&lt;/span&gt;&lt;span class="p"&gt;,&lt;/span&gt;&lt;span class="w"&gt;&lt;br/&gt;</w:t>
        <w:tab/>
        <w:tab/>
        <w:t>&lt;/span&gt;&lt;span class="nl"&gt;"signingRequest"&lt;/span&gt;&lt;span class="p"&gt;:&lt;/span&gt;&lt;span class="w"&gt; &lt;/span&gt;&lt;span class="p"&gt;{&lt;/span&gt;&lt;span class="w"&gt;&lt;br/&gt;</w:t>
        <w:tab/>
        <w:tab/>
        <w:tab/>
        <w:t>&lt;/span&gt;&lt;span class="nl"&gt;"signingRequestCreate"&lt;/span&gt;&lt;span class="p"&gt;:&lt;/span&gt;&lt;span class="w"&gt; &lt;/span&gt;&lt;span class="p"&gt;{&lt;/span&gt;&lt;span class="w"&gt;&lt;br/&gt;</w:t>
        <w:tab/>
        <w:tab/>
        <w:tab/>
        <w:tab/>
        <w:t>&lt;/span&gt;&lt;span class="nl"&gt;"kid"&lt;/span&gt;&lt;span class="p"&gt;:&lt;/span&gt;&lt;span class="w"&gt; &lt;/span&gt;&lt;span class="s2"&gt;"#keys-1"&lt;/span&gt;&lt;span class="p"&gt;,&lt;/span&gt;&lt;span class="w"&gt;&lt;br/&gt;</w:t>
        <w:tab/>
        <w:tab/>
        <w:tab/>
        <w:tab/>
        <w:t>&lt;/span&gt;&lt;span class="nl"&gt;"alg"&lt;/span&gt;&lt;span class="p"&gt;:&lt;/span&gt;&lt;span class="w"&gt; &lt;/span&gt;&lt;span class="s2"&gt;"EdDSA"&lt;/span&gt;&lt;span class="p"&gt;,&lt;/span&gt;&lt;span class="w"&gt;&lt;br/&gt;</w:t>
        <w:tab/>
        <w:tab/>
        <w:tab/>
        <w:tab/>
        <w:t>&lt;/span&gt;&lt;span class="nl"&gt;"purpose"&lt;/span&gt;&lt;span class="p"&gt;:&lt;/span&gt;&lt;span class="w"&gt; &lt;/span&gt;&lt;span class="s2"&gt;"authentication"&lt;/span&gt;&lt;span class="p"&gt;,&lt;/span&gt;&lt;span class="w"&gt;&lt;br/&gt;</w:t>
        <w:tab/>
        <w:tab/>
        <w:tab/>
        <w:tab/>
        <w:t>&lt;/span&gt;&lt;span class="nl"&gt;"serializedPayload"&lt;/span&gt;&lt;span class="p"&gt;:&lt;/span&gt;&lt;span class="w"&gt; &lt;/span&gt;&lt;span class="s2"&gt;"&amp;lt;-- base 64 encoded --&amp;gt;"&lt;/span&gt;&lt;span class="w"&gt;&lt;br/&gt;</w:t>
        <w:tab/>
        <w:tab/>
        <w:tab/>
        <w:t>&lt;/span&gt;&lt;span class="p"&gt;}&lt;/span&gt;&lt;span class="w"&gt;&lt;br/&gt;</w:t>
        <w:tab/>
        <w:tab/>
        <w:t>&lt;/span&gt;&lt;span class="p"&gt;}&lt;/span&gt;&lt;span class="w"&gt;&lt;br/&gt;</w:t>
        <w:tab/>
        <w:t>&lt;/span&gt;&lt;span class="p"&gt;},&lt;/span&gt;&lt;span class="w"&gt;&lt;br/&gt;</w:t>
        <w:tab/>
        <w:t>&lt;/span&gt;&lt;span class="nl"&gt;"didRegistrationMetadata"&lt;/span&gt;&lt;span class="p"&gt;:&lt;/span&gt;&lt;span class="w"&gt; &lt;/span&gt;&lt;span class="p"&gt;{&lt;/span&gt;&lt;span class="w"&gt; &lt;/span&gt;&lt;span class="err"&gt;...&lt;/span&gt;&lt;span class="w"&gt; &lt;/span&gt;&lt;span class="p"&gt;},&lt;/span&gt;&lt;span class="w"&gt;&lt;br/&gt;</w:t>
        <w:tab/>
        <w:t>&lt;/span&gt;&lt;span class="nl"&gt;"didDocumentMetadata"&lt;/span&gt;&lt;span class="p"&gt;:&lt;/span&gt;&lt;span class="w"&gt; &lt;/span&gt;&lt;span class="p"&gt;{&lt;/span&gt;&lt;span class="w"&gt; &lt;/span&gt;&lt;span class="err"&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2814978-bb0f-d1a4-715b-b99151cde680" id="_02814978-bb0f-d1a4-715b-b99151cde680"&gt;&lt;/a&gt;&lt;p class="example-title"&gt;EXAMPLE 4&amp;#xA0;&amp;#x2014; Example Signing Response&lt;/p&gt;</w:t>
      </w:r>
    </w:p>
    <w:p>
      <w:pPr>
        <w:pStyle w:val="PreformattedText"/>
        <w:bidi w:val="0"/>
        <w:spacing w:before="0" w:after="0"/>
        <w:jc w:val="left"/>
        <w:rPr/>
      </w:pPr>
      <w:r>
        <w:rPr/>
      </w:r>
    </w:p>
    <w:p>
      <w:pPr>
        <w:pStyle w:val="PreformattedText"/>
        <w:bidi w:val="0"/>
        <w:spacing w:before="0" w:after="0"/>
        <w:jc w:val="left"/>
        <w:rPr/>
      </w:pPr>
      <w:r>
        <w:rPr/>
        <w:t>&lt;p class="Sourcecode"&gt;&lt;a name="_173f8b18-9bd1-cb7d-9479-94f5b227c0a1" id="_173f8b18-9bd1-cb7d-9479-94f5b227c0a1"&gt;&lt;/a&gt;&lt;span class="p"&gt;{&lt;/span&gt;&lt;span class="w"&gt;&lt;br/&gt;&amp;#xA0;&amp;#xA0;&amp;#xA0; &lt;/span&gt;&lt;span class="nl"&gt;"jobId"&lt;/span&gt;&lt;span class="p"&gt;:&lt;/span&gt;&lt;span class="w"&gt; &lt;/span&gt;&lt;span class="s2"&gt;"96202012-41d8-424a-85a9-3673bda6abc7"&lt;/span&gt;&lt;span class="p"&gt;,&lt;/span&gt;&lt;span class="w"&gt;&lt;br/&gt;&amp;#xA0;&amp;#xA0;&amp;#xA0; &lt;/span&gt;&lt;span class="nl"&gt;"options"&lt;/span&gt;&lt;span class="p"&gt;:&lt;/span&gt;&lt;span class="w"&gt; &lt;/span&gt;&lt;span class="p"&gt;{&lt;/span&gt;&lt;span class="w"&gt;&lt;br/&gt;&amp;#xA0;&amp;#xA0;&amp;#xA0;&amp;#xA0;&amp;#xA0;&amp;#xA0;&amp;#xA0; &lt;/span&gt;&lt;span class="nl"&gt;"clientSecretMode"&lt;/span&gt;&lt;span class="p"&gt;:&lt;/span&gt;&lt;span class="w"&gt; &lt;/span&gt;&lt;span class="kc"&gt;true&lt;/span&gt;&lt;span class="w"&gt;&lt;br/&gt;&amp;#xA0;&amp;#xA0;&amp;#xA0; &lt;/span&gt;&lt;span class="p"&gt;},&lt;/span&gt;&lt;span class="w"&gt;&lt;br/&gt;&amp;#xA0;&amp;#xA0;&amp;#xA0; &lt;/span&gt;&lt;span class="nl"&gt;"secret"&lt;/span&gt;&lt;span class="p"&gt;:&lt;/span&gt;&lt;span class="w"&gt; &lt;/span&gt;&lt;span class="p"&gt;{&lt;/span&gt;&lt;span class="w"&gt;&lt;br/&gt;&amp;#xA0;&amp;#xA0;&amp;#xA0;&amp;#xA0;&amp;#xA0;&amp;#xA0;&amp;#xA0; &lt;/span&gt;&lt;span class="nl"&gt;"signingResponse"&lt;/span&gt;&lt;span class="p"&gt;:&lt;/span&gt;&lt;span class="w"&gt; &lt;/span&gt;&lt;span class="p"&gt;{&lt;/span&gt;&lt;span class="w"&gt;&lt;br/&gt;&amp;#xA0;&amp;#xA0;&amp;#xA0;&amp;#xA0;&amp;#xA0;&amp;#xA0;&amp;#xA0;&amp;#xA0;&amp;#xA0;&amp;#xA0;&amp;#xA0; &lt;/span&gt;&lt;span class="nl"&gt;"signingRequestCreate"&lt;/span&gt;&lt;span class="p"&gt;:&lt;/span&gt;&lt;span class="w"&gt; &lt;/span&gt;&lt;span class="p"&gt;{&lt;/span&gt;&lt;span class="w"&gt;&lt;br/&gt;&amp;#xA0;&amp;#xA0;&amp;#xA0;&amp;#xA0;&amp;#xA0;&amp;#xA0;&amp;#xA0;&amp;#xA0;&amp;#xA0;&amp;#xA0;&amp;#xA0;&amp;#xA0;&amp;#xA0;&amp;#xA0;&amp;#xA0; &lt;/span&gt;&lt;span class="nl"&gt;"signature"&lt;/span&gt;&lt;span class="p"&gt;:&lt;/span&gt;&lt;span class="w"&gt; &lt;/span&gt;&lt;span class="s2"&gt;"&amp;lt;-- base64 encoded --&amp;gt;"&lt;/span&gt;&lt;span class="w"&gt;&lt;br/&gt;&amp;#xA0;&amp;#xA0;&amp;#xA0;&amp;#xA0;&amp;#xA0;&amp;#xA0;&amp;#xA0;&amp;#xA0;&amp;#xA0;&amp;#xA0;&amp;#xA0; &lt;/span&gt;&lt;span class="p"&gt;}&lt;/span&gt;&lt;span class="w"&gt;&lt;br/&gt;&amp;#xA0;&amp;#xA0;&amp;#xA0;&amp;#xA0;&amp;#xA0;&amp;#xA0;&amp;#xA0; &lt;/span&gt;&lt;span class="p"&gt;}&lt;/span&gt;&lt;span class="w"&gt;&lt;br/&gt;&amp;#xA0;&amp;#xA0;&amp;#xA0; &lt;/span&gt;&lt;span class="p"&gt;},&lt;/span&gt;&lt;span class="w"&gt;&lt;br/&gt;&amp;#xA0;&amp;#xA0;&amp;#xA0; &lt;/span&gt;&lt;span class="nl"&gt;"didDocument"&lt;/span&gt;&lt;span class="p"&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ad-resolve" id="read-resolve"&gt;&lt;/a&gt;&lt;h2&gt;5.2.&lt;span style="mso-tab-count:1"&gt;&amp;#xA0; &lt;/span&gt;Read (Resolve)&lt;/h2&gt;</w:t>
      </w:r>
    </w:p>
    <w:p>
      <w:pPr>
        <w:pStyle w:val="PreformattedText"/>
        <w:bidi w:val="0"/>
        <w:spacing w:before="0" w:after="0"/>
        <w:jc w:val="left"/>
        <w:rPr/>
      </w:pPr>
      <w:r>
        <w:rPr/>
      </w:r>
    </w:p>
    <w:p>
      <w:pPr>
        <w:pStyle w:val="PreformattedText"/>
        <w:bidi w:val="0"/>
        <w:spacing w:before="0" w:after="0"/>
        <w:jc w:val="left"/>
        <w:rPr/>
      </w:pPr>
      <w:r>
        <w:rPr/>
        <w:t>&lt;p class="MsoNormal"&gt;&lt;a name="_4a3cf26d-ae96-b8a2-62a6-50c363a41ada" id="_4a3cf26d-ae96-b8a2-62a6-50c363a41ada"&gt;&lt;/a&gt;To resolve a &lt;tt&gt;did:swid&lt;/tt&gt; or other type of SWID, the &lt;tt&gt;resolve&lt;/tt&gt; function &lt;a href="#DID-RESOLUTION"&gt;W3C&amp;#xA0;did-resolution&lt;/a&gt; is used.&lt;/p&gt;</w:t>
      </w:r>
    </w:p>
    <w:p>
      <w:pPr>
        <w:pStyle w:val="PreformattedText"/>
        <w:bidi w:val="0"/>
        <w:spacing w:before="0" w:after="0"/>
        <w:jc w:val="left"/>
        <w:rPr/>
      </w:pPr>
      <w:r>
        <w:rPr/>
      </w:r>
    </w:p>
    <w:p>
      <w:pPr>
        <w:pStyle w:val="PreformattedText"/>
        <w:bidi w:val="0"/>
        <w:spacing w:before="0" w:after="0"/>
        <w:jc w:val="left"/>
        <w:rPr/>
      </w:pPr>
      <w:r>
        <w:rPr/>
        <w:t>&lt;div class="example"&gt;&lt;a name="_ad92ec95-5de5-2b62-41c6-91a7126a9637" id="_ad92ec95-5de5-2b62-41c6-91a7126a9637"&gt;&lt;/a&gt;&lt;p class="example-title"&gt;EXAMPLE 1&amp;#xA0;&amp;#x2014; Example Request to resolve a SWID&lt;/p&gt;</w:t>
      </w:r>
    </w:p>
    <w:p>
      <w:pPr>
        <w:pStyle w:val="PreformattedText"/>
        <w:bidi w:val="0"/>
        <w:spacing w:before="0" w:after="0"/>
        <w:jc w:val="left"/>
        <w:rPr/>
      </w:pPr>
      <w:r>
        <w:rPr/>
      </w:r>
    </w:p>
    <w:p>
      <w:pPr>
        <w:pStyle w:val="PreformattedText"/>
        <w:bidi w:val="0"/>
        <w:spacing w:before="0" w:after="0"/>
        <w:jc w:val="left"/>
        <w:rPr/>
      </w:pPr>
      <w:r>
        <w:rPr/>
        <w:t>&lt;p class="example"&gt;&lt;a name="_9dacf6cf-e78b-3d12-1987-37b6d0950395" id="_9dacf6cf-e78b-3d12-1987-37b6d0950395"&gt;&lt;/a&gt;HTTP GET to &lt;span&gt;&lt;tt&gt;https://&lt;swid&gt;&lt;/swid&gt;&amp;#x2011;resolver&amp;gt;/identifiers/did:swid:zQmQoeG7u6XBtdXoek5p3aPoTjaSRemHAKrMcY2Hcjpe3jv&lt;/tt&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a8cde290-543b-9187-90df-5eeef686f111" id="_a8cde290-543b-9187-90df-5eeef686f111"&gt;&lt;/a&gt;&lt;p class="example-title"&gt;EXAMPLE 2&amp;#xA0;&amp;#x2014; Example Response&lt;/p&gt;</w:t>
      </w:r>
    </w:p>
    <w:p>
      <w:pPr>
        <w:pStyle w:val="PreformattedText"/>
        <w:bidi w:val="0"/>
        <w:spacing w:before="0" w:after="0"/>
        <w:jc w:val="left"/>
        <w:rPr/>
      </w:pPr>
      <w:r>
        <w:rPr/>
      </w:r>
    </w:p>
    <w:p>
      <w:pPr>
        <w:pStyle w:val="PreformattedText"/>
        <w:bidi w:val="0"/>
        <w:spacing w:before="0" w:after="0"/>
        <w:jc w:val="left"/>
        <w:rPr/>
      </w:pPr>
      <w:r>
        <w:rPr/>
        <w:t>&lt;p class="Sourcecode"&gt;&lt;a name="_3d48e9da-6f48-da05-1a3c-f22e52d8b9ec" id="_3d48e9da-6f48-da05-1a3c-f22e52d8b9ec"&gt;&lt;/a&gt;&lt;span class="p"&gt;{&lt;/span&gt;&lt;span class="w"&gt;&lt;br/&gt;&amp;#xA0; &lt;/span&gt;&lt;span class="nl"&gt;"didDocument"&lt;/span&gt;&lt;span class="p"&gt;:&lt;/span&gt;&lt;span class="w"&gt; &lt;/span&gt;&lt;span class="p"&gt;{&lt;/span&gt;&lt;span class="w"&gt;&lt;br/&gt;&amp;#xA0;&amp;#xA0;&amp;#xA0; &lt;/span&gt;&lt;span class="nl"&gt;"@context"&lt;/span&gt;&lt;span class="p"&gt;:&lt;/span&gt;&lt;span class="w"&gt; &lt;/span&gt;&lt;span class="p"&gt;[&lt;/span&gt;&lt;span class="w"&gt;&lt;br/&gt;&amp;#xA0;&amp;#xA0;&amp;#xA0;&amp;#xA0;&amp;#xA0; &lt;/span&gt;&lt;span class="s2"&gt;"https://www.w3.org/ns/did/v1.1"&lt;/span&gt;&lt;span class="p"&gt;,&lt;/span&gt;&lt;span class="w"&gt;&lt;br/&gt;&amp;#xA0;&amp;#xA0;&amp;#xA0;&amp;#xA0;&amp;#xA0; &lt;/span&gt;&lt;span class="s2"&gt;"https://spatialwebfoundation.org/contexts/did/1.0"&lt;/span&gt;&lt;span class="w"&gt;&lt;br/&gt;&amp;#xA0;&amp;#xA0;&amp;#xA0; &lt;/span&gt;&lt;span class="p"&gt;],&lt;/span&gt;&lt;span class="w"&gt;&lt;br/&gt;&amp;#xA0;&amp;#xA0;&amp;#xA0; &lt;/span&gt;&lt;span class="nl"&gt;"id"&lt;/span&gt;&lt;span class="p"&gt;:&lt;/span&gt;&lt;span class="w"&gt; &lt;/span&gt;&lt;span class="s2"&gt;"did:swid:zQmQoeG7u6XBtdXoek5p3aPoTjaSRemHAKrMcY2Hcjpe3jv"&lt;/span&gt;&lt;span class="p"&gt;,&lt;/span&gt;&lt;span class="w"&gt;&lt;br/&gt;&amp;#xA0;&amp;#xA0;&amp;#xA0; &lt;/span&gt;&lt;span class="nl"&gt;"verificationMethod"&lt;/span&gt;&lt;span class="p"&gt;:&lt;/span&gt;&lt;span class="w"&gt; &lt;/span&gt;&lt;span class="p"&gt;[{&lt;/span&gt;&lt;span class="w"&gt;&lt;br/&gt;&amp;#xA0;&amp;#xA0;&amp;#xA0;&amp;#xA0;&amp;#xA0; &lt;/span&gt;&lt;span class="nl"&gt;"id"&lt;/span&gt;&lt;span class="p"&gt;:&lt;/span&gt;&lt;span class="w"&gt; &lt;/span&gt;&lt;span class="s2"&gt;"did:swid:zQmQoeG7u6XBtdXoek5p3aPoTjaSRemHAKrMcY2Hcjpe3jv#keys-1"&lt;/span&gt;&lt;span class="p"&gt;,&lt;/span&gt;&lt;span class="w"&gt;&lt;br/&gt;&amp;#xA0;&amp;#xA0;&amp;#xA0;&amp;#xA0;&amp;#xA0; &lt;/span&gt;&lt;span class="nl"&gt;"type"&lt;/span&gt;&lt;span class="p"&gt;:&lt;/span&gt;&lt;span class="w"&gt; &lt;/span&gt;&lt;span class="s2"&gt;"Multikey"&lt;/span&gt;&lt;span class="p"&gt;,&lt;/span&gt;&lt;span class="w"&gt;&lt;br/&gt;&amp;#xA0;&amp;#xA0;&amp;#xA0;&amp;#xA0;&amp;#xA0; &lt;/span&gt;&lt;span class="nl"&gt;"controller"&lt;/span&gt;&lt;span class="p"&gt;:&lt;/span&gt;&lt;span class="w"&gt; &lt;/span&gt;&lt;span class="s2"&gt;"did:swid:zQmQoeG7u6XBtdXoek5p3aPoTjaSRemHAKrMcY2Hcjpe3jv"&lt;/span&gt;&lt;span class="p"&gt;,&lt;/span&gt;&lt;span class="w"&gt;&lt;br/&gt;&amp;#xA0;&amp;#xA0;&amp;#xA0;&amp;#xA0;&amp;#xA0; &lt;/span&gt;&lt;span class="nl"&gt;"publicKeyMultibase"&lt;/span&gt;&lt;span class="p"&gt;:&lt;/span&gt;&lt;span class="w"&gt; &lt;/span&gt;&lt;span class="s2"&gt;"z6MkmM42vxfqZQsv4ehtTjFFxQ4sQKS2w6WR7emozFAn5cxu"&lt;/span&gt;&lt;span class="w"&gt;&lt;br/&gt;&amp;#xA0;&amp;#xA0;&amp;#xA0; &lt;/span&gt;&lt;span class="p"&gt;}],&lt;/span&gt;&lt;span class="w"&gt;&lt;br/&gt;&amp;#xA0;&amp;#xA0;&amp;#xA0; &lt;/span&gt;&lt;span class="nl"&gt;"authentication"&lt;/span&gt;&lt;span class="p"&gt;:&lt;/span&gt;&lt;span class="w"&gt; &lt;/span&gt;&lt;span class="p"&gt;[&lt;/span&gt;&lt;span class="w"&gt;&lt;br/&gt;&amp;#xA0;&amp;#xA0;&amp;#xA0;&amp;#xA0;&amp;#xA0; &lt;/span&gt;&lt;span class="s2"&gt;"did:swid:zQmQoeG7u6XBtdXoek5p3aPoTjaSRemHAKrMcY2Hcjpe3jv#keys-1"&lt;/span&gt;&lt;span class="w"&gt;&lt;br/&gt;&amp;#xA0;&amp;#xA0;&amp;#xA0; &lt;/span&gt;&lt;span class="p"&gt;],&lt;/span&gt;&lt;span class="w"&gt;&lt;br/&gt;&amp;#xA0;&amp;#xA0;&amp;#xA0; &lt;/span&gt;&lt;span class="nl"&gt;"service"&lt;/span&gt;&lt;span class="p"&gt;:&lt;/span&gt;&lt;span class="w"&gt; &lt;/span&gt;&lt;span class="p"&gt;[{&lt;/span&gt;&lt;span class="w"&gt;&lt;br/&gt;&amp;#xA0;&amp;#xA0;&amp;#xA0;&amp;#xA0;&amp;#xA0; &lt;/span&gt;&lt;span class="nl"&gt;"id"&lt;/span&gt;&lt;span class="p"&gt;:&lt;/span&gt;&lt;span class="w"&gt; &lt;/span&gt;&lt;span class="s2"&gt;"did:swid:zQmQoeG7u6XBtdXoek5p3aPoTjaSRemHAKrMcY2Hcjpe3jv#hstp"&lt;/span&gt;&lt;span class="p"&gt;,&lt;/span&gt;&lt;span class="w"&gt;&lt;br/&gt;&amp;#xA0;&amp;#xA0;&amp;#xA0;&amp;#xA0;&amp;#xA0; &lt;/span&gt;&lt;span class="nl"&gt;"type"&lt;/span&gt;&lt;span class="p"&gt;:&lt;/span&gt;&lt;span class="w"&gt; &lt;/span&gt;&lt;span class="s2"&gt;"HSTPEndpoint"&lt;/span&gt;&lt;span class="p"&gt;,&lt;/span&gt;&lt;span class="w"&gt;&lt;br/&gt;&amp;#xA0;&amp;#xA0;&amp;#xA0;&amp;#xA0;&amp;#xA0; &lt;/span&gt;&lt;span class="nl"&gt;"serviceEndpoint"&lt;/span&gt;&lt;span class="p"&gt;:&lt;/span&gt;&lt;span class="w"&gt; &lt;/span&gt;&lt;span class="s2"&gt;"https://hstp.example.com/hstpendpoint"&lt;/span&gt;&lt;span class="w"&gt;&lt;br/&gt;&amp;#xA0;&amp;#xA0;&amp;#xA0; &lt;/span&gt;&lt;span class="p"&gt;}]&lt;/span&gt;&lt;span class="w"&gt;&lt;br/&gt;&amp;#xA0; &lt;/span&gt;&lt;span class="p"&gt;},&lt;/span&gt;&lt;span class="w"&gt;&lt;br/&gt;&amp;#xA0; &lt;/span&gt;&lt;span class="nl"&gt;"didResolutionMetadata"&lt;/span&gt;&lt;span class="p"&gt;:&lt;/span&gt;&lt;span class="w"&gt; &lt;/span&gt;&lt;span class="p"&gt;{&lt;/span&gt;&lt;span class="w"&gt; &lt;/span&gt;&lt;span class="p"&gt;},&lt;/span&gt;&lt;span class="w"&gt;&lt;br/&gt;&amp;#xA0; &lt;/span&gt;&lt;span class="nl"&gt;"didDocumentMetadata"&lt;/span&gt;&lt;span class="p"&gt;:&lt;/span&gt;&lt;span class="w"&gt; &lt;/span&gt;&lt;span class="p"&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update-rotate" id="update-rotate"&gt;&lt;/a&gt;&lt;h2&gt;5.3.&lt;span style="mso-tab-count:1"&gt;&amp;#xA0; &lt;/span&gt;Update (Rotate)&lt;/h2&gt;</w:t>
      </w:r>
    </w:p>
    <w:p>
      <w:pPr>
        <w:pStyle w:val="PreformattedText"/>
        <w:bidi w:val="0"/>
        <w:spacing w:before="0" w:after="0"/>
        <w:jc w:val="left"/>
        <w:rPr/>
      </w:pPr>
      <w:r>
        <w:rPr/>
      </w:r>
    </w:p>
    <w:p>
      <w:pPr>
        <w:pStyle w:val="PreformattedText"/>
        <w:bidi w:val="0"/>
        <w:spacing w:before="0" w:after="0"/>
        <w:jc w:val="left"/>
        <w:rPr/>
      </w:pPr>
      <w:r>
        <w:rPr/>
        <w:t>&lt;p class="MsoNormal"&gt;&lt;a name="_cbc6f4b6-2e77-7bb5-f7df-91be9c8da7ce" id="_cbc6f4b6-2e77-7bb5-f7df-91be9c8da7ce"&gt;&lt;/a&gt;To update a &lt;tt&gt;did:swid&lt;/tt&gt; or other type of SWID, the &lt;tt&gt;update&lt;/tt&gt; function &lt;a href="https://identity.foundation/did-registration"&gt;DIF&amp;#xA0;did-registration&lt;/a&gt; is used.&lt;/p&gt;</w:t>
      </w:r>
    </w:p>
    <w:p>
      <w:pPr>
        <w:pStyle w:val="PreformattedText"/>
        <w:bidi w:val="0"/>
        <w:spacing w:before="0" w:after="0"/>
        <w:jc w:val="left"/>
        <w:rPr/>
      </w:pPr>
      <w:r>
        <w:rPr/>
      </w:r>
    </w:p>
    <w:p>
      <w:pPr>
        <w:pStyle w:val="PreformattedText"/>
        <w:bidi w:val="0"/>
        <w:spacing w:before="0" w:after="0"/>
        <w:jc w:val="left"/>
        <w:rPr/>
      </w:pPr>
      <w:r>
        <w:rPr/>
        <w:t>&lt;p class="MsoNormal"&gt;&lt;a name="_37bd6088-5c23-56c4-3012-86046b41eee6" id="_37bd6088-5c23-56c4-3012-86046b41eee6"&gt;&lt;/a&gt;Updating a SWID can include the following:&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lt;a name="_3a0931a2-e0b2-ae6b-aa02-21dd41ae0a60" id="_3a0931a2-e0b2-ae6b-aa02-21dd41ae0a60"&gt;&lt;/a&gt;Rotating the public key that controls the SWID.</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lt;a name="_c46c3fe7-f877-b9e7-8bbd-e4b4f6584639" id="_c46c3fe7-f877-b9e7-8bbd-e4b4f6584639"&gt;&lt;/a&gt;Changing the HSTP service endpoint of the SWI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1f898604-883b-91aa-b4e6-60c1497fdcd9" id="_1f898604-883b-91aa-b4e6-60c1497fdcd9"&gt;&lt;/a&gt;&lt;p class="example-title"&gt;EXAMPLE 1&amp;#xA0;&amp;#x2014; Example Request to update a SWID&lt;/p&gt;</w:t>
      </w:r>
    </w:p>
    <w:p>
      <w:pPr>
        <w:pStyle w:val="PreformattedText"/>
        <w:bidi w:val="0"/>
        <w:spacing w:before="0" w:after="0"/>
        <w:jc w:val="left"/>
        <w:rPr/>
      </w:pPr>
      <w:r>
        <w:rPr/>
      </w:r>
    </w:p>
    <w:p>
      <w:pPr>
        <w:pStyle w:val="PreformattedText"/>
        <w:bidi w:val="0"/>
        <w:spacing w:before="0" w:after="0"/>
        <w:jc w:val="left"/>
        <w:rPr/>
      </w:pPr>
      <w:r>
        <w:rPr/>
        <w:t>&lt;p class="example"&gt;&lt;a name="_6ba24325-c920-380b-1519-4edb836c1789" id="_6ba24325-c920-380b-1519-4edb836c1789"&gt;&lt;/a&gt;HTTP POST to &lt;span&gt;&lt;tt&gt;https://&lt;swid&gt;&lt;/swid&gt;&amp;#x2011;registry&amp;gt;/update&lt;/tt&gt;&lt;/span&gt;&lt;/p&gt;</w:t>
      </w:r>
    </w:p>
    <w:p>
      <w:pPr>
        <w:pStyle w:val="PreformattedText"/>
        <w:bidi w:val="0"/>
        <w:spacing w:before="0" w:after="0"/>
        <w:jc w:val="left"/>
        <w:rPr/>
      </w:pPr>
      <w:r>
        <w:rPr/>
      </w:r>
    </w:p>
    <w:p>
      <w:pPr>
        <w:pStyle w:val="PreformattedText"/>
        <w:bidi w:val="0"/>
        <w:spacing w:before="0" w:after="0"/>
        <w:jc w:val="left"/>
        <w:rPr/>
      </w:pPr>
      <w:r>
        <w:rPr/>
        <w:t>&lt;p class="Sourcecode"&gt;&lt;a name="_e411fb00-7a85-2a64-67c5-1296aabd4980" id="_e411fb00-7a85-2a64-67c5-1296aabd4980"&gt;&lt;/a&gt;&lt;span class="p"&gt;{&lt;/span&gt;&lt;span class="w"&gt;&lt;br/&gt;&amp;#xA0; &lt;/span&gt;&lt;span class="nl"&gt;"did"&lt;/span&gt;&lt;span class="p"&gt;:&lt;/span&gt;&lt;span class="w"&gt; &lt;/span&gt;&lt;span class="s2"&gt;"did:swid:zQmQoeG7u6XBtdXoek5p3aPoTjaSRemHAKrMcY2Hcjpe3jv"&lt;/span&gt;&lt;span class="p"&gt;,&lt;/span&gt;&lt;span class="w"&gt;&lt;br/&gt;&amp;#xA0; &lt;/span&gt;&lt;span class="nl"&gt;"options"&lt;/span&gt;&lt;span class="p"&gt;:&lt;/span&gt;&lt;span class="w"&gt; &lt;/span&gt;&lt;span class="p"&gt;{&lt;/span&gt;&lt;span class="w"&gt;&lt;br/&gt;&amp;#xA0;&amp;#xA0;&amp;#xA0; &lt;/span&gt;&lt;span class="nl"&gt;"clientSecretMode"&lt;/span&gt;&lt;span class="p"&gt;:&lt;/span&gt;&lt;span class="w"&gt; &lt;/span&gt;&lt;span class="kc"&gt;true&lt;/span&gt;&lt;span class="w"&gt;&lt;br/&gt;&amp;#xA0; &lt;/span&gt;&lt;span class="p"&gt;},&lt;/span&gt;&lt;span class="w"&gt;&lt;br/&gt;&amp;#xA0; &lt;/span&gt;&lt;span class="nl"&gt;"secret"&lt;/span&gt;&lt;span class="p"&gt;:&lt;/span&gt;&lt;span class="w"&gt; &lt;/span&gt;&lt;span class="p"&gt;{&lt;/span&gt;&lt;span class="w"&gt; &lt;/span&gt;&lt;span class="p"&gt;},&lt;/span&gt;&lt;span class="w"&gt;&lt;br/&gt;&amp;#xA0;&amp;#xA0; &lt;/span&gt;&lt;span class="nl"&gt;"didDocument"&lt;/span&gt;&lt;span class="p"&gt;:&lt;/span&gt;&lt;span class="w"&gt; &lt;/span&gt;&lt;span class="p"&gt;{&lt;/span&gt;&lt;span class="w"&gt;&lt;br/&gt;&amp;#xA0;&amp;#xA0;&amp;#xA0;&amp;#xA0;&amp;#xA0; &lt;/span&gt;&lt;span class="nl"&gt;"@context"&lt;/span&gt;&lt;span class="p"&gt;:&lt;/span&gt;&lt;span class="w"&gt; &lt;/span&gt;&lt;span class="p"&gt;[&lt;/span&gt;&lt;span class="w"&gt;&lt;br/&gt;&amp;#xA0;&amp;#xA0;&amp;#xA0;&amp;#xA0;&amp;#xA0;&amp;#xA0;&amp;#xA0;&amp;#xA0; &lt;/span&gt;&lt;span class="s2"&gt;"https://www.w3.org/ns/did/v1.1"&lt;/span&gt;&lt;span class="p"&gt;,&lt;/span&gt;&lt;span class="w"&gt;&lt;br/&gt;&amp;#xA0;&amp;#xA0;&amp;#xA0;&amp;#xA0;&amp;#xA0;&amp;#xA0;&amp;#xA0;&amp;#xA0; &lt;/span&gt;&lt;span class="s2"&gt;"https://spatialwebfoundation.org/contexts/did/1.0"&lt;/span&gt;&lt;span class="w"&gt;&lt;br/&gt;&amp;#xA0;&amp;#xA0;&amp;#xA0;&amp;#xA0;&amp;#xA0; &lt;/span&gt;&lt;span class="p"&gt;],&lt;/span&gt;&lt;span class="w"&gt;&lt;br/&gt;&amp;#xA0;&amp;#xA0;&amp;#xA0;&amp;#xA0;&amp;#xA0; &lt;/span&gt;&lt;span class="nl"&gt;"id"&lt;/span&gt;&lt;span class="p"&gt;:&lt;/span&gt;&lt;span class="w"&gt; &lt;/span&gt;&lt;span class="s2"&gt;"did:swid:zQmQoeG7u6XBtdXoek5p3aPoTjaSRemHAKrMcY2Hcjpe3jv"&lt;/span&gt;&lt;span class="p"&gt;,&lt;/span&gt;&lt;span class="w"&gt;&lt;br/&gt;&amp;#xA0;&amp;#xA0;&amp;#xA0;&amp;#xA0;&amp;#xA0; &lt;/span&gt;&lt;span class="nl"&gt;"verificationMethod"&lt;/span&gt;&lt;span class="p"&gt;:&lt;/span&gt;&lt;span class="w"&gt; &lt;/span&gt;&lt;span class="p"&gt;[{&lt;/span&gt;&lt;span class="w"&gt;&lt;br/&gt;&amp;#xA0;&amp;#xA0;&amp;#xA0;&amp;#xA0;&amp;#xA0;&amp;#xA0;&amp;#xA0;&amp;#xA0; &lt;/span&gt;&lt;span class="nl"&gt;"id"&lt;/span&gt;&lt;span class="p"&gt;:&lt;/span&gt;&lt;span class="w"&gt; &lt;/span&gt;&lt;span class="s2"&gt;"did:swid:zQmQoeG7u6XBtdXoek5p3aPoTjaSRemHAKrMcY2Hcjpe3jv#keys-1"&lt;/span&gt;&lt;span class="p"&gt;,&lt;/span&gt;&lt;span class="w"&gt;&lt;br/&gt;&amp;#xA0;&amp;#xA0;&amp;#xA0;&amp;#xA0;&amp;#xA0;&amp;#xA0;&amp;#xA0;&amp;#xA0; &lt;/span&gt;&lt;span class="nl"&gt;"type"&lt;/span&gt;&lt;span class="p"&gt;:&lt;/span&gt;&lt;span class="w"&gt; &lt;/span&gt;&lt;span class="s2"&gt;"Multikey"&lt;/span&gt;&lt;span class="p"&gt;,&lt;/span&gt;&lt;span class="w"&gt;&lt;br/&gt;&amp;#xA0;&amp;#xA0;&amp;#xA0;&amp;#xA0;&amp;#xA0;&amp;#xA0;&amp;#xA0;&amp;#xA0; &lt;/span&gt;&lt;span class="nl"&gt;"controller"&lt;/span&gt;&lt;span class="p"&gt;:&lt;/span&gt;&lt;span class="w"&gt; &lt;/span&gt;&lt;span class="s2"&gt;"did:swid:zQmQoeG7u6XBtdXoek5p3aPoTjaSRemHAKrMcY2Hcjpe3jv"&lt;/span&gt;&lt;span class="p"&gt;,&lt;/span&gt;&lt;span class="w"&gt;&lt;br/&gt;&amp;#xA0;&amp;#xA0;&amp;#xA0;&amp;#xA0;&amp;#xA0;&amp;#xA0;&amp;#xA0;&amp;#xA0; &lt;/span&gt;&lt;span class="nl"&gt;"publicKeyMultibase"&lt;/span&gt;&lt;span class="p"&gt;:&lt;/span&gt;&lt;span class="w"&gt; &lt;/span&gt;&lt;span class="s2"&gt;"z6MkmM42vxfqZQsv4ehtTjFFxQ4sQKS2w6WR7emozFAn5cxu"&lt;/span&gt;&lt;span class="w"&gt;&lt;br/&gt;&amp;#xA0;&amp;#xA0;&amp;#xA0;&amp;#xA0;&amp;#xA0; &lt;/span&gt;&lt;span class="p"&gt;}],&lt;/span&gt;&lt;span class="w"&gt;&lt;br/&gt;&amp;#xA0;&amp;#xA0;&amp;#xA0;&amp;#xA0;&amp;#xA0; &lt;/span&gt;&lt;span class="nl"&gt;"authentication"&lt;/span&gt;&lt;span class="p"&gt;:&lt;/span&gt;&lt;span class="w"&gt; &lt;/span&gt;&lt;span class="p"&gt;[&lt;/span&gt;&lt;span class="w"&gt;&lt;br/&gt;&amp;#xA0;&amp;#xA0;&amp;#xA0;&amp;#xA0;&amp;#xA0;&amp;#xA0;&amp;#xA0;&amp;#xA0; &lt;/span&gt;&lt;span class="s2"&gt;"did:swid:zQmQoeG7u6XBtdXoek5p3aPoTjaSRemHAKrMcY2Hcjpe3jv#keys-1"&lt;/span&gt;&lt;span class="w"&gt;&lt;br/&gt;&amp;#xA0;&amp;#xA0;&amp;#xA0;&amp;#xA0;&amp;#xA0; &lt;/span&gt;&lt;span class="p"&gt;],&lt;/span&gt;&lt;span class="w"&gt;&lt;br/&gt;&amp;#xA0;&amp;#xA0;&amp;#xA0;&amp;#xA0;&amp;#xA0; &lt;/span&gt;&lt;span class="nl"&gt;"service"&lt;/span&gt;&lt;span class="p"&gt;:&lt;/span&gt;&lt;span class="w"&gt; &lt;/span&gt;&lt;span class="p"&gt;[{&lt;/span&gt;&lt;span class="w"&gt;&lt;br/&gt;&amp;#xA0;&amp;#xA0;&amp;#xA0;&amp;#xA0;&amp;#xA0;&amp;#xA0;&amp;#xA0;&amp;#xA0; &lt;/span&gt;&lt;span class="nl"&gt;"id"&lt;/span&gt;&lt;span class="p"&gt;:&lt;/span&gt;&lt;span class="w"&gt; &lt;/span&gt;&lt;span class="s2"&gt;"did:swid:zQmQoeG7u6XBtdXoek5p3aPoTjaSRemHAKrMcY2Hcjpe3jv#hstp"&lt;/span&gt;&lt;span class="p"&gt;,&lt;/span&gt;&lt;span class="w"&gt;&lt;br/&gt;&amp;#xA0;&amp;#xA0;&amp;#xA0;&amp;#xA0;&amp;#xA0;&amp;#xA0;&amp;#xA0;&amp;#xA0; &lt;/span&gt;&lt;span class="nl"&gt;"type"&lt;/span&gt;&lt;span class="p"&gt;:&lt;/span&gt;&lt;span class="w"&gt; &lt;/span&gt;&lt;span class="s2"&gt;"HSTPEndpoint"&lt;/span&gt;&lt;span class="p"&gt;,&lt;/span&gt;&lt;span class="w"&gt;&lt;br/&gt;&amp;#xA0;&amp;#xA0;&amp;#xA0;&amp;#xA0;&amp;#xA0;&amp;#xA0;&amp;#xA0;&amp;#xA0; &lt;/span&gt;&lt;span class="nl"&gt;"serviceEndpoint"&lt;/span&gt;&lt;span class="p"&gt;:&lt;/span&gt;&lt;span class="w"&gt; &lt;/span&gt;&lt;span class="s2"&gt;"https://hstp.example.com/new_hstpendpoint"&lt;/span&gt;&lt;span class="w"&gt;&lt;br/&gt;&amp;#xA0;&amp;#xA0;&amp;#xA0;&amp;#xA0;&amp;#xA0; &lt;/span&gt;&lt;span class="p"&gt;}]&lt;/span&gt;&lt;span class="w"&gt;&lt;br/&gt;&amp;#xA0;&amp;#xA0;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5dddc4df-3a61-4728-a8c2-d792e34d9c42" id="_5dddc4df-3a61-4728-a8c2-d792e34d9c42"&gt;&lt;/a&gt;&lt;p class="example-title"&gt;EXAMPLE 2&amp;#xA0;&amp;#x2014; Example Response&lt;/p&gt;</w:t>
      </w:r>
    </w:p>
    <w:p>
      <w:pPr>
        <w:pStyle w:val="PreformattedText"/>
        <w:bidi w:val="0"/>
        <w:spacing w:before="0" w:after="0"/>
        <w:jc w:val="left"/>
        <w:rPr/>
      </w:pPr>
      <w:r>
        <w:rPr/>
      </w:r>
    </w:p>
    <w:p>
      <w:pPr>
        <w:pStyle w:val="PreformattedText"/>
        <w:bidi w:val="0"/>
        <w:spacing w:before="0" w:after="0"/>
        <w:jc w:val="left"/>
        <w:rPr/>
      </w:pPr>
      <w:r>
        <w:rPr/>
        <w:t>&lt;p class="Sourcecode"&gt;&lt;a name="_c66b8d39-7277-aa0c-0499-2613d0f8cd93" id="_c66b8d39-7277-aa0c-0499-2613d0f8cd93"&gt;&lt;/a&gt;&lt;span class="p"&gt;{&lt;/span&gt;&lt;span class="w"&gt;&lt;br/&gt;&amp;#xA0; &lt;/span&gt;&lt;span class="nl"&gt;"didState"&lt;/span&gt;&lt;span class="p"&gt;:&lt;/span&gt;&lt;span class="w"&gt; &lt;/span&gt;&lt;span class="p"&gt;{&lt;/span&gt;&lt;span class="w"&gt;&lt;br/&gt;&amp;#xA0;&amp;#xA0;&amp;#xA0; &lt;/span&gt;&lt;span class="nl"&gt;"state"&lt;/span&gt;&lt;span class="p"&gt;:&lt;/span&gt;&lt;span class="w"&gt; &lt;/span&gt;&lt;span class="s2"&gt;"finished"&lt;/span&gt;&lt;span class="p"&gt;,&lt;/span&gt;&lt;span class="w"&gt;&lt;br/&gt;&amp;#xA0;&amp;#xA0;&amp;#xA0; &lt;/span&gt;&lt;span class="nl"&gt;"did"&lt;/span&gt;&lt;span class="p"&gt;:&lt;/span&gt;&lt;span class="w"&gt; &lt;/span&gt;&lt;span class="s2"&gt;"did:swid:zQmQoeG7u6XBtdXoek5p3aPoTjaSRemHAKrMcY2Hcjpe3jv"&lt;/span&gt;&lt;span class="p"&gt;,&lt;/span&gt;&lt;span class="w"&gt;&lt;br/&gt;&amp;#xA0;&amp;#xA0;&amp;#xA0; &lt;/span&gt;&lt;span class="nl"&gt;"secret"&lt;/span&gt;&lt;span class="p"&gt;:&lt;/span&gt;&lt;span class="w"&gt; &lt;/span&gt;&lt;span class="p"&gt;{&lt;/span&gt;&lt;span class="w"&gt; &lt;/span&gt;&lt;span class="p"&gt;}&lt;/span&gt;&lt;span class="w"&gt;&lt;br/&gt;&amp;#xA0; &lt;/span&gt;&lt;span class="p"&gt;},&lt;/span&gt;&lt;span class="w"&gt;&lt;br/&gt;&amp;#xA0; &lt;/span&gt;&lt;span class="nl"&gt;"didRegistrationMetadata"&lt;/span&gt;&lt;span class="p"&gt;:&lt;/span&gt;&lt;span class="w"&gt; &lt;/span&gt;&lt;span class="p"&gt;{&lt;/span&gt;&lt;span class="w"&gt; &lt;/span&gt;&lt;span class="p"&gt;},&lt;/span&gt;&lt;span class="w"&gt;&lt;br/&gt;&amp;#xA0; &lt;/span&gt;&lt;span class="nl"&gt;"didDocumentMetadata"&lt;/span&gt;&lt;span class="p"&gt;:&lt;/span&gt;&lt;span class="w"&gt; &lt;/span&gt;&lt;span class="p"&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659c672a-c898-9bc7-e63d-2467e9f0ab1d" id="_659c672a-c898-9bc7-e63d-2467e9f0ab1d"&gt;&lt;/a&gt;During the process of updating a SWID, the Entity MAY be required to prove control of its SWID&amp;#x2019;s associated public key, using &lt;a href="https://identity.foundation/did-registration/#signing-request-set"&gt;Signing Requests&lt;/a&gt; and  &lt;a href="https://identity.foundation/did-registration/#signing-response-set"&gt;Signing Responses&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deactivate-revoke" id="deactivate-revoke"&gt;&lt;/a&gt;&lt;h2&gt;5.4.&lt;span style="mso-tab-count:1"&gt;&amp;#xA0; &lt;/span&gt;Deactivate (Revoke)&lt;/h2&gt;</w:t>
      </w:r>
    </w:p>
    <w:p>
      <w:pPr>
        <w:pStyle w:val="PreformattedText"/>
        <w:bidi w:val="0"/>
        <w:spacing w:before="0" w:after="0"/>
        <w:jc w:val="left"/>
        <w:rPr/>
      </w:pPr>
      <w:r>
        <w:rPr/>
      </w:r>
    </w:p>
    <w:p>
      <w:pPr>
        <w:pStyle w:val="PreformattedText"/>
        <w:bidi w:val="0"/>
        <w:spacing w:before="0" w:after="0"/>
        <w:jc w:val="left"/>
        <w:rPr/>
      </w:pPr>
      <w:r>
        <w:rPr/>
        <w:t>&lt;p class="MsoNormal"&gt;&lt;a name="_77386cc2-89ad-3efe-6a24-b1fc821d79bf" id="_77386cc2-89ad-3efe-6a24-b1fc821d79bf"&gt;&lt;/a&gt;To deactivate a &lt;tt&gt;did:swid&lt;/tt&gt; or other type of SWID, the &lt;tt&gt;deactivate&lt;/tt&gt; function of the DIF  &lt;a href="https://identity.foundation/did-registration"&gt;DIF&amp;#xA0;did-registration&lt;/a&gt; specification is used.&lt;/p&gt;</w:t>
      </w:r>
    </w:p>
    <w:p>
      <w:pPr>
        <w:pStyle w:val="PreformattedText"/>
        <w:bidi w:val="0"/>
        <w:spacing w:before="0" w:after="0"/>
        <w:jc w:val="left"/>
        <w:rPr/>
      </w:pPr>
      <w:r>
        <w:rPr/>
      </w:r>
    </w:p>
    <w:p>
      <w:pPr>
        <w:pStyle w:val="PreformattedText"/>
        <w:bidi w:val="0"/>
        <w:spacing w:before="0" w:after="0"/>
        <w:jc w:val="left"/>
        <w:rPr/>
      </w:pPr>
      <w:r>
        <w:rPr/>
        <w:t>&lt;div class="example"&gt;&lt;a name="_fcab7320-776d-49bb-9191-eec5283389af" id="_fcab7320-776d-49bb-9191-eec5283389af"&gt;&lt;/a&gt;&lt;p class="example-title"&gt;EXAMPLE 1&amp;#xA0;&amp;#x2014; Example Request to deactivate a SWID&lt;/p&gt;</w:t>
      </w:r>
    </w:p>
    <w:p>
      <w:pPr>
        <w:pStyle w:val="PreformattedText"/>
        <w:bidi w:val="0"/>
        <w:spacing w:before="0" w:after="0"/>
        <w:jc w:val="left"/>
        <w:rPr/>
      </w:pPr>
      <w:r>
        <w:rPr/>
      </w:r>
    </w:p>
    <w:p>
      <w:pPr>
        <w:pStyle w:val="PreformattedText"/>
        <w:bidi w:val="0"/>
        <w:spacing w:before="0" w:after="0"/>
        <w:jc w:val="left"/>
        <w:rPr/>
      </w:pPr>
      <w:r>
        <w:rPr/>
        <w:t>&lt;p class="example"&gt;&lt;a name="_fba0e85d-262d-2323-ee89-ab996289d661" id="_fba0e85d-262d-2323-ee89-ab996289d661"&gt;&lt;/a&gt;HTTP POST to &lt;span&gt;&lt;tt&gt;https://&lt;swid&gt;&lt;/swid&gt;&amp;#x2011;registry&amp;gt;/deactivate&lt;/tt&gt;&lt;/span&gt;&lt;/p&gt;</w:t>
      </w:r>
    </w:p>
    <w:p>
      <w:pPr>
        <w:pStyle w:val="PreformattedText"/>
        <w:bidi w:val="0"/>
        <w:spacing w:before="0" w:after="0"/>
        <w:jc w:val="left"/>
        <w:rPr/>
      </w:pPr>
      <w:r>
        <w:rPr/>
      </w:r>
    </w:p>
    <w:p>
      <w:pPr>
        <w:pStyle w:val="PreformattedText"/>
        <w:bidi w:val="0"/>
        <w:spacing w:before="0" w:after="0"/>
        <w:jc w:val="left"/>
        <w:rPr/>
      </w:pPr>
      <w:r>
        <w:rPr/>
        <w:t>&lt;p class="Sourcecode"&gt;&lt;a name="_cad8c7ff-2e33-f02d-ad3b-a8f44e27c050" id="_cad8c7ff-2e33-f02d-ad3b-a8f44e27c050"&gt;&lt;/a&gt;&lt;span class="p"&gt;{&lt;/span&gt;&lt;span class="w"&gt;&lt;br/&gt;&amp;#xA0; &lt;/span&gt;&lt;span class="nl"&gt;"did"&lt;/span&gt;&lt;span class="p"&gt;:&lt;/span&gt;&lt;span class="w"&gt; &lt;/span&gt;&lt;span class="s2"&gt;"did:swid:zQmQoeG7u6XBtdXoek5p3aPoTjaSRemHAKrMcY2Hcjpe3jv"&lt;/span&gt;&lt;span class="p"&gt;,&lt;/span&gt;&lt;span class="w"&gt;&lt;br/&gt;&amp;#xA0; &lt;/span&gt;&lt;span class="nl"&gt;"options"&lt;/span&gt;&lt;span class="p"&gt;:&lt;/span&gt;&lt;span class="w"&gt; &lt;/span&gt;&lt;span class="p"&gt;{&lt;/span&gt;&lt;span class="w"&gt;&lt;br/&gt;&amp;#xA0;&amp;#xA0;&amp;#xA0; &lt;/span&gt;&lt;span class="nl"&gt;"clientSecretMode"&lt;/span&gt;&lt;span class="p"&gt;:&lt;/span&gt;&lt;span class="w"&gt; &lt;/span&gt;&lt;span class="kc"&gt;true&lt;/span&gt;&lt;span class="w"&gt;&lt;br/&gt;&amp;#xA0; &lt;/span&gt;&lt;span class="p"&gt;},&lt;/span&gt;&lt;span class="w"&gt;&lt;br/&gt;&amp;#xA0; &lt;/span&gt;&lt;span class="nl"&gt;"secret"&lt;/span&gt;&lt;span class="p"&gt;:&lt;/span&gt;&lt;span class="w"&gt; &lt;/span&gt;&lt;span class="p"&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f1a1719d-7604-467d-2b09-060b975c5cb2" id="_f1a1719d-7604-467d-2b09-060b975c5cb2"&gt;&lt;/a&gt;&lt;p class="example-title"&gt;EXAMPLE 2&amp;#xA0;&amp;#x2014; Example Response&lt;/p&gt;</w:t>
      </w:r>
    </w:p>
    <w:p>
      <w:pPr>
        <w:pStyle w:val="PreformattedText"/>
        <w:bidi w:val="0"/>
        <w:spacing w:before="0" w:after="0"/>
        <w:jc w:val="left"/>
        <w:rPr/>
      </w:pPr>
      <w:r>
        <w:rPr/>
      </w:r>
    </w:p>
    <w:p>
      <w:pPr>
        <w:pStyle w:val="PreformattedText"/>
        <w:bidi w:val="0"/>
        <w:spacing w:before="0" w:after="0"/>
        <w:jc w:val="left"/>
        <w:rPr/>
      </w:pPr>
      <w:r>
        <w:rPr/>
        <w:t>&lt;p class="Sourcecode"&gt;&lt;a name="_d5a6a65b-6100-a330-c8d2-43b070540e86" id="_d5a6a65b-6100-a330-c8d2-43b070540e86"&gt;&lt;/a&gt;&lt;span class="p"&gt;{&lt;/span&gt;&lt;span class="w"&gt;&lt;br/&gt;&amp;#xA0; &lt;/span&gt;&lt;span class="nl"&gt;"didState"&lt;/span&gt;&lt;span class="p"&gt;:&lt;/span&gt;&lt;span class="w"&gt; &lt;/span&gt;&lt;span class="p"&gt;{&lt;/span&gt;&lt;span class="w"&gt;&lt;br/&gt;&amp;#xA0;&amp;#xA0;&amp;#xA0; &lt;/span&gt;&lt;span class="nl"&gt;"state"&lt;/span&gt;&lt;span class="p"&gt;:&lt;/span&gt;&lt;span class="w"&gt; &lt;/span&gt;&lt;span class="s2"&gt;"finished"&lt;/span&gt;&lt;span class="p"&gt;,&lt;/span&gt;&lt;span class="w"&gt;&lt;br/&gt;&amp;#xA0;&amp;#xA0;&amp;#xA0; &lt;/span&gt;&lt;span class="nl"&gt;"did"&lt;/span&gt;&lt;span class="p"&gt;:&lt;/span&gt;&lt;span class="w"&gt; &lt;/span&gt;&lt;span class="s2"&gt;"did:swid:zQmQoeG7u6XBtdXoek5p3aPoTjaSRemHAKrMcY2Hcjpe3jv"&lt;/span&gt;&lt;span class="p"&gt;,&lt;/span&gt;&lt;span class="w"&gt;&lt;br/&gt;&amp;#xA0;&amp;#xA0;&amp;#xA0; &lt;/span&gt;&lt;span class="nl"&gt;"secret"&lt;/span&gt;&lt;span class="p"&gt;:&lt;/span&gt;&lt;span class="w"&gt; &lt;/span&gt;&lt;span class="p"&gt;{&lt;/span&gt;&lt;span class="w"&gt; &lt;/span&gt;&lt;span class="p"&gt;}&lt;/span&gt;&lt;span class="w"&gt;&lt;br/&gt;&amp;#xA0; &lt;/span&gt;&lt;span class="p"&gt;},&lt;/span&gt;&lt;span class="w"&gt;&lt;br/&gt;&amp;#xA0; &lt;/span&gt;&lt;span class="nl"&gt;"didRegistrationMetadata"&lt;/span&gt;&lt;span class="p"&gt;:&lt;/span&gt;&lt;span class="w"&gt; &lt;/span&gt;&lt;span class="p"&gt;{&lt;/span&gt;&lt;span class="w"&gt; &lt;/span&gt;&lt;span class="p"&gt;},&lt;/span&gt;&lt;span class="w"&gt;&lt;br/&gt;&amp;#xA0; &lt;/span&gt;&lt;span class="nl"&gt;"didDocumentMetadata"&lt;/span&gt;&lt;span class="p"&gt;:&lt;/span&gt;&lt;span class="w"&gt; &lt;/span&gt;&lt;span class="p"&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6d3a6cdc-8767-2839-ced9-fbe55ae6530e" id="_6d3a6cdc-8767-2839-ced9-fbe55ae6530e"&gt;&lt;/a&gt;During the process of deactivating a SWID, the Entity MAY be required to prove control of its SWID&amp;#x2019;s associated public key, using Signing Requests (&lt;a href="https://identity.foundation/did-registration"&gt;DIF&amp;#xA0;did-registration&lt;/a&gt;) and Signing Responses (&lt;a href="https://identity.foundation/did-registration"&gt;DIF&amp;#xA0;did-registration&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the-swid-registry" id="the-swid-registry"&gt;&lt;/a&gt;</w:t>
      </w:r>
    </w:p>
    <w:p>
      <w:pPr>
        <w:pStyle w:val="PreformattedText"/>
        <w:bidi w:val="0"/>
        <w:spacing w:before="0" w:after="0"/>
        <w:jc w:val="left"/>
        <w:rPr/>
      </w:pPr>
      <w:r>
        <w:rPr/>
        <w:t xml:space="preserve">        </w:t>
      </w:r>
      <w:r>
        <w:rPr/>
        <w:t>&lt;h1&gt;6.&lt;span style="mso-tab-count:1"&gt;&amp;#xA0; &lt;/span&gt;The SWID Registry&lt;/h1&gt;</w:t>
      </w:r>
    </w:p>
    <w:p>
      <w:pPr>
        <w:pStyle w:val="PreformattedText"/>
        <w:bidi w:val="0"/>
        <w:spacing w:before="0" w:after="0"/>
        <w:jc w:val="left"/>
        <w:rPr/>
      </w:pPr>
      <w:r>
        <w:rPr/>
        <w:t xml:space="preserve">        </w:t>
      </w:r>
      <w:r>
        <w:rPr/>
        <w:t>&lt;p class="MsoNormal"&gt;&lt;a name="_398817b4-5a11-35bc-0216-aaf35a4dcff1" id="_398817b4-5a11-35bc-0216-aaf35a4dcff1"&gt;&lt;/a&gt;The SWID Registry contains a list of SWIDs. For each SWID, the SWID Registry contains a cryptographic event log following the Cryptographic Event Log specification (&lt;a href="https://digitalbazaar.github.io/cel-spec/"&gt;Cryptographic&amp;#xA0;Event&amp;#xA0;Log&lt;/a&gt;). Every entry in the event log is cryptographically signed by the entity that controls a SWID.&lt;/p&gt;</w:t>
      </w:r>
    </w:p>
    <w:p>
      <w:pPr>
        <w:pStyle w:val="PreformattedText"/>
        <w:bidi w:val="0"/>
        <w:spacing w:before="0" w:after="0"/>
        <w:jc w:val="left"/>
        <w:rPr/>
      </w:pPr>
      <w:r>
        <w:rPr/>
        <w:t xml:space="preserve">        </w:t>
      </w:r>
      <w:r>
        <w:rPr/>
        <w:t>&lt;div class="example"&gt;&lt;a name="_30a6a965-03cf-0789-8d53-9e2b0cde1e03" id="_30a6a965-03cf-0789-8d53-9e2b0cde1e03"&gt;&lt;/a&gt;&lt;p class="example-title"&gt;EXAMPLE&amp;#xA0;&amp;#x2014; Example SWID Registry entry&lt;/p&gt;</w:t>
      </w:r>
    </w:p>
    <w:p>
      <w:pPr>
        <w:pStyle w:val="PreformattedText"/>
        <w:bidi w:val="0"/>
        <w:spacing w:before="0" w:after="0"/>
        <w:jc w:val="left"/>
        <w:rPr/>
      </w:pPr>
      <w:r>
        <w:rPr/>
      </w:r>
    </w:p>
    <w:p>
      <w:pPr>
        <w:pStyle w:val="PreformattedText"/>
        <w:bidi w:val="0"/>
        <w:spacing w:before="0" w:after="0"/>
        <w:jc w:val="left"/>
        <w:rPr/>
      </w:pPr>
      <w:r>
        <w:rPr/>
        <w:t>&lt;p class="example"&gt;&lt;a name="_e8d65592-1858-ffd2-a760-4e3c23effd6f" id="_e8d65592-1858-ffd2-a760-4e3c23effd6f"&gt;&lt;/a&gt;The SWID Registry could contain the following cryptographic event log for a SWID that has been created, and then updated once:&lt;/p&gt;</w:t>
      </w:r>
    </w:p>
    <w:p>
      <w:pPr>
        <w:pStyle w:val="PreformattedText"/>
        <w:bidi w:val="0"/>
        <w:spacing w:before="0" w:after="0"/>
        <w:jc w:val="left"/>
        <w:rPr/>
      </w:pPr>
      <w:r>
        <w:rPr/>
      </w:r>
    </w:p>
    <w:p>
      <w:pPr>
        <w:pStyle w:val="PreformattedText"/>
        <w:bidi w:val="0"/>
        <w:spacing w:before="0" w:after="0"/>
        <w:jc w:val="left"/>
        <w:rPr/>
      </w:pPr>
      <w:r>
        <w:rPr/>
        <w:t>&lt;p class="Sourcecode"&gt;&lt;a name="_68607d55-e290-a8b7-bc8f-a2eb8318a5b0" id="_68607d55-e290-a8b7-bc8f-a2eb8318a5b0"&gt;&lt;/a&gt;&lt;span class="p"&gt;{&lt;/span&gt;&lt;span class="w"&gt;&lt;br/&gt;&amp;#xA0; &lt;/span&gt;&lt;span class="nl"&gt;"log"&lt;/span&gt;&lt;span class="p"&gt;:&lt;/span&gt;&lt;span class="w"&gt; &lt;/span&gt;&lt;span class="p"&gt;[{&lt;/span&gt;&lt;span class="w"&gt;&lt;br/&gt;&amp;#xA0;&amp;#xA0;&amp;#xA0; &lt;/span&gt;&lt;span class="nl"&gt;"event"&lt;/span&gt;&lt;span class="p"&gt;:&lt;/span&gt;&lt;span class="w"&gt; &lt;/span&gt;&lt;span class="p"&gt;{&lt;/span&gt;&lt;span class="w"&gt;&lt;br/&gt;&amp;#xA0;&amp;#xA0;&amp;#xA0;&amp;#xA0;&amp;#xA0; &lt;/span&gt;&lt;span class="nl"&gt;"operation"&lt;/span&gt;&lt;span class="p"&gt;:&lt;/span&gt;&lt;span class="w"&gt; &lt;/span&gt;&lt;span class="p"&gt;{&lt;/span&gt;&lt;span class="w"&gt;&lt;br/&gt;&amp;#xA0;&amp;#xA0;&amp;#xA0;&amp;#xA0;&amp;#xA0;&amp;#xA0;&amp;#xA0; &lt;/span&gt;&lt;span class="nl"&gt;"type"&lt;/span&gt;&lt;span class="p"&gt;:&lt;/span&gt;&lt;span class="w"&gt; &lt;/span&gt;&lt;span class="s2"&gt;"create"&lt;/span&gt;&lt;span class="p"&gt;,&lt;/span&gt;&lt;span class="w"&gt;&lt;br/&gt;&amp;#xA0;&amp;#xA0;&amp;#xA0;&amp;#xA0;&amp;#xA0;&amp;#xA0;&amp;#xA0; &lt;/span&gt;&lt;span class="nl"&gt;"data"&lt;/span&gt;&lt;span class="p"&gt;:&lt;/span&gt;&lt;span class="w"&gt; &lt;/span&gt;&lt;span class="p"&gt;{&lt;/span&gt;&lt;span class="w"&gt;&lt;br/&gt;&amp;#xA0;&amp;#xA0;&amp;#xA0;&amp;#xA0;&amp;#xA0;&amp;#xA0;&amp;#xA0;&amp;#xA0;&amp;#xA0; &lt;/span&gt;&lt;span class="nl"&gt;"@context"&lt;/span&gt;&lt;span class="p"&gt;:&lt;/span&gt;&lt;span class="w"&gt; &lt;/span&gt;&lt;span class="p"&gt;[&lt;/span&gt;&lt;span class="w"&gt;&lt;br/&gt;&amp;#xA0;&amp;#xA0;&amp;#xA0;&amp;#xA0;&amp;#xA0;&amp;#xA0;&amp;#xA0;&amp;#xA0;&amp;#xA0;&amp;#xA0;&amp;#xA0; &lt;/span&gt;&lt;span class="s2"&gt;"https://www.w3.org/ns/did/v1.1"&lt;/span&gt;&lt;span class="p"&gt;,&lt;/span&gt;&lt;span class="w"&gt;&lt;br/&gt;&amp;#xA0;&amp;#xA0;&amp;#xA0;&amp;#xA0;&amp;#xA0;&amp;#xA0;&amp;#xA0;&amp;#xA0;&amp;#xA0;&amp;#xA0;&amp;#xA0; &lt;/span&gt;&lt;span class="s2"&gt;"https://spatialwebfoundation.org/contexts/did/1.0"&lt;/span&gt;&lt;span class="w"&gt;&lt;br/&gt;&amp;#xA0;&amp;#xA0;&amp;#xA0;&amp;#xA0;&amp;#xA0;&amp;#xA0;&amp;#xA0;&amp;#xA0;&amp;#xA0; &lt;/span&gt;&lt;span class="p"&gt;],&lt;/span&gt;&lt;span class="w"&gt;&lt;br/&gt;&amp;#xA0;&amp;#xA0;&amp;#xA0;&amp;#xA0;&amp;#xA0;&amp;#xA0;&amp;#xA0;&amp;#xA0;&amp;#xA0; &lt;/span&gt;&lt;span class="nl"&gt;"id"&lt;/span&gt;&lt;span class="p"&gt;:&lt;/span&gt;&lt;span class="w"&gt; &lt;/span&gt;&lt;span class="s2"&gt;"did:swid:"&lt;/span&gt;&lt;span class="p"&gt;,&lt;/span&gt;&lt;span class="w"&gt;&lt;br/&gt;&amp;#xA0;&amp;#xA0;&amp;#xA0;&amp;#xA0;&amp;#xA0;&amp;#xA0;&amp;#xA0;&amp;#xA0;&amp;#xA0; &lt;/span&gt;&lt;span class="nl"&gt;"verificationMethod"&lt;/span&gt;&lt;span class="p"&gt;:&lt;/span&gt;&lt;span class="w"&gt; &lt;/span&gt;&lt;span class="p"&gt;[{&lt;/span&gt;&lt;span class="w"&gt;&lt;br/&gt;&amp;#xA0;&amp;#xA0;&amp;#xA0;&amp;#xA0;&amp;#xA0;&amp;#xA0;&amp;#xA0;&amp;#xA0;&amp;#xA0;&amp;#xA0;&amp;#xA0; &lt;/span&gt;&lt;span class="nl"&gt;"id"&lt;/span&gt;&lt;span class="p"&gt;:&lt;/span&gt;&lt;span class="w"&gt; &lt;/span&gt;&lt;span class="s2"&gt;"#keys-1"&lt;/span&gt;&lt;span class="p"&gt;,&lt;/span&gt;&lt;span class="w"&gt;&lt;br/&gt;&amp;#xA0;&amp;#xA0;&amp;#xA0;&amp;#xA0;&amp;#xA0;&amp;#xA0;&amp;#xA0;&amp;#xA0;&amp;#xA0;&amp;#xA0;&amp;#xA0; &lt;/span&gt;&lt;span class="nl"&gt;"type"&lt;/span&gt;&lt;span class="p"&gt;:&lt;/span&gt;&lt;span class="w"&gt; &lt;/span&gt;&lt;span class="s2"&gt;"Multikey"&lt;/span&gt;&lt;span class="p"&gt;,&lt;/span&gt;&lt;span class="w"&gt;&lt;br/&gt;&amp;#xA0;&amp;#xA0;&amp;#xA0;&amp;#xA0;&amp;#xA0;&amp;#xA0;&amp;#xA0;&amp;#xA0;&amp;#xA0;&amp;#xA0;&amp;#xA0; &lt;/span&gt;&lt;span class="nl"&gt;"controller"&lt;/span&gt;&lt;span class="p"&gt;:&lt;/span&gt;&lt;span class="w"&gt; &lt;/span&gt;&lt;span class="s2"&gt;"did:swid:"&lt;/span&gt;&lt;span class="p"&gt;,&lt;/span&gt;&lt;span class="w"&gt;&lt;br/&gt;&amp;#xA0;&amp;#xA0;&amp;#xA0;&amp;#xA0;&amp;#xA0;&amp;#xA0;&amp;#xA0;&amp;#xA0;&amp;#xA0;&amp;#xA0;&amp;#xA0; &lt;/span&gt;&lt;span class="nl"&gt;"publicKeyMultibase"&lt;/span&gt;&lt;span class="p"&gt;:&lt;/span&gt;&lt;span class="w"&gt; &lt;/span&gt;&lt;span class="s2"&gt;"z6MkmM42vxfqZQsv4ehtTjFFxQ4sQKS2w6WR7emozFAn5cxu"&lt;/span&gt;&lt;span class="w"&gt;&lt;br/&gt;&amp;#xA0;&amp;#xA0;&amp;#xA0;&amp;#xA0;&amp;#xA0;&amp;#xA0;&amp;#xA0;&amp;#xA0;&amp;#xA0; &lt;/span&gt;&lt;span class="p"&gt;}],&lt;/span&gt;&lt;span class="w"&gt;&lt;br/&gt;&amp;#xA0;&amp;#xA0;&amp;#xA0;&amp;#xA0;&amp;#xA0;&amp;#xA0;&amp;#xA0;&amp;#xA0;&amp;#xA0; &lt;/span&gt;&lt;span class="nl"&gt;"authentication"&lt;/span&gt;&lt;span class="p"&gt;:&lt;/span&gt;&lt;span class="w"&gt; &lt;/span&gt;&lt;span class="p"&gt;[&lt;/span&gt;&lt;span class="w"&gt;&lt;br/&gt;&amp;#xA0;&amp;#xA0;&amp;#xA0;&amp;#xA0;&amp;#xA0;&amp;#xA0;&amp;#xA0;&amp;#xA0;&amp;#xA0;&amp;#xA0;&amp;#xA0; &lt;/span&gt;&lt;span class="s2"&gt;"#keys-1"&lt;/span&gt;&lt;span class="w"&gt;&lt;br/&gt;&amp;#xA0;&amp;#xA0;&amp;#xA0;&amp;#xA0;&amp;#xA0;&amp;#xA0;&amp;#xA0;&amp;#xA0;&amp;#xA0; &lt;/span&gt;&lt;span class="p"&gt;],&lt;/span&gt;&lt;span class="w"&gt;&lt;br/&gt;&amp;#xA0;&amp;#xA0;&amp;#xA0;&amp;#xA0;&amp;#xA0;&amp;#xA0;&amp;#xA0;&amp;#xA0;&amp;#xA0; &lt;/span&gt;&lt;span class="nl"&gt;"assertionMethod"&lt;/span&gt;&lt;span class="p"&gt;:&lt;/span&gt;&lt;span class="w"&gt; &lt;/span&gt;&lt;span class="p"&gt;[&lt;/span&gt;&lt;span class="w"&gt;&lt;br/&gt;&amp;#xA0;&amp;#xA0;&amp;#xA0;&amp;#xA0;&amp;#xA0;&amp;#xA0;&amp;#xA0;&amp;#xA0;&amp;#xA0;&amp;#xA0;&amp;#xA0; &lt;/span&gt;&lt;span class="s2"&gt;"#keys-1"&lt;/span&gt;&lt;span class="w"&gt;&lt;br/&gt;&amp;#xA0;&amp;#xA0;&amp;#xA0;&amp;#xA0;&amp;#xA0;&amp;#xA0;&amp;#xA0;&amp;#xA0;&amp;#xA0; &lt;/span&gt;&lt;span class="p"&gt;],&lt;/span&gt;&lt;span class="w"&gt;&lt;br/&gt;&amp;#xA0;&amp;#xA0;&amp;#xA0;&amp;#xA0;&amp;#xA0;&amp;#xA0;&amp;#xA0;&amp;#xA0;&amp;#xA0; &lt;/span&gt;&lt;span class="nl"&gt;"service"&lt;/span&gt;&lt;span class="p"&gt;:&lt;/span&gt;&lt;span class="w"&gt; &lt;/span&gt;&lt;span class="p"&gt;[{&lt;/span&gt;&lt;span class="w"&gt;&lt;br/&gt;&amp;#xA0;&amp;#xA0;&amp;#xA0;&amp;#xA0;&amp;#xA0;&amp;#xA0;&amp;#xA0;&amp;#xA0;&amp;#xA0;&amp;#xA0;&amp;#xA0; &lt;/span&gt;&lt;span class="nl"&gt;"id"&lt;/span&gt;&lt;span class="p"&gt;:&lt;/span&gt;&lt;span class="w"&gt; &lt;/span&gt;&lt;span class="s2"&gt;"#hstp"&lt;/span&gt;&lt;span class="p"&gt;,&lt;/span&gt;&lt;span class="w"&gt;&lt;br/&gt;&amp;#xA0;&amp;#xA0;&amp;#xA0;&amp;#xA0;&amp;#xA0;&amp;#xA0;&amp;#xA0;&amp;#xA0;&amp;#xA0;&amp;#xA0;&amp;#xA0; &lt;/span&gt;&lt;span class="nl"&gt;"type"&lt;/span&gt;&lt;span class="p"&gt;:&lt;/span&gt;&lt;span class="w"&gt; &lt;/span&gt;&lt;span class="s2"&gt;"HSTPEndpoint"&lt;/span&gt;&lt;span class="p"&gt;,&lt;/span&gt;&lt;span class="w"&gt;&lt;br/&gt;&amp;#xA0;&amp;#xA0;&amp;#xA0;&amp;#xA0;&amp;#xA0;&amp;#xA0;&amp;#xA0;&amp;#xA0;&amp;#xA0;&amp;#xA0;&amp;#xA0; &lt;/span&gt;&lt;span class="nl"&gt;"serviceEndpoint"&lt;/span&gt;&lt;span class="p"&gt;:&lt;/span&gt;&lt;span class="w"&gt; &lt;/span&gt;&lt;span class="s2"&gt;"https://hstp.example.com/hstpendpoint"&lt;/span&gt;&lt;span class="w"&gt;&lt;br/&gt;&amp;#xA0;&amp;#xA0;&amp;#xA0;&amp;#xA0;&amp;#xA0;&amp;#xA0;&amp;#xA0;&amp;#xA0;&amp;#xA0; &lt;/span&gt;&lt;span class="p"&gt;}],&lt;/span&gt;&lt;span class="w"&gt;&lt;br/&gt;&amp;#xA0;&amp;#xA0;&amp;#xA0;&amp;#xA0;&amp;#xA0;&amp;#xA0;&amp;#xA0;&amp;#xA0;&amp;#xA0; &lt;/span&gt;&lt;span class="nl"&gt;"proof"&lt;/span&gt;&lt;span class="p"&gt;:&lt;/span&gt;&lt;span class="w"&gt; &lt;/span&gt;&lt;span class="p"&gt;{&lt;/span&gt;&lt;span class="w"&gt;&lt;br/&gt;&amp;#xA0;&amp;#xA0;&amp;#xA0;&amp;#xA0;&amp;#xA0;&amp;#xA0;&amp;#xA0;&amp;#xA0;&amp;#xA0;&amp;#xA0;&amp;#xA0; &lt;/span&gt;&lt;span class="nl"&gt;"type"&lt;/span&gt;&lt;span class="p"&gt;:&lt;/span&gt;&lt;span class="w"&gt; &lt;/span&gt;&lt;span class="s2"&gt;"DataIntegrityProof"&lt;/span&gt;&lt;span class="p"&gt;,&lt;/span&gt;&lt;span class="w"&gt;&lt;br/&gt;&amp;#xA0;&amp;#xA0;&amp;#xA0;&amp;#xA0;&amp;#xA0;&amp;#xA0;&amp;#xA0;&amp;#xA0;&amp;#xA0;&amp;#xA0;&amp;#xA0; &lt;/span&gt;&lt;span class="nl"&gt;"cryptosuite"&lt;/span&gt;&lt;span class="p"&gt;:&lt;/span&gt;&lt;span class="w"&gt; &lt;/span&gt;&lt;span class="s2"&gt;"ecdsa-jcs-2019"&lt;/span&gt;&lt;span class="p"&gt;,&lt;/span&gt;&lt;span class="w"&gt;&lt;br/&gt;&amp;#xA0;&amp;#xA0;&amp;#xA0;&amp;#xA0;&amp;#xA0;&amp;#xA0;&amp;#xA0;&amp;#xA0;&amp;#xA0;&amp;#xA0;&amp;#xA0; &lt;/span&gt;&lt;span class="nl"&gt;"created"&lt;/span&gt;&lt;span class="p"&gt;:&lt;/span&gt;&lt;span class="w"&gt; &lt;/span&gt;&lt;span class="s2"&gt;"2024-11-29T13:56:28Z"&lt;/span&gt;&lt;span class="p"&gt;,&lt;/span&gt;&lt;span class="w"&gt;&lt;br/&gt;&amp;#xA0;&amp;#xA0;&amp;#xA0;&amp;#xA0;&amp;#xA0;&amp;#xA0;&amp;#xA0;&amp;#xA0;&amp;#xA0;&amp;#xA0;&amp;#xA0; &lt;/span&gt;&lt;span class="nl"&gt;"verificationMethod"&lt;/span&gt;&lt;span class="p"&gt;:&lt;/span&gt;&lt;span class="w"&gt; &lt;/span&gt;&lt;span class="s2"&gt;"#keys-1"&lt;/span&gt;&lt;span class="p"&gt;,&lt;/span&gt;&lt;span class="w"&gt;&lt;br/&gt;&amp;#xA0;&amp;#xA0;&amp;#xA0;&amp;#xA0;&amp;#xA0;&amp;#xA0;&amp;#xA0;&amp;#xA0;&amp;#xA0;&amp;#xA0;&amp;#xA0; &lt;/span&gt;&lt;span class="nl"&gt;"proofPurpose"&lt;/span&gt;&lt;span class="p"&gt;:&lt;/span&gt;&lt;span class="w"&gt; &lt;/span&gt;&lt;span class="s2"&gt;"assertionMethod"&lt;/span&gt;&lt;span class="p"&gt;,&lt;/span&gt;&lt;span class="w"&gt;&lt;br/&gt;&amp;#xA0;&amp;#xA0;&amp;#xA0;&amp;#xA0;&amp;#xA0;&amp;#xA0;&amp;#xA0;&amp;#xA0;&amp;#xA0;&amp;#xA0;&amp;#xA0; &lt;/span&gt;&lt;span class="nl"&gt;"proofValue"&lt;/span&gt;&lt;span class="p"&gt;:&lt;/span&gt;&lt;span class="w"&gt; &lt;/span&gt;&lt;span class="s2"&gt;"z5obCSsrQxuFJdq6PrUMCtqY93gBHqGDBtQLPFxpZxzwVWgHYrXxoV"&lt;/span&gt;&lt;span class="w"&gt;&lt;br/&gt;&amp;#xA0;&amp;#xA0;&amp;#xA0;&amp;#xA0;&amp;#xA0;&amp;#xA0;&amp;#xA0;&amp;#xA0;&amp;#xA0; &lt;/span&gt;&lt;span class="p"&gt;}&lt;/span&gt;&lt;span class="w"&gt;&lt;br/&gt;&amp;#xA0;&amp;#xA0;&amp;#xA0;&amp;#xA0;&amp;#xA0;&amp;#xA0;&amp;#xA0; &lt;/span&gt;&lt;span class="p"&gt;}&lt;/span&gt;&lt;span class="w"&gt;&lt;br/&gt;&amp;#xA0;&amp;#xA0;&amp;#xA0;&amp;#xA0;&amp;#xA0; &lt;/span&gt;&lt;span class="p"&gt;}&lt;/span&gt;&lt;span class="w"&gt;&lt;br/&gt;&amp;#xA0;&amp;#xA0;&amp;#xA0; &lt;/span&gt;&lt;span class="p"&gt;}&lt;/span&gt;&lt;span class="w"&gt;&lt;br/&gt;&amp;#xA0; &lt;/span&gt;&lt;span class="p"&gt;},&lt;/span&gt;&lt;span class="w"&gt; &lt;/span&gt;&lt;span class="p"&gt;{&lt;/span&gt;&lt;span class="w"&gt;&lt;br/&gt;&amp;#xA0;&amp;#xA0;&amp;#xA0; &lt;/span&gt;&lt;span class="nl"&gt;"event"&lt;/span&gt;&lt;span class="p"&gt;:&lt;/span&gt;&lt;span class="w"&gt; &lt;/span&gt;&lt;span class="p"&gt;{&lt;/span&gt;&lt;span class="w"&gt;&lt;br/&gt;&amp;#xA0;&amp;#xA0;&amp;#xA0;&amp;#xA0;&amp;#xA0; &lt;/span&gt;&lt;span class="nl"&gt;"previousEvent"&lt;/span&gt;&lt;span class="p"&gt;:&lt;/span&gt;&lt;span class="w"&gt; &lt;/span&gt;&lt;span class="s2"&gt;"uEkoYyQ6YVtUmER8pN24wLZcLK9EBguM5WZlbAgfXBDuQiA"&lt;/span&gt;&lt;span class="p"&gt;,&lt;/span&gt;&lt;span class="w"&gt;&lt;br/&gt;&amp;#xA0;&amp;#xA0;&amp;#xA0;&amp;#xA0;&amp;#xA0; &lt;/span&gt;&lt;span class="nl"&gt;"operation"&lt;/span&gt;&lt;span class="p"&gt;:&lt;/span&gt;&lt;span class="w"&gt; &lt;/span&gt;&lt;span class="p"&gt;{&lt;/span&gt;&lt;span class="w"&gt;&lt;br/&gt;&amp;#xA0;&amp;#xA0;&amp;#xA0;&amp;#xA0;&amp;#xA0;&amp;#xA0;&amp;#xA0; &lt;/span&gt;&lt;span class="nl"&gt;"type"&lt;/span&gt;&lt;span class="p"&gt;:&lt;/span&gt;&lt;span class="w"&gt; &lt;/span&gt;&lt;span class="s2"&gt;"update"&lt;/span&gt;&lt;span class="p"&gt;,&lt;/span&gt;&lt;span class="w"&gt;&lt;br/&gt;&amp;#xA0;&amp;#xA0;&amp;#xA0;&amp;#xA0;&amp;#xA0;&amp;#xA0;&amp;#xA0; &lt;/span&gt;&lt;span class="nl"&gt;"data"&lt;/span&gt;&lt;span class="p"&gt;:&lt;/span&gt;&lt;span class="w"&gt; &lt;/span&gt;&lt;span class="p"&gt;{&lt;/span&gt;&lt;span class="w"&gt;&lt;br/&gt;&amp;#xA0;&amp;#xA0;&amp;#xA0;&amp;#xA0;&amp;#xA0;&amp;#xA0;&amp;#xA0;&amp;#xA0;&amp;#xA0; &lt;/span&gt;&lt;span class="nl"&gt;"@context"&lt;/span&gt;&lt;span class="p"&gt;:&lt;/span&gt;&lt;span class="w"&gt; &lt;/span&gt;&lt;span class="p"&gt;[&lt;/span&gt;&lt;span class="w"&gt;&lt;br/&gt;&amp;#xA0;&amp;#xA0;&amp;#xA0;&amp;#xA0;&amp;#xA0;&amp;#xA0;&amp;#xA0;&amp;#xA0;&amp;#xA0;&amp;#xA0;&amp;#xA0; &lt;/span&gt;&lt;span class="s2"&gt;"https://www.w3.org/ns/did/v1.1"&lt;/span&gt;&lt;span class="p"&gt;,&lt;/span&gt;&lt;span class="w"&gt;&lt;br/&gt;&amp;#xA0;&amp;#xA0;&amp;#xA0;&amp;#xA0;&amp;#xA0;&amp;#xA0;&amp;#xA0;&amp;#xA0;&amp;#xA0;&amp;#xA0;&amp;#xA0; &lt;/span&gt;&lt;span class="s2"&gt;"https://spatialwebfoundation.org/contexts/did/1.0"&lt;/span&gt;&lt;span class="w"&gt;&lt;br/&gt;&amp;#xA0;&amp;#xA0;&amp;#xA0;&amp;#xA0;&amp;#xA0;&amp;#xA0;&amp;#xA0;&amp;#xA0;&amp;#xA0; &lt;/span&gt;&lt;span class="p"&gt;],&lt;/span&gt;&lt;span class="w"&gt;&lt;br/&gt;&amp;#xA0;&amp;#xA0;&amp;#xA0;&amp;#xA0;&amp;#xA0;&amp;#xA0;&amp;#xA0;&amp;#xA0;&amp;#xA0; &lt;/span&gt;&lt;span class="nl"&gt;"id"&lt;/span&gt;&lt;span class="p"&gt;:&lt;/span&gt;&lt;span class="w"&gt; &lt;/span&gt;&lt;span class="s2"&gt;"did:swid:zQmQoeG7u6XBtdXoek5p3aPoTjaSRemHAKrMcY2Hcjpe3jv"&lt;/span&gt;&lt;span class="p"&gt;,&lt;/span&gt;&lt;span class="w"&gt;&lt;br/&gt;&amp;#xA0;&amp;#xA0;&amp;#xA0;&amp;#xA0;&amp;#xA0;&amp;#xA0;&amp;#xA0;&amp;#xA0;&amp;#xA0; &lt;/span&gt;&lt;span class="nl"&gt;"verificationMethod"&lt;/span&gt;&lt;span class="p"&gt;:&lt;/span&gt;&lt;span class="w"&gt; &lt;/span&gt;&lt;span class="p"&gt;[{&lt;/span&gt;&lt;span class="w"&gt;&lt;br/&gt;&amp;#xA0;&amp;#xA0;&amp;#xA0;&amp;#xA0;&amp;#xA0;&amp;#xA0;&amp;#xA0;&amp;#xA0;&amp;#xA0;&amp;#xA0;&amp;#xA0; &lt;/span&gt;&lt;span class="nl"&gt;"id"&lt;/span&gt;&lt;span class="p"&gt;:&lt;/span&gt;&lt;span class="w"&gt; &lt;/span&gt;&lt;span class="s2"&gt;"did:swid:zQmQoeG7u6XBtdXoek5p3aPoTjaSRemHAKrMcY2Hcjpe3jv#keys-1"&lt;/span&gt;&lt;span class="p"&gt;,&lt;/span&gt;&lt;span class="w"&gt;&lt;br/&gt;&amp;#xA0;&amp;#xA0;&amp;#xA0;&amp;#xA0;&amp;#xA0;&amp;#xA0;&amp;#xA0;&amp;#xA0;&amp;#xA0;&amp;#xA0;&amp;#xA0; &lt;/span&gt;&lt;span class="nl"&gt;"type"&lt;/span&gt;&lt;span class="p"&gt;:&lt;/span&gt;&lt;span class="w"&gt; &lt;/span&gt;&lt;span class="s2"&gt;"Multikey"&lt;/span&gt;&lt;span class="p"&gt;,&lt;/span&gt;&lt;span class="w"&gt;&lt;br/&gt;&amp;#xA0;&amp;#xA0;&amp;#xA0;&amp;#xA0;&amp;#xA0;&amp;#xA0;&amp;#xA0;&amp;#xA0;&amp;#xA0;&amp;#xA0;&amp;#xA0; &lt;/span&gt;&lt;span class="nl"&gt;"controller"&lt;/span&gt;&lt;span class="p"&gt;:&lt;/span&gt;&lt;span class="w"&gt; &lt;/span&gt;&lt;span class="s2"&gt;"did:swid:zQmQoeG7u6XBtdXoek5p3aPoTjaSRemHAKrMcY2Hcjpe3jv"&lt;/span&gt;&lt;span</w:t>
      </w:r>
    </w:p>
    <w:p>
      <w:pPr>
        <w:pStyle w:val="PreformattedText"/>
        <w:bidi w:val="0"/>
        <w:spacing w:before="0" w:after="0"/>
        <w:jc w:val="left"/>
        <w:rPr/>
      </w:pPr>
      <w:r>
        <w:rPr/>
        <w:t xml:space="preserve"> </w:t>
      </w:r>
      <w:r>
        <w:rPr/>
        <w:t>class="p"&gt;,&lt;/span&gt;&lt;span class="w"&gt;&lt;br/&gt;&amp;#xA0;&amp;#xA0;&amp;#xA0;&amp;#xA0;&amp;#xA0;&amp;#xA0;&amp;#xA0;&amp;#xA0;&amp;#xA0;&amp;#xA0;&amp;#xA0; &lt;/span&gt;&lt;span class="nl"&gt;"publicKeyMultibase"&lt;/span&gt;&lt;span class="p"&gt;:&lt;/span&gt;&lt;span class="w"&gt; &lt;/span&gt;&lt;span class="s2"&gt;"z6MkmM42vxfqZQsv4ehtTjFFxQ4sQKS2w6WR7emozFAn5cxu"&lt;/span&gt;&lt;span class="w"&gt;&lt;br/&gt;&amp;#xA0;&amp;#xA0;&amp;#xA0;&amp;#xA0;&amp;#xA0;&amp;#xA0;&amp;#xA0;&amp;#xA0;&amp;#xA0; &lt;/span&gt;&lt;span class="p"&gt;}],&lt;/span&gt;&lt;span class="w"&gt;&lt;br/&gt;&amp;#xA0;&amp;#xA0;&amp;#xA0;&amp;#xA0;&amp;#xA0;&amp;#xA0;&amp;#xA0;&amp;#xA0;&amp;#xA0; &lt;/span&gt;&lt;span class="nl"&gt;"authentication"&lt;/span&gt;&lt;span class="p"&gt;:&lt;/span&gt;&lt;span class="w"&gt; &lt;/span&gt;&lt;span class="p"&gt;[&lt;/span&gt;&lt;span class="w"&gt;&lt;br/&gt;&amp;#xA0;&amp;#xA0;&amp;#xA0;&amp;#xA0;&amp;#xA0;&amp;#xA0;&amp;#xA0;&amp;#xA0;&amp;#xA0;&amp;#xA0;&amp;#xA0; &lt;/span&gt;&lt;span class="s2"&gt;"did:swid:zQmQoeG7u6XBtdXoek5p3aPoTjaSRemHAKrMcY2Hcjpe3jv#keys-1"&lt;/span&gt;&lt;span class="w"&gt;&lt;br/&gt;&amp;#xA0;&amp;#xA0;&amp;#xA0;&amp;#xA0;&amp;#xA0;&amp;#xA0;&amp;#xA0;&amp;#xA0;&amp;#xA0; &lt;/span&gt;&lt;span class="p"&gt;],&lt;/span&gt;&lt;span class="w"&gt;&lt;br/&gt;&amp;#xA0;&amp;#xA0;&amp;#xA0;&amp;#xA0;&amp;#xA0;&amp;#xA0;&amp;#xA0;&amp;#xA0;&amp;#xA0; &lt;/span&gt;&lt;span class="nl"&gt;"assertionMethod"&lt;/span&gt;&lt;span class="p"&gt;:&lt;/span&gt;&lt;span class="w"&gt; &lt;/span&gt;&lt;span class="p"&gt;[&lt;/span&gt;&lt;span class="w"&gt;&lt;br/&gt;&amp;#xA0;&amp;#xA0;&amp;#xA0;&amp;#xA0;&amp;#xA0;&amp;#xA0;&amp;#xA0;&amp;#xA0;&amp;#xA0;&amp;#xA0;&amp;#xA0; &lt;/span&gt;&lt;span class="s2"&gt;"did:swid:zQmQoeG7u6XBtdXoek5p3aPoTjaSRemHAKrMcY2Hcjpe3jv#keys-1"&lt;/span&gt;&lt;span class="w"&gt;&lt;br/&gt;&amp;#xA0;&amp;#xA0;&amp;#xA0;&amp;#xA0;&amp;#xA0;&amp;#xA0;&amp;#xA0;&amp;#xA0;&amp;#xA0; &lt;/span&gt;&lt;span class="p"&gt;],&lt;/span&gt;&lt;span class="w"&gt;&lt;br/&gt;&amp;#xA0;&amp;#xA0;&amp;#xA0;&amp;#xA0;&amp;#xA0;&amp;#xA0;&amp;#xA0;&amp;#xA0;&amp;#xA0; &lt;/span&gt;&lt;span class="nl"&gt;"service"&lt;/span&gt;&lt;span class="p"&gt;:&lt;/span&gt;&lt;span class="w"&gt; &lt;/span&gt;&lt;span class="p"&gt;[{&lt;/span&gt;&lt;span class="w"&gt;&lt;br/&gt;&amp;#xA0;&amp;#xA0;&amp;#xA0;&amp;#xA0;&amp;#xA0;&amp;#xA0;&amp;#xA0;&amp;#xA0;&amp;#xA0;&amp;#xA0;&amp;#xA0; &lt;/span&gt;&lt;span class="nl"&gt;"id"&lt;/span&gt;&lt;span class="p"&gt;:&lt;/span&gt;&lt;span class="w"&gt; &lt;/span&gt;&lt;span class="s2"&gt;"did:swid:zQmQoeG7u6XBtdXoek5p3aPoTjaSRemHAKrMcY2Hcjpe3jv#hstp"&lt;/span&gt;&lt;span class="p"&gt;,&lt;/span&gt;&lt;span class="w"&gt;&lt;br/&gt;&amp;#xA0;&amp;#xA0;&amp;#xA0;&amp;#xA0;&amp;#xA0;&amp;#xA0;&amp;#xA0;&amp;#xA0;&amp;#xA0;&amp;#xA0;&amp;#xA0; &lt;/span&gt;&lt;span class="nl"&gt;"type"&lt;/span&gt;&lt;span class="p"&gt;:&lt;/span&gt;&lt;span class="w"&gt; &lt;/span&gt;&lt;span class="s2"&gt;"HSTPEndpoint"&lt;/span&gt;&lt;span class="p"&gt;,&lt;/span&gt;&lt;span class="w"&gt;&lt;br/&gt;&amp;#xA0;&amp;#xA0;&amp;#xA0;&amp;#xA0;&amp;#xA0;&amp;#xA0;&amp;#xA0;&amp;#xA0;&amp;#xA0;&amp;#xA0;&amp;#xA0; &lt;/span&gt;&lt;span class="nl"&gt;"serviceEndpoint"&lt;/span&gt;&lt;span class="p"&gt;:&lt;/span&gt;&lt;span class="w"&gt; &lt;/span&gt;&lt;span class="s2"&gt;"https://hstp.example.com/new_hstpendpoint"&lt;/span&gt;&lt;span class="w"&gt;&lt;br/&gt;&amp;#xA0;&amp;#xA0;&amp;#xA0;&amp;#xA0;&amp;#xA0;&amp;#xA0;&amp;#xA0;&amp;#xA0;&amp;#xA0; &lt;/span&gt;&lt;span class="p"&gt;}],&lt;/span&gt;&lt;span class="w"&gt;&lt;br/&gt;&amp;#xA0;&amp;#xA0;&amp;#xA0;&amp;#xA0;&amp;#xA0;&amp;#xA0;&amp;#xA0;&amp;#xA0;&amp;#xA0; &lt;/span&gt;&lt;span class="nl"&gt;"proof"&lt;/span&gt;&lt;span class="p"&gt;:&lt;/span&gt;&lt;span class="w"&gt; &lt;/span&gt;&lt;span class="p"&gt;{&lt;/span&gt;&lt;span class="w"&gt;&lt;br/&gt;&amp;#xA0;&amp;#xA0;&amp;#xA0;&amp;#xA0;&amp;#xA0;&amp;#xA0;&amp;#xA0;&amp;#xA0;&amp;#xA0;&amp;#xA0;&amp;#xA0; &lt;/span&gt;&lt;span class="nl"&gt;"type"&lt;/span&gt;&lt;span class="p"&gt;:&lt;/span&gt;&lt;span class="w"&gt; &lt;/span&gt;&lt;span class="s2"&gt;"DataIntegrityProof"&lt;/span&gt;&lt;span class="p"&gt;,&lt;/span&gt;&lt;span class="w"&gt;&lt;br/&gt;&amp;#xA0;&amp;#xA0;&amp;#xA0;&amp;#xA0;&amp;#xA0;&amp;#xA0;&amp;#xA0;&amp;#xA0;&amp;#xA0;&amp;#xA0;&amp;#xA0; &lt;/span&gt;&lt;span class="nl"&gt;"cryptosuite"&lt;/span&gt;&lt;span class="p"&gt;:&lt;/span&gt;&lt;span class="w"&gt; &lt;/span&gt;&lt;span class="s2"&gt;"ecdsa-jcs-2019"&lt;/span&gt;&lt;span class="p"&gt;,&lt;/span&gt;&lt;span class="w"&gt;&lt;br/&gt;&amp;#xA0;&amp;#xA0;&amp;#xA0;&amp;#xA0;&amp;#xA0;&amp;#xA0;&amp;#xA0;&amp;#xA0;&amp;#xA0;&amp;#xA0;&amp;#xA0; &lt;/span&gt;&lt;span class="nl"&gt;"created"&lt;/span&gt;&lt;span class="p"&gt;:&lt;/span&gt;&lt;span class="w"&gt; &lt;/span&gt;&lt;span class="s2"&gt;"2024-11-29T13:56:28Z"&lt;/span&gt;&lt;span class="p"&gt;,&lt;/span&gt;&lt;span class="w"&gt;&lt;br/&gt;&amp;#xA0;&amp;#xA0;&amp;#xA0;&amp;#xA0;&amp;#xA0;&amp;#xA0;&amp;#xA0;&amp;#xA0;&amp;#xA0;&amp;#xA0;&amp;#xA0; &lt;/span&gt;&lt;span class="nl"&gt;"verificationMethod"&lt;/span&gt;&lt;span class="p"&gt;:&lt;/span&gt;&lt;span class="w"&gt; &lt;/span&gt;&lt;span class="s2"&gt;"did:swid:zQmQoeG7u6XBtdXoek5p3aPoTjaSRemHAKrMcY2Hcjpe3jv#keys-1"&lt;/span&gt;&lt;span class="p"&gt;,&lt;/span&gt;&lt;span class="w"&gt;&lt;br/&gt;&amp;#xA0;&amp;#xA0;&amp;#xA0;&amp;#xA0;&amp;#xA0;&amp;#xA0;&amp;#xA0;&amp;#xA0;&amp;#xA0;&amp;#xA0;&amp;#xA0; &lt;/span&gt;&lt;span class="nl"&gt;"proofPurpose"&lt;/span&gt;&lt;span class="p"&gt;:&lt;/span&gt;&lt;span class="w"&gt; &lt;/span&gt;&lt;span class="s2"&gt;"assertionMethod"&lt;/span&gt;&lt;span class="p"&gt;,&lt;/span&gt;&lt;span class="w"&gt;&lt;br/&gt;&amp;#xA0;&amp;#xA0;&amp;#xA0;&amp;#xA0;&amp;#xA0;&amp;#xA0;&amp;#xA0;&amp;#xA0;&amp;#xA0;&amp;#xA0;&amp;#xA0; &lt;/span&gt;&lt;span class="nl"&gt;"proofValue"&lt;/span&gt;&lt;span class="p"&gt;:&lt;/span&gt;&lt;span class="w"&gt; &lt;/span&gt;&lt;span class="s2"&gt;"z5obCSsrQxuFJdq6PrUMCtqY93gBHqGDBtQLPFxpZxzwVWgHYrXxoV"&lt;/span&gt;&lt;span class="w"&gt;&lt;br/&gt;&amp;#xA0;&amp;#xA0;&amp;#xA0;&amp;#xA0;&amp;#xA0;&amp;#xA0;&amp;#xA0;&amp;#xA0;&amp;#xA0; &lt;/span&gt;&lt;span class="p"&gt;}&lt;/span&gt;&lt;span class="w"&gt;&lt;br/&gt;&amp;#xA0;&amp;#xA0;&amp;#xA0;&amp;#xA0;&amp;#xA0;&amp;#xA0;&amp;#xA0; &lt;/span&gt;&lt;span class="p"&gt;}&lt;/span&gt;&lt;span class="w"&gt;&lt;br/&gt;&amp;#xA0;&amp;#xA0;&amp;#xA0;&amp;#xA0;&amp;#xA0; &lt;/span&gt;&lt;span class="p"&gt;}&lt;/span&gt;&lt;span class="w"&gt;&lt;br/&gt;&amp;#xA0;&amp;#xA0;&amp;#xA0; &lt;/span&gt;&lt;span class="p"&gt;}&lt;/span&gt;&lt;span class="w"&gt;&lt;br/&gt;&amp;#xA0;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urity-and-privacy-considerations" id="security-and-privacy-considerations"&gt;&lt;/a&gt;</w:t>
      </w:r>
    </w:p>
    <w:p>
      <w:pPr>
        <w:pStyle w:val="PreformattedText"/>
        <w:bidi w:val="0"/>
        <w:spacing w:before="0" w:after="0"/>
        <w:jc w:val="left"/>
        <w:rPr/>
      </w:pPr>
      <w:r>
        <w:rPr/>
        <w:t xml:space="preserve">        </w:t>
      </w:r>
      <w:r>
        <w:rPr/>
        <w:t>&lt;h1&gt;7.&lt;span style="mso-tab-count:1"&gt;&amp;#xA0; &lt;/span&gt;Security and Privacy Considerations&lt;/h1&gt;</w:t>
      </w:r>
    </w:p>
    <w:p>
      <w:pPr>
        <w:pStyle w:val="PreformattedText"/>
        <w:bidi w:val="0"/>
        <w:spacing w:before="0" w:after="0"/>
        <w:jc w:val="left"/>
        <w:rPr/>
      </w:pPr>
      <w:r>
        <w:rPr/>
        <w:t xml:space="preserve">        </w:t>
      </w:r>
      <w:r>
        <w:rPr/>
        <w:t>&lt;div class="Admonition"&gt;&lt;a name="_bed898d3-d540-5dd8-75a5-de6c840868c2" id="_bed898d3-d540-5dd8-75a5-de6c840868c2"&gt;&lt;/a&gt;&lt;p class="AdmonitionTitle" style="text-align:center;"&gt;EDITORIAL NOTE&lt;/p&gt;&lt;p class="MsoNormal"&gt;&lt;a name="_62e5b61d-f942-dbd3-a60c-43810e9ed2c8" id="_62e5b61d-f942-dbd3-a60c-43810e9ed2c8"&gt;&lt;/a&gt;TODO&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d343effa-6c05-d75c-39e3-497f4fb9b676" id="_d343effa-6c05-d75c-39e3-497f4fb9b676"&gt;&lt;/a&gt;</w:t>
      </w:r>
    </w:p>
    <w:p>
      <w:pPr>
        <w:pStyle w:val="PreformattedText"/>
        <w:bidi w:val="0"/>
        <w:spacing w:before="0" w:after="0"/>
        <w:jc w:val="left"/>
        <w:rPr/>
      </w:pPr>
      <w:r>
        <w:rPr/>
        <w:t xml:space="preserve">        </w:t>
      </w:r>
      <w:r>
        <w:rPr/>
        <w:t>&lt;h1 class="Annex"&gt;&lt;b&gt;Annex A&lt;/b&gt;&lt;br/&gt;(informative)&lt;br/&gt;&lt;br/&gt;&lt;b&gt;Version log&lt;/b&gt;&lt;/h1&gt;</w:t>
      </w:r>
    </w:p>
    <w:p>
      <w:pPr>
        <w:pStyle w:val="PreformattedText"/>
        <w:bidi w:val="0"/>
        <w:spacing w:before="0" w:after="0"/>
        <w:jc w:val="left"/>
        <w:rPr/>
      </w:pPr>
      <w:r>
        <w:rPr/>
        <w:t xml:space="preserve">        </w:t>
      </w:r>
      <w:r>
        <w:rPr/>
        <w:t>&lt;p class="MsoNormal"&gt;&lt;a name="_59de0169-e52d-33b6-487e-de72746614b3" id="_59de0169-e52d-33b6-487e-de72746614b3"&gt;&lt;/a&gt;The following lists the substantive changes in each version of the specification.&lt;/p&gt;</w:t>
      </w:r>
    </w:p>
    <w:p>
      <w:pPr>
        <w:pStyle w:val="PreformattedText"/>
        <w:bidi w:val="0"/>
        <w:spacing w:before="0" w:after="0"/>
        <w:jc w:val="left"/>
        <w:rPr/>
      </w:pPr>
      <w:r>
        <w:rPr/>
        <w:t xml:space="preserve">        </w:t>
      </w:r>
      <w:r>
        <w:rPr/>
        <w:t>&lt;div class="ul_wrap"&gt;&lt;p style="mso-list:l3 level1 lfo3;" class="MsoListParagraphCxSpFirst"&gt;&lt;a name="_d6745ec6-3f1e-9d4b-ef62-5ca279d70de5" id="_d6745ec6-3f1e-9d4b-ef62-5ca279d70de5"&gt;&lt;/a&gt;Version 0.1</w:t>
      </w:r>
    </w:p>
    <w:p>
      <w:pPr>
        <w:pStyle w:val="PreformattedText"/>
        <w:bidi w:val="0"/>
        <w:spacing w:before="0" w:after="0"/>
        <w:jc w:val="left"/>
        <w:rPr/>
      </w:pPr>
      <w:r>
        <w:rPr/>
        <w:t>&lt;div class="ListContLevel1"&gt;&lt;div class="ul_wrap"&gt;&lt;p style="mso-list:l3 level2 lfo3;" class="MsoListParagraphCxSpFirst"&gt;&lt;a name="_aae87ea0-ad67-d12b-0269-c6c52826a9cd" id="_aae87ea0-ad67-d12b-0269-c6c52826a9cd"&gt;&lt;/a&gt;Initial vers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h1 class="Section3"&gt;Bibliography&lt;/h1&gt;</w:t>
      </w:r>
    </w:p>
    <w:p>
      <w:pPr>
        <w:pStyle w:val="PreformattedText"/>
        <w:bidi w:val="0"/>
        <w:spacing w:before="0" w:after="0"/>
        <w:jc w:val="left"/>
        <w:rPr/>
      </w:pPr>
      <w:r>
        <w:rPr/>
        <w:t>&lt;p class="Biblio"&gt;&lt;a name="SWF" id="SWF"&gt;&lt;/a&gt;[1]&lt;span style="mso-tab-count:1"&gt;&amp;#xA0; &lt;/span&gt;Spatial&amp;#xA0;Web&amp;#xA0;Foundation, Spatial Web Foundation. &lt;i&gt;Spatial Web Foundation&lt;/i&gt;. &lt;a href="https://spatialwebfoundation.org/"&gt;https://spatialwebfoundation.org/&lt;/a&gt;.&lt;/p&gt;&lt;p class="Biblio"&gt;&lt;a name="DID-REGISTRATION" id="DID-REGISTRATION"&gt;&lt;/a&gt;[2]&lt;span style="mso-tab-count:1"&gt;&amp;#xA0; &lt;/span&gt;DIF&amp;#xA0;did-registration, Decentralized Identity Foundation, Ahamed SAGLAM and AZEEM. &lt;i&gt;DID Registration&lt;/i&gt;. 2025. &lt;a href="https://identity.foundation/did-registration"&gt;https://identity.foundation/did-registration&lt;/a&gt;.&lt;/p&gt;&lt;p class="Biblio"&gt;&lt;a name="DID-RESOLUTION" id="DID-RESOLUTION"&gt;&lt;/a&gt;[3]&lt;span style="mso-tab-count:1"&gt;&amp;#xA0; &lt;/span&gt;W3C&amp;#xA0;did-resolution, World Wide Web Consortium. &lt;i&gt;Decentralized Identifier Resolution (DID Resolution) v0.3&lt;/i&gt;. &lt;a href="https://www.w3.org/TR/did-resolution/"&gt;https://www.w3.org/TR/did-resolution/&lt;/a&gt;.&lt;/p&gt;&lt;p class="Biblio"&gt;&lt;a name="w3c-di" id="w3c-di"&gt;&lt;/a&gt;[4]&lt;span style="mso-tab-count:1"&gt;&amp;#xA0; &lt;/span&gt;W3C&amp;#xA0;CG&amp;#xA0;Data&amp;#xA0;Integrity, &lt;i&gt;Data Integrity 1.0, W3C Final Community Group Report&lt;/i&gt;. 2022. &lt;a href="https://www.w3.org/community/reports/credentials/CG-FINAL-data-integrity-20220722/"&gt;https://www.w3.org/community/reports/credentials/CG-FINAL-data-integrity-20220722/&lt;/a&gt;.&lt;/p&gt;&lt;p class="Biblio"&gt;&lt;a name="DID-11" id="DID-11"&gt;&lt;/a&gt;[5]&lt;span style="mso-tab-count:1"&gt;&amp;#xA0; &lt;/span&gt;W3C&amp;#xA0;WD-did-1.1-20250918, SPORNY, Manu and Dmitri ZAGIDULIN (eds.). &lt;i&gt;Decentralized Identifiers (DIDs) v1.1&lt;/i&gt;. 2025. World Wide Web Consortium. &lt;a href="https://www.w3.org/TR/2025/WD-did-1.1-20250918/"&gt;https://www.w3.org/TR/2025/WD-did-1.1-20250918/&lt;/a&gt;.&lt;/p&gt;&lt;p class="Biblio"&gt;&lt;a name="MULTIFORMATS" id="MULTIFORMATS"&gt;&lt;/a&gt;[6]&lt;span style="mso-tab-count:1"&gt;&amp;#xA0; &lt;/span&gt;Internet-Draft&amp;#xA0;draft-multiformats-multibase-08, JUAN BENET and MANU SPORNY. &lt;i&gt;The Multibase Data Format&lt;/i&gt;. 2023. &lt;a href="https://datatracker.ietf.org/doc/html/draft-multiformats-multibase-08"&gt;https://datatracker.ietf.org/doc/html/draft-multiformats-multibase-08&lt;/a&gt;.&lt;/p&gt;&lt;p class="Biblio"&gt;&lt;a name="RFC2234" id="RFC2234"&gt;&lt;/a&gt;[7]&lt;span style="mso-tab-count:1"&gt;&amp;#xA0; &lt;/span&gt;IETF&amp;#xA0;RFC&amp;#xA0;2234, P. OVERELL. &lt;i&gt;Augmented BNF for Syntax Specifications: ABNF&lt;/i&gt;. 1997. RFC Publisher. &lt;a href="https://www.rfc-editor.org/info/rfc2234"&gt;https://www.rfc-editor.org/info/rfc2234&lt;/a&gt;.&lt;/p&gt;&lt;p class="Biblio"&gt;&lt;a name="RFC8785" id="RFC8785"&gt;&lt;/a&gt;[8]&lt;span style="mso-tab-count:1"&gt;&amp;#xA0; &lt;/span&gt;IETF&amp;#xA0;RFC&amp;#xA0;8785, A. RUNDGREN, B. JORDAN and S. ERDTMAN. &lt;i&gt;JSON Canonicalization Scheme (JCS)&lt;/i&gt;. 2020. RFC Publisher. &lt;a href="https://www.rfc-editor.org/info/rfc8785"&gt;https://www.rfc-editor.org/info/rfc8785&lt;/a&gt;.&lt;/p&gt;&lt;p class="Biblio"&gt;&lt;a name="SWIDS-AND-SWID-DOCUMENTS" id="SWIDS-AND-SWID-DOCUMENTS"&gt;&lt;/a&gt;[9]&lt;span style="mso-tab-count:1"&gt;&amp;#xA0; &lt;/span&gt;SWF&amp;#xA0;3:2025&amp;#xA0;(0.1.0), Spatial Web Foundation. &lt;i&gt;SWIDs and SWID Documents&lt;/i&gt;. 2025. &lt;a href="https://spatial-web-foundation.github.io/swid-document-spec/"&gt;https://spatial-web-foundation.github.io/swid-document-spec/&lt;/a&gt;.&lt;/p&gt;&lt;p class="Biblio"&gt;&lt;a name="ISO8601" id="ISO8601"&gt;&lt;/a&gt;[10]&lt;span style="mso-tab-count:1"&gt;&amp;#xA0; &lt;/span&gt;ISO&amp;#xA0;8601&amp;#xA0;(all&amp;#xA0;parts), International Organization for Standardization. &lt;i&gt;Date and time &amp;#x2013; Representations for information interchange&lt;/i&gt;. First edition. 2019. Geneva. &lt;a href="https://www.iso.org/standard/70907.html"&gt;https://www.iso.org/standard/70907.html&lt;/a&gt;.&lt;/p&gt;&lt;p class="Biblio"&gt;&lt;a name="w3c_vc-data-model-20" id="w3c_vc-data-model-20"&gt;&lt;/a&gt;[11]&lt;span style="mso-tab-count:1"&gt;&amp;#xA0; &lt;/span&gt;W3C&amp;#xA0;REC-vc-data-model-20220303, SPORNY, Manu, Grant NOBLE, Dave LONGLEY, Daniel BURNETT, Brent ZUNDEL and Kyle DEN HARTOG (eds.). &lt;i&gt;Verifiable Credentials Data Model v1.1&lt;/i&gt;. 2022. World Wide Web Consortium. &lt;a href="https://www.w3.org/TR/2022/REC-vc-data-model-20220303/"&gt;https://www.w3.org/TR/2022/REC-vc-data-model-20220303/&lt;/a&gt;.&lt;/p&gt;&lt;p class="Biblio"&gt;&lt;a name="w3c_cid-10" id="w3c_cid-10"&gt;&lt;/a&gt;[12]&lt;span style="mso-tab-count:1"&gt;&amp;#xA0; &lt;/span&gt;W3C&amp;#xA0;REC-cid-1.0-20250515, JONES, Michael and Manu SPORNY (eds.). &lt;i&gt;Controlled Identifiers v1.0&lt;/i&gt;. 2025. World Wide Web Consortium. &lt;a href="https://www.w3.org/TR/2025/REC-cid-1.0-20250515/"&gt;https://www.w3.org/TR/2025/REC-cid-1.0-20250515/&lt;/a&gt;.&lt;/p&gt;&lt;p class="Biblio"&gt;&lt;a name="cel-spec" id="cel-spec"&gt;&lt;/a&gt;[13]&lt;span style="mso-tab-count:1"&gt;&amp;#xA0; &lt;/span&gt;Cryptographic&amp;#xA0;Event&amp;#xA0;Log, Digital Bazaar. &lt;i&gt;Cryptographic Event Log&lt;/i&gt;. &lt;a href="https://digitalbazaar.github.io/cel-spec/"&gt;https://digitalbazaar.github.io/cel-spec/&lt;/a&gt;.&lt;/p&gt;&lt;p class="Biblio"&gt;&lt;a name="vc-di-eddsa-v1.0" id="vc-di-eddsa-v1.0"&gt;&lt;/a&gt;[14]&lt;span style="mso-tab-count:1"&gt;&amp;#xA0; &lt;/span&gt;W3C&amp;#xA0;REC-vc-di-eddsa-20250515, SPORNY, Manu, Ted THIBODEAU JR and Greg BERNSTEIN (eds.). &lt;i&gt;Data Integrity EdDSA Cryptosuites v1.0&lt;/i&gt;. 2025. World Wide Web Consortium. &lt;a href="https://www.w3.org/TR/2025/REC-vc-di-eddsa-20250515/"&gt;https://www.w3.org/TR/2025/REC-vc-di-eddsa-20250515/&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7c2d54f.8a59.4321</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ob21lL3J1bm5lci93b3JrL2RpZC1zd2lkLXNw</w:t>
      </w:r>
    </w:p>
    <w:p>
      <w:pPr>
        <w:pStyle w:val="PreformattedText"/>
        <w:bidi w:val="0"/>
        <w:spacing w:before="0" w:after="0"/>
        <w:jc w:val="left"/>
        <w:rPr/>
      </w:pPr>
      <w:r>
        <w:rPr/>
        <w:t>ZWMvZGlkLXN3aWQtc3BlYy9fc2l0ZS9kb2N1bWVudHMvZG9jdW1lbnQuaHRtIi8+ICA8bzpGaWxl</w:t>
      </w:r>
    </w:p>
    <w:p>
      <w:pPr>
        <w:pStyle w:val="PreformattedText"/>
        <w:bidi w:val="0"/>
        <w:spacing w:before="0" w:after="0"/>
        <w:jc w:val="left"/>
        <w:rPr/>
      </w:pPr>
      <w:r>
        <w:rPr/>
        <w:t>IEhSZWY9ImQzNzZjZGZjLTczYmItNGIwNi04Njg2LTkyZGY3NjcwOGYyMy5wbmciLz4KICA8bzpG</w:t>
      </w:r>
    </w:p>
    <w:p>
      <w:pPr>
        <w:pStyle w:val="PreformattedText"/>
        <w:bidi w:val="0"/>
        <w:spacing w:before="0" w:after="0"/>
        <w:jc w:val="left"/>
        <w:rPr/>
      </w:pPr>
      <w:r>
        <w:rPr/>
        <w:t>aWxlIEhSZWY9ImZpbGVsaXN0LnhtbCIvPgogIDxvOkZpbGUgSFJlZj0iaGVhZGVyLmh0bWwiLz4K</w:t>
      </w:r>
    </w:p>
    <w:p>
      <w:pPr>
        <w:pStyle w:val="PreformattedText"/>
        <w:bidi w:val="0"/>
        <w:spacing w:before="0" w:after="0"/>
        <w:jc w:val="left"/>
        <w:rPr/>
      </w:pPr>
      <w:r>
        <w:rPr/>
        <w:t>PC94bWw+Cg==</w:t>
      </w:r>
    </w:p>
    <w:p>
      <w:pPr>
        <w:pStyle w:val="PreformattedText"/>
        <w:bidi w:val="0"/>
        <w:spacing w:before="0" w:after="0"/>
        <w:jc w:val="left"/>
        <w:rPr/>
      </w:pPr>
      <w:r>
        <w:rPr/>
      </w:r>
    </w:p>
    <w:p>
      <w:pPr>
        <w:pStyle w:val="PreformattedText"/>
        <w:bidi w:val="0"/>
        <w:spacing w:before="0" w:after="0"/>
        <w:jc w:val="left"/>
        <w:rPr/>
      </w:pPr>
      <w:r>
        <w:rPr/>
        <w:t>------=_NextPart_87c2d54f.8a59.4321</w:t>
      </w:r>
    </w:p>
    <w:p>
      <w:pPr>
        <w:pStyle w:val="PreformattedText"/>
        <w:bidi w:val="0"/>
        <w:spacing w:before="0" w:after="0"/>
        <w:jc w:val="left"/>
        <w:rPr/>
      </w:pPr>
      <w:r>
        <w:rPr/>
        <w:t>Content-ID: &lt;d376cdfc-73bb-4b06-8686-92df76708f23.png&gt;</w:t>
      </w:r>
    </w:p>
    <w:p>
      <w:pPr>
        <w:pStyle w:val="PreformattedText"/>
        <w:bidi w:val="0"/>
        <w:spacing w:before="0" w:after="0"/>
        <w:jc w:val="left"/>
        <w:rPr/>
      </w:pPr>
      <w:r>
        <w:rPr/>
        <w:t>Content-Disposition: inline; filename="d376cdfc-73bb-4b06-8686-92df76708f2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oAAABfCAYAAADmtgyhAAAAAXNSR0IArs4c6QAAAHhlWElmTU0A</w:t>
      </w:r>
    </w:p>
    <w:p>
      <w:pPr>
        <w:pStyle w:val="PreformattedText"/>
        <w:bidi w:val="0"/>
        <w:spacing w:before="0" w:after="0"/>
        <w:jc w:val="left"/>
        <w:rPr/>
      </w:pPr>
      <w:r>
        <w:rPr/>
        <w:t>KgAAAAgABAEaAAUAAAABAAAAPgEbAAUAAAABAAAARgEoAAMAAAABAAIAAIdpAAQAAAABAAAATgAA</w:t>
      </w:r>
    </w:p>
    <w:p>
      <w:pPr>
        <w:pStyle w:val="PreformattedText"/>
        <w:bidi w:val="0"/>
        <w:spacing w:before="0" w:after="0"/>
        <w:jc w:val="left"/>
        <w:rPr/>
      </w:pPr>
      <w:r>
        <w:rPr/>
        <w:t>AAAAAADcAAAAAQAAANwAAAABAAOgAQADAAAAAQABAACgAgAEAAAAAQAAAXqgAwAEAAAAAQAAAF8A</w:t>
      </w:r>
    </w:p>
    <w:p>
      <w:pPr>
        <w:pStyle w:val="PreformattedText"/>
        <w:bidi w:val="0"/>
        <w:spacing w:before="0" w:after="0"/>
        <w:jc w:val="left"/>
        <w:rPr/>
      </w:pPr>
      <w:r>
        <w:rPr/>
        <w:t>AAAAO3pbmgAAAAlwSFlzAAAh1QAAIdUBBJy0nQAAJN1JREFUeAHtXQnYVVXVdkBEBRFBDCeQRMEJ</w:t>
      </w:r>
    </w:p>
    <w:p>
      <w:pPr>
        <w:pStyle w:val="PreformattedText"/>
        <w:bidi w:val="0"/>
        <w:spacing w:before="0" w:after="0"/>
        <w:jc w:val="left"/>
        <w:rPr/>
      </w:pPr>
      <w:r>
        <w:rPr/>
        <w:t>EBNNQcwSHMqcNRMRTUxxKtM0hcqBX00zsbQs+VJEMGc0xFk0xHBKck74UAQHBgGVEPP/39ef8z2n</w:t>
      </w:r>
    </w:p>
    <w:p>
      <w:pPr>
        <w:pStyle w:val="PreformattedText"/>
        <w:bidi w:val="0"/>
        <w:spacing w:before="0" w:after="0"/>
        <w:jc w:val="left"/>
        <w:rPr/>
      </w:pPr>
      <w:r>
        <w:rPr/>
        <w:t>495nr33O3vtcvrvX87zee/dae613r3POHs+Hq63mV1rA/QvA/2qwr9/wdeX9Uk2Omfvf1lUmYmNj</w:t>
      </w:r>
    </w:p>
    <w:p>
      <w:pPr>
        <w:pStyle w:val="PreformattedText"/>
        <w:bidi w:val="0"/>
        <w:spacing w:before="0" w:after="0"/>
        <w:jc w:val="left"/>
        <w:rPr/>
      </w:pPr>
      <w:r>
        <w:rPr/>
        <w:t>BmIGgmbgGET7HNB19I9Ct1ZQRs0zWBc06z1Al+dF0G0DRIkZiBmIGXCagQ3h7U1A1/kk5YOdRq1P</w:t>
      </w:r>
    </w:p>
    <w:p>
      <w:pPr>
        <w:pStyle w:val="PreformattedText"/>
        <w:bidi w:val="0"/>
        <w:spacing w:before="0" w:after="0"/>
        <w:jc w:val="left"/>
        <w:rPr/>
      </w:pPr>
      <w:r>
        <w:rPr/>
        <w:t>Z2MEeb61PlMTWx0zEDPgMwMXw3nSmed9zoQdB4UoxTLQD9U+BfJyTN1/gIFAlJiBmIGYAScZ6AEv</w:t>
      </w:r>
    </w:p>
    <w:p>
      <w:pPr>
        <w:pStyle w:val="PreformattedText"/>
        <w:bidi w:val="0"/>
        <w:spacing w:before="0" w:after="0"/>
        <w:jc w:val="left"/>
        <w:rPr/>
      </w:pPr>
      <w:r>
        <w:rPr/>
        <w:t>SwBT55PoL3EStf6ccNvrCYs8PwPbVvWXptjimIGYAR8ZuA1Ok05c8slBYTsfRJq5zxMt88xrcWYz</w:t>
      </w:r>
    </w:p>
    <w:p>
      <w:pPr>
        <w:pStyle w:val="PreformattedText"/>
        <w:bidi w:val="0"/>
        <w:spacing w:before="0" w:after="0"/>
        <w:jc w:val="left"/>
        <w:rPr/>
      </w:pPr>
      <w:r>
        <w:rPr/>
        <w:t>z0lsXsxAzEAmA3wrpoh0Q6UrAdVB6too72/ptA3s7wS4jZOV1VFwH3B1VhF/rzagQA72Qp2rAHb6</w:t>
      </w:r>
    </w:p>
    <w:p>
      <w:pPr>
        <w:pStyle w:val="PreformattedText"/>
        <w:bidi w:val="0"/>
        <w:spacing w:before="0" w:after="0"/>
        <w:jc w:val="left"/>
        <w:rPr/>
      </w:pPr>
      <w:r>
        <w:rPr/>
        <w:t>UWIGYgZiBrQZmACNZKbuymYp4nXXsqlfxQ5oOnMjzfMy2Pat33TFlscMxAxIM7APDD8DpJ2LK7v4</w:t>
      </w:r>
    </w:p>
    <w:p>
      <w:pPr>
        <w:pStyle w:val="PreformattedText"/>
        <w:bidi w:val="0"/>
        <w:spacing w:before="0" w:after="0"/>
        <w:jc w:val="left"/>
        <w:rPr/>
      </w:pPr>
      <w:r>
        <w:rPr/>
        <w:t>1oj6CuW9P5/NfXyfXp3DWBozEDOQygAP8nigl+1AQvzmWyODUlzi1//PQHt8NAKmazAPNpsAUWIG</w:t>
      </w:r>
    </w:p>
    <w:p>
      <w:pPr>
        <w:pStyle w:val="PreformattedText"/>
        <w:bidi w:val="0"/>
        <w:spacing w:before="0" w:after="0"/>
        <w:jc w:val="left"/>
        <w:rPr/>
      </w:pPr>
      <w:r>
        <w:rPr/>
        <w:t>YgZiBnIzMBxaU4fiU/8s4se3Rr58iY4TXJdTv1wtlsQMxAzUawZ4mKpCV5TPBYp05NzqUaGIrzM0</w:t>
      </w:r>
    </w:p>
    <w:p>
      <w:pPr>
        <w:pStyle w:val="PreformattedText"/>
        <w:bidi w:val="0"/>
        <w:spacing w:before="0" w:after="0"/>
        <w:jc w:val="left"/>
        <w:rPr/>
      </w:pPr>
      <w:r>
        <w:rPr/>
        <w:t>/DgArAGEFFWeyGPNkCQQi4fiDwG6fE6FLg6QSEKUmIF6zED2rZuhSMJPNIlYH+WdNDpd8cdQHAHM</w:t>
      </w:r>
    </w:p>
    <w:p>
      <w:pPr>
        <w:pStyle w:val="PreformattedText"/>
        <w:bidi w:val="0"/>
        <w:spacing w:before="0" w:after="0"/>
        <w:jc w:val="left"/>
        <w:rPr/>
      </w:pPr>
      <w:r>
        <w:rPr/>
        <w:t>0RhcjPL9NTpd8SVQDFMo+XbO68DhwL8VetdFQ+DwHIVT8ngHOBhYrND7KFoBp7ocMx4H6BA5Yawo</w:t>
      </w:r>
    </w:p>
    <w:p>
      <w:pPr>
        <w:pStyle w:val="PreformattedText"/>
        <w:bidi w:val="0"/>
        <w:spacing w:before="0" w:after="0"/>
        <w:jc w:val="left"/>
        <w:rPr/>
      </w:pPr>
      <w:r>
        <w:rPr/>
        <w:t>MQMxAzWcga+AGzso3aywSPllhvby3Xmbt0YkHE42xHSh7ggnbwN5fEa4CCT0wb+OXZ7Dh6upgUJf</w:t>
      </w:r>
    </w:p>
    <w:p>
      <w:pPr>
        <w:pStyle w:val="PreformattedText"/>
        <w:bidi w:val="0"/>
        <w:spacing w:before="0" w:after="0"/>
        <w:jc w:val="left"/>
        <w:rPr/>
      </w:pPr>
      <w:r>
        <w:rPr/>
        <w:t>0SxmIGagGWfgN2hbXsdlq2uEvw6CfNm8NSLhwMGKg5ZPuQLOTVz4D4lt5ZPESt9r4XMKYOIT/yo2</w:t>
      </w:r>
    </w:p>
    <w:p>
      <w:pPr>
        <w:pStyle w:val="PreformattedText"/>
        <w:bidi w:val="0"/>
        <w:spacing w:before="0" w:after="0"/>
        <w:jc w:val="left"/>
        <w:rPr/>
      </w:pPr>
      <w:r>
        <w:rPr/>
        <w:t>wMWIIWIGajkDO4HcJ4Cps7DRcxtIIhwMGgEb3yZbn39c1RNcuSVl4kD9zYBvkRzEJlx5mB4lZiBm</w:t>
      </w:r>
    </w:p>
    <w:p>
      <w:pPr>
        <w:pStyle w:val="PreformattedText"/>
        <w:bidi w:val="0"/>
        <w:spacing w:before="0" w:after="0"/>
        <w:jc w:val="left"/>
        <w:rPr/>
      </w:pPr>
      <w:r>
        <w:rPr/>
        <w:t>oE4zMAntTjoDF5/891c405SKTWcl4cdBq480uIUdD3vvBSQcaMMtk70BX8JBchYg5TMPtvEVS19X</w:t>
      </w:r>
    </w:p>
    <w:p>
      <w:pPr>
        <w:pStyle w:val="PreformattedText"/>
        <w:bidi w:val="0"/>
        <w:spacing w:before="0" w:after="0"/>
        <w:jc w:val="left"/>
        <w:rPr/>
      </w:pPr>
      <w:r>
        <w:rPr/>
        <w:t>I/qNGajhDJwGbtKOIm3Hg0ZuT2TxPsq4Z2wjHBQmA1lf/L0QYIeZji35/gDq2Aw2MDfKobCQxE7b</w:t>
      </w:r>
    </w:p>
    <w:p>
      <w:pPr>
        <w:pStyle w:val="PreformattedText"/>
        <w:bidi w:val="0"/>
        <w:spacing w:before="0" w:after="0"/>
        <w:jc w:val="left"/>
        <w:rPr/>
      </w:pPr>
      <w:r>
        <w:rPr/>
        <w:t>/B111jV6LmZweQE+1xYLFWvFDMQMrKoZ4Fs3nKXayjRUOAr4FOBbJmnhHza9my4QfOdbI3xLZQOF</w:t>
      </w:r>
    </w:p>
    <w:p>
      <w:pPr>
        <w:pStyle w:val="PreformattedText"/>
        <w:bidi w:val="0"/>
        <w:spacing w:before="0" w:after="0"/>
        <w:jc w:val="left"/>
        <w:rPr/>
      </w:pPr>
      <w:r>
        <w:rPr/>
        <w:t>LTtNdrA8Q7CRLC+bujrbIj6L1NHFz5YX8V2kTjZu/B0zEDOwCmbgfnBOz0LzvrNTHhC4jZyZ/w3I</w:t>
      </w:r>
    </w:p>
    <w:p>
      <w:pPr>
        <w:pStyle w:val="PreformattedText"/>
        <w:bidi w:val="0"/>
        <w:spacing w:before="0" w:after="0"/>
        <w:jc w:val="left"/>
        <w:rPr/>
      </w:pPr>
      <w:r>
        <w:rPr/>
        <w:t>45XWLYOtr62b+yx4cCXyTcCXcOumEUi3Pe87t242BaLEDMQM1GEG2Cmyc8zrJBLdTRXlZwDicpBJ</w:t>
      </w:r>
    </w:p>
    <w:p>
      <w:pPr>
        <w:pStyle w:val="PreformattedText"/>
        <w:bidi w:val="0"/>
        <w:spacing w:before="0" w:after="0"/>
        <w:jc w:val="left"/>
        <w:rPr/>
      </w:pPr>
      <w:r>
        <w:rPr/>
        <w:t>eOR9jvbIsRd8Sw9jx3nkkbjmoXdeLtI6btNFiRmIGajjDPBNlXSnoPrO/fKvVpijGwUc+cdBtn/Y</w:t>
      </w:r>
    </w:p>
    <w:p>
      <w:pPr>
        <w:pStyle w:val="PreformattedText"/>
        <w:bidi w:val="0"/>
        <w:spacing w:before="0" w:after="0"/>
        <w:jc w:val="left"/>
        <w:rPr/>
      </w:pPr>
      <w:r>
        <w:rPr/>
        <w:t>ZdukXwt48Hyhm63jAvZc7fDwW3W90mX85yPWKeA/VokZiBloRhngu+f868p055D9/rOK29sV8ecb</w:t>
      </w:r>
    </w:p>
    <w:p>
      <w:pPr>
        <w:pStyle w:val="PreformattedText"/>
        <w:bidi w:val="0"/>
        <w:spacing w:before="0" w:after="0"/>
        <w:jc w:val="left"/>
        <w:rPr/>
      </w:pPr>
      <w:r>
        <w:rPr/>
        <w:t>OJ4SgOPGiGHK1cgAPJIQ/Pf/TX8wNSgxjp8xAzED9Z2BvH+07FWkZr0aSM/54JAdgJLfnLW2DMRx</w:t>
      </w:r>
    </w:p>
    <w:p>
      <w:pPr>
        <w:pStyle w:val="PreformattedText"/>
        <w:bidi w:val="0"/>
        <w:spacing w:before="0" w:after="0"/>
        <w:jc w:val="left"/>
        <w:rPr/>
      </w:pPr>
      <w:r>
        <w:rPr/>
        <w:t>COK8rMArKHsYaAuElD8jWJKH7OftIYnEWDEDMQO1lQG+dZOWzukfme/suHj4x/3pKmWLnODtoOOb</w:t>
      </w:r>
    </w:p>
    <w:p>
      <w:pPr>
        <w:pStyle w:val="PreformattedText"/>
        <w:bidi w:val="0"/>
        <w:spacing w:before="0" w:after="0"/>
        <w:jc w:val="left"/>
        <w:rPr/>
      </w:pPr>
      <w:r>
        <w:rPr/>
        <w:t>O3zF07c0IMAtmiA8hOXbR6GE2zd5h6zcyuI/avbvUIRinJiBmIHazEBv0DIdMjZUTJ1bFHylMztj</w:t>
      </w:r>
    </w:p>
    <w:p>
      <w:pPr>
        <w:pStyle w:val="PreformattedText"/>
        <w:bidi w:val="0"/>
        <w:spacing w:before="0" w:after="0"/>
        <w:jc w:val="left"/>
        <w:rPr/>
      </w:pPr>
      <w:r>
        <w:rPr/>
        <w:t>Tf+2fQ2z4iY5CT/EkBPmJ/5VrJNURycxA6tuBtYA9b8C6Q5T9Z1vvbCzrUKkh478q1gOWvUi7dHQ</w:t>
      </w:r>
    </w:p>
    <w:p>
      <w:pPr>
        <w:pStyle w:val="PreformattedText"/>
        <w:bidi w:val="0"/>
        <w:spacing w:before="0" w:after="0"/>
        <w:jc w:val="left"/>
        <w:rPr/>
      </w:pPr>
      <w:r>
        <w:rPr/>
        <w:t>WYDqeqXLQhxS10vOYztjBlbJDBwC1ulOIe/7k7ANtQ+eTqbNa4STUJGDVz3IKDQy73qldT5fO62H</w:t>
      </w:r>
    </w:p>
    <w:p>
      <w:pPr>
        <w:pStyle w:val="PreformattedText"/>
        <w:bidi w:val="0"/>
        <w:spacing w:before="0" w:after="0"/>
        <w:jc w:val="left"/>
        <w:rPr/>
      </w:pPr>
      <w:r>
        <w:rPr/>
        <w:t>XMc2xgysshloA+Y8VEx3CKbvJwRubUfEa7TkeFhgjlWE2x5Bl1jkhX8r8bUqiMaYMQMxA9VmgHva</w:t>
      </w:r>
    </w:p>
    <w:p>
      <w:pPr>
        <w:pStyle w:val="PreformattedText"/>
        <w:bidi w:val="0"/>
        <w:spacing w:before="0" w:after="0"/>
        <w:jc w:val="left"/>
        <w:rPr/>
      </w:pPr>
      <w:r>
        <w:rPr/>
        <w:t>po49q5+JOhwgQslIBMpyMP1+EXXWDkWwojg3F8jL3RVxjWFjBmIGKsoAtzfuAWzfxngadTg7DCVP</w:t>
      </w:r>
    </w:p>
    <w:p>
      <w:pPr>
        <w:pStyle w:val="PreformattedText"/>
        <w:bidi w:val="0"/>
        <w:spacing w:before="0" w:after="0"/>
        <w:jc w:val="left"/>
        <w:rPr/>
      </w:pPr>
      <w:r>
        <w:rPr/>
        <w:t>IRDfZLGRqTDmmUJzFv6hlK0UqWMbI9rHDMQM1GAGuHdrmiEn+qr+OvZGC448eKyHf46XZyU8M0mu</w:t>
      </w:r>
    </w:p>
    <w:p>
      <w:pPr>
        <w:pStyle w:val="PreformattedText"/>
        <w:bidi w:val="0"/>
        <w:spacing w:before="0" w:after="0"/>
        <w:jc w:val="left"/>
        <w:rPr/>
      </w:pPr>
      <w:r>
        <w:rPr/>
        <w:t>jenzOdjGv45FEqLEDNRjBvie9TuAqaOgnn+wVIV0RdAFgIRjPb1KKHnllDnje/37AlFiBmIG6jgD</w:t>
      </w:r>
    </w:p>
    <w:p>
      <w:pPr>
        <w:pStyle w:val="PreformattedText"/>
        <w:bidi w:val="0"/>
        <w:spacing w:before="0" w:after="0"/>
        <w:jc w:val="left"/>
        <w:rPr/>
      </w:pPr>
      <w:r>
        <w:rPr/>
        <w:t>/KcDTJ0o/+pz/QpzxH+CwcRxOmz4x0H1JA1orCkvf6mnhMS2xgzEDKgzwM5xGqDrMLhHzn8Xvkrh</w:t>
      </w:r>
    </w:p>
    <w:p>
      <w:pPr>
        <w:pStyle w:val="PreformattedText"/>
        <w:bidi w:val="0"/>
        <w:spacing w:before="0" w:after="0"/>
        <w:jc w:val="left"/>
        <w:rPr/>
      </w:pPr>
      <w:r>
        <w:rPr/>
        <w:t>IDMD0HHkv/eyT5UEK4q9JeK+B+jywu22HhVxi2FjBmIGKs5A+p9A4IEs9+r7ajixg63630zhq4TX</w:t>
      </w:r>
    </w:p>
    <w:p>
      <w:pPr>
        <w:pStyle w:val="PreformattedText"/>
        <w:bidi w:val="0"/>
        <w:spacing w:before="0" w:after="0"/>
        <w:jc w:val="left"/>
        <w:rPr/>
      </w:pPr>
      <w:r>
        <w:rPr/>
        <w:t>AddoOD6Ncv6fpUIIO9cDNIE+QPl4jc5H8Sw4nQCcqnHON224GrOR1jD+PsA/VMsK/zp5LFD1P4eR</w:t>
      </w:r>
    </w:p>
    <w:p>
      <w:pPr>
        <w:pStyle w:val="PreformattedText"/>
        <w:bidi w:val="0"/>
        <w:spacing w:before="0" w:after="0"/>
        <w:jc w:val="left"/>
        <w:rPr/>
      </w:pPr>
      <w:r>
        <w:rPr/>
        <w:t>5RXqd08E0v3hIN9Iuy8UkRqLsw74HAOo3nbjRHEcsBioR+mGRg/SNHweym/T6JwX8w0cdgi6WSEf</w:t>
      </w:r>
    </w:p>
    <w:p>
      <w:pPr>
        <w:pStyle w:val="PreformattedText"/>
        <w:bidi w:val="0"/>
        <w:spacing w:before="0" w:after="0"/>
        <w:jc w:val="left"/>
        <w:rPr/>
      </w:pPr>
      <w:r>
        <w:rPr/>
        <w:t>at3N7ZyMxiE7nUcAHUfeRL01dV0W8//SNBHQ8WD5Xi4DGny1h/41QMenETqew9iIaZvsHBtnzciW</w:t>
      </w:r>
    </w:p>
    <w:p>
      <w:pPr>
        <w:pStyle w:val="PreformattedText"/>
        <w:bidi w:val="0"/>
        <w:spacing w:before="0" w:after="0"/>
        <w:jc w:val="left"/>
        <w:rPr/>
      </w:pPr>
      <w:r>
        <w:rPr/>
        <w:t>nRkPtXW55nPSoxm116Ypp+Xkhfm60MZZM7JdE215ENDdMzw/2y1Uew/JIZIQ5BsefNOjKhmKwAkX</w:t>
      </w:r>
    </w:p>
    <w:p>
      <w:pPr>
        <w:pStyle w:val="PreformattedText"/>
        <w:bidi w:val="0"/>
        <w:spacing w:before="0" w:after="0"/>
        <w:jc w:val="left"/>
        <w:rPr/>
      </w:pPr>
      <w:r>
        <w:rPr/>
        <w:t>3Sf/KQcOWj7lQDj/HNBxYDlfCQ2Vq1EGLuQzGpCK5OB7Ppx1kTpsRnZcNeVdd+qCzc5qKK+bggtn</w:t>
      </w:r>
    </w:p>
    <w:p>
      <w:pPr>
        <w:pStyle w:val="PreformattedText"/>
        <w:bidi w:val="0"/>
        <w:spacing w:before="0" w:after="0"/>
        <w:jc w:val="left"/>
        <w:rPr/>
      </w:pPr>
      <w:r>
        <w:rPr/>
        <w:t>pnm54URsmxriHIrKkYa8MGePAukdFi/c2sCr9K9jj/fCwOzU5n+b5/MsgVsaM4C8GzrRnWhuVmmL</w:t>
      </w:r>
    </w:p>
    <w:p>
      <w:pPr>
        <w:pStyle w:val="PreformattedText"/>
        <w:bidi w:val="0"/>
        <w:spacing w:before="0" w:after="0"/>
        <w:jc w:val="left"/>
        <w:rPr/>
      </w:pPr>
      <w:r>
        <w:rPr/>
        <w:t>beFB8texy2DXRxjtRtglbcj7HCP011zM+MquqTNjvurxDaffod1590qiu7W53AzCdvBf/c1bbSd5</w:t>
      </w:r>
    </w:p>
    <w:p>
      <w:pPr>
        <w:pStyle w:val="PreformattedText"/>
        <w:bidi w:val="0"/>
        <w:spacing w:before="0" w:after="0"/>
        <w:jc w:val="left"/>
        <w:rPr/>
      </w:pPr>
      <w:r>
        <w:rPr/>
        <w:t>4Se3Sr3KefCeDpj3fTZs2emGlksRMI9XWsdBi4OXDzkbTtOx8r6/DduOPkikfN5hwWcybLmMzJMB</w:t>
      </w:r>
    </w:p>
    <w:p>
      <w:pPr>
        <w:pStyle w:val="PreformattedText"/>
        <w:bidi w:val="0"/>
        <w:spacing w:before="0" w:after="0"/>
        <w:jc w:val="left"/>
        <w:rPr/>
      </w:pPr>
      <w:r>
        <w:rPr/>
        <w:t>UK4A8tqV6LhX3w+oF/ktGpq03fTJ7R1u89SD7IJG8ozPlBPqOQgOBOpFRqKhkrzQ5k1gQ1+J4X7i</w:t>
      </w:r>
    </w:p>
    <w:p>
      <w:pPr>
        <w:pStyle w:val="PreformattedText"/>
        <w:bidi w:val="0"/>
        <w:spacing w:before="0" w:after="0"/>
        <w:jc w:val="left"/>
        <w:rPr/>
      </w:pPr>
      <w:r>
        <w:rPr/>
        <w:t>AkBKhnaX+SKj8bsdypcCNhwvgD330l3KVnDGg1YbHlfB3jWPpE3cQuKDY8Pn8KSy4pNbXlMt/T0B</w:t>
      </w:r>
    </w:p>
    <w:p>
      <w:pPr>
        <w:pStyle w:val="PreformattedText"/>
        <w:bidi w:val="0"/>
        <w:spacing w:before="0" w:after="0"/>
        <w:jc w:val="left"/>
        <w:rPr/>
      </w:pPr>
      <w:r>
        <w:rPr/>
        <w:t>e1/tU1CsrGhnROaqyCbXp1fGNmzghyzz8gzsVYf8YVn7j8b+4kPA5p65yActPqB/BGy3Yz5BnZsB</w:t>
      </w:r>
    </w:p>
    <w:p>
      <w:pPr>
        <w:pStyle w:val="PreformattedText"/>
        <w:bidi w:val="0"/>
        <w:spacing w:before="0" w:after="0"/>
        <w:jc w:val="left"/>
        <w:rPr/>
      </w:pPr>
      <w:r>
        <w:rPr/>
        <w:t>zuiyshwFFwMLswrD7yHQfw1gUrLCg4qdsoWG369D3xPgTMOVnAlHV1o641Kf2yu84K6Fe8GHWDrl</w:t>
      </w:r>
    </w:p>
    <w:p>
      <w:pPr>
        <w:pStyle w:val="PreformattedText"/>
        <w:bidi w:val="0"/>
        <w:spacing w:before="0" w:after="0"/>
        <w:jc w:val="left"/>
        <w:rPr/>
      </w:pPr>
      <w:r>
        <w:rPr/>
        <w:t>KuMeTZ2vFPBHV+TxHr8o5E8oe15RXotFw0BqR0B1D/JFhB0sSXMCxa0Knuekhc/dIoAPtcv7Mx3D</w:t>
      </w:r>
    </w:p>
    <w:p>
      <w:pPr>
        <w:pStyle w:val="PreformattedText"/>
        <w:bidi w:val="0"/>
        <w:spacing w:before="0" w:after="0"/>
        <w:jc w:val="left"/>
        <w:rPr/>
      </w:pPr>
      <w:r>
        <w:rPr/>
        <w:t>5fft4ewkjUOu7o/Q6PKK74JyDqCaJIxFOV/1XhXkeyC5O6C6Zzg56GvZiI9gPw7gqjornGiwby3U</w:t>
      </w:r>
    </w:p>
    <w:p>
      <w:pPr>
        <w:pStyle w:val="PreformattedText"/>
        <w:bidi w:val="0"/>
        <w:spacing w:before="0" w:after="0"/>
        <w:jc w:val="left"/>
        <w:rPr/>
      </w:pPr>
      <w:r>
        <w:rPr/>
        <w:t>l2yOinMBm1HHZDsK/myEHSEHD5NfG72P2RQPnHhz2vD4Bex9yV5wLN1mseHs0vZxcGzhKwEO/XIi</w:t>
      </w:r>
    </w:p>
    <w:p>
      <w:pPr>
        <w:pStyle w:val="PreformattedText"/>
        <w:bidi w:val="0"/>
        <w:spacing w:before="0" w:after="0"/>
        <w:jc w:val="left"/>
        <w:rPr/>
      </w:pPr>
      <w:r>
        <w:rPr/>
        <w:t>wYmLy7abfA13yN+XK271PRA4L9MRr5WvBjn0+1X44gGz6Tq71JfqT05xTJbbLNxukcrtMHSZjGfg</w:t>
      </w:r>
    </w:p>
    <w:p>
      <w:pPr>
        <w:pStyle w:val="PreformattedText"/>
        <w:bidi w:val="0"/>
        <w:spacing w:before="0" w:after="0"/>
        <w:jc w:val="left"/>
        <w:rPr/>
      </w:pPr>
      <w:r>
        <w:rPr/>
        <w:t>z9eNwpmNlCtXFRsAPqUBzqV8qrIb7DMBDnxzy2pSBXnkBKuTA/4+XXCrr4r75mSfjXLkmyuP0Lnh</w:t>
      </w:r>
    </w:p>
    <w:p>
      <w:pPr>
        <w:pStyle w:val="PreformattedText"/>
        <w:bidi w:val="0"/>
        <w:spacing w:before="0" w:after="0"/>
        <w:jc w:val="left"/>
        <w:rPr/>
      </w:pPr>
      <w:r>
        <w:rPr/>
        <w:t>bH7rovzZKXIUdUn6DvhbXUBoP9jY7jPn8aSvfQRxi5qsjYrTgDwOie7IokEs6m0J2/lCPgmv0J8z</w:t>
      </w:r>
    </w:p>
    <w:p>
      <w:pPr>
        <w:pStyle w:val="PreformattedText"/>
        <w:bidi w:val="0"/>
        <w:spacing w:before="0" w:after="0"/>
        <w:jc w:val="left"/>
        <w:rPr/>
      </w:pPr>
      <w:r>
        <w:rPr/>
        <w:t>wc/bIZNFrnSmh1WYv2t0pGqgvC04vFZRbt5BXG4l1qrsBWJVrabHl0kKO0f+9ZqrToD7kvsbCK0L</w:t>
      </w:r>
    </w:p>
    <w:p>
      <w:pPr>
        <w:pStyle w:val="PreformattedText"/>
        <w:bidi w:val="0"/>
        <w:spacing w:before="0" w:after="0"/>
        <w:jc w:val="left"/>
        <w:rPr/>
      </w:pPr>
      <w:r>
        <w:rPr/>
        <w:t>PfdvXcWknwmGmC7Ue8OJKVcPwobL3hDyUwRxmUMfvi4JkYgCMdZHnVcqzB/3XbmXW4syAqR83AtS</w:t>
      </w:r>
    </w:p>
    <w:p>
      <w:pPr>
        <w:pStyle w:val="PreformattedText"/>
        <w:bidi w:val="0"/>
        <w:spacing w:before="0" w:after="0"/>
        <w:jc w:val="left"/>
        <w:rPr/>
      </w:pPr>
      <w:r>
        <w:rPr/>
        <w:t>n1fXYlLAiZO9pyrMDfueUpPZmxyTfwH+8l4x4+Gm9KJL7LhltA0QQhoQRMeJ+3YhH942iOd6wNS1</w:t>
      </w:r>
    </w:p>
    <w:p>
      <w:pPr>
        <w:pStyle w:val="PreformattedText"/>
        <w:bidi w:val="0"/>
        <w:spacing w:before="0" w:after="0"/>
        <w:jc w:val="left"/>
        <w:rPr/>
      </w:pPr>
      <w:r>
        <w:rPr/>
        <w:t>rWj5EnDkWUytyQUgVLRNrupNBgfJ6jdk7rZCsEUV54bndn1CNloYa1jFeeF9xx0YDjgiyd5cx6JW</w:t>
      </w:r>
    </w:p>
    <w:p>
      <w:pPr>
        <w:pStyle w:val="PreformattedText"/>
        <w:bidi w:val="0"/>
        <w:spacing w:before="0" w:after="0"/>
        <w:jc w:val="left"/>
        <w:rPr/>
      </w:pPr>
      <w:r>
        <w:rPr/>
        <w:t>g6im3OhJmHJrIR2LRPl7AMDloY3wYGiMpsJclE/R6FwXHw2H3KNTyUso7AVw5A0lv0OgHzoM9i58</w:t>
      </w:r>
    </w:p>
    <w:p>
      <w:pPr>
        <w:pStyle w:val="PreformattedText"/>
        <w:bidi w:val="0"/>
        <w:spacing w:before="0" w:after="0"/>
        <w:jc w:val="left"/>
        <w:rPr/>
      </w:pPr>
      <w:r>
        <w:rPr/>
        <w:t>nQuo3grh4D0K2BiwEc6cXwW4J54VXle2wbVwEOTMsF3GMe9B8vgG0DqjM/28Bwa3aIx43c/R6PKK</w:t>
      </w:r>
    </w:p>
    <w:p>
      <w:pPr>
        <w:pStyle w:val="PreformattedText"/>
        <w:bidi w:val="0"/>
        <w:spacing w:before="0" w:after="0"/>
        <w:jc w:val="left"/>
        <w:rPr/>
      </w:pPr>
      <w:r>
        <w:rPr/>
        <w:t>H4KSb1yknxPac2X8c+BFwLX8AA5Vq27G7AZsbxlwIezPBj5W1GuJsouBzRS6vKI3oPwnoLpnpqD8</w:t>
      </w:r>
    </w:p>
    <w:p>
      <w:pPr>
        <w:pStyle w:val="PreformattedText"/>
        <w:bidi w:val="0"/>
        <w:spacing w:before="0" w:after="0"/>
        <w:jc w:val="left"/>
        <w:rPr/>
      </w:pPr>
      <w:r>
        <w:rPr/>
        <w:t>yrzKBXXk+mtg00z9pN/qh/INMzrTz8dhcJ3GiIe6FwLZa68xbypm+5nzbD3yvAJg3/sl4QMxA6BR</w:t>
      </w:r>
    </w:p>
    <w:p>
      <w:pPr>
        <w:pStyle w:val="PreformattedText"/>
        <w:bidi w:val="0"/>
        <w:spacing w:before="0" w:after="0"/>
        <w:jc w:val="left"/>
        <w:rPr/>
      </w:pPr>
      <w:r>
        <w:rPr/>
        <w:t>rWIJuHUHqhZ2DP8AdHnig3JiQJKcKfOQRsenSPlwA/8zHMfztRrjYFWk/bo6C+CvC6ATdkh8wHT1</w:t>
      </w:r>
    </w:p>
    <w:p>
      <w:pPr>
        <w:pStyle w:val="PreformattedText"/>
        <w:bidi w:val="0"/>
        <w:spacing w:before="0" w:after="0"/>
        <w:jc w:val="left"/>
        <w:rPr/>
      </w:pPr>
      <w:r>
        <w:rPr/>
        <w:t>i5RPgj9VR6fjICnvCiPX9wy3EPPkBCiLtF9Xh5MQDqyu5Xg41MUsUs6ViYnn3Y5jPg1/yhm/6wei</w:t>
      </w:r>
    </w:p>
    <w:p>
      <w:pPr>
        <w:pStyle w:val="PreformattedText"/>
        <w:bidi w:val="0"/>
        <w:spacing w:before="0" w:after="0"/>
        <w:jc w:val="left"/>
        <w:rPr/>
      </w:pPr>
      <w:r>
        <w:rPr/>
        <w:t>SEJMdTgjqAXhrMXE9W3YdAxAlqP5HQI+Jr5p/TPw18rAnecrzzmOe6shpq16S1Rgx5xuW9nv5wlI</w:t>
      </w:r>
    </w:p>
    <w:p>
      <w:pPr>
        <w:pStyle w:val="PreformattedText"/>
        <w:bidi w:val="0"/>
        <w:spacing w:before="0" w:after="0"/>
        <w:jc w:val="left"/>
        <w:rPr/>
      </w:pPr>
      <w:r>
        <w:rPr/>
        <w:t>9IfNp47jHiKIa2Nyo2N+XMVyApQnnCn/DSh7DdL174M/l4PgRvA32zFHrg5MsgMMuKJLt63s95Oy</w:t>
      </w:r>
    </w:p>
    <w:p>
      <w:pPr>
        <w:pStyle w:val="PreformattedText"/>
        <w:bidi w:val="0"/>
        <w:spacing w:before="0" w:after="0"/>
        <w:jc w:val="left"/>
        <w:rPr/>
      </w:pPr>
      <w:r>
        <w:rPr/>
        <w:t>QX08EGVJZuvPBGnb5VK2nS5+d4aTD4AsP9VvH8vKbBv2Q4HLt5ZsDnpcx2Y7BmYbWOL3n1FXdV2K</w:t>
      </w:r>
    </w:p>
    <w:p>
      <w:pPr>
        <w:pStyle w:val="PreformattedText"/>
        <w:bidi w:val="0"/>
        <w:spacing w:before="0" w:after="0"/>
        <w:jc w:val="left"/>
        <w:rPr/>
      </w:pPr>
      <w:r>
        <w:rPr/>
        <w:t>lr0Mf1z5SqQBRkXjqOrZxDbxGwCDFY75HWQKulI/AJ+uYx8sjC0xuxxGqvwXLZsDf9Itzst8x3b9</w:t>
      </w:r>
    </w:p>
    <w:p>
      <w:pPr>
        <w:pStyle w:val="PreformattedText"/>
        <w:bidi w:val="0"/>
        <w:spacing w:before="0" w:after="0"/>
        <w:jc w:val="left"/>
        <w:rPr/>
      </w:pPr>
      <w:r>
        <w:rPr/>
        <w:t>QBRNSl69wZKrFMDmTxYXg3uVPT1yWhe+n7fgk5ffRDfBku/tjuNzNcEzgLKyJxxUOavugvjzgSSv</w:t>
      </w:r>
    </w:p>
    <w:p>
      <w:pPr>
        <w:pStyle w:val="PreformattedText"/>
        <w:bidi w:val="0"/>
        <w:spacing w:before="0" w:after="0"/>
        <w:jc w:val="left"/>
        <w:rPr/>
      </w:pPr>
      <w:r>
        <w:rPr/>
        <w:t>Lj4lqwmEzBXOqqcCLvgkPu6FP5tZtY/VhHQAzkvOjlC6nlUPywuY0flYTVyVxOCS0PUIm9wArj4f</w:t>
      </w:r>
    </w:p>
    <w:p>
      <w:pPr>
        <w:pStyle w:val="PreformattedText"/>
        <w:bidi w:val="0"/>
        <w:spacing w:before="0" w:after="0"/>
        <w:jc w:val="left"/>
        <w:rPr/>
      </w:pPr>
      <w:r>
        <w:rPr/>
        <w:t>AMcWCeEKP7+B2LadB/dX+XD5EMkWks01WACS21gS3Rb2CwGbOCbbH1lyyJqvh4KnHHOaCH82nRk5</w:t>
      </w:r>
    </w:p>
    <w:p>
      <w:pPr>
        <w:pStyle w:val="PreformattedText"/>
        <w:bidi w:val="0"/>
        <w:spacing w:before="0" w:after="0"/>
        <w:jc w:val="left"/>
        <w:rPr/>
      </w:pPr>
      <w:r>
        <w:rPr/>
        <w:t>8VDW1FYbPfNc9ozqZMecFsEfO0gb6Qrj9wGbtptsL7AhoLDlM8ptIFMcGz23qdZWxMorOhZKlyv0</w:t>
      </w:r>
    </w:p>
    <w:p>
      <w:pPr>
        <w:pStyle w:val="PreformattedText"/>
        <w:bidi w:val="0"/>
        <w:spacing w:before="0" w:after="0"/>
        <w:jc w:val="left"/>
        <w:rPr/>
      </w:pPr>
      <w:r>
        <w:rPr/>
        <w:t>T+BvD3aeOwO2nejrqHMCsBzICmeZY4AuWUWJ32+ibsg3WHRUeYOupVNqynmizovNAcK1FHnoOfvi</w:t>
      </w:r>
    </w:p>
    <w:p>
      <w:pPr>
        <w:pStyle w:val="PreformattedText"/>
        <w:bidi w:val="0"/>
        <w:spacing w:before="0" w:after="0"/>
        <w:jc w:val="left"/>
        <w:rPr/>
      </w:pPr>
      <w:r>
        <w:rPr/>
        <w:t>CX9WVkfBYuC1rMLwm1sKuwPrA3wI0kKfI4D90oWC70XalXbLjr5LukD4/XTYcYAg77TwN+/Bz9OF</w:t>
      </w:r>
    </w:p>
    <w:p>
      <w:pPr>
        <w:pStyle w:val="PreformattedText"/>
        <w:bidi w:val="0"/>
        <w:spacing w:before="0" w:after="0"/>
        <w:jc w:val="left"/>
        <w:rPr/>
      </w:pPr>
      <w:r>
        <w:rPr/>
        <w:t>gu+cTT2qsWuP8puBdhq9qpi2mwB8c6molM1tNi5fkHgrW2j4zW3YfsAGQPaeYVVOYGzPJMq2ix39</w:t>
      </w:r>
    </w:p>
    <w:p>
      <w:pPr>
        <w:pStyle w:val="PreformattedText"/>
        <w:bidi w:val="0"/>
        <w:spacing w:before="0" w:after="0"/>
        <w:jc w:val="left"/>
        <w:rPr/>
      </w:pPr>
      <w:r>
        <w:rPr/>
        <w:t>VgxuKSNhz8mc6p5hXlR9ZF4I9q3s6NfIM7LQcXW8De3ZCXG5zIRLcThs82QIlFJfEjtugfTJCxhI</w:t>
      </w:r>
    </w:p>
    <w:p>
      <w:pPr>
        <w:pStyle w:val="PreformattedText"/>
        <w:bidi w:val="0"/>
        <w:spacing w:before="0" w:after="0"/>
        <w:jc w:val="left"/>
        <w:rPr/>
      </w:pPr>
      <w:r>
        <w:rPr/>
        <w:t>1wpxeJot4ZzYfM8jNw48nIUnsUyffCh7eOSjcr0dCpcCJm6J/gPYdgHKynA4SHxKPieXDVig/s8s</w:t>
      </w:r>
    </w:p>
    <w:p>
      <w:pPr>
        <w:pStyle w:val="PreformattedText"/>
        <w:bidi w:val="0"/>
        <w:spacing w:before="0" w:after="0"/>
        <w:jc w:val="left"/>
        <w:rPr/>
      </w:pPr>
      <w:r>
        <w:rPr/>
        <w:t>Od4K+2yHYht2U1SYZxnXlL+LbUkY7Dk5slklfgj7sh09KR0BmNqa1k+HvcvVOifcfM02HaPs94fh</w:t>
      </w:r>
    </w:p>
    <w:p>
      <w:pPr>
        <w:pStyle w:val="PreformattedText"/>
        <w:bidi w:val="0"/>
        <w:spacing w:before="0" w:after="0"/>
        <w:jc w:val="left"/>
        <w:rPr/>
      </w:pPr>
      <w:r>
        <w:rPr/>
        <w:t>r2kivw9+cBSROOUDYRptOOudIvQniUmb+4E1garlmyDA1YWENy+ab87nCrmQr+sHEi5FcimsJPmi</w:t>
      </w:r>
    </w:p>
    <w:p>
      <w:pPr>
        <w:pStyle w:val="PreformattedText"/>
        <w:bidi w:val="0"/>
        <w:spacing w:before="0" w:after="0"/>
        <w:jc w:val="left"/>
        <w:rPr/>
      </w:pPr>
      <w:r>
        <w:rPr/>
        <w:t>zU9EHs1GHJT5IEriLoMdV7ahhaugVwAJR662XHRmbOOpwpgSXrTxMYG4wILjL2DrQvisPgBI2s0+</w:t>
      </w:r>
    </w:p>
    <w:p>
      <w:pPr>
        <w:pStyle w:val="PreformattedText"/>
        <w:bidi w:val="0"/>
        <w:spacing w:before="0" w:after="0"/>
        <w:jc w:val="left"/>
        <w:rPr/>
      </w:pPr>
      <w:r>
        <w:rPr/>
        <w:t>4FsugqZ8cFIoiS214eunu6b8f/F1giCIzQOxB/x9KvApJU0700oCJkFkHKKYeDPJuwRgw0OolwV8</w:t>
      </w:r>
    </w:p>
    <w:p>
      <w:pPr>
        <w:pStyle w:val="PreformattedText"/>
        <w:bidi w:val="0"/>
        <w:spacing w:before="0" w:after="0"/>
        <w:jc w:val="left"/>
        <w:rPr/>
      </w:pPr>
      <w:r>
        <w:rPr/>
        <w:t>uFzeMAAfVYgOKGwETDmbAZvWgCvhBEYyKI92FbCAn0NRx5QX6i8s4FtXZR0ongUkcaU2t+mCFSzn</w:t>
      </w:r>
    </w:p>
    <w:p>
      <w:pPr>
        <w:pStyle w:val="PreformattedText"/>
        <w:bidi w:val="0"/>
        <w:spacing w:before="0" w:after="0"/>
        <w:jc w:val="left"/>
        <w:rPr/>
      </w:pPr>
      <w:r>
        <w:rPr/>
        <w:t>IPiqgOMbsOEWkCvhgM9+ztTu8a4CrvTDNrAtprg2+t+rOHIfh0ugPEe2D8QNBn95sVQ6zn54A1Qt</w:t>
      </w:r>
    </w:p>
    <w:p>
      <w:pPr>
        <w:pStyle w:val="PreformattedText"/>
        <w:bidi w:val="0"/>
        <w:spacing w:before="0" w:after="0"/>
        <w:jc w:val="left"/>
        <w:rPr/>
      </w:pPr>
      <w:r>
        <w:rPr/>
        <w:t>3UCAh1AqjknZtQFJHoxY3D9OYqs+Bwfkowo11MCP/A9UVSxZZprAzIX/TiVjlKnO1fEkQHXNkrJ/</w:t>
      </w:r>
    </w:p>
    <w:p>
      <w:pPr>
        <w:pStyle w:val="PreformattedText"/>
        <w:bidi w:val="0"/>
        <w:spacing w:before="0" w:after="0"/>
        <w:jc w:val="left"/>
        <w:rPr/>
      </w:pPr>
      <w:r>
        <w:rPr/>
        <w:t>QW+zly/hMwhG0lV8wiPvk772lQS2sOHELi8mdT62Rq8xxGU/uTXgUrgqMbXVRv8u/G2mIzgiJ9hs</w:t>
      </w:r>
    </w:p>
    <w:p>
      <w:pPr>
        <w:pStyle w:val="PreformattedText"/>
        <w:bidi w:val="0"/>
        <w:spacing w:before="0" w:after="0"/>
        <w:jc w:val="left"/>
        <w:rPr/>
      </w:pPr>
      <w:r>
        <w:rPr/>
        <w:t>6DbWVdSUd0Z5I/CRBjbEE1smhDe9CpyphJK8/dW3QSJk57E64t0NJDnKfj4EXdM+Hb5XIYz/KJDl</w:t>
      </w:r>
    </w:p>
    <w:p>
      <w:pPr>
        <w:pStyle w:val="PreformattedText"/>
        <w:bidi w:val="0"/>
        <w:spacing w:before="0" w:after="0"/>
        <w:jc w:val="left"/>
        <w:rPr/>
      </w:pPr>
      <w:r>
        <w:rPr/>
        <w:t>lvy+HTq2w7VsBYcLgCRO9vMk1wEL+OuFOrpzDHagRxXwKalyM4xUzya5SFZC2Vw+h3qbAJydZp/P</w:t>
      </w:r>
    </w:p>
    <w:p>
      <w:pPr>
        <w:pStyle w:val="PreformattedText"/>
        <w:bidi w:val="0"/>
        <w:spacing w:before="0" w:after="0"/>
        <w:jc w:val="left"/>
        <w:rPr/>
      </w:pPr>
      <w:r>
        <w:rPr/>
        <w:t>tiizFW6l3AOoOLKMb8nQxrWwn3sLyLYv+c1tJVvhvZ3NCX8zV30ADh6Jf+nnctThtcrmh2WnAU2S</w:t>
      </w:r>
    </w:p>
    <w:p>
      <w:pPr>
        <w:pStyle w:val="PreformattedText"/>
        <w:bidi w:val="0"/>
        <w:spacing w:before="0" w:after="0"/>
        <w:jc w:val="left"/>
        <w:rPr/>
      </w:pPr>
      <w:r>
        <w:rPr/>
        <w:t>ffi53aAT3nDcirGR2TDuC/BNHJVchELbEfk81Dle4YyJnAnwDQ821Lfk5YoPiW2uyvDljcGLrhPq</w:t>
      </w:r>
    </w:p>
    <w:p>
      <w:pPr>
        <w:pStyle w:val="PreformattedText"/>
        <w:bidi w:val="0"/>
        <w:spacing w:before="0" w:after="0"/>
        <w:jc w:val="left"/>
        <w:rPr/>
      </w:pPr>
      <w:r>
        <w:rPr/>
        <w:t>eP2qFM7YTRzZDtfC65DX9rzr6JqLzh85MD86WaZTlCw/EfXPV/jgdfg6MBawGXx7w/55YAWQFvrg</w:t>
      </w:r>
    </w:p>
    <w:p>
      <w:pPr>
        <w:pStyle w:val="PreformattedText"/>
        <w:bidi w:val="0"/>
        <w:spacing w:before="0" w:after="0"/>
        <w:jc w:val="left"/>
        <w:rPr/>
      </w:pPr>
      <w:r>
        <w:rPr/>
        <w:t>NeCqjpMOqbDO0cBGQPbeoE8e3OddW6gLCfnzGdZJkXvmbDhj55ttB2Nwu9J2IJyPOgcA7wNZYQxO</w:t>
      </w:r>
    </w:p>
    <w:p>
      <w:pPr>
        <w:pStyle w:val="PreformattedText"/>
        <w:bidi w:val="0"/>
        <w:spacing w:before="0" w:after="0"/>
        <w:jc w:val="left"/>
        <w:rPr/>
      </w:pPr>
      <w:r>
        <w:rPr/>
        <w:t>NpXSBaWsTCMdLoXOpWwJZ3mzLR2PvPJzXRLU+NoC5UxwHo8rNHV9FHPJzBs+j8+hPgJb+DzSwI8P</w:t>
      </w:r>
    </w:p>
    <w:p>
      <w:pPr>
        <w:pStyle w:val="PreformattedText"/>
        <w:bidi w:val="0"/>
        <w:spacing w:before="0" w:after="0"/>
        <w:jc w:val="left"/>
        <w:rPr/>
      </w:pPr>
      <w:r>
        <w:rPr/>
        <w:t>FvfUXUsDHOblpRH6DkBVwg7rDiCP40vQt6mAoIlXHmeVjofjrSpoh23Iy1BBxT8p4wDTxcIpV5WL</w:t>
      </w:r>
    </w:p>
    <w:p>
      <w:pPr>
        <w:pStyle w:val="PreformattedText"/>
        <w:bidi w:val="0"/>
        <w:spacing w:before="0" w:after="0"/>
        <w:jc w:val="left"/>
        <w:rPr/>
      </w:pPr>
      <w:r>
        <w:rPr/>
        <w:t>gKS+i8+zLOL/l2mDgAiXCNv/V63yP9gxu2h44oMDBwcQn/JHOE/i6T4/hk1PnyRW+l4Xn88BOh5J</w:t>
      </w:r>
    </w:p>
    <w:p>
      <w:pPr>
        <w:pStyle w:val="PreformattedText"/>
        <w:bidi w:val="0"/>
        <w:spacing w:before="0" w:after="0"/>
        <w:jc w:val="left"/>
        <w:rPr/>
      </w:pPr>
      <w:r>
        <w:rPr/>
        <w:t>+SuwWX9lndAfnK28BiRcdJ+uO4J+iMkZvS5eUu56AoOQYtkflqZBmjxDTGCypLdFAd+oSfLk4vOU</w:t>
      </w:r>
    </w:p>
    <w:p>
      <w:pPr>
        <w:pStyle w:val="PreformattedText"/>
        <w:bidi w:val="0"/>
        <w:spacing w:before="0" w:after="0"/>
        <w:jc w:val="left"/>
        <w:rPr/>
      </w:pPr>
      <w:r>
        <w:rPr/>
        <w:t>bJAa+70D+LCfM7X1Bgve3CIz+bPRvwh/61nEbzLtj2+SB4Jk7gI4C3ElnKlI3hqxScSfXZFT+Nkd</w:t>
      </w:r>
    </w:p>
    <w:p>
      <w:pPr>
        <w:pStyle w:val="PreformattedText"/>
        <w:bidi w:val="0"/>
        <w:spacing w:before="0" w:after="0"/>
        <w:jc w:val="left"/>
        <w:rPr/>
      </w:pPr>
      <w:r>
        <w:rPr/>
        <w:t>ZdJcTYSty1wp6Kx2BgqluTlf5SBA2UgLjq46gpaI+aQwro8JjCStHKRfEHIMMYFRcR4l5Ce9B+fC</w:t>
      </w:r>
    </w:p>
    <w:p>
      <w:pPr>
        <w:pStyle w:val="PreformattedText"/>
        <w:bidi w:val="0"/>
        <w:spacing w:before="0" w:after="0"/>
        <w:jc w:val="left"/>
        <w:rPr/>
      </w:pPr>
      <w:r>
        <w:rPr/>
        <w:t>XydVoBoo47N6NyBpC/sATiRMsjcMuFqV+JTYcIvvO6agKj0PM6QPBIkw0LdVjkqU8a0RSSOlNtxj</w:t>
      </w:r>
    </w:p>
    <w:p>
      <w:pPr>
        <w:pStyle w:val="PreformattedText"/>
        <w:bidi w:val="0"/>
        <w:spacing w:before="0" w:after="0"/>
        <w:jc w:val="left"/>
        <w:rPr/>
      </w:pPr>
      <w:r>
        <w:rPr/>
        <w:t>27MEH13VtaB4HJDyYK6+q3PmoHwz+ODpupTPQthyGRlStkYwm2UrO4JNHBA0veWTzRknMHwDJqSc</w:t>
      </w:r>
    </w:p>
    <w:p>
      <w:pPr>
        <w:pStyle w:val="PreformattedText"/>
        <w:bidi w:val="0"/>
        <w:spacing w:before="0" w:after="0"/>
        <w:jc w:val="left"/>
        <w:rPr/>
      </w:pPr>
      <w:r>
        <w:rPr/>
        <w:t>iWBZHnm/G0KSWxmrPT5nAXm8bHWjK2iHJCQ7UD6z0vZMgS0nFDrhNtU0QOpPYseBqNDkcUQBIoWX</w:t>
      </w:r>
    </w:p>
    <w:p>
      <w:pPr>
        <w:pStyle w:val="PreformattedText"/>
        <w:bidi w:val="0"/>
        <w:spacing w:before="0" w:after="0"/>
        <w:jc w:val="left"/>
        <w:rPr/>
      </w:pPr>
      <w:r>
        <w:rPr/>
        <w:t>DoilEj5gXN7M1IDbIJIkpG3+hjp5FwFqaxmMGukYku/cX21tHUlW4doCfG6SuXZmNa4Ax2tKRu+A</w:t>
      </w:r>
    </w:p>
    <w:p>
      <w:pPr>
        <w:pStyle w:val="PreformattedText"/>
        <w:bidi w:val="0"/>
        <w:spacing w:before="0" w:after="0"/>
        <w:jc w:val="left"/>
        <w:rPr/>
      </w:pPr>
      <w:r>
        <w:rPr/>
        <w:t>+m8ViOt6ApPXDA7SH1hy5Mywf55TTzoeiOqeTZuJRvK88HCZue4O9FBgHZSFFm6FzAASjtLP43KI</w:t>
      </w:r>
    </w:p>
    <w:p>
      <w:pPr>
        <w:pStyle w:val="PreformattedText"/>
        <w:bidi w:val="0"/>
        <w:spacing w:before="0" w:after="0"/>
        <w:jc w:val="left"/>
        <w:rPr/>
      </w:pPr>
      <w:r>
        <w:rPr/>
        <w:t>nlTAH+M2Aqp8c+djB8BaWqDGbOBzwGY28z7sedO5EsY/BmilcXgQysdqdLri96CgX5fCB5P7qVwF</w:t>
      </w:r>
    </w:p>
    <w:p>
      <w:pPr>
        <w:pStyle w:val="PreformattedText"/>
        <w:bidi w:val="0"/>
        <w:spacing w:before="0" w:after="0"/>
        <w:jc w:val="left"/>
        <w:rPr/>
      </w:pPr>
      <w:r>
        <w:rPr/>
        <w:t>ScV1rtJx+ZDZSpE6tjHS9kXizUs7KPB9OeosADa3qJvUsahSypSdHVc6HJSk8gkMP5QaO7TjJOxO</w:t>
      </w:r>
    </w:p>
    <w:p>
      <w:pPr>
        <w:pStyle w:val="PreformattedText"/>
        <w:bidi w:val="0"/>
        <w:spacing w:before="0" w:after="0"/>
        <w:jc w:val="left"/>
        <w:rPr/>
      </w:pPr>
      <w:r>
        <w:rPr/>
        <w:t>jT/yfwLYQqNXFfM558yU2x+q2SkH+h8DIYX9GZ9VG2H/wj5BJ/THjlvVRl2d+6A4CmA/kxXGK/LG</w:t>
      </w:r>
    </w:p>
    <w:p>
      <w:pPr>
        <w:pStyle w:val="PreformattedText"/>
        <w:bidi w:val="0"/>
        <w:spacing w:before="0" w:after="0"/>
        <w:jc w:val="left"/>
        <w:rPr/>
      </w:pPr>
      <w:r>
        <w:rPr/>
        <w:t>T5OfW/FNOoLxBt25qWaYLxyEJgNSjoth290TtVssePCi9PXEg27bADbnGzNhz6V4SNkIwRoB6bX7</w:t>
      </w:r>
    </w:p>
    <w:p>
      <w:pPr>
        <w:pStyle w:val="PreformattedText"/>
        <w:bidi w:val="0"/>
        <w:spacing w:before="0" w:after="0"/>
        <w:jc w:val="left"/>
        <w:rPr/>
      </w:pPr>
      <w:r>
        <w:rPr/>
        <w:t>J2xdrIAGwg8fFmlcdi6h5TAElPKj3UWhCQrjHW/ZDlObOaD1FsZ2afY1OGP/ZuKX6CcYgrOD55Zg</w:t>
      </w:r>
    </w:p>
    <w:p>
      <w:pPr>
        <w:pStyle w:val="PreformattedText"/>
        <w:bidi w:val="0"/>
        <w:spacing w:before="0" w:after="0"/>
        <w:jc w:val="left"/>
        <w:rPr/>
      </w:pPr>
      <w:r>
        <w:rPr/>
        <w:t>Ym/6/Bi2PQ0+S6nZKbJzNBGhvooHgo3rA0gvgs8Hoht4cFYlydV1sPMthyKAhAttjvVNRuN/qJAj</w:t>
      </w:r>
    </w:p>
    <w:p>
      <w:pPr>
        <w:pStyle w:val="PreformattedText"/>
        <w:bidi w:val="0"/>
        <w:spacing w:before="0" w:after="0"/>
        <w:jc w:val="left"/>
        <w:rPr/>
      </w:pPr>
      <w:r>
        <w:rPr/>
        <w:t>Zyzf1fgoUiydwLg6F7DlyAnM/YDk+r0Ju3a2AQLZr4U4TwKSdkht/gp/NrsMrpr6W2E72F9uIwjK</w:t>
      </w:r>
    </w:p>
    <w:p>
      <w:pPr>
        <w:pStyle w:val="PreformattedText"/>
        <w:bidi w:val="0"/>
        <w:spacing w:before="0" w:after="0"/>
        <w:jc w:val="left"/>
        <w:rPr/>
      </w:pPr>
      <w:r>
        <w:rPr/>
        <w:t>txSXCn1eKfBX2uRCAZmqHoikcaMFHEM8ED8X8OCWBfdhfQsfhkmA6QF6HDYtfJPR+Jd2BBNR32aZ</w:t>
      </w:r>
    </w:p>
    <w:p>
      <w:pPr>
        <w:pStyle w:val="PreformattedText"/>
        <w:bidi w:val="0"/>
        <w:spacing w:before="0" w:after="0"/>
        <w:jc w:val="left"/>
        <w:rPr/>
      </w:pPr>
      <w:r>
        <w:rPr/>
        <w:t>qwnXVCydwJzaVCP8F+kE5pjw1Kwi9oe19G00072a6A+xYuDGmC8CzAMSDrrPX1qEu1Tg723YdLTw</w:t>
      </w:r>
    </w:p>
    <w:p>
      <w:pPr>
        <w:pStyle w:val="PreformattedText"/>
        <w:bidi w:val="0"/>
        <w:spacing w:before="0" w:after="0"/>
        <w:jc w:val="left"/>
        <w:rPr/>
      </w:pPr>
      <w:r>
        <w:rPr/>
        <w:t>WdiUs4XXAV3DWD68sHc3FTvBzRxAx5Ezwu+7CZXrZQNoXwV0PFh+Rq4Ht8recPcRoOPDLSS+Flql</w:t>
      </w:r>
    </w:p>
    <w:p>
      <w:pPr>
        <w:pStyle w:val="PreformattedText"/>
        <w:bidi w:val="0"/>
        <w:spacing w:before="0" w:after="0"/>
        <w:jc w:val="left"/>
        <w:rPr/>
      </w:pPr>
      <w:r>
        <w:rPr/>
        <w:t>sCPgPriO41LodvRA0DSBmY6YrTzEtXF5NYx1eWH5I0BVg7RNOxpgnNcOWx23JXlIGlo48OdxZT/J</w:t>
      </w:r>
    </w:p>
    <w:p>
      <w:pPr>
        <w:pStyle w:val="PreformattedText"/>
        <w:bidi w:val="0"/>
        <w:spacing w:before="0" w:after="0"/>
        <w:jc w:val="left"/>
        <w:rPr/>
      </w:pPr>
      <w:r>
        <w:rPr/>
        <w:t>PkAq7WE4G8jzeaLUWRG77OyJe21/1Dh6CeU7ARy1q5QfI/ivNASmofzrABPqW4YgwBhNEA4CvQB2</w:t>
      </w:r>
    </w:p>
    <w:p>
      <w:pPr>
        <w:pStyle w:val="PreformattedText"/>
        <w:bidi w:val="0"/>
        <w:spacing w:before="0" w:after="0"/>
        <w:jc w:val="left"/>
        <w:rPr/>
      </w:pPr>
      <w:r>
        <w:rPr/>
        <w:t>bKHk9wiku1luge57oYjkxOGe5uEa/e9QfopGV6aYD+Q/gU0VTnifHAhMVOhCFnECMwNgh5AVnjN8</w:t>
      </w:r>
    </w:p>
    <w:p>
      <w:pPr>
        <w:pStyle w:val="PreformattedText"/>
        <w:bidi w:val="0"/>
        <w:spacing w:before="0" w:after="0"/>
        <w:jc w:val="left"/>
        <w:rPr/>
      </w:pPr>
      <w:r>
        <w:rPr/>
        <w:t>A5iSVTj43Rk+emj8vIVydrQ20gXG1wLZgZN55qpuN2BNwEZ+A2Nub6mEq/c3VIqSZS1R/3lgW40f</w:t>
      </w:r>
    </w:p>
    <w:p>
      <w:pPr>
        <w:pStyle w:val="PreformattedText"/>
        <w:bidi w:val="0"/>
        <w:spacing w:before="0" w:after="0"/>
        <w:jc w:val="left"/>
        <w:rPr/>
      </w:pPr>
      <w:r>
        <w:rPr/>
        <w:t>9pM3aHS6Yt73P9QomWs+u7b9Bfu69TU+p6J8iUa3GjsLXhQV+BaDruE6fz7Kx2v4kfNcoLOPoAqf</w:t>
      </w:r>
    </w:p>
    <w:p>
      <w:pPr>
        <w:pStyle w:val="PreformattedText"/>
        <w:bidi w:val="0"/>
        <w:spacing w:before="0" w:after="0"/>
        <w:jc w:val="left"/>
        <w:rPr/>
      </w:pPr>
      <w:r>
        <w:rPr/>
        <w:t>7JhUeWLZQoB7c6FkHQR6CtDxeQE6HtxWKW0RnJ2ZjiP3eLMdhAu+XMnwkEsX9yIXQUr6GIT6XHWp</w:t>
      </w:r>
    </w:p>
    <w:p>
      <w:pPr>
        <w:pStyle w:val="PreformattedText"/>
        <w:bidi w:val="0"/>
        <w:spacing w:before="0" w:after="0"/>
        <w:jc w:val="left"/>
        <w:rPr/>
      </w:pPr>
      <w:r>
        <w:rPr/>
        <w:t>OHKVelZJ/6rq7MyYc1VMls0EVAMPigvLWNTUxStSzvupdWE2+ors59jf6Thdp68aTLMrInHSreN4</w:t>
      </w:r>
    </w:p>
    <w:p>
      <w:pPr>
        <w:pStyle w:val="PreformattedText"/>
        <w:bidi w:val="0"/>
        <w:spacing w:before="0" w:after="0"/>
        <w:jc w:val="left"/>
        <w:rPr/>
      </w:pPr>
      <w:r>
        <w:rPr/>
        <w:t>hY5JP0NFOrwTyK4CdP58lO8Pp5zh6BrH8gbAt3Ak5eibx+Me6EPl6nQDF/L8GVCljEDwvHxR53pG</w:t>
      </w:r>
    </w:p>
    <w:p>
      <w:pPr>
        <w:pStyle w:val="PreformattedText"/>
        <w:bidi w:val="0"/>
        <w:spacing w:before="0" w:after="0"/>
        <w:jc w:val="left"/>
        <w:rPr/>
      </w:pPr>
      <w:r>
        <w:rPr/>
        <w:t>z1nkE4a4S6HfDqhK1kVgzh7zcjMf+i0dE+SsNC8mdaMcx/wq/HESZIproz/HMUc+s3cZOLKD3cNx</w:t>
      </w:r>
    </w:p>
    <w:p>
      <w:pPr>
        <w:pStyle w:val="PreformattedText"/>
        <w:bidi w:val="0"/>
        <w:spacing w:before="0" w:after="0"/>
        <w:jc w:val="left"/>
        <w:rPr/>
      </w:pPr>
      <w:r>
        <w:rPr/>
        <w:t>XBt3LWD8CJCXJ+UbPJIHgk45uzgAqEIkDwQ58iL090iQuXoMyEtykqsDPfJIXHNLQnJ4xAesa1Ip</w:t>
      </w:r>
    </w:p>
    <w:p>
      <w:pPr>
        <w:pStyle w:val="PreformattedText"/>
        <w:bidi w:val="0"/>
        <w:spacing w:before="0" w:after="0"/>
        <w:jc w:val="left"/>
        <w:rPr/>
      </w:pPr>
      <w:r>
        <w:rPr/>
        <w:t>8Gc3xFsEmHL2Dmw6OeR2nCAmOd0JhBqUs807U8ixIVuxxO+NUHc2YLoeXPq7XsWfL4hr4pXWcxDs</w:t>
      </w:r>
    </w:p>
    <w:p>
      <w:pPr>
        <w:pStyle w:val="PreformattedText"/>
        <w:bidi w:val="0"/>
        <w:spacing w:before="0" w:after="0"/>
        <w:jc w:val="left"/>
        <w:rPr/>
      </w:pPr>
      <w:r>
        <w:rPr/>
        <w:t>AriSb8MR+7l0DNV3bqWxL6hCeA6p4pQtuxd2a6QJDhVWpCNuA7DTDS3SB4IcuSTl0tSHDIbTbEJ1</w:t>
      </w:r>
    </w:p>
    <w:p>
      <w:pPr>
        <w:pStyle w:val="PreformattedText"/>
        <w:bidi w:val="0"/>
        <w:spacing w:before="0" w:after="0"/>
        <w:jc w:val="left"/>
        <w:rPr/>
      </w:pPr>
      <w:r>
        <w:rPr/>
        <w:t>v30tLdPt4p6oLn62/KZ0xYDfx1lwHO2IVwf4aRTGrWoCsxn4vSvk6HICc7kwJu+fOwCXsj6cvQJk</w:t>
      </w:r>
    </w:p>
    <w:p>
      <w:pPr>
        <w:pStyle w:val="PreformattedText"/>
        <w:bidi w:val="0"/>
        <w:spacing w:before="0" w:after="0"/>
        <w:jc w:val="left"/>
        <w:rPr/>
      </w:pPr>
      <w:r>
        <w:rPr/>
        <w:t>780yv29wRHA9+PmHBbchjuLauGkH438B0nwdlDjviC+NFhUZwMeeIdxqpTM07wHSxtHuBK234grO</w:t>
      </w:r>
    </w:p>
    <w:p>
      <w:pPr>
        <w:pStyle w:val="PreformattedText"/>
        <w:bidi w:val="0"/>
        <w:spacing w:before="0" w:after="0"/>
        <w:jc w:val="left"/>
        <w:rPr/>
      </w:pPr>
      <w:r>
        <w:rPr/>
        <w:t>hGYCNjxcLy3T7HfDD93erorjCtjvmXYQ4PveiPEZoOKjKlsG210c8LrMIiZ58AFf20FcGxd5Z2Kq</w:t>
      </w:r>
    </w:p>
    <w:p>
      <w:pPr>
        <w:pStyle w:val="PreformattedText"/>
        <w:bidi w:val="0"/>
        <w:spacing w:before="0" w:after="0"/>
        <w:jc w:val="left"/>
        <w:rPr/>
      </w:pPr>
      <w:r>
        <w:rPr/>
        <w:t>3HACU/Ycoxd8fASo/KvKuFW6H+BSDoUzm3tCxStdxkFwTwcEfwIfab+m77Ngz443pFyIYCZeaf1L</w:t>
      </w:r>
    </w:p>
    <w:p>
      <w:pPr>
        <w:pStyle w:val="PreformattedText"/>
        <w:bidi w:val="0"/>
        <w:spacing w:before="0" w:after="0"/>
        <w:jc w:val="left"/>
        <w:rPr/>
      </w:pPr>
      <w:r>
        <w:rPr/>
        <w:t>sG/L5SoPFoYBNjIHxtzX1J7q2jgT2F4EG9s95ldRpzfAjtCVnA5HV1k6mwt75upDy3oS87/AiA+N</w:t>
      </w:r>
    </w:p>
    <w:p>
      <w:pPr>
        <w:pStyle w:val="PreformattedText"/>
        <w:bidi w:val="0"/>
        <w:spacing w:before="0" w:after="0"/>
        <w:jc w:val="left"/>
        <w:rPr/>
      </w:pPr>
      <w:r>
        <w:rPr/>
        <w:t>jTwPYx4kZ4X3wgfAXVmF4DdnDR0A3mBpoc/hwI7pQsH38bA5SmCnM9kECs4aOXu0EXa80wHyTgt/</w:t>
      </w:r>
    </w:p>
    <w:p>
      <w:pPr>
        <w:pStyle w:val="PreformattedText"/>
        <w:bidi w:val="0"/>
        <w:spacing w:before="0" w:after="0"/>
        <w:jc w:val="left"/>
        <w:rPr/>
      </w:pPr>
      <w:r>
        <w:rPr/>
        <w:t>TwO4QrMR5uRAIOuPPtoDvwBsBxduLdwLFBXOfo+zrPwy7Hnfq67vIpTfZumP5s8AfQrU01WZCMV3</w:t>
      </w:r>
    </w:p>
    <w:p>
      <w:pPr>
        <w:pStyle w:val="PreformattedText"/>
        <w:bidi w:val="0"/>
        <w:spacing w:before="0" w:after="0"/>
        <w:jc w:val="left"/>
        <w:rPr/>
      </w:pPr>
      <w:r>
        <w:rPr/>
        <w:t>dEpBOe8VtpNboTbC1eojQPYa8zcnD38HbKQNjPlMr6mo1BplvGds7+sf0ddOwGIgPQqYvrOj+K+9</w:t>
      </w:r>
    </w:p>
    <w:p>
      <w:pPr>
        <w:pStyle w:val="PreformattedText"/>
        <w:bidi w:val="0"/>
        <w:spacing w:before="0" w:after="0"/>
        <w:jc w:val="left"/>
        <w:rPr/>
      </w:pPr>
      <w:r>
        <w:rPr/>
        <w:t>H/z2KZy5cqZn4pXWj4J9NvllOSYddjqO6fsfENRXro60zImJ6+fw198ySXt54HCYJYesOfdO2fmY</w:t>
      </w:r>
    </w:p>
    <w:p>
      <w:pPr>
        <w:pStyle w:val="PreformattedText"/>
        <w:bidi w:val="0"/>
        <w:spacing w:before="0" w:after="0"/>
        <w:jc w:val="left"/>
        <w:rPr/>
      </w:pPr>
      <w:r>
        <w:rPr/>
        <w:t>2muj5wDJt5tshM+JTQyTLV8n3NiGgMKWnaHphQYTj6x+kCJOXtEuUC4Fsn7K/D42L6BAx2eUk94y</w:t>
      </w:r>
    </w:p>
    <w:p>
      <w:pPr>
        <w:pStyle w:val="PreformattedText"/>
        <w:bidi w:val="0"/>
        <w:spacing w:before="0" w:after="0"/>
        <w:jc w:val="left"/>
        <w:rPr/>
      </w:pPr>
      <w:r>
        <w:rPr/>
        <w:t>HLJ1Z8HfhoLYaZOf40fWT5nf3AnZKglgsxzgDLVTUjHg52jEkjaYD0Q7T9xGWvB4F7bch/UlvDkn</w:t>
      </w:r>
    </w:p>
    <w:p>
      <w:pPr>
        <w:pStyle w:val="PreformattedText"/>
        <w:bidi w:val="0"/>
        <w:spacing w:before="0" w:after="0"/>
        <w:jc w:val="left"/>
        <w:rPr/>
      </w:pPr>
      <w:r>
        <w:rPr/>
        <w:t>AdK8SOyegD/pIVNL2D7lOD5nZi4G6O7wYzuBMeXnDPiUCjszriZNPm3035cGN9i5HgSfRTzpINgC</w:t>
      </w:r>
    </w:p>
    <w:p>
      <w:pPr>
        <w:pStyle w:val="PreformattedText"/>
        <w:bidi w:val="0"/>
        <w:spacing w:before="0" w:after="0"/>
        <w:jc w:val="left"/>
        <w:rPr/>
      </w:pPr>
      <w:r>
        <w:rPr/>
        <w:t>tg8DNu022dIf/ZYVrgTnAaZ4NvqLLUhtDVuu/G38m2y/mM0nHNgp/ksYYHhSKfAnBxcOMqaGUX+M</w:t>
      </w:r>
    </w:p>
    <w:p>
      <w:pPr>
        <w:pStyle w:val="PreformattedText"/>
        <w:bidi w:val="0"/>
        <w:spacing w:before="0" w:after="0"/>
        <w:jc w:val="left"/>
        <w:rPr/>
      </w:pPr>
      <w:r>
        <w:rPr/>
        <w:t>R25t4ft1IQ+bjqEo5d6o+ImQjyR3tBkqJHOi47gfw19PYWyJmc0ERpIb6cDNZfeDgMSn1OZR+HPR</w:t>
      </w:r>
    </w:p>
    <w:p>
      <w:pPr>
        <w:pStyle w:val="PreformattedText"/>
        <w:bidi w:val="0"/>
        <w:spacing w:before="0" w:after="0"/>
        <w:jc w:val="left"/>
        <w:rPr/>
      </w:pPr>
      <w:r>
        <w:rPr/>
        <w:t>mTFvPYAlgDS2xO40OhbI0bCR+JPacDDtK4grNTnVMT/mmfmWyHgYSdstsXsB/r704gxnC6bKz8Cm</w:t>
      </w:r>
    </w:p>
    <w:p>
      <w:pPr>
        <w:pStyle w:val="PreformattedText"/>
        <w:bidi w:val="0"/>
        <w:spacing w:before="0" w:after="0"/>
        <w:jc w:val="left"/>
        <w:rPr/>
      </w:pPr>
      <w:r>
        <w:rPr/>
        <w:t>FVCVnILAJo6PwsbVA6Frp2TL5DlUls5ydHGk5VfB0JQXG/1s+NvIELwj9G87jvsrQ0xbtc0ERpof</w:t>
      </w:r>
    </w:p>
    <w:p>
      <w:pPr>
        <w:pStyle w:val="PreformattedText"/>
        <w:bidi w:val="0"/>
        <w:spacing w:before="0" w:after="0"/>
        <w:jc w:val="left"/>
        <w:rPr/>
      </w:pPr>
      <w:r>
        <w:rPr/>
        <w:t>Lu9NchQMpP4kdsvhbzdTUEs9Z5qS2FIbzoRN+9u8Hm84jiu5HggpFj6zXKFI2y2x4wrKJN+CwWeA</w:t>
      </w:r>
    </w:p>
    <w:p>
      <w:pPr>
        <w:pStyle w:val="PreformattedText"/>
        <w:bidi w:val="0"/>
        <w:spacing w:before="0" w:after="0"/>
        <w:jc w:val="left"/>
        <w:rPr/>
      </w:pPr>
      <w:r>
        <w:rPr/>
        <w:t>xJ/Ehtuw+6uCsnN8ICcQR859VBUDlnGQmQroGvoRdLsG4MMZW96WCR/MfQPwSEJw33YWoMtLkXK+</w:t>
      </w:r>
    </w:p>
    <w:p>
      <w:pPr>
        <w:pStyle w:val="PreformattedText"/>
        <w:bidi w:val="0"/>
        <w:spacing w:before="0" w:after="0"/>
        <w:jc w:val="left"/>
        <w:rPr/>
      </w:pPr>
      <w:r>
        <w:rPr/>
        <w:t>tZInV0JZxK+uzhz4Mw0ueXx0Oh8zSG7L6ISHadIVny4X2fI/6IKVKOfe8SwgG6vM72sNfFyvsD5A</w:t>
      </w:r>
    </w:p>
    <w:p>
      <w:pPr>
        <w:pStyle w:val="PreformattedText"/>
        <w:bidi w:val="0"/>
        <w:spacing w:before="0" w:after="0"/>
        <w:jc w:val="left"/>
        <w:rPr/>
      </w:pPr>
      <w:r>
        <w:rPr/>
        <w:t>vM0MMYuoB6JSmTxk6/4H/vL6A/a90x3HvBP+mrZA0zNfjiZjAI4sKnkFhQ+qFAHLONiMBXSzG47E</w:t>
      </w:r>
    </w:p>
    <w:p>
      <w:pPr>
        <w:pStyle w:val="PreformattedText"/>
        <w:bidi w:val="0"/>
        <w:spacing w:before="0" w:after="0"/>
        <w:jc w:val="left"/>
        <w:rPr/>
      </w:pPr>
      <w:r>
        <w:rPr/>
        <w:t>0wLw4YVjrgZpYr2G8skanY/i9+D0HkC6fJZwOBlGHFiZ86YbBt95E3PWI93egWmT3IdvurcQOIDz</w:t>
      </w:r>
    </w:p>
    <w:p>
      <w:pPr>
        <w:pStyle w:val="PreformattedText"/>
        <w:bidi w:val="0"/>
        <w:spacing w:before="0" w:after="0"/>
        <w:jc w:val="left"/>
        <w:rPr/>
      </w:pPr>
      <w:r>
        <w:rPr/>
        <w:t>wXUtE+CwPbCBwjHbdQJg01msDfvrAV7fdF7w84s/tOmBz278YSErYMszqMWKOpyZ/UlRXrZoIRwc</w:t>
      </w:r>
    </w:p>
    <w:p>
      <w:pPr>
        <w:pStyle w:val="PreformattedText"/>
        <w:bidi w:val="0"/>
        <w:spacing w:before="0" w:after="0"/>
        <w:jc w:val="left"/>
        <w:rPr/>
      </w:pPr>
      <w:r>
        <w:rPr/>
        <w:t>B+gO33eC7kDLIPRHvtyCS+eG90xLoMg9wz7nSUAl3GGYo1KULOO1HQZ8RePnaJRvrdGpinmWdjVw</w:t>
      </w:r>
    </w:p>
    <w:p>
      <w:pPr>
        <w:pStyle w:val="PreformattedText"/>
        <w:bidi w:val="0"/>
        <w:spacing w:before="0" w:after="0"/>
        <w:jc w:val="left"/>
        <w:rPr/>
      </w:pPr>
      <w:r>
        <w:rPr/>
        <w:t>l0LJ3HQGdlbo8opYjwMrn32VsJ+kzZdkLZQ8BlCpwqcoPwCoUrjfxIur4scy7lXrblyonEkLeHoY</w:t>
      </w:r>
    </w:p>
    <w:p>
      <w:pPr>
        <w:pStyle w:val="PreformattedText"/>
        <w:bidi w:val="0"/>
        <w:spacing w:before="0" w:after="0"/>
        <w:jc w:val="left"/>
        <w:rPr/>
      </w:pPr>
      <w:r>
        <w:rPr/>
        <w:t>0PFgrmwfkjLkNkVl3vA6PrVQTn4dyjTSU93BNZC3Gzy1rYxbDoyzKs7N+4hvMwiXaa9N3X1hzMle</w:t>
      </w:r>
    </w:p>
    <w:p>
      <w:pPr>
        <w:pStyle w:val="PreformattedText"/>
        <w:bidi w:val="0"/>
        <w:spacing w:before="0" w:after="0"/>
        <w:jc w:val="left"/>
        <w:rPr/>
      </w:pPr>
      <w:r>
        <w:rPr/>
        <w:t>lc8VJ3aFhKOtifg/YMPOtio5E4FNHJ+EDWcPPuVYODfxmAGb1j5JpHxzZDfxqVp/UopvLX3loP0Y</w:t>
      </w:r>
    </w:p>
    <w:p>
      <w:pPr>
        <w:pStyle w:val="PreformattedText"/>
        <w:bidi w:val="0"/>
        <w:spacing w:before="0" w:after="0"/>
        <w:jc w:val="left"/>
        <w:rPr/>
      </w:pPr>
      <w:r>
        <w:rPr/>
        <w:t>UFV+uIrpDNSiDAGpqvLCuGfVYlJWcrq9wtxwi3qHIrnhTKsRkFzUHxcJ4KAOR3YuUyQciywRpRQ3</w:t>
      </w:r>
    </w:p>
    <w:p>
      <w:pPr>
        <w:pStyle w:val="PreformattedText"/>
        <w:bidi w:val="0"/>
        <w:spacing w:before="0" w:after="0"/>
        <w:jc w:val="left"/>
        <w:rPr/>
      </w:pPr>
      <w:r>
        <w:rPr/>
        <w:t>hOFMIY+zpU5L2HG/mNsrkrxUZcPtNG551Kp8HcSWA1XkJ8Q9UjTvXOVPqSgvLyLuekWJB6i3LWIs</w:t>
      </w:r>
    </w:p>
    <w:p>
      <w:pPr>
        <w:pStyle w:val="PreformattedText"/>
        <w:bidi w:val="0"/>
        <w:spacing w:before="0" w:after="0"/>
        <w:jc w:val="left"/>
        <w:rPr/>
      </w:pPr>
      <w:r>
        <w:rPr/>
        <w:t>Aaq4Zy4v2r5LLQizs928aKAS9X5vwXE2bH0c7JH+JRY8fM/WeCj8kAWfKm7Kz8Bvb6DW5XoQDJ2f</w:t>
      </w:r>
    </w:p>
    <w:p>
      <w:pPr>
        <w:pStyle w:val="PreformattedText"/>
        <w:bidi w:val="0"/>
        <w:spacing w:before="0" w:after="0"/>
        <w:jc w:val="left"/>
        <w:rPr/>
      </w:pPr>
      <w:r>
        <w:rPr/>
        <w:t>kKu+ovnfAxW5FRkyN58j3reLEg5Yz6YvcJW/wn3brkgMlwI2RHg4xE4mlPRHINtZK98KSR8IueDa</w:t>
      </w:r>
    </w:p>
    <w:p>
      <w:pPr>
        <w:pStyle w:val="PreformattedText"/>
        <w:bidi w:val="0"/>
        <w:spacing w:before="0" w:after="0"/>
        <w:jc w:val="left"/>
        <w:rPr/>
      </w:pPr>
      <w:r>
        <w:rPr/>
        <w:t>C05sR/EG1PGVq8HwbXPdqrC9GRxXBdkCJOcDIXMU8hynzDXg8x4yLzy0dP3slmm/rm57KGYBIXNz</w:t>
      </w:r>
    </w:p>
    <w:p>
      <w:pPr>
        <w:pStyle w:val="PreformattedText"/>
        <w:bidi w:val="0"/>
        <w:spacing w:before="0" w:after="0"/>
        <w:jc w:val="left"/>
        <w:rPr/>
      </w:pPr>
      <w:r>
        <w:rPr/>
        <w:t>vI5MXjn3J3mCbLtE+tbKOuz0QghnhLZLfx6YnAdwgHAl/eCojaUz5op1PrSsJzHfT2KUsZmO3xwE</w:t>
      </w:r>
    </w:p>
    <w:p>
      <w:pPr>
        <w:pStyle w:val="PreformattedText"/>
        <w:bidi w:val="0"/>
        <w:spacing w:before="0" w:after="0"/>
        <w:jc w:val="left"/>
        <w:rPr/>
      </w:pPr>
      <w:r>
        <w:rPr/>
        <w:t>s8KbtQvAWQrfEpAKZ1/McyOgejgfQ/mqIG+BJGeRXQDmIi38fSTw3XSh4PvrsPkl8B+FLd9MuVdR</w:t>
      </w:r>
    </w:p>
    <w:p>
      <w:pPr>
        <w:pStyle w:val="PreformattedText"/>
        <w:bidi w:val="0"/>
        <w:spacing w:before="0" w:after="0"/>
        <w:jc w:val="left"/>
        <w:rPr/>
      </w:pPr>
      <w:r>
        <w:rPr/>
        <w:t>XotFPwWpBxXEmBe+CPA/ALd5bGQEjJkf1T3Dc7bsNbDxHcp2AQIdDHQHsnz5exAwBLCRuTA+F/hU</w:t>
      </w:r>
    </w:p>
    <w:p>
      <w:pPr>
        <w:pStyle w:val="PreformattedText"/>
        <w:bidi w:val="0"/>
        <w:spacing w:before="0" w:after="0"/>
        <w:jc w:val="left"/>
        <w:rPr/>
      </w:pPr>
      <w:r>
        <w:rPr/>
        <w:t>UYllExXloqK2sOKrkyQmxVkiz+6MOsEVH0QpP9r9wF34Jk8b4NtLgA2Pc5pqu//SCy5tVmMrYD/A</w:t>
      </w:r>
    </w:p>
    <w:p>
      <w:pPr>
        <w:pStyle w:val="PreformattedText"/>
        <w:bidi w:val="0"/>
        <w:spacing w:before="0" w:after="0"/>
        <w:jc w:val="left"/>
        <w:rPr/>
      </w:pPr>
      <w:r>
        <w:rPr/>
        <w:t>QGMc9Dbtu8Pgr7mo2aG9a5kbDg71INejkTb3zOR6SArayL71DcvcnOozNwfBOWdmkovFji7U2yTp</w:t>
      </w:r>
    </w:p>
    <w:p>
      <w:pPr>
        <w:pStyle w:val="PreformattedText"/>
        <w:bidi w:val="0"/>
        <w:spacing w:before="0" w:after="0"/>
        <w:jc w:val="left"/>
        <w:rPr/>
      </w:pPr>
      <w:r>
        <w:rPr/>
        <w:t>Ng8R8mMbngZsVwCoIpLvwEqaq1dhy9m8T7HZJxwvILIlbKRbGJyV7ijw2VxMTkFDJM8IbR4DuGKu</w:t>
      </w:r>
    </w:p>
    <w:p>
      <w:pPr>
        <w:pStyle w:val="PreformattedText"/>
        <w:bidi w:val="0"/>
        <w:spacing w:before="0" w:after="0"/>
        <w:jc w:val="left"/>
        <w:rPr/>
      </w:pPr>
      <w:r>
        <w:rPr/>
        <w:t>B+EgyJmoJDfLYde3HpKyso2HC/PC3Hl/q5HLpzuFhEi8CuFD8zBgupm4TOaSyaf8Bc5NPKg/yieJ</w:t>
      </w:r>
    </w:p>
    <w:p>
      <w:pPr>
        <w:pStyle w:val="PreformattedText"/>
        <w:bidi w:val="0"/>
        <w:spacing w:before="0" w:after="0"/>
        <w:jc w:val="left"/>
        <w:rPr/>
      </w:pPr>
      <w:r>
        <w:rPr/>
        <w:t>lb65yuAS2MRnKWz4poBEuGIz+aP+aomzZmTDycNUwJSbFbDp34zaLWnKSYK8MG9jJM6akc0aaAu3</w:t>
      </w:r>
    </w:p>
    <w:p>
      <w:pPr>
        <w:pStyle w:val="PreformattedText"/>
        <w:bidi w:val="0"/>
        <w:spacing w:before="0" w:after="0"/>
        <w:jc w:val="left"/>
        <w:rPr/>
      </w:pPr>
      <w:r>
        <w:rPr/>
        <w:t>6Ez3DPWccHuX7ojwIZBHiB2tr4NFSQP7wIizyDyOHLB8SzcEWAjk8XgM+lAzukMQy7TKuBw2UlkH</w:t>
      </w:r>
    </w:p>
    <w:p>
      <w:pPr>
        <w:pStyle w:val="PreformattedText"/>
        <w:bidi w:val="0"/>
        <w:spacing w:before="0" w:after="0"/>
        <w:jc w:val="left"/>
        <w:rPr/>
      </w:pPr>
      <w:r>
        <w:rPr/>
        <w:t>htzLz2vfPOg3kTpsRna7oy3/BvJyM7YZtVfaFO7RTzHkhXvaXaUOm5HddmjLYiDvnrkfeg4K3oUd</w:t>
      </w:r>
    </w:p>
    <w:p>
      <w:pPr>
        <w:pStyle w:val="PreformattedText"/>
        <w:bidi w:val="0"/>
        <w:spacing w:before="0" w:after="0"/>
        <w:jc w:val="left"/>
        <w:rPr/>
      </w:pPr>
      <w:r>
        <w:rPr/>
        <w:t>+EWAjgxvbh6KBiGDOCphx8lZpI4j96u5LPTNkbkamcODy9OBAXggxBfSCv/NmzXMgb4zoDr4+sJB</w:t>
      </w:r>
    </w:p>
    <w:p>
      <w:pPr>
        <w:pStyle w:val="PreformattedText"/>
        <w:bidi w:val="0"/>
        <w:spacing w:before="0" w:after="0"/>
        <w:jc w:val="left"/>
        <w:rPr/>
      </w:pPr>
      <w:r>
        <w:rPr/>
        <w:t>5j/M3/4A26HL9XnQ+c4zQtScsEO7HtDlhZOlnkC95Ybt3Qv4BNDlhtuMVU4UEb4SYZtHAbq8LINu</w:t>
      </w:r>
    </w:p>
    <w:p>
      <w:pPr>
        <w:pStyle w:val="PreformattedText"/>
        <w:bidi w:val="0"/>
        <w:spacing w:before="0" w:after="0"/>
        <w:jc w:val="left"/>
        <w:rPr/>
      </w:pPr>
      <w:r>
        <w:rPr/>
        <w:t>TyDIPTMUgWbmkOGJ7wsA93CrktMRuBHQJYyD0TRgY8CnHAvnebni0p37baFy9WvEytsj5bbNRKAl</w:t>
      </w:r>
    </w:p>
    <w:p>
      <w:pPr>
        <w:pStyle w:val="PreformattedText"/>
        <w:bidi w:val="0"/>
        <w:spacing w:before="0" w:after="0"/>
        <w:jc w:val="left"/>
        <w:rPr/>
      </w:pPr>
      <w:r>
        <w:rPr/>
        <w:t>IJHeMHoZYDt0uWb7ORjUm/wUDX4L0OWFHd0UoB1QT9IDjZ0B5E0OZkF/RD0lZWVbh+GTbdfdM8zZ</w:t>
      </w:r>
    </w:p>
    <w:p>
      <w:pPr>
        <w:pStyle w:val="PreformattedText"/>
        <w:bidi w:val="0"/>
        <w:spacing w:before="0" w:after="0"/>
        <w:jc w:val="left"/>
        <w:rPr/>
      </w:pPr>
      <w:r>
        <w:rPr/>
        <w:t>s8DmgBf5P0e5pPDmrS+UAAAAAElFTkSuQmCC</w:t>
      </w:r>
    </w:p>
    <w:p>
      <w:pPr>
        <w:pStyle w:val="PreformattedText"/>
        <w:bidi w:val="0"/>
        <w:spacing w:before="0" w:after="0"/>
        <w:jc w:val="left"/>
        <w:rPr/>
      </w:pPr>
      <w:r>
        <w:rPr/>
      </w:r>
    </w:p>
    <w:p>
      <w:pPr>
        <w:pStyle w:val="PreformattedText"/>
        <w:bidi w:val="0"/>
        <w:spacing w:before="0" w:after="0"/>
        <w:jc w:val="left"/>
        <w:rPr/>
      </w:pPr>
      <w:r>
        <w:rPr/>
        <w:t>------=_NextPart_87c2d54f.8a59.4321</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ob21lL3J1bm5lci93b3Jr</w:t>
      </w:r>
    </w:p>
    <w:p>
      <w:pPr>
        <w:pStyle w:val="PreformattedText"/>
        <w:bidi w:val="0"/>
        <w:spacing w:before="0" w:after="0"/>
        <w:jc w:val="left"/>
        <w:rPr/>
      </w:pPr>
      <w:r>
        <w:rPr/>
        <w:t>L2RpZC1zd2lkLXNwZWMvZGlkLXN3aWQtc3BlYy9fc2l0ZS9kb2N1bWVudHMvZG9jdW1lbnQuaHRt</w:t>
      </w:r>
    </w:p>
    <w:p>
      <w:pPr>
        <w:pStyle w:val="PreformattedText"/>
        <w:bidi w:val="0"/>
        <w:spacing w:before="0" w:after="0"/>
        <w:jc w:val="left"/>
        <w:rPr/>
      </w:pPr>
      <w:r>
        <w:rPr/>
        <w:t>bCI+DQo8IS0tW2lmIGd0ZSBtc28gOV0+PHhtbD4NCiA8bzpzaGFwZWRlZmF1bHRzIHY6ZXh0PSJl</w:t>
      </w:r>
    </w:p>
    <w:p>
      <w:pPr>
        <w:pStyle w:val="PreformattedText"/>
        <w:bidi w:val="0"/>
        <w:spacing w:before="0" w:after="0"/>
        <w:jc w:val="left"/>
        <w:rPr/>
      </w:pPr>
      <w:r>
        <w:rPr/>
        <w:t>ZGl0IiBzcGlkbWF4PSIyMDQ5Ii8+DQo8L3htbD48IVtlbmRpZl0tLT4NCjwvaGVhZD4NCg0KPGJv</w:t>
      </w:r>
    </w:p>
    <w:p>
      <w:pPr>
        <w:pStyle w:val="PreformattedText"/>
        <w:bidi w:val="0"/>
        <w:spacing w:before="0" w:after="0"/>
        <w:jc w:val="left"/>
        <w:rPr/>
      </w:pPr>
      <w:r>
        <w:rPr/>
        <w:t>ZHkgbGFuZz1FTiBsaW5rPWJsdWUgdmxpbms9IiM5NTRGNzIiPg0KDQo8ZGl2IHN0eWxlPSdtc28t</w:t>
      </w:r>
    </w:p>
    <w:p>
      <w:pPr>
        <w:pStyle w:val="PreformattedText"/>
        <w:bidi w:val="0"/>
        <w:spacing w:before="0" w:after="0"/>
        <w:jc w:val="left"/>
        <w:rPr/>
      </w:pPr>
      <w:r>
        <w:rPr/>
        <w:t>ZWxlbWVudDpmb290bm90ZS1zZXBhcmF0b3InIGlkPWZ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XNlcGFyYXRvcic+PCFbaWYgIXN1cHBvcnRGb290bm90ZXNdPg0KDQo8</w:t>
      </w:r>
    </w:p>
    <w:p>
      <w:pPr>
        <w:pStyle w:val="PreformattedText"/>
        <w:bidi w:val="0"/>
        <w:spacing w:before="0" w:after="0"/>
        <w:jc w:val="left"/>
        <w:rPr/>
      </w:pPr>
      <w:r>
        <w:rPr/>
        <w:t>aHIgYWxpZ249bGVmdCBzaXplPTEgd2lkdGg9IjMzJSI+DQoNCjwhW2VuZGlmXT48L3NwYW4+PC9z</w:t>
      </w:r>
    </w:p>
    <w:p>
      <w:pPr>
        <w:pStyle w:val="PreformattedText"/>
        <w:bidi w:val="0"/>
        <w:spacing w:before="0" w:after="0"/>
        <w:jc w:val="left"/>
        <w:rPr/>
      </w:pPr>
      <w:r>
        <w:rPr/>
        <w:t>cGFuPjwvcD4NCg0KPC9kaXY+DQoNCjxkaXYgc3R5bGU9J21zby1lbGVtZW50OmZvb3Rub3RlLWNv</w:t>
      </w:r>
    </w:p>
    <w:p>
      <w:pPr>
        <w:pStyle w:val="PreformattedText"/>
        <w:bidi w:val="0"/>
        <w:spacing w:before="0" w:after="0"/>
        <w:jc w:val="left"/>
        <w:rPr/>
      </w:pPr>
      <w:r>
        <w:rPr/>
        <w:t>bnRpbnVhdGlvbi1zZXBhcmF0b3InIGlkPWZj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jb250aW51YXRpb24tc2VwYXJhdG9yJz48IVtpZiAhc3VwcG9ydEZvb3Rub3Rl</w:t>
      </w:r>
    </w:p>
    <w:p>
      <w:pPr>
        <w:pStyle w:val="PreformattedText"/>
        <w:bidi w:val="0"/>
        <w:spacing w:before="0" w:after="0"/>
        <w:jc w:val="left"/>
        <w:rPr/>
      </w:pPr>
      <w:r>
        <w:rPr/>
        <w:t>c10+DQoNCjxociBhbGlnbj1sZWZ0IHNpemU9MT4NCg0KPCFbZW5kaWZdPjwvc3Bhbj48L3NwYW4+</w:t>
      </w:r>
    </w:p>
    <w:p>
      <w:pPr>
        <w:pStyle w:val="PreformattedText"/>
        <w:bidi w:val="0"/>
        <w:spacing w:before="0" w:after="0"/>
        <w:jc w:val="left"/>
        <w:rPr/>
      </w:pPr>
      <w:r>
        <w:rPr/>
        <w:t>PC9wPg0KDQo8L2Rpdj4NCg0KPGRpdiBzdHlsZT0nbXNvLWVsZW1lbnQ6ZW5kbm90ZS1zZXBhcmF0</w:t>
      </w:r>
    </w:p>
    <w:p>
      <w:pPr>
        <w:pStyle w:val="PreformattedText"/>
        <w:bidi w:val="0"/>
        <w:spacing w:before="0" w:after="0"/>
        <w:jc w:val="left"/>
        <w:rPr/>
      </w:pPr>
      <w:r>
        <w:rPr/>
        <w:t>b3InIGlkPWVzPg0KDQo8cCBjbGFzcz1Nc29Ob3JtYWwgc3R5bGU9J21hcmdpbi1ib3R0b206MGNt</w:t>
      </w:r>
    </w:p>
    <w:p>
      <w:pPr>
        <w:pStyle w:val="PreformattedText"/>
        <w:bidi w:val="0"/>
        <w:spacing w:before="0" w:after="0"/>
        <w:jc w:val="left"/>
        <w:rPr/>
      </w:pPr>
      <w:r>
        <w:rPr/>
        <w:t>O21hcmdpbi1ib3R0b206LjAwMDFwdDtsaW5lLWhlaWdodDoNCm5vcm1hbCc+PHNwYW4gbGFuZz1F</w:t>
      </w:r>
    </w:p>
    <w:p>
      <w:pPr>
        <w:pStyle w:val="PreformattedText"/>
        <w:bidi w:val="0"/>
        <w:spacing w:before="0" w:after="0"/>
        <w:jc w:val="left"/>
        <w:rPr/>
      </w:pPr>
      <w:r>
        <w:rPr/>
        <w:t>Ti1HQj48c3BhbiBzdHlsZT0nbXNvLXNwZWNpYWwtY2hhcmFjdGVyOmZvb3Rub3RlLXNlcGFyYXRv</w:t>
      </w:r>
    </w:p>
    <w:p>
      <w:pPr>
        <w:pStyle w:val="PreformattedText"/>
        <w:bidi w:val="0"/>
        <w:spacing w:before="0" w:after="0"/>
        <w:jc w:val="left"/>
        <w:rPr/>
      </w:pPr>
      <w:r>
        <w:rPr/>
        <w:t>cic+PCFbaWYgIXN1cHBvcnRGb290bm90ZXNdPg0KDQo8aHIgYWxpZ249bGVmdCBzaXplPTEgd2lk</w:t>
      </w:r>
    </w:p>
    <w:p>
      <w:pPr>
        <w:pStyle w:val="PreformattedText"/>
        <w:bidi w:val="0"/>
        <w:spacing w:before="0" w:after="0"/>
        <w:jc w:val="left"/>
        <w:rPr/>
      </w:pPr>
      <w:r>
        <w:rPr/>
        <w:t>dGg9IjMzJSI+DQoNCjwhW2VuZGlmXT48L3NwYW4+PC9zcGFuPjwvcD4NCg0KPC9kaXY+DQoNCjxk</w:t>
      </w:r>
    </w:p>
    <w:p>
      <w:pPr>
        <w:pStyle w:val="PreformattedText"/>
        <w:bidi w:val="0"/>
        <w:spacing w:before="0" w:after="0"/>
        <w:jc w:val="left"/>
        <w:rPr/>
      </w:pPr>
      <w:r>
        <w:rPr/>
        <w:t>aXYgc3R5bGU9J21zby1lbGVtZW50OmVuZG5vdGUtY29udGludWF0aW9uLXNlcGFyYXRvcicgaWQ9</w:t>
      </w:r>
    </w:p>
    <w:p>
      <w:pPr>
        <w:pStyle w:val="PreformattedText"/>
        <w:bidi w:val="0"/>
        <w:spacing w:before="0" w:after="0"/>
        <w:jc w:val="left"/>
        <w:rPr/>
      </w:pPr>
      <w:r>
        <w:rPr/>
        <w:t>ZWNzPg0KDQo8cCBjbGFzcz1Nc29Ob3JtYWwgc3R5bGU9J21hcmdpbi1ib3R0b206MGNtO21hcmdp</w:t>
      </w:r>
    </w:p>
    <w:p>
      <w:pPr>
        <w:pStyle w:val="PreformattedText"/>
        <w:bidi w:val="0"/>
        <w:spacing w:before="0" w:after="0"/>
        <w:jc w:val="left"/>
        <w:rPr/>
      </w:pPr>
      <w:r>
        <w:rPr/>
        <w:t>bi1ib3R0b206LjAwMDFwdDtsaW5lLWhlaWdodDoNCm5vcm1hbCc+PHNwYW4gbGFuZz1FTi1HQj48</w:t>
      </w:r>
    </w:p>
    <w:p>
      <w:pPr>
        <w:pStyle w:val="PreformattedText"/>
        <w:bidi w:val="0"/>
        <w:spacing w:before="0" w:after="0"/>
        <w:jc w:val="left"/>
        <w:rPr/>
      </w:pPr>
      <w:r>
        <w:rPr/>
        <w:t>c3BhbiBzdHlsZT0nbXNvLXNwZWNpYWwtY2hhcmFjdGVyOmZvb3Rub3RlLWNvbnRpbnVhdGlvbi1z</w:t>
      </w:r>
    </w:p>
    <w:p>
      <w:pPr>
        <w:pStyle w:val="PreformattedText"/>
        <w:bidi w:val="0"/>
        <w:spacing w:before="0" w:after="0"/>
        <w:jc w:val="left"/>
        <w:rPr/>
      </w:pPr>
      <w:r>
        <w:rPr/>
        <w:t>ZXBhcmF0b3InPjwhW2lmICFzdXBwb3J0Rm9vdG5vdGVzXT4NCg0KPGhyIGFsaWduPWxlZnQgc2l6</w:t>
      </w:r>
    </w:p>
    <w:p>
      <w:pPr>
        <w:pStyle w:val="PreformattedText"/>
        <w:bidi w:val="0"/>
        <w:spacing w:before="0" w:after="0"/>
        <w:jc w:val="left"/>
        <w:rPr/>
      </w:pPr>
      <w:r>
        <w:rPr/>
        <w:t>ZT0xPg0KDQo8IVtlbmRpZl0+PC9zcGFuPjwvc3Bhbj48L3A+DQoNCjwvZGl2Pg0KDQo8ZGl2IHN0</w:t>
      </w:r>
    </w:p>
    <w:p>
      <w:pPr>
        <w:pStyle w:val="PreformattedText"/>
        <w:bidi w:val="0"/>
        <w:spacing w:before="0" w:after="0"/>
        <w:jc w:val="left"/>
        <w:rPr/>
      </w:pPr>
      <w:r>
        <w:rPr/>
        <w:t>eWxlPSdtc28tZWxlbWVudDpoZWFkZXInIGlkPWVoMT4NCg0KPHAgY2xhc3M9TXNvSGVhZGVyIGFs</w:t>
      </w:r>
    </w:p>
    <w:p>
      <w:pPr>
        <w:pStyle w:val="PreformattedText"/>
        <w:bidi w:val="0"/>
        <w:spacing w:before="0" w:after="0"/>
        <w:jc w:val="left"/>
        <w:rPr/>
      </w:pPr>
      <w:r>
        <w:rPr/>
        <w:t>aWduPWxlZnQgc3R5bGU9J3RleHQtYWxpZ246bGVmdDtsaW5lLWhlaWdodDoxMi4wcHQ7DQptc28t</w:t>
      </w:r>
    </w:p>
    <w:p>
      <w:pPr>
        <w:pStyle w:val="PreformattedText"/>
        <w:bidi w:val="0"/>
        <w:spacing w:before="0" w:after="0"/>
        <w:jc w:val="left"/>
        <w:rPr/>
      </w:pPr>
      <w:r>
        <w:rPr/>
        <w:t>bGluZS1oZWlnaHQtcnVsZTpleGFjdGx5Jz48c3BhbiBsYW5nPUVOLUdCPlJSJm5ic3A7U1dGIFNU</w:t>
      </w:r>
    </w:p>
    <w:p>
      <w:pPr>
        <w:pStyle w:val="PreformattedText"/>
        <w:bidi w:val="0"/>
        <w:spacing w:before="0" w:after="0"/>
        <w:jc w:val="left"/>
        <w:rPr/>
      </w:pPr>
      <w:r>
        <w:rPr/>
        <w:t>RC00OjIwMjUgKDAuMS4wKToyMDI1PC9zcGFuPjwvcD4NCg0KPC9kaXY+DQoNCjxkaXYgc3R5bGU9</w:t>
      </w:r>
    </w:p>
    <w:p>
      <w:pPr>
        <w:pStyle w:val="PreformattedText"/>
        <w:bidi w:val="0"/>
        <w:spacing w:before="0" w:after="0"/>
        <w:jc w:val="left"/>
        <w:rPr/>
      </w:pPr>
      <w:r>
        <w:rPr/>
        <w:t>J21zby1lbGVtZW50OmhlYWRlcicgaWQ9aDE+DQoNCjxwIGNsYXNzPU1zb0hlYWRlciBzdHlsZT0n</w:t>
      </w:r>
    </w:p>
    <w:p>
      <w:pPr>
        <w:pStyle w:val="PreformattedText"/>
        <w:bidi w:val="0"/>
        <w:spacing w:before="0" w:after="0"/>
        <w:jc w:val="left"/>
        <w:rPr/>
      </w:pPr>
      <w:r>
        <w:rPr/>
        <w:t>bWFyZ2luLWJvdHRvbToxOC4wcHQnPjxzcGFuIGxhbmc9RU4tR0INCnN0eWxlPSdmb250LXNpemU6</w:t>
      </w:r>
    </w:p>
    <w:p>
      <w:pPr>
        <w:pStyle w:val="PreformattedText"/>
        <w:bidi w:val="0"/>
        <w:spacing w:before="0" w:after="0"/>
        <w:jc w:val="left"/>
        <w:rPr/>
      </w:pPr>
      <w:r>
        <w:rPr/>
        <w:t>MTAuMHB0O21zby1iaWRpLWZvbnQtc2l6ZToxMS4wcHQ7Zm9udC13ZWlnaHQ6bm9ybWFsJz7CqQ0K</w:t>
      </w:r>
    </w:p>
    <w:p>
      <w:pPr>
        <w:pStyle w:val="PreformattedText"/>
        <w:bidi w:val="0"/>
        <w:spacing w:before="0" w:after="0"/>
        <w:jc w:val="left"/>
        <w:rPr/>
      </w:pPr>
      <w:r>
        <w:rPr/>
        <w:t>U3BhdGlhbCBXZWIgRm91bmRhdGlvbiZuYnNwOzIwMjUmbmJzcDvigJMgQWxsIHJpZ2h0cyByZXNl</w:t>
      </w:r>
    </w:p>
    <w:p>
      <w:pPr>
        <w:pStyle w:val="PreformattedText"/>
        <w:bidi w:val="0"/>
        <w:spacing w:before="0" w:after="0"/>
        <w:jc w:val="left"/>
        <w:rPr/>
      </w:pPr>
      <w:r>
        <w:rPr/>
        <w:t>cnZlZDwvc3Bhbj48c3BhbiBsYW5nPUVOLUdCDQpzdHlsZT0nZm9udC13ZWlnaHQ6bm9ybWFsJz48</w:t>
      </w:r>
    </w:p>
    <w:p>
      <w:pPr>
        <w:pStyle w:val="PreformattedText"/>
        <w:bidi w:val="0"/>
        <w:spacing w:before="0" w:after="0"/>
        <w:jc w:val="left"/>
        <w:rPr/>
      </w:pPr>
      <w:r>
        <w:rPr/>
        <w:t>bzpwPjwvbzpwPjwvc3Bhbj48L3A+DQoNCjwvZGl2Pg0KDQo8ZGl2IHN0eWxlPSdtc28tZWxlbWVu</w:t>
      </w:r>
    </w:p>
    <w:p>
      <w:pPr>
        <w:pStyle w:val="PreformattedText"/>
        <w:bidi w:val="0"/>
        <w:spacing w:before="0" w:after="0"/>
        <w:jc w:val="left"/>
        <w:rPr/>
      </w:pPr>
      <w:r>
        <w:rPr/>
        <w:t>dDpmb290ZXInIGlkPWVmMT4NCg0KPHAgY2xhc3M9TXNvRm9vdGVyIHN0eWxlPSdtYXJnaW4tdG9w</w:t>
      </w:r>
    </w:p>
    <w:p>
      <w:pPr>
        <w:pStyle w:val="PreformattedText"/>
        <w:bidi w:val="0"/>
        <w:spacing w:before="0" w:after="0"/>
        <w:jc w:val="left"/>
        <w:rPr/>
      </w:pPr>
      <w:r>
        <w:rPr/>
        <w:t>OjEyLjBwdDtsaW5lLWhlaWdodDoxMi4wcHQ7bXNvLWxpbmUtaGVpZ2h0LXJ1bGU6DQpleGFjdGx5</w:t>
      </w:r>
    </w:p>
    <w:p>
      <w:pPr>
        <w:pStyle w:val="PreformattedText"/>
        <w:bidi w:val="0"/>
        <w:spacing w:before="0" w:after="0"/>
        <w:jc w:val="left"/>
        <w:rPr/>
      </w:pPr>
      <w:r>
        <w:rPr/>
        <w:t>Jz48IS0tW2lmIHN1cHBvcnRGaWVsZHNdPjxiIHN0eWxlPSdtc28tYmlkaS1mb250LXdlaWdodDpu</w:t>
      </w:r>
    </w:p>
    <w:p>
      <w:pPr>
        <w:pStyle w:val="PreformattedText"/>
        <w:bidi w:val="0"/>
        <w:spacing w:before="0" w:after="0"/>
        <w:jc w:val="left"/>
        <w:rPr/>
      </w:pPr>
      <w:r>
        <w:rPr/>
        <w:t>b3JtYWwnPjxzcGFuDQpsYW5nPUVOLUdCIHN0eWxlPSdmb250LXNpemU6MTAuMHB0O21zby1iaWRp</w:t>
      </w:r>
    </w:p>
    <w:p>
      <w:pPr>
        <w:pStyle w:val="PreformattedText"/>
        <w:bidi w:val="0"/>
        <w:spacing w:before="0" w:after="0"/>
        <w:jc w:val="left"/>
        <w:rPr/>
      </w:pPr>
      <w:r>
        <w:rPr/>
        <w:t>LWZvbnQtc2l6ZToxMS4wcHQnPjxzcGFuDQpzdHlsZT0nbXNvLWVsZW1lbnQ6ZmllbGQtYmVnaW4n</w:t>
      </w:r>
    </w:p>
    <w:p>
      <w:pPr>
        <w:pStyle w:val="PreformattedText"/>
        <w:bidi w:val="0"/>
        <w:spacing w:before="0" w:after="0"/>
        <w:jc w:val="left"/>
        <w:rPr/>
      </w:pPr>
      <w:r>
        <w:rPr/>
        <w:t>Pjwvc3Bhbj48c3Bhbg0Kc3R5bGU9J21zby1zcGFjZXJ1bjp5ZXMnPsKgPC9zcGFuPl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9i</w:t>
      </w:r>
    </w:p>
    <w:p>
      <w:pPr>
        <w:pStyle w:val="PreformattedText"/>
        <w:bidi w:val="0"/>
        <w:spacing w:before="0" w:after="0"/>
        <w:jc w:val="left"/>
        <w:rPr/>
      </w:pPr>
      <w:r>
        <w:rPr/>
        <w:t>PjwhW2VuZGlmXS0tPjxiDQpzdHlsZT0nbXNvLWJpZGktZm9udC13ZWlnaHQ6bm9ybWFsJz48c3Bh</w:t>
      </w:r>
    </w:p>
    <w:p>
      <w:pPr>
        <w:pStyle w:val="PreformattedText"/>
        <w:bidi w:val="0"/>
        <w:spacing w:before="0" w:after="0"/>
        <w:jc w:val="left"/>
        <w:rPr/>
      </w:pPr>
      <w:r>
        <w:rPr/>
        <w:t>biBsYW5nPUVOLUdCIHN0eWxlPSdmb250LXNpemU6MTAuMHB0Ow0KbXNvLWJpZGktZm9udC1zaXpl</w:t>
      </w:r>
    </w:p>
    <w:p>
      <w:pPr>
        <w:pStyle w:val="PreformattedText"/>
        <w:bidi w:val="0"/>
        <w:spacing w:before="0" w:after="0"/>
        <w:jc w:val="left"/>
        <w:rPr/>
      </w:pPr>
      <w:r>
        <w:rPr/>
        <w:t>OjExLjBwdCc+PHNwYW4gc3R5bGU9J21zby1uby1wcm9vZjp5ZXMnPjI8L3NwYW4+PC9zcGFuPjwv</w:t>
      </w:r>
    </w:p>
    <w:p>
      <w:pPr>
        <w:pStyle w:val="PreformattedText"/>
        <w:bidi w:val="0"/>
        <w:spacing w:before="0" w:after="0"/>
        <w:jc w:val="left"/>
        <w:rPr/>
      </w:pPr>
      <w:r>
        <w:rPr/>
        <w:t>Yj48IS0tW2lmIHN1cHBvcnRGaWVsZHNdPjxiDQpzdHlsZT0nbXNvLWJpZGktZm9udC13ZWlnaHQ6</w:t>
      </w:r>
    </w:p>
    <w:p>
      <w:pPr>
        <w:pStyle w:val="PreformattedText"/>
        <w:bidi w:val="0"/>
        <w:spacing w:before="0" w:after="0"/>
        <w:jc w:val="left"/>
        <w:rPr/>
      </w:pPr>
      <w:r>
        <w:rPr/>
        <w:t>bm9ybWFsJz48c3BhbiBsYW5nPUVOLUdCIHN0eWxlPSdmb250LXNpemU6MTAuMHB0Ow0KbXNvLWJp</w:t>
      </w:r>
    </w:p>
    <w:p>
      <w:pPr>
        <w:pStyle w:val="PreformattedText"/>
        <w:bidi w:val="0"/>
        <w:spacing w:before="0" w:after="0"/>
        <w:jc w:val="left"/>
        <w:rPr/>
      </w:pPr>
      <w:r>
        <w:rPr/>
        <w:t>ZGktZm9udC1zaXplOjExLjBwdCc+PHNwYW4gc3R5bGU9J21zby1lbGVtZW50OmZpZWxkLWVuZCc+</w:t>
      </w:r>
    </w:p>
    <w:p>
      <w:pPr>
        <w:pStyle w:val="PreformattedText"/>
        <w:bidi w:val="0"/>
        <w:spacing w:before="0" w:after="0"/>
        <w:jc w:val="left"/>
        <w:rPr/>
      </w:pPr>
      <w:r>
        <w:rPr/>
        <w:t>PC9zcGFuPjwvc3Bhbj48L2I+PCFbZW5kaWZdLS0+PHNwYW4NCmxhbmc9RU4tR0Igc3R5bGU9J2Zv</w:t>
      </w:r>
    </w:p>
    <w:p>
      <w:pPr>
        <w:pStyle w:val="PreformattedText"/>
        <w:bidi w:val="0"/>
        <w:spacing w:before="0" w:after="0"/>
        <w:jc w:val="left"/>
        <w:rPr/>
      </w:pPr>
      <w:r>
        <w:rPr/>
        <w:t>bnQtc2l6ZToxMC4wcHQ7bXNvLWJpZGktZm9udC1zaXplOjExLjBwdCc+PHNwYW4NCnN0eWxlPSdt</w:t>
      </w:r>
    </w:p>
    <w:p>
      <w:pPr>
        <w:pStyle w:val="PreformattedText"/>
        <w:bidi w:val="0"/>
        <w:spacing w:before="0" w:after="0"/>
        <w:jc w:val="left"/>
        <w:rPr/>
      </w:pPr>
      <w:r>
        <w:rPr/>
        <w:t>c28tdGFiLWNvdW50OjEnPs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sKpDQpTV0YmbmJzcDsyMDI1Jm5ic3A74oCTIEFsbCByaWdo</w:t>
      </w:r>
    </w:p>
    <w:p>
      <w:pPr>
        <w:pStyle w:val="PreformattedText"/>
        <w:bidi w:val="0"/>
        <w:spacing w:before="0" w:after="0"/>
        <w:jc w:val="left"/>
        <w:rPr/>
      </w:pPr>
      <w:r>
        <w:rPr/>
        <w:t>dHMgcmVzZXJ2ZWQ8bzpwPjwvbzpwPjwvc3Bhbj48L3A+DQoNCjwvZGl2Pg0KDQo8ZGl2IHN0eWxl</w:t>
      </w:r>
    </w:p>
    <w:p>
      <w:pPr>
        <w:pStyle w:val="PreformattedText"/>
        <w:bidi w:val="0"/>
        <w:spacing w:before="0" w:after="0"/>
        <w:jc w:val="left"/>
        <w:rPr/>
      </w:pPr>
      <w:r>
        <w:rPr/>
        <w:t>PSdtc28tZWxlbWVudDpoZWFkZXInIGlkPWVoMj4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SUiZuYnNwO1NXRiBTVEQtNDoy</w:t>
      </w:r>
    </w:p>
    <w:p>
      <w:pPr>
        <w:pStyle w:val="PreformattedText"/>
        <w:bidi w:val="0"/>
        <w:spacing w:before="0" w:after="0"/>
        <w:jc w:val="left"/>
        <w:rPr/>
      </w:pPr>
      <w:r>
        <w:rPr/>
        <w:t>MDI1ICgwLjEuMCk6MjAyNTwvc3Bhbj48L3A+DQo8L2Rpdj4NCg0KPGRpdiBzdHlsZT0nbXNvLWVs</w:t>
      </w:r>
    </w:p>
    <w:p>
      <w:pPr>
        <w:pStyle w:val="PreformattedText"/>
        <w:bidi w:val="0"/>
        <w:spacing w:before="0" w:after="0"/>
        <w:jc w:val="left"/>
        <w:rPr/>
      </w:pPr>
      <w:r>
        <w:rPr/>
        <w:t>ZW1lbnQ6aGVhZGVyJyBpZD1laDJsPg0KPHAgY2xhc3M9TXNvSGVhZGVyTGFuZHNjYXBl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lJSJm5ic3A7U1dGIFNURC00</w:t>
      </w:r>
    </w:p>
    <w:p>
      <w:pPr>
        <w:pStyle w:val="PreformattedText"/>
        <w:bidi w:val="0"/>
        <w:spacing w:before="0" w:after="0"/>
        <w:jc w:val="left"/>
        <w:rPr/>
      </w:pPr>
      <w:r>
        <w:rPr/>
        <w:t>OjIwMjUgKDAuMS4wKToyMDI1PC9zcGFuPjwvcD4NCjwvZGl2Pg0KDQo8ZGl2IHN0eWxlPSdtc28t</w:t>
      </w:r>
    </w:p>
    <w:p>
      <w:pPr>
        <w:pStyle w:val="PreformattedText"/>
        <w:bidi w:val="0"/>
        <w:spacing w:before="0" w:after="0"/>
        <w:jc w:val="left"/>
        <w:rPr/>
      </w:pPr>
      <w:r>
        <w:rPr/>
        <w:t>ZWxlbWVudDpoZWFkZXInIGlkPWgyPg0KPHAgY2xhc3M9TXNvSGVhZGVyIGFsaWduPXJpZ2h0IHN0</w:t>
      </w:r>
    </w:p>
    <w:p>
      <w:pPr>
        <w:pStyle w:val="PreformattedText"/>
        <w:bidi w:val="0"/>
        <w:spacing w:before="0" w:after="0"/>
        <w:jc w:val="left"/>
        <w:rPr/>
      </w:pPr>
      <w:r>
        <w:rPr/>
        <w:t>eWxlPSd0ZXh0LWFsaWduOnJpZ2h0O2xpbmUtaGVpZ2h0OjEyLjBwdDsNCm1zby1saW5lLWhlaWdo</w:t>
      </w:r>
    </w:p>
    <w:p>
      <w:pPr>
        <w:pStyle w:val="PreformattedText"/>
        <w:bidi w:val="0"/>
        <w:spacing w:before="0" w:after="0"/>
        <w:jc w:val="left"/>
        <w:rPr/>
      </w:pPr>
      <w:r>
        <w:rPr/>
        <w:t>dC1ydWxlOmV4YWN0bHknPjxzcGFuIGxhbmc9RU4tR0I+UlImbmJzcDtTV0YgU1RELTQ6MjAyNSAo</w:t>
      </w:r>
    </w:p>
    <w:p>
      <w:pPr>
        <w:pStyle w:val="PreformattedText"/>
        <w:bidi w:val="0"/>
        <w:spacing w:before="0" w:after="0"/>
        <w:jc w:val="left"/>
        <w:rPr/>
      </w:pPr>
      <w:r>
        <w:rPr/>
        <w:t>MC4xLjApOjIwMjU8L3NwYW4+PC9wPg0KPC9kaXY+DQoNCjxkaXYgc3R5bGU9J21zby1lbGVtZW50</w:t>
      </w:r>
    </w:p>
    <w:p>
      <w:pPr>
        <w:pStyle w:val="PreformattedText"/>
        <w:bidi w:val="0"/>
        <w:spacing w:before="0" w:after="0"/>
        <w:jc w:val="left"/>
        <w:rPr/>
      </w:pPr>
      <w:r>
        <w:rPr/>
        <w:t>OmhlYWRlcicgaWQ9aDJsPg0KPHAgY2xhc3M9TXNvSGVhZGVyTGFuZHNjYXBlIGFsaWduPXJpZ2h0</w:t>
      </w:r>
    </w:p>
    <w:p>
      <w:pPr>
        <w:pStyle w:val="PreformattedText"/>
        <w:bidi w:val="0"/>
        <w:spacing w:before="0" w:after="0"/>
        <w:jc w:val="left"/>
        <w:rPr/>
      </w:pPr>
      <w:r>
        <w:rPr/>
        <w:t>IHN0eWxlPSd0ZXh0LWFsaWduOnJpZ2h0O2xpbmUtaGVpZ2h0OjEyLjBwdDsNCm1zby1saW5lLWhl</w:t>
      </w:r>
    </w:p>
    <w:p>
      <w:pPr>
        <w:pStyle w:val="PreformattedText"/>
        <w:bidi w:val="0"/>
        <w:spacing w:before="0" w:after="0"/>
        <w:jc w:val="left"/>
        <w:rPr/>
      </w:pPr>
      <w:r>
        <w:rPr/>
        <w:t>aWdodC1ydWxlOmV4YWN0bHknPjxzcGFuIGxhbmc9RU4tR0I+UlImbmJzcDtTV0YgU1RELTQ6MjAy</w:t>
      </w:r>
    </w:p>
    <w:p>
      <w:pPr>
        <w:pStyle w:val="PreformattedText"/>
        <w:bidi w:val="0"/>
        <w:spacing w:before="0" w:after="0"/>
        <w:jc w:val="left"/>
        <w:rPr/>
      </w:pPr>
      <w:r>
        <w:rPr/>
        <w:t>NSAoMC4xLjApOjIwMjU8L3NwYW4+PC9wPg0KPC9kaXY+DQoNCjxkaXYgc3R5bGU9J21zby1lbGVt</w:t>
      </w:r>
    </w:p>
    <w:p>
      <w:pPr>
        <w:pStyle w:val="PreformattedText"/>
        <w:bidi w:val="0"/>
        <w:spacing w:before="0" w:after="0"/>
        <w:jc w:val="left"/>
        <w:rPr/>
      </w:pPr>
      <w:r>
        <w:rPr/>
        <w:t>ZW50OmZvb3RlcicgaWQ9ZWYyPg0KPHAgY2xhc3M9TXNvRm9vdGVyIHN0eWxlPSdsaW5lLWhlaWdo</w:t>
      </w:r>
    </w:p>
    <w:p>
      <w:pPr>
        <w:pStyle w:val="PreformattedText"/>
        <w:bidi w:val="0"/>
        <w:spacing w:before="0" w:after="0"/>
        <w:jc w:val="left"/>
        <w:rPr/>
      </w:pPr>
      <w:r>
        <w:rPr/>
        <w:t>dDoxMi4wcHQ7bXNvLWxpbmUtaGVpZ2h0LXJ1bGU6ZXhhY3RseSc+PCEtLVtpZiBzdXBwb3J0Rmll</w:t>
      </w:r>
    </w:p>
    <w:p>
      <w:pPr>
        <w:pStyle w:val="PreformattedText"/>
        <w:bidi w:val="0"/>
        <w:spacing w:before="0" w:after="0"/>
        <w:jc w:val="left"/>
        <w:rPr/>
      </w:pPr>
      <w:r>
        <w:rPr/>
        <w:t>bGRzXT48c3Bhbg0KbGFuZz1FTi1HQiBzdHlsZT0nZm9udC1zaXplOjEwLjBwdDttc28tYmlkaS1m</w:t>
      </w:r>
    </w:p>
    <w:p>
      <w:pPr>
        <w:pStyle w:val="PreformattedText"/>
        <w:bidi w:val="0"/>
        <w:spacing w:before="0" w:after="0"/>
        <w:jc w:val="left"/>
        <w:rPr/>
      </w:pPr>
      <w:r>
        <w:rPr/>
        <w:t>b250LXNpemU6MTEuMHB0Jz48c3Bhbg0Kc3R5bGU9J21zby1lbGVtZW50OmZpZWxkLWJlZ2luJz48</w:t>
      </w:r>
    </w:p>
    <w:p>
      <w:pPr>
        <w:pStyle w:val="PreformattedText"/>
        <w:bidi w:val="0"/>
        <w:spacing w:before="0" w:after="0"/>
        <w:jc w:val="left"/>
        <w:rPr/>
      </w:pPr>
      <w:r>
        <w:rPr/>
        <w:t>L3NwYW4+PHNwYW4NCnN0eWxlPSdtc28tc3BhY2VydW46eWVzJz7CoDwvc3Bhbj5QQUdFPHNwYW4g</w:t>
      </w:r>
    </w:p>
    <w:p>
      <w:pPr>
        <w:pStyle w:val="PreformattedText"/>
        <w:bidi w:val="0"/>
        <w:spacing w:before="0" w:after="0"/>
        <w:jc w:val="left"/>
        <w:rPr/>
      </w:pPr>
      <w:r>
        <w:rPr/>
        <w:t>c3R5bGU9J21zby1zcGFjZXJ1bjp5ZXMnPsKgwqANCjwvc3Bhbj5cKiBNRVJHRUZPUk1BVCA8c3Bh</w:t>
      </w:r>
    </w:p>
    <w:p>
      <w:pPr>
        <w:pStyle w:val="PreformattedText"/>
        <w:bidi w:val="0"/>
        <w:spacing w:before="0" w:after="0"/>
        <w:jc w:val="left"/>
        <w:rPr/>
      </w:pPr>
      <w:r>
        <w:rPr/>
        <w:t>biBzdHlsZT0nbXNvLWVsZW1lbnQ6ZmllbGQtc2VwYXJhdG9yJz48L3NwYW4+PC9zcGFuPjwhW2Vu</w:t>
      </w:r>
    </w:p>
    <w:p>
      <w:pPr>
        <w:pStyle w:val="PreformattedText"/>
        <w:bidi w:val="0"/>
        <w:spacing w:before="0" w:after="0"/>
        <w:jc w:val="left"/>
        <w:rPr/>
      </w:pPr>
      <w:r>
        <w:rPr/>
        <w:t>ZGlmXS0tPjxzcGFuDQpsYW5nPUVOLUdCIHN0eWxlPSdmb250LXNpemU6MTAuMHB0O21zby1iaWRp</w:t>
      </w:r>
    </w:p>
    <w:p>
      <w:pPr>
        <w:pStyle w:val="PreformattedText"/>
        <w:bidi w:val="0"/>
        <w:spacing w:before="0" w:after="0"/>
        <w:jc w:val="left"/>
        <w:rPr/>
      </w:pPr>
      <w:r>
        <w:rPr/>
        <w:t>LWZvbnQtc2l6ZToxMS4wcHQnPjxzcGFuDQpzdHlsZT0nbXNvLW5vLXByb29mOnllcyc+aWk8L3Nw</w:t>
      </w:r>
    </w:p>
    <w:p>
      <w:pPr>
        <w:pStyle w:val="PreformattedText"/>
        <w:bidi w:val="0"/>
        <w:spacing w:before="0" w:after="0"/>
        <w:jc w:val="left"/>
        <w:rPr/>
      </w:pPr>
      <w:r>
        <w:rPr/>
        <w:t>YW4+PC9zcGFuPjwhLS1baWYgc3VwcG9ydEZpZWxkc10+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ZWxlbWVudDpmaWVsZC1lbmQnPjwvc3Bhbj48L3NwYW4+PCFbZW5kaWZdLS0+PHNwYW4g</w:t>
      </w:r>
    </w:p>
    <w:p>
      <w:pPr>
        <w:pStyle w:val="PreformattedText"/>
        <w:bidi w:val="0"/>
        <w:spacing w:before="0" w:after="0"/>
        <w:jc w:val="left"/>
        <w:rPr/>
      </w:pPr>
      <w:r>
        <w:rPr/>
        <w:t>bGFuZz1FTi1HQg0Kc3R5bGU9J2ZvbnQtc2l6ZToxMC4wcHQ7bXNvLWJpZGktZm9udC1zaXplOjEx</w:t>
      </w:r>
    </w:p>
    <w:p>
      <w:pPr>
        <w:pStyle w:val="PreformattedText"/>
        <w:bidi w:val="0"/>
        <w:spacing w:before="0" w:after="0"/>
        <w:jc w:val="left"/>
        <w:rPr/>
      </w:pPr>
      <w:r>
        <w:rPr/>
        <w:t>LjBwdCc+PHNwYW4gc3R5bGU9J21zby10YWItY291bnQ6DQox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IDwvc3Bhbj7CqQ0KU1dGJm5ic3A7</w:t>
      </w:r>
    </w:p>
    <w:p>
      <w:pPr>
        <w:pStyle w:val="PreformattedText"/>
        <w:bidi w:val="0"/>
        <w:spacing w:before="0" w:after="0"/>
        <w:jc w:val="left"/>
        <w:rPr/>
      </w:pPr>
      <w:r>
        <w:rPr/>
        <w:t>MjAyNSZuYnNwO+KAkyBBbGwgcmlnaHRzIHJlc2VydmVkPG86cD48L286cD48L3NwYW4+PC9wPg0K</w:t>
      </w:r>
    </w:p>
    <w:p>
      <w:pPr>
        <w:pStyle w:val="PreformattedText"/>
        <w:bidi w:val="0"/>
        <w:spacing w:before="0" w:after="0"/>
        <w:jc w:val="left"/>
        <w:rPr/>
      </w:pPr>
      <w:r>
        <w:rPr/>
        <w:t>PC9kaXY+DQoNCjxkaXYgc3R5bGU9J21zby1lbGVtZW50OmZvb3RlcicgaWQ9ZWYybD4NCjxwIGNs</w:t>
      </w:r>
    </w:p>
    <w:p>
      <w:pPr>
        <w:pStyle w:val="PreformattedText"/>
        <w:bidi w:val="0"/>
        <w:spacing w:before="0" w:after="0"/>
        <w:jc w:val="left"/>
        <w:rPr/>
      </w:pPr>
      <w:r>
        <w:rPr/>
        <w:t>YXNzPU1zb0Zvb3RlckxhbmRzY2FwZSBzdHlsZT0nbGluZS1oZWlnaHQ6MTIuMHB0O21zby1saW5l</w:t>
      </w:r>
    </w:p>
    <w:p>
      <w:pPr>
        <w:pStyle w:val="PreformattedText"/>
        <w:bidi w:val="0"/>
        <w:spacing w:before="0" w:after="0"/>
        <w:jc w:val="left"/>
        <w:rPr/>
      </w:pPr>
      <w:r>
        <w:rPr/>
        <w:t>LWhlaWdodC1ydWxlOmV4YWN0bHknPjwhLS1baWYgc3VwcG9ydEZpZWxkc1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ZWxlbWVudDpmaWVsZC1iZWdpbic+PC9zcGFuPjxzcGFuDQpzdHls</w:t>
      </w:r>
    </w:p>
    <w:p>
      <w:pPr>
        <w:pStyle w:val="PreformattedText"/>
        <w:bidi w:val="0"/>
        <w:spacing w:before="0" w:after="0"/>
        <w:jc w:val="left"/>
        <w:rPr/>
      </w:pPr>
      <w:r>
        <w:rPr/>
        <w:t>ZT0nbXNvLXNwYWNlcnVuOnllcyc+wqA8L3NwYW4+UEFHRTxzcGFuIHN0eWxlPSdtc28tc3BhY2Vy</w:t>
      </w:r>
    </w:p>
    <w:p>
      <w:pPr>
        <w:pStyle w:val="PreformattedText"/>
        <w:bidi w:val="0"/>
        <w:spacing w:before="0" w:after="0"/>
        <w:jc w:val="left"/>
        <w:rPr/>
      </w:pPr>
      <w:r>
        <w:rPr/>
        <w:t>dW46eWVzJz7CoMKgDQo8L3NwYW4+XCogTUVSR0VGT1JNQVQgPHNwYW4gc3R5bGU9J21zby1lbGVt</w:t>
      </w:r>
    </w:p>
    <w:p>
      <w:pPr>
        <w:pStyle w:val="PreformattedText"/>
        <w:bidi w:val="0"/>
        <w:spacing w:before="0" w:after="0"/>
        <w:jc w:val="left"/>
        <w:rPr/>
      </w:pPr>
      <w:r>
        <w:rPr/>
        <w:t>ZW50OmZpZWxkLXNlcGFyYXRvcic+PC9zcGFuPjwvc3Bhb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uby1wcm9vZjp5ZXMnPmlpPC9zcGFuPjwvc3Bhbj48IS0tW2lm</w:t>
      </w:r>
    </w:p>
    <w:p>
      <w:pPr>
        <w:pStyle w:val="PreformattedText"/>
        <w:bidi w:val="0"/>
        <w:spacing w:before="0" w:after="0"/>
        <w:jc w:val="left"/>
        <w:rPr/>
      </w:pPr>
      <w:r>
        <w:rPr/>
        <w:t>IHN1cHBvcnRGaWVsZHNdPjxzcGFuDQpsYW5nPUVOLUdCIHN0eWxlPSdmb250LXNpemU6MTAuMHB0</w:t>
      </w:r>
    </w:p>
    <w:p>
      <w:pPr>
        <w:pStyle w:val="PreformattedText"/>
        <w:bidi w:val="0"/>
        <w:spacing w:before="0" w:after="0"/>
        <w:jc w:val="left"/>
        <w:rPr/>
      </w:pPr>
      <w:r>
        <w:rPr/>
        <w:t>O21zby1iaWRpLWZvbnQtc2l6ZToxMS4wcHQnPjxzcGFuDQpzdHlsZT0nbXNvLWVsZW1lbnQ6Zmll</w:t>
      </w:r>
    </w:p>
    <w:p>
      <w:pPr>
        <w:pStyle w:val="PreformattedText"/>
        <w:bidi w:val="0"/>
        <w:spacing w:before="0" w:after="0"/>
        <w:jc w:val="left"/>
        <w:rPr/>
      </w:pPr>
      <w:r>
        <w:rPr/>
        <w:t>bGQtZW5kJz48L3NwYW4+PC9zcGFuPjwhW2VuZGlmXS0tPjxzcGFuIGxhbmc9RU4tR0INCnN0eWxl</w:t>
      </w:r>
    </w:p>
    <w:p>
      <w:pPr>
        <w:pStyle w:val="PreformattedText"/>
        <w:bidi w:val="0"/>
        <w:spacing w:before="0" w:after="0"/>
        <w:jc w:val="left"/>
        <w:rPr/>
      </w:pPr>
      <w:r>
        <w:rPr/>
        <w:t>PSdmb250LXNpemU6MTAuMHB0O21zby1iaWRpLWZvbnQtc2l6ZToxMS4wcHQnPjxzcGFuIHN0eWxl</w:t>
      </w:r>
    </w:p>
    <w:p>
      <w:pPr>
        <w:pStyle w:val="PreformattedText"/>
        <w:bidi w:val="0"/>
        <w:spacing w:before="0" w:after="0"/>
        <w:jc w:val="left"/>
        <w:rPr/>
      </w:pPr>
      <w:r>
        <w:rPr/>
        <w:t>PSdtc28tdGFiLWNvdW50Og0K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CA8L3NwYW4+wqkNClNXRiZuYnNwOzIwMjUmbmJzcDvigJMgQWxs</w:t>
      </w:r>
    </w:p>
    <w:p>
      <w:pPr>
        <w:pStyle w:val="PreformattedText"/>
        <w:bidi w:val="0"/>
        <w:spacing w:before="0" w:after="0"/>
        <w:jc w:val="left"/>
        <w:rPr/>
      </w:pPr>
      <w:r>
        <w:rPr/>
        <w:t>IHJpZ2h0cyByZXNlcnZlZDxvOnA+PC9vOnA+PC9zcGFuPjwvcD4NCjwvZGl2Pg0KDQo8ZGl2IHN0</w:t>
      </w:r>
    </w:p>
    <w:p>
      <w:pPr>
        <w:pStyle w:val="PreformattedText"/>
        <w:bidi w:val="0"/>
        <w:spacing w:before="0" w:after="0"/>
        <w:jc w:val="left"/>
        <w:rPr/>
      </w:pPr>
      <w:r>
        <w:rPr/>
        <w:t>eWxlPSdtc28tZWxlbWVudDpmb290ZXInIGlkPWYyPg0KPHAgY2xhc3M9TXNvRm9vdGVyIHN0eWxl</w:t>
      </w:r>
    </w:p>
    <w:p>
      <w:pPr>
        <w:pStyle w:val="PreformattedText"/>
        <w:bidi w:val="0"/>
        <w:spacing w:before="0" w:after="0"/>
        <w:jc w:val="left"/>
        <w:rPr/>
      </w:pPr>
      <w:r>
        <w:rPr/>
        <w:t>PSdsaW5lLWhlaWdodDoxMi4wcHQnPjxzcGFuIGxhbmc9RU4tR0INCiAgICAgICAgICAgICAgICAg</w:t>
      </w:r>
    </w:p>
    <w:p>
      <w:pPr>
        <w:pStyle w:val="PreformattedText"/>
        <w:bidi w:val="0"/>
        <w:spacing w:before="0" w:after="0"/>
        <w:jc w:val="left"/>
        <w:rPr/>
      </w:pPr>
      <w:r>
        <w:rPr/>
        <w:t>ICAgICBzdHlsZT0nZm9udC1zaXplOjEwLjBwdDttc28tYmlkaS1mb250LXNpemU6MTEuMHB0Jz7C</w:t>
      </w:r>
    </w:p>
    <w:p>
      <w:pPr>
        <w:pStyle w:val="PreformattedText"/>
        <w:bidi w:val="0"/>
        <w:spacing w:before="0" w:after="0"/>
        <w:jc w:val="left"/>
        <w:rPr/>
      </w:pPr>
      <w:r>
        <w:rPr/>
        <w:t>qSBTV0YmbmJzcDsyMDI1Jm5ic3A74oCTIEFsbA0KcmlnaHRzIHJlc2VydmVk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jwvc3Bhbj48IS0tW2lmIHN1cHBvcnRGaWVsZHNd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VsZW1lbnQ6ZmllbGQtYmVnaW4nPjwvc3Bhbj4gUEFH</w:t>
      </w:r>
    </w:p>
    <w:p>
      <w:pPr>
        <w:pStyle w:val="PreformattedText"/>
        <w:bidi w:val="0"/>
        <w:spacing w:before="0" w:after="0"/>
        <w:jc w:val="left"/>
        <w:rPr/>
      </w:pPr>
      <w:r>
        <w:rPr/>
        <w:t>RTxzcGFuIHN0eWxlPSdtc28tc3BhY2VydW46eWVzJz7CoMKgDQo8L3NwYW4+XCogTUVSR0VGT1JN</w:t>
      </w:r>
    </w:p>
    <w:p>
      <w:pPr>
        <w:pStyle w:val="PreformattedText"/>
        <w:bidi w:val="0"/>
        <w:spacing w:before="0" w:after="0"/>
        <w:jc w:val="left"/>
        <w:rPr/>
      </w:pPr>
      <w:r>
        <w:rPr/>
        <w:t>QVQgPHNwYW4gc3R5bGU9J21zby1lbGVtZW50OmZpZWxkLXNlcGFyYXRvcic+PC9zcGFuPjwvc3Bh</w:t>
      </w:r>
    </w:p>
    <w:p>
      <w:pPr>
        <w:pStyle w:val="PreformattedText"/>
        <w:bidi w:val="0"/>
        <w:spacing w:before="0" w:after="0"/>
        <w:jc w:val="left"/>
        <w:rPr/>
      </w:pPr>
      <w:r>
        <w:rPr/>
        <w:t>bj48IVtlbmRpZl0tLT48c3Bhbg0KbGFuZz1FTi1HQiBzdHlsZT0nZm9udC1zaXplOjEwLjBwdDtt</w:t>
      </w:r>
    </w:p>
    <w:p>
      <w:pPr>
        <w:pStyle w:val="PreformattedText"/>
        <w:bidi w:val="0"/>
        <w:spacing w:before="0" w:after="0"/>
        <w:jc w:val="left"/>
        <w:rPr/>
      </w:pPr>
      <w:r>
        <w:rPr/>
        <w:t>c28tYmlkaS1mb250LXNpemU6MTEuMHB0Jz48c3Bhbg0Kc3R5bGU9J21zby1uby1wcm9vZjp5ZXMn</w:t>
      </w:r>
    </w:p>
    <w:p>
      <w:pPr>
        <w:pStyle w:val="PreformattedText"/>
        <w:bidi w:val="0"/>
        <w:spacing w:before="0" w:after="0"/>
        <w:jc w:val="left"/>
        <w:rPr/>
      </w:pPr>
      <w:r>
        <w:rPr/>
        <w:t>PmlpaTwvc3Bhbj48L3NwYW4+PCEtLVtpZiBzdXBwb3J0RmllbGRzX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lbGVtZW50OmZpZWxkLWVuZCc+PC9zcGFuPjwvc3Bhbj48IVtlbmRpZl0t</w:t>
      </w:r>
    </w:p>
    <w:p>
      <w:pPr>
        <w:pStyle w:val="PreformattedText"/>
        <w:bidi w:val="0"/>
        <w:spacing w:before="0" w:after="0"/>
        <w:jc w:val="left"/>
        <w:rPr/>
      </w:pPr>
      <w:r>
        <w:rPr/>
        <w:t>LT48c3BhbiBsYW5nPUVOLUdCDQpzdHlsZT0nZm9udC1zaXplOjEwLjBwdDttc28tYmlkaS1mb250</w:t>
      </w:r>
    </w:p>
    <w:p>
      <w:pPr>
        <w:pStyle w:val="PreformattedText"/>
        <w:bidi w:val="0"/>
        <w:spacing w:before="0" w:after="0"/>
        <w:jc w:val="left"/>
        <w:rPr/>
      </w:pPr>
      <w:r>
        <w:rPr/>
        <w:t>LXNpemU6MTEuMHB0Jz48bzpwPjwvbzpwPjwvc3Bhbj48L3A+DQo8L2Rpdj4NCg0KPGRpdiBzdHls</w:t>
      </w:r>
    </w:p>
    <w:p>
      <w:pPr>
        <w:pStyle w:val="PreformattedText"/>
        <w:bidi w:val="0"/>
        <w:spacing w:before="0" w:after="0"/>
        <w:jc w:val="left"/>
        <w:rPr/>
      </w:pPr>
      <w:r>
        <w:rPr/>
        <w:t>ZT0nbXNvLWVsZW1lbnQ6Zm9vdGVyJyBpZD1mMmw+DQo8cCBjbGFzcz1Nc29Gb290ZXJMYW5kc2Nh</w:t>
      </w:r>
    </w:p>
    <w:p>
      <w:pPr>
        <w:pStyle w:val="PreformattedText"/>
        <w:bidi w:val="0"/>
        <w:spacing w:before="0" w:after="0"/>
        <w:jc w:val="left"/>
        <w:rPr/>
      </w:pPr>
      <w:r>
        <w:rPr/>
        <w:t>cGUgc3R5bGU9J2xpbmUtaGVpZ2h0OjEyLjBwdCc+PHNwYW4gbGFuZz1FTi1HQg0KICAgICAgICAg</w:t>
      </w:r>
    </w:p>
    <w:p>
      <w:pPr>
        <w:pStyle w:val="PreformattedText"/>
        <w:bidi w:val="0"/>
        <w:spacing w:before="0" w:after="0"/>
        <w:jc w:val="left"/>
        <w:rPr/>
      </w:pPr>
      <w:r>
        <w:rPr/>
        <w:t>ICAgICAgICAgICAgIHN0eWxlPSdmb250LXNpemU6MTAuMHB0O21zby1iaWRpLWZvbnQtc2l6ZTox</w:t>
      </w:r>
    </w:p>
    <w:p>
      <w:pPr>
        <w:pStyle w:val="PreformattedText"/>
        <w:bidi w:val="0"/>
        <w:spacing w:before="0" w:after="0"/>
        <w:jc w:val="left"/>
        <w:rPr/>
      </w:pPr>
      <w:r>
        <w:rPr/>
        <w:t>MS4wcHQnPsKpIFNXRiZuYnNwOzIwMjUmbmJzcDvigJMgQWxsDQpyaWdodHMgcmVzZXJ2ZWQ8c3Bh</w:t>
      </w:r>
    </w:p>
    <w:p>
      <w:pPr>
        <w:pStyle w:val="PreformattedText"/>
        <w:bidi w:val="0"/>
        <w:spacing w:before="0" w:after="0"/>
        <w:jc w:val="left"/>
        <w:rPr/>
      </w:pPr>
      <w:r>
        <w:rPr/>
        <w:t>biBzdHlsZT0nbXNvLXRhYi1jb3VudDoxJz7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CA8L3NwYW4+PC9zcGFuPjwhLS1baWYgc3VwcG9ydEZpZWxk</w:t>
      </w:r>
    </w:p>
    <w:p>
      <w:pPr>
        <w:pStyle w:val="PreformattedText"/>
        <w:bidi w:val="0"/>
        <w:spacing w:before="0" w:after="0"/>
        <w:jc w:val="left"/>
        <w:rPr/>
      </w:pPr>
      <w:r>
        <w:rPr/>
        <w:t>c10+PHNwYW4NCmxhbmc9RU4tR0Igc3R5bGU9J2ZvbnQtc2l6ZToxMC4wcHQ7bXNvLWJpZGktZm9u</w:t>
      </w:r>
    </w:p>
    <w:p>
      <w:pPr>
        <w:pStyle w:val="PreformattedText"/>
        <w:bidi w:val="0"/>
        <w:spacing w:before="0" w:after="0"/>
        <w:jc w:val="left"/>
        <w:rPr/>
      </w:pPr>
      <w:r>
        <w:rPr/>
        <w:t>dC1zaXplOjExLjBwdCc+PHNwYW4NCnN0eWxlPSdtc28tZWxlbWVudDpmaWVsZC1iZWdpbic+PC9z</w:t>
      </w:r>
    </w:p>
    <w:p>
      <w:pPr>
        <w:pStyle w:val="PreformattedText"/>
        <w:bidi w:val="0"/>
        <w:spacing w:before="0" w:after="0"/>
        <w:jc w:val="left"/>
        <w:rPr/>
      </w:pPr>
      <w:r>
        <w:rPr/>
        <w:t>cGFuPiB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hW2VuZGlmXS0tPjxzcGFuDQpsYW5nPUVOLUdCIHN0eWxlPSdmb250LXNpemU6</w:t>
      </w:r>
    </w:p>
    <w:p>
      <w:pPr>
        <w:pStyle w:val="PreformattedText"/>
        <w:bidi w:val="0"/>
        <w:spacing w:before="0" w:after="0"/>
        <w:jc w:val="left"/>
        <w:rPr/>
      </w:pPr>
      <w:r>
        <w:rPr/>
        <w:t>MTAuMHB0O21zby1iaWRpLWZvbnQtc2l6ZToxMS4wcHQnPjxzcGFuDQpzdHlsZT0nbXNvLW5vLXBy</w:t>
      </w:r>
    </w:p>
    <w:p>
      <w:pPr>
        <w:pStyle w:val="PreformattedText"/>
        <w:bidi w:val="0"/>
        <w:spacing w:before="0" w:after="0"/>
        <w:jc w:val="left"/>
        <w:rPr/>
      </w:pPr>
      <w:r>
        <w:rPr/>
        <w:t>b29mOnllcyc+aWlpPC9zcGFuPjwvc3Bhbj48IS0tW2lmIHN1cHBvcnRGaWVsZHNd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WVsZW1lbnQ6ZmllbGQtZW5kJz48L3NwYW4+PC9zcGFuPjwh</w:t>
      </w:r>
    </w:p>
    <w:p>
      <w:pPr>
        <w:pStyle w:val="PreformattedText"/>
        <w:bidi w:val="0"/>
        <w:spacing w:before="0" w:after="0"/>
        <w:jc w:val="left"/>
        <w:rPr/>
      </w:pPr>
      <w:r>
        <w:rPr/>
        <w:t>W2VuZGlmXS0tPjxzcGFuIGxhbmc9RU4tR0INCnN0eWxlPSdmb250LXNpemU6MTAuMHB0O21zby1i</w:t>
      </w:r>
    </w:p>
    <w:p>
      <w:pPr>
        <w:pStyle w:val="PreformattedText"/>
        <w:bidi w:val="0"/>
        <w:spacing w:before="0" w:after="0"/>
        <w:jc w:val="left"/>
        <w:rPr/>
      </w:pPr>
      <w:r>
        <w:rPr/>
        <w:t>aWRpLWZvbnQtc2l6ZToxMS4wcHQnPjxvOnA+PC9vOnA+PC9zcGFuPjwvcD4NCjwvZGl2Pg0KDQo8</w:t>
      </w:r>
    </w:p>
    <w:p>
      <w:pPr>
        <w:pStyle w:val="PreformattedText"/>
        <w:bidi w:val="0"/>
        <w:spacing w:before="0" w:after="0"/>
        <w:jc w:val="left"/>
        <w:rPr/>
      </w:pPr>
      <w:r>
        <w:rPr/>
        <w:t>ZGl2IHN0eWxlPSdtc28tZWxlbWVudDpmb290ZXInIGlkPWVmMz4NCjxwIGNsYXNzPU1zb0Zvb3Rl</w:t>
      </w:r>
    </w:p>
    <w:p>
      <w:pPr>
        <w:pStyle w:val="PreformattedText"/>
        <w:bidi w:val="0"/>
        <w:spacing w:before="0" w:after="0"/>
        <w:jc w:val="left"/>
        <w:rPr/>
      </w:pPr>
      <w:r>
        <w:rPr/>
        <w:t>ciBzdHlsZT0nbWFyZ2luLXRvcDoxMi4wcHQ7bGluZS1oZWlnaHQ6MTIuMHB0O21zby1saW5lLWhl</w:t>
      </w:r>
    </w:p>
    <w:p>
      <w:pPr>
        <w:pStyle w:val="PreformattedText"/>
        <w:bidi w:val="0"/>
        <w:spacing w:before="0" w:after="0"/>
        <w:jc w:val="left"/>
        <w:rPr/>
      </w:pPr>
      <w:r>
        <w:rPr/>
        <w:t>aWdodC1ydWxlOg0KZXhhY3RseSc+PCEtLVtpZiBzdXBwb3J0RmllbGRzXT48YiBzdHlsZT0nbXNv</w:t>
      </w:r>
    </w:p>
    <w:p>
      <w:pPr>
        <w:pStyle w:val="PreformattedText"/>
        <w:bidi w:val="0"/>
        <w:spacing w:before="0" w:after="0"/>
        <w:jc w:val="left"/>
        <w:rPr/>
      </w:pPr>
      <w:r>
        <w:rPr/>
        <w:t>LWJpZGktZm9udC13ZWlnaHQ6bm9ybWFsJz48c3Bhbg0KbGFuZz1FTi1HQiBzdHlsZT0nZm9udC1z</w:t>
      </w:r>
    </w:p>
    <w:p>
      <w:pPr>
        <w:pStyle w:val="PreformattedText"/>
        <w:bidi w:val="0"/>
        <w:spacing w:before="0" w:after="0"/>
        <w:jc w:val="left"/>
        <w:rPr/>
      </w:pPr>
      <w:r>
        <w:rPr/>
        <w:t>aXplOjEwLjBwdDttc28tYmlkaS1mb250LXNpemU6MTEuMHB0Jz48c3Bhbg0Kc3R5bGU9J21zby1l</w:t>
      </w:r>
    </w:p>
    <w:p>
      <w:pPr>
        <w:pStyle w:val="PreformattedText"/>
        <w:bidi w:val="0"/>
        <w:spacing w:before="0" w:after="0"/>
        <w:jc w:val="left"/>
        <w:rPr/>
      </w:pPr>
      <w:r>
        <w:rPr/>
        <w:t>bGVtZW50OmZpZWxkLWJlZ2luJz48L3NwYW4+PHNwYW4NCnN0eWxlPSdtc28tc3BhY2VydW46eWVz</w:t>
      </w:r>
    </w:p>
    <w:p>
      <w:pPr>
        <w:pStyle w:val="PreformattedText"/>
        <w:bidi w:val="0"/>
        <w:spacing w:before="0" w:after="0"/>
        <w:jc w:val="left"/>
        <w:rPr/>
      </w:pPr>
      <w:r>
        <w:rPr/>
        <w:t>Jz7CoDwvc3Bhbj5QQUdFPHNwYW4gc3R5bGU9J21zby1zcGFjZXJ1bjp5ZXMnPsKgwqANCjwvc3Bh</w:t>
      </w:r>
    </w:p>
    <w:p>
      <w:pPr>
        <w:pStyle w:val="PreformattedText"/>
        <w:bidi w:val="0"/>
        <w:spacing w:before="0" w:after="0"/>
        <w:jc w:val="left"/>
        <w:rPr/>
      </w:pPr>
      <w:r>
        <w:rPr/>
        <w:t>bj5cKiBNRVJHRUZPUk1BVCA8c3BhbiBzdHlsZT0nbXNvLWVsZW1lbnQ6ZmllbGQtc2VwYXJhdG9y</w:t>
      </w:r>
    </w:p>
    <w:p>
      <w:pPr>
        <w:pStyle w:val="PreformattedText"/>
        <w:bidi w:val="0"/>
        <w:spacing w:before="0" w:after="0"/>
        <w:jc w:val="left"/>
        <w:rPr/>
      </w:pPr>
      <w:r>
        <w:rPr/>
        <w:t>Jz48L3NwYW4+PC9zcGFuPjwvYj48IVtlbmRpZl0tL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bm8tcHJvb2Y6eWVz</w:t>
      </w:r>
    </w:p>
    <w:p>
      <w:pPr>
        <w:pStyle w:val="PreformattedText"/>
        <w:bidi w:val="0"/>
        <w:spacing w:before="0" w:after="0"/>
        <w:jc w:val="left"/>
        <w:rPr/>
      </w:pPr>
      <w:r>
        <w:rPr/>
        <w:t>Jz4yPC9zcGFuPjwvc3Bhbj48L2I+PCEtLVtpZiBzdXBwb3J0RmllbGRzX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DsNCm1zby1iaWRpLWZvbnQtc2l6ZToxMS4wcHQnPjxzcGFuIHN0eWxlPSdtc28t</w:t>
      </w:r>
    </w:p>
    <w:p>
      <w:pPr>
        <w:pStyle w:val="PreformattedText"/>
        <w:bidi w:val="0"/>
        <w:spacing w:before="0" w:after="0"/>
        <w:jc w:val="left"/>
        <w:rPr/>
      </w:pPr>
      <w:r>
        <w:rPr/>
        <w:t>ZWxlbWVudDpmaWVsZC1lbmQnPjwvc3Bhbj48L3NwYW4+PC9iPjwhW2VuZGlmXS0t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XRhYi1jb3VudDoxJz7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7CqQ0KU1dGJm5ic3A7MjAy</w:t>
      </w:r>
    </w:p>
    <w:p>
      <w:pPr>
        <w:pStyle w:val="PreformattedText"/>
        <w:bidi w:val="0"/>
        <w:spacing w:before="0" w:after="0"/>
        <w:jc w:val="left"/>
        <w:rPr/>
      </w:pPr>
      <w:r>
        <w:rPr/>
        <w:t>NSZuYnNwO+KAkyBBbGwgcmlnaHRzIHJlc2VydmVkPG86cD48L286cD48L3NwYW4+PC9wPg0KPC9k</w:t>
      </w:r>
    </w:p>
    <w:p>
      <w:pPr>
        <w:pStyle w:val="PreformattedText"/>
        <w:bidi w:val="0"/>
        <w:spacing w:before="0" w:after="0"/>
        <w:jc w:val="left"/>
        <w:rPr/>
      </w:pPr>
      <w:r>
        <w:rPr/>
        <w:t>aXY+DQoNCjxkaXYgc3R5bGU9J21zby1lbGVtZW50OmZvb3RlcicgaWQ9ZWYzbD4NCjxwIGNsYXNz</w:t>
      </w:r>
    </w:p>
    <w:p>
      <w:pPr>
        <w:pStyle w:val="PreformattedText"/>
        <w:bidi w:val="0"/>
        <w:spacing w:before="0" w:after="0"/>
        <w:jc w:val="left"/>
        <w:rPr/>
      </w:pPr>
      <w:r>
        <w:rPr/>
        <w:t>PU1zb0Zvb3RlckxhbmRzY2FwZSBzdHlsZT0nbWFyZ2luLXRvcDoxMi4wcHQ7bGluZS1oZWlnaHQ6</w:t>
      </w:r>
    </w:p>
    <w:p>
      <w:pPr>
        <w:pStyle w:val="PreformattedText"/>
        <w:bidi w:val="0"/>
        <w:spacing w:before="0" w:after="0"/>
        <w:jc w:val="left"/>
        <w:rPr/>
      </w:pPr>
      <w:r>
        <w:rPr/>
        <w:t>MTIuMHB0O21zby1saW5lLWhlaWdodC1ydWxlOg0KZXhhY3RseSc+PCEtLVtpZiBzdXBwb3J0Rmll</w:t>
      </w:r>
    </w:p>
    <w:p>
      <w:pPr>
        <w:pStyle w:val="PreformattedText"/>
        <w:bidi w:val="0"/>
        <w:spacing w:before="0" w:after="0"/>
        <w:jc w:val="left"/>
        <w:rPr/>
      </w:pPr>
      <w:r>
        <w:rPr/>
        <w:t>bGRzXT48YiBzdHlsZT0nbXNvLWJpZGktZm9udC13ZWlnaHQ6bm9ybWFsJz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vYj48IVtlbmRpZl0tL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bm8tcHJvb2Y6eWVzJz4yPC9zcGFuPjwvc3Bhbj48L2I+PCEtLVtpZiBzdXBwb3J0Rmll</w:t>
      </w:r>
    </w:p>
    <w:p>
      <w:pPr>
        <w:pStyle w:val="PreformattedText"/>
        <w:bidi w:val="0"/>
        <w:spacing w:before="0" w:after="0"/>
        <w:jc w:val="left"/>
        <w:rPr/>
      </w:pPr>
      <w:r>
        <w:rPr/>
        <w:t>bGRzXT48Yg0Kc3R5bGU9J21zby1iaWRpLWZvbnQtd2VpZ2h0Om5vcm1hbCc+PHNwYW4gbGFuZz1F</w:t>
      </w:r>
    </w:p>
    <w:p>
      <w:pPr>
        <w:pStyle w:val="PreformattedText"/>
        <w:bidi w:val="0"/>
        <w:spacing w:before="0" w:after="0"/>
        <w:jc w:val="left"/>
        <w:rPr/>
      </w:pPr>
      <w:r>
        <w:rPr/>
        <w:t>Ti1HQiBzdHlsZT0nZm9udC1zaXplOjEwLjBwdDsNCm1zby1iaWRpLWZvbnQtc2l6ZToxMS4wcHQn</w:t>
      </w:r>
    </w:p>
    <w:p>
      <w:pPr>
        <w:pStyle w:val="PreformattedText"/>
        <w:bidi w:val="0"/>
        <w:spacing w:before="0" w:after="0"/>
        <w:jc w:val="left"/>
        <w:rPr/>
      </w:pPr>
      <w:r>
        <w:rPr/>
        <w:t>PjxzcGFuIHN0eWxlPSdtc28tZWxlbWVudDpmaWVsZC1lbmQnPjwvc3Bhbj48L3NwYW4+PC9iPjwh</w:t>
      </w:r>
    </w:p>
    <w:p>
      <w:pPr>
        <w:pStyle w:val="PreformattedText"/>
        <w:bidi w:val="0"/>
        <w:spacing w:before="0" w:after="0"/>
        <w:jc w:val="left"/>
        <w:rPr/>
      </w:pPr>
      <w:r>
        <w:rPr/>
        <w:t>W2VuZGlmXS0tPjxzcGFuDQpsYW5nPUVOLUdCIHN0eWxlPSdmb250LXNpemU6MTAuMHB0O21zby1i</w:t>
      </w:r>
    </w:p>
    <w:p>
      <w:pPr>
        <w:pStyle w:val="PreformattedText"/>
        <w:bidi w:val="0"/>
        <w:spacing w:before="0" w:after="0"/>
        <w:jc w:val="left"/>
        <w:rPr/>
      </w:pPr>
      <w:r>
        <w:rPr/>
        <w:t>aWRpLWZvbnQtc2l6ZToxMS4wcHQnPjxzcGFuDQp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7CqQ0KU1dGJm5ic3A7MjAyNSZuYnNwO+KAkyBBbGwgcmlnaHRzIHJlc2VydmVkPG86cD48L286</w:t>
      </w:r>
    </w:p>
    <w:p>
      <w:pPr>
        <w:pStyle w:val="PreformattedText"/>
        <w:bidi w:val="0"/>
        <w:spacing w:before="0" w:after="0"/>
        <w:jc w:val="left"/>
        <w:rPr/>
      </w:pPr>
      <w:r>
        <w:rPr/>
        <w:t>cD48L3NwYW4+PC9wPg0KPC9kaXY+DQoNCjxkaXYgc3R5bGU9J21zby1lbGVtZW50OmZvb3Rlcicg</w:t>
      </w:r>
    </w:p>
    <w:p>
      <w:pPr>
        <w:pStyle w:val="PreformattedText"/>
        <w:bidi w:val="0"/>
        <w:spacing w:before="0" w:after="0"/>
        <w:jc w:val="left"/>
        <w:rPr/>
      </w:pPr>
      <w:r>
        <w:rPr/>
        <w:t>aWQ9ZjM+DQo8cCBjbGFzcz1Nc29Gb290ZXIgc3R5bGU9J2xpbmUtaGVpZ2h0OjEyLjBwdCc+PHNw</w:t>
      </w:r>
    </w:p>
    <w:p>
      <w:pPr>
        <w:pStyle w:val="PreformattedText"/>
        <w:bidi w:val="0"/>
        <w:spacing w:before="0" w:after="0"/>
        <w:jc w:val="left"/>
        <w:rPr/>
      </w:pPr>
      <w:r>
        <w:rPr/>
        <w:t>YW4gbGFuZz1FTi1HQg0KICAgICAgICAgICAgICAgICAgICAgIHN0eWxlPSdmb250LXNpemU6MTAu</w:t>
      </w:r>
    </w:p>
    <w:p>
      <w:pPr>
        <w:pStyle w:val="PreformattedText"/>
        <w:bidi w:val="0"/>
        <w:spacing w:before="0" w:after="0"/>
        <w:jc w:val="left"/>
        <w:rPr/>
      </w:pPr>
      <w:r>
        <w:rPr/>
        <w:t>MHB0O21zby1iaWRpLWZvbnQtc2l6ZToxMS4wcHQnPsKpIFNXRiZuYnNwOzIwMjUmbmJzcDvigJMg</w:t>
      </w:r>
    </w:p>
    <w:p>
      <w:pPr>
        <w:pStyle w:val="PreformattedText"/>
        <w:bidi w:val="0"/>
        <w:spacing w:before="0" w:after="0"/>
        <w:jc w:val="left"/>
        <w:rPr/>
      </w:pPr>
      <w:r>
        <w:rPr/>
        <w:t>QWxsDQpyaWdodHMgcmVzZXJ2ZWQ8c3BhbiBzdHlsZT0nbXNvLXRhYi1jb3VudDox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IDwvc3Bhbj48</w:t>
      </w:r>
    </w:p>
    <w:p>
      <w:pPr>
        <w:pStyle w:val="PreformattedText"/>
        <w:bidi w:val="0"/>
        <w:spacing w:before="0" w:after="0"/>
        <w:jc w:val="left"/>
        <w:rPr/>
      </w:pPr>
      <w:r>
        <w:rPr/>
        <w:t>L3NwYW4+PCEtLVtpZiBzdXBwb3J0RmllbGRzX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ZWxlbWVudDpmaWVsZC1i</w:t>
      </w:r>
    </w:p>
    <w:p>
      <w:pPr>
        <w:pStyle w:val="PreformattedText"/>
        <w:bidi w:val="0"/>
        <w:spacing w:before="0" w:after="0"/>
        <w:jc w:val="left"/>
        <w:rPr/>
      </w:pPr>
      <w:r>
        <w:rPr/>
        <w:t>ZWdpbic+PC9zcGFuPg0KUEFHRTxzcGFuIHN0eWxlPSdtc28tc3BhY2VydW46eWVzJz7CoMKgIDwv</w:t>
      </w:r>
    </w:p>
    <w:p>
      <w:pPr>
        <w:pStyle w:val="PreformattedText"/>
        <w:bidi w:val="0"/>
        <w:spacing w:before="0" w:after="0"/>
        <w:jc w:val="left"/>
        <w:rPr/>
      </w:pPr>
      <w:r>
        <w:rPr/>
        <w:t>c3Bhbj5cKiBNRVJHRUZPUk1BVCA8c3Bhbg0Kc3R5bGU9J21zby1lbGVtZW50OmZpZWxkLXNlcGFy</w:t>
      </w:r>
    </w:p>
    <w:p>
      <w:pPr>
        <w:pStyle w:val="PreformattedText"/>
        <w:bidi w:val="0"/>
        <w:spacing w:before="0" w:after="0"/>
        <w:jc w:val="left"/>
        <w:rPr/>
      </w:pPr>
      <w:r>
        <w:rPr/>
        <w:t>YXRvcic+PC9zcGFuPjwvc3Bhbj48L2I+PCFbZW5kaWZdLS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5vLXByb29m</w:t>
      </w:r>
    </w:p>
    <w:p>
      <w:pPr>
        <w:pStyle w:val="PreformattedText"/>
        <w:bidi w:val="0"/>
        <w:spacing w:before="0" w:after="0"/>
        <w:jc w:val="left"/>
        <w:rPr/>
      </w:pPr>
      <w:r>
        <w:rPr/>
        <w:t>Onllcyc+Mzwvc3Bhbj48L3NwYW4+PC9iPjwhLS1baWYgc3VwcG9ydEZpZWxkc10+PGINCnN0eWxl</w:t>
      </w:r>
    </w:p>
    <w:p>
      <w:pPr>
        <w:pStyle w:val="PreformattedText"/>
        <w:bidi w:val="0"/>
        <w:spacing w:before="0" w:after="0"/>
        <w:jc w:val="left"/>
        <w:rPr/>
      </w:pPr>
      <w:r>
        <w:rPr/>
        <w:t>PSdtc28tYmlkaS1mb250LXdlaWdodDpub3JtYWwnPjxzcGFuIGxhbmc9RU4tR0Igc3R5bGU9J2Zv</w:t>
      </w:r>
    </w:p>
    <w:p>
      <w:pPr>
        <w:pStyle w:val="PreformattedText"/>
        <w:bidi w:val="0"/>
        <w:spacing w:before="0" w:after="0"/>
        <w:jc w:val="left"/>
        <w:rPr/>
      </w:pPr>
      <w:r>
        <w:rPr/>
        <w:t>bnQtc2l6ZToxMC4wcHQ7DQptc28tYmlkaS1mb250LXNpemU6MTEuMHB0Jz48c3BhbiBzdHlsZT0n</w:t>
      </w:r>
    </w:p>
    <w:p>
      <w:pPr>
        <w:pStyle w:val="PreformattedText"/>
        <w:bidi w:val="0"/>
        <w:spacing w:before="0" w:after="0"/>
        <w:jc w:val="left"/>
        <w:rPr/>
      </w:pPr>
      <w:r>
        <w:rPr/>
        <w:t>bXNvLWVsZW1lbnQ6ZmllbGQtZW5kJz48L3NwYW4+PC9zcGFuPjwvYj48IVtlbmRpZl0tL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bzpwPjwvbzpwPjwvc3Bhbj48L3A+DQo8L2Rpdj4NCg0KPGRpdiBzdHlsZT0nbXNv</w:t>
      </w:r>
    </w:p>
    <w:p>
      <w:pPr>
        <w:pStyle w:val="PreformattedText"/>
        <w:bidi w:val="0"/>
        <w:spacing w:before="0" w:after="0"/>
        <w:jc w:val="left"/>
        <w:rPr/>
      </w:pPr>
      <w:r>
        <w:rPr/>
        <w:t>LWVsZW1lbnQ6Zm9vdGVyJyBpZD1mM2w+DQo8cCBjbGFzcz1Nc29Gb290ZXJMYW5kc2NhcGUgc3R5</w:t>
      </w:r>
    </w:p>
    <w:p>
      <w:pPr>
        <w:pStyle w:val="PreformattedText"/>
        <w:bidi w:val="0"/>
        <w:spacing w:before="0" w:after="0"/>
        <w:jc w:val="left"/>
        <w:rPr/>
      </w:pPr>
      <w:r>
        <w:rPr/>
        <w:t>bGU9J2xpbmUtaGVpZ2h0OjEyLjBwdCc+PHNwYW4gbGFuZz1FTi1HQg0KICAgICAgICAgICAgICAg</w:t>
      </w:r>
    </w:p>
    <w:p>
      <w:pPr>
        <w:pStyle w:val="PreformattedText"/>
        <w:bidi w:val="0"/>
        <w:spacing w:before="0" w:after="0"/>
        <w:jc w:val="left"/>
        <w:rPr/>
      </w:pPr>
      <w:r>
        <w:rPr/>
        <w:t>ICAgICAgIHN0eWxlPSdmb250LXNpemU6MTAuMHB0O21zby1iaWRpLWZvbnQtc2l6ZToxMS4wcHQn</w:t>
      </w:r>
    </w:p>
    <w:p>
      <w:pPr>
        <w:pStyle w:val="PreformattedText"/>
        <w:bidi w:val="0"/>
        <w:spacing w:before="0" w:after="0"/>
        <w:jc w:val="left"/>
        <w:rPr/>
      </w:pPr>
      <w:r>
        <w:rPr/>
        <w:t>PsKpIFNXRiZuYnNwOzIwMjUmbmJzcDvigJMgQWxsDQpyaWdodHMgcmVzZXJ2ZWQ8c3BhbiBzdHls</w:t>
      </w:r>
    </w:p>
    <w:p>
      <w:pPr>
        <w:pStyle w:val="PreformattedText"/>
        <w:bidi w:val="0"/>
        <w:spacing w:before="0" w:after="0"/>
        <w:jc w:val="left"/>
        <w:rPr/>
      </w:pPr>
      <w:r>
        <w:rPr/>
        <w:t>ZT0nbXNvLXRhYi1jb3VudD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L3NwYW4+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iZWdpbic+PC9zcGFuPg0KUEFHRTxzcGFuIHN0eWxl</w:t>
      </w:r>
    </w:p>
    <w:p>
      <w:pPr>
        <w:pStyle w:val="PreformattedText"/>
        <w:bidi w:val="0"/>
        <w:spacing w:before="0" w:after="0"/>
        <w:jc w:val="left"/>
        <w:rPr/>
      </w:pPr>
      <w:r>
        <w:rPr/>
        <w:t>PSdtc28tc3BhY2VydW46eWVzJz7CoMKgIDwvc3Bhbj5cKiBNRVJHRUZPUk1BVCA8c3Bhbg0Kc3R5</w:t>
      </w:r>
    </w:p>
    <w:p>
      <w:pPr>
        <w:pStyle w:val="PreformattedText"/>
        <w:bidi w:val="0"/>
        <w:spacing w:before="0" w:after="0"/>
        <w:jc w:val="left"/>
        <w:rPr/>
      </w:pPr>
      <w:r>
        <w:rPr/>
        <w:t>bGU9J21zby1lbGVtZW50OmZpZWxkLXNlcGFyYXRvcic+PC9zcGFuPjwvc3Bhbj48L2I+PCFbZW5k</w:t>
      </w:r>
    </w:p>
    <w:p>
      <w:pPr>
        <w:pStyle w:val="PreformattedText"/>
        <w:bidi w:val="0"/>
        <w:spacing w:before="0" w:after="0"/>
        <w:jc w:val="left"/>
        <w:rPr/>
      </w:pPr>
      <w:r>
        <w:rPr/>
        <w:t>aWZdLS0+PGINCnN0eWxlPSdtc28tYmlkaS1mb250LXdlaWdodDpub3JtYWwnPjxzcGFuIGxhbmc9</w:t>
      </w:r>
    </w:p>
    <w:p>
      <w:pPr>
        <w:pStyle w:val="PreformattedText"/>
        <w:bidi w:val="0"/>
        <w:spacing w:before="0" w:after="0"/>
        <w:jc w:val="left"/>
        <w:rPr/>
      </w:pPr>
      <w:r>
        <w:rPr/>
        <w:t>RU4tR0Igc3R5bGU9J2ZvbnQtc2l6ZToxMC4wcHQ7DQptc28tYmlkaS1mb250LXNpemU6MTEuMHB0</w:t>
      </w:r>
    </w:p>
    <w:p>
      <w:pPr>
        <w:pStyle w:val="PreformattedText"/>
        <w:bidi w:val="0"/>
        <w:spacing w:before="0" w:after="0"/>
        <w:jc w:val="left"/>
        <w:rPr/>
      </w:pPr>
      <w:r>
        <w:rPr/>
        <w:t>Jz48c3BhbiBzdHlsZT0nbXNvLW5vLXByb29mOnllcyc+Mzwvc3Bhbj48L3NwYW4+PC9iPjwhLS1b</w:t>
      </w:r>
    </w:p>
    <w:p>
      <w:pPr>
        <w:pStyle w:val="PreformattedText"/>
        <w:bidi w:val="0"/>
        <w:spacing w:before="0" w:after="0"/>
        <w:jc w:val="left"/>
        <w:rPr/>
      </w:pPr>
      <w:r>
        <w:rPr/>
        <w:t>aWYgc3VwcG9ydEZpZWxkc10+PGINCnN0eWxlPSdtc28tYmlkaS1mb250LXdlaWdodDpub3JtYWwn</w:t>
      </w:r>
    </w:p>
    <w:p>
      <w:pPr>
        <w:pStyle w:val="PreformattedText"/>
        <w:bidi w:val="0"/>
        <w:spacing w:before="0" w:after="0"/>
        <w:jc w:val="left"/>
        <w:rPr/>
      </w:pPr>
      <w:r>
        <w:rPr/>
        <w:t>PjxzcGFuIGxhbmc9RU4tR0Igc3R5bGU9J2ZvbnQtc2l6ZToxMC4wcHQ7DQptc28tYmlkaS1mb250</w:t>
      </w:r>
    </w:p>
    <w:p>
      <w:pPr>
        <w:pStyle w:val="PreformattedText"/>
        <w:bidi w:val="0"/>
        <w:spacing w:before="0" w:after="0"/>
        <w:jc w:val="left"/>
        <w:rPr/>
      </w:pPr>
      <w:r>
        <w:rPr/>
        <w:t>LXNpemU6MTEuMHB0Jz48c3BhbiBzdHlsZT0nbXNvLWVsZW1lbnQ6ZmllbGQtZW5kJz48L3NwYW4+</w:t>
      </w:r>
    </w:p>
    <w:p>
      <w:pPr>
        <w:pStyle w:val="PreformattedText"/>
        <w:bidi w:val="0"/>
        <w:spacing w:before="0" w:after="0"/>
        <w:jc w:val="left"/>
        <w:rPr/>
      </w:pPr>
      <w:r>
        <w:rPr/>
        <w:t>PC9zcGFuPjwvYj48IVtlbmRpZl0tLT48c3Bhbg0KbGFuZz1FTi1HQiBzdHlsZT0nZm9udC1zaXpl</w:t>
      </w:r>
    </w:p>
    <w:p>
      <w:pPr>
        <w:pStyle w:val="PreformattedText"/>
        <w:bidi w:val="0"/>
        <w:spacing w:before="0" w:after="0"/>
        <w:jc w:val="left"/>
        <w:rPr/>
      </w:pPr>
      <w:r>
        <w:rPr/>
        <w:t>OjEwLjBwdDttc28tYmlkaS1mb250LXNpemU6MTEuMHB0Jz48bzpwPjwvbzpwPjwvc3Bhbj48L3A+</w:t>
      </w:r>
    </w:p>
    <w:p>
      <w:pPr>
        <w:pStyle w:val="PreformattedText"/>
        <w:bidi w:val="0"/>
        <w:spacing w:before="0" w:after="0"/>
        <w:jc w:val="left"/>
        <w:rPr/>
      </w:pPr>
      <w:r>
        <w:rPr/>
        <w:t>DQo8L2Rpdj4NCg0KPC9ib2R5Pg0KDQo8L2h0bWw+DQo=</w:t>
      </w:r>
    </w:p>
    <w:p>
      <w:pPr>
        <w:pStyle w:val="PreformattedText"/>
        <w:bidi w:val="0"/>
        <w:spacing w:before="0" w:after="0"/>
        <w:jc w:val="left"/>
        <w:rPr/>
      </w:pPr>
      <w:r>
        <w:rPr/>
      </w:r>
    </w:p>
    <w:p>
      <w:pPr>
        <w:pStyle w:val="PreformattedText"/>
        <w:bidi w:val="0"/>
        <w:spacing w:before="0" w:after="0"/>
        <w:jc w:val="left"/>
        <w:rPr/>
      </w:pPr>
      <w:r>
        <w:rPr/>
        <w:t>------=_NextPart_87c2d54f.8a59.43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