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33fa5e6.1c21.49f9"</w:t>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pt right 482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pt right 73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ED7D31;</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50pt;</w:t>
      </w:r>
    </w:p>
    <w:p>
      <w:pPr>
        <w:pStyle w:val="PreformattedText"/>
        <w:bidi w:val="0"/>
        <w:spacing w:before="0" w:after="0"/>
        <w:jc w:val="left"/>
        <w:rPr/>
      </w:pPr>
      <w:r>
        <w:rPr/>
        <w:t xml:space="preserve">  </w:t>
      </w:r>
      <w:r>
        <w:rPr/>
        <w:t>mso-footer-margin: 50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Source Code Pro",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Source Sans Pro",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Source Sans Pro",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Source Code Pro",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 xml:space="preserve">  </w:t>
      </w:r>
      <w:r>
        <w:rPr/>
        <w:t>mso-fareast-font-family: "Source Sans Pro", "Arial", sans-serif;</w:t>
      </w:r>
    </w:p>
    <w:p>
      <w:pPr>
        <w:pStyle w:val="PreformattedText"/>
        <w:bidi w:val="0"/>
        <w:spacing w:before="0" w:after="0"/>
        <w:jc w:val="left"/>
        <w:rPr/>
      </w:pPr>
      <w:r>
        <w:rPr/>
        <w:t xml:space="preserve">  </w:t>
      </w:r>
      <w:r>
        <w:rPr/>
        <w:t>mso-bidi-font-family: "Source Sans Pro",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85.65pt 53.85pt 57.4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61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79.8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49.3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59.2pt 53.85pt 70.8pt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54.7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Source Sans Pro", "Arial", sans-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mso-no-proof:yes" xml:lang="EN-GB"&gt;RR SWF STD-4:2025 (0.1.0):2025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style="mso-no-proof:yes"&gt;SWF&amp;#xA0;SWID&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SWIDs and SWID Document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Published XXX&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SWF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Gabriel Ren&amp;#xE9;&lt;/p&gt;</w:t>
      </w:r>
    </w:p>
    <w:p>
      <w:pPr>
        <w:pStyle w:val="PreformattedText"/>
        <w:bidi w:val="0"/>
        <w:spacing w:before="0" w:after="0"/>
        <w:jc w:val="left"/>
        <w:rPr/>
      </w:pPr>
      <w:r>
        <w:rPr/>
      </w:r>
    </w:p>
    <w:p>
      <w:pPr>
        <w:pStyle w:val="PreformattedText"/>
        <w:bidi w:val="0"/>
        <w:spacing w:before="0" w:after="0"/>
        <w:jc w:val="left"/>
        <w:rPr/>
      </w:pPr>
      <w:r>
        <w:rPr/>
        <w:t>&lt;p class="MsoNormal"&gt;Dan Mapes&lt;/p&gt;</w:t>
      </w:r>
    </w:p>
    <w:p>
      <w:pPr>
        <w:pStyle w:val="PreformattedText"/>
        <w:bidi w:val="0"/>
        <w:spacing w:before="0" w:after="0"/>
        <w:jc w:val="left"/>
        <w:rPr/>
      </w:pPr>
      <w:r>
        <w:rPr/>
      </w:r>
    </w:p>
    <w:p>
      <w:pPr>
        <w:pStyle w:val="PreformattedText"/>
        <w:bidi w:val="0"/>
        <w:spacing w:before="0" w:after="0"/>
        <w:jc w:val="left"/>
        <w:rPr/>
      </w:pPr>
      <w:r>
        <w:rPr/>
        <w:t>&lt;p class="MsoNormal"&gt;Bastiaan den Braber&lt;/p&gt;</w:t>
      </w:r>
    </w:p>
    <w:p>
      <w:pPr>
        <w:pStyle w:val="PreformattedText"/>
        <w:bidi w:val="0"/>
        <w:spacing w:before="0" w:after="0"/>
        <w:jc w:val="left"/>
        <w:rPr/>
      </w:pPr>
      <w:r>
        <w:rPr/>
      </w:r>
    </w:p>
    <w:p>
      <w:pPr>
        <w:pStyle w:val="PreformattedText"/>
        <w:bidi w:val="0"/>
        <w:spacing w:before="0" w:after="0"/>
        <w:jc w:val="left"/>
        <w:rPr/>
      </w:pPr>
      <w:r>
        <w:rPr/>
        <w:t>&lt;p class="MsoNormal"&gt;George Percivall&lt;/p&gt;</w:t>
      </w:r>
    </w:p>
    <w:p>
      <w:pPr>
        <w:pStyle w:val="PreformattedText"/>
        <w:bidi w:val="0"/>
        <w:spacing w:before="0" w:after="0"/>
        <w:jc w:val="left"/>
        <w:rPr/>
      </w:pPr>
      <w:r>
        <w:rPr/>
      </w:r>
    </w:p>
    <w:p>
      <w:pPr>
        <w:pStyle w:val="PreformattedText"/>
        <w:bidi w:val="0"/>
        <w:spacing w:before="0" w:after="0"/>
        <w:jc w:val="left"/>
        <w:rPr/>
      </w:pPr>
      <w:r>
        <w:rPr/>
        <w:t>&lt;p class="MsoNormal"&gt;Dan Richardson&lt;/p&gt;</w:t>
      </w:r>
    </w:p>
    <w:p>
      <w:pPr>
        <w:pStyle w:val="PreformattedText"/>
        <w:bidi w:val="0"/>
        <w:spacing w:before="0" w:after="0"/>
        <w:jc w:val="left"/>
        <w:rPr/>
      </w:pPr>
      <w:r>
        <w:rPr/>
      </w:r>
    </w:p>
    <w:p>
      <w:pPr>
        <w:pStyle w:val="PreformattedText"/>
        <w:bidi w:val="0"/>
        <w:spacing w:before="0" w:after="0"/>
        <w:jc w:val="left"/>
        <w:rPr/>
      </w:pPr>
      <w:r>
        <w:rPr/>
        <w:t>&lt;p class="MsoNormal"&gt;Dr. Sarah Grace Manski&lt;/p&gt;</w:t>
      </w:r>
    </w:p>
    <w:p>
      <w:pPr>
        <w:pStyle w:val="PreformattedText"/>
        <w:bidi w:val="0"/>
        <w:spacing w:before="0" w:after="0"/>
        <w:jc w:val="left"/>
        <w:rPr/>
      </w:pPr>
      <w:r>
        <w:rPr/>
      </w:r>
    </w:p>
    <w:p>
      <w:pPr>
        <w:pStyle w:val="PreformattedText"/>
        <w:bidi w:val="0"/>
        <w:spacing w:before="0" w:after="0"/>
        <w:jc w:val="left"/>
        <w:rPr/>
      </w:pPr>
      <w:r>
        <w:rPr/>
        <w:t>&lt;p class="MsoNormal"&gt;Markus Sabadello (lead editor)&lt;/p&gt;</w:t>
      </w:r>
    </w:p>
    <w:p>
      <w:pPr>
        <w:pStyle w:val="PreformattedText"/>
        <w:bidi w:val="0"/>
        <w:spacing w:before="0" w:after="0"/>
        <w:jc w:val="left"/>
        <w:rPr/>
      </w:pPr>
      <w:r>
        <w:rPr/>
      </w:r>
    </w:p>
    <w:p>
      <w:pPr>
        <w:pStyle w:val="PreformattedText"/>
        <w:bidi w:val="0"/>
        <w:spacing w:before="0" w:after="0"/>
        <w:jc w:val="left"/>
        <w:rPr/>
      </w:pPr>
      <w:r>
        <w:rPr/>
        <w:t>&lt;p class="MsoNormal"&gt;Kurt Cagle&lt;/p&gt;</w:t>
      </w:r>
    </w:p>
    <w:p>
      <w:pPr>
        <w:pStyle w:val="PreformattedText"/>
        <w:bidi w:val="0"/>
        <w:spacing w:before="0" w:after="0"/>
        <w:jc w:val="left"/>
        <w:rPr/>
      </w:pPr>
      <w:r>
        <w:rPr/>
      </w:r>
    </w:p>
    <w:p>
      <w:pPr>
        <w:pStyle w:val="PreformattedText"/>
        <w:bidi w:val="0"/>
        <w:spacing w:before="0" w:after="0"/>
        <w:jc w:val="left"/>
        <w:rPr/>
      </w:pPr>
      <w:r>
        <w:rPr/>
        <w:t>&lt;p class="MsoNormal"&gt;Scott Carroll&lt;/p&gt;</w:t>
      </w:r>
    </w:p>
    <w:p>
      <w:pPr>
        <w:pStyle w:val="PreformattedText"/>
        <w:bidi w:val="0"/>
        <w:spacing w:before="0" w:after="0"/>
        <w:jc w:val="left"/>
        <w:rPr/>
      </w:pPr>
      <w:r>
        <w:rPr/>
      </w:r>
    </w:p>
    <w:p>
      <w:pPr>
        <w:pStyle w:val="PreformattedText"/>
        <w:bidi w:val="0"/>
        <w:spacing w:before="0" w:after="0"/>
        <w:jc w:val="left"/>
        <w:rPr/>
      </w:pPr>
      <w:r>
        <w:rPr/>
        <w:t>&lt;p class="MsoNormal"&gt;Bastiaan den Braber&lt;/p&gt;</w:t>
      </w:r>
    </w:p>
    <w:p>
      <w:pPr>
        <w:pStyle w:val="PreformattedText"/>
        <w:bidi w:val="0"/>
        <w:spacing w:before="0" w:after="0"/>
        <w:jc w:val="left"/>
        <w:rPr/>
      </w:pPr>
      <w:r>
        <w:rPr/>
      </w:r>
    </w:p>
    <w:p>
      <w:pPr>
        <w:pStyle w:val="PreformattedText"/>
        <w:bidi w:val="0"/>
        <w:spacing w:before="0" w:after="0"/>
        <w:jc w:val="left"/>
        <w:rPr/>
      </w:pPr>
      <w:r>
        <w:rPr/>
        <w:t>&lt;p class="MsoNormal"&gt;Stephane Fellah&lt;/p&gt;</w:t>
      </w:r>
    </w:p>
    <w:p>
      <w:pPr>
        <w:pStyle w:val="PreformattedText"/>
        <w:bidi w:val="0"/>
        <w:spacing w:before="0" w:after="0"/>
        <w:jc w:val="left"/>
        <w:rPr/>
      </w:pPr>
      <w:r>
        <w:rPr/>
      </w:r>
    </w:p>
    <w:p>
      <w:pPr>
        <w:pStyle w:val="PreformattedText"/>
        <w:bidi w:val="0"/>
        <w:spacing w:before="0" w:after="0"/>
        <w:jc w:val="left"/>
        <w:rPr/>
      </w:pPr>
      <w:r>
        <w:rPr/>
        <w:t>&lt;p class="MsoNormal"&gt;Jacqueline Hynes&lt;/p&gt;</w:t>
      </w:r>
    </w:p>
    <w:p>
      <w:pPr>
        <w:pStyle w:val="PreformattedText"/>
        <w:bidi w:val="0"/>
        <w:spacing w:before="0" w:after="0"/>
        <w:jc w:val="left"/>
        <w:rPr/>
      </w:pPr>
      <w:r>
        <w:rPr/>
      </w:r>
    </w:p>
    <w:p>
      <w:pPr>
        <w:pStyle w:val="PreformattedText"/>
        <w:bidi w:val="0"/>
        <w:spacing w:before="0" w:after="0"/>
        <w:jc w:val="left"/>
        <w:rPr/>
      </w:pPr>
      <w:r>
        <w:rPr/>
        <w:t>&lt;p class="MsoNormal"&gt;George Percivall&lt;/p&gt;</w:t>
      </w:r>
    </w:p>
    <w:p>
      <w:pPr>
        <w:pStyle w:val="PreformattedText"/>
        <w:bidi w:val="0"/>
        <w:spacing w:before="0" w:after="0"/>
        <w:jc w:val="left"/>
        <w:rPr/>
      </w:pPr>
      <w:r>
        <w:rPr/>
      </w:r>
    </w:p>
    <w:p>
      <w:pPr>
        <w:pStyle w:val="PreformattedText"/>
        <w:bidi w:val="0"/>
        <w:spacing w:before="0" w:after="0"/>
        <w:jc w:val="left"/>
        <w:rPr/>
      </w:pPr>
      <w:r>
        <w:rPr/>
        <w:t>&lt;p class="MsoNormal"&gt;Christine Perey&lt;/p&gt;</w:t>
      </w:r>
    </w:p>
    <w:p>
      <w:pPr>
        <w:pStyle w:val="PreformattedText"/>
        <w:bidi w:val="0"/>
        <w:spacing w:before="0" w:after="0"/>
        <w:jc w:val="left"/>
        <w:rPr/>
      </w:pPr>
      <w:r>
        <w:rPr/>
      </w:r>
    </w:p>
    <w:p>
      <w:pPr>
        <w:pStyle w:val="PreformattedText"/>
        <w:bidi w:val="0"/>
        <w:spacing w:before="0" w:after="0"/>
        <w:jc w:val="left"/>
        <w:rPr/>
      </w:pPr>
      <w:r>
        <w:rPr/>
        <w:t>&lt;p class="MsoNormal"&gt;Capm Petersen&lt;/p&gt;</w:t>
      </w:r>
    </w:p>
    <w:p>
      <w:pPr>
        <w:pStyle w:val="PreformattedText"/>
        <w:bidi w:val="0"/>
        <w:spacing w:before="0" w:after="0"/>
        <w:jc w:val="left"/>
        <w:rPr/>
      </w:pPr>
      <w:r>
        <w:rPr/>
      </w:r>
    </w:p>
    <w:p>
      <w:pPr>
        <w:pStyle w:val="PreformattedText"/>
        <w:bidi w:val="0"/>
        <w:spacing w:before="0" w:after="0"/>
        <w:jc w:val="left"/>
        <w:rPr/>
      </w:pPr>
      <w:r>
        <w:rPr/>
        <w:t>&lt;p class="MsoNormal"&gt;Reese Plews&lt;/p&gt;</w:t>
      </w:r>
    </w:p>
    <w:p>
      <w:pPr>
        <w:pStyle w:val="PreformattedText"/>
        <w:bidi w:val="0"/>
        <w:spacing w:before="0" w:after="0"/>
        <w:jc w:val="left"/>
        <w:rPr/>
      </w:pPr>
      <w:r>
        <w:rPr/>
      </w:r>
    </w:p>
    <w:p>
      <w:pPr>
        <w:pStyle w:val="PreformattedText"/>
        <w:bidi w:val="0"/>
        <w:spacing w:before="0" w:after="0"/>
        <w:jc w:val="left"/>
        <w:rPr/>
      </w:pPr>
      <w:r>
        <w:rPr/>
        <w:t>&lt;p class="MsoNormal"&gt;Gabriel Ren&amp;#xE9;&lt;/p&gt;</w:t>
      </w:r>
    </w:p>
    <w:p>
      <w:pPr>
        <w:pStyle w:val="PreformattedText"/>
        <w:bidi w:val="0"/>
        <w:spacing w:before="0" w:after="0"/>
        <w:jc w:val="left"/>
        <w:rPr/>
      </w:pPr>
      <w:r>
        <w:rPr/>
      </w:r>
    </w:p>
    <w:p>
      <w:pPr>
        <w:pStyle w:val="PreformattedText"/>
        <w:bidi w:val="0"/>
        <w:spacing w:before="0" w:after="0"/>
        <w:jc w:val="left"/>
        <w:rPr/>
      </w:pPr>
      <w:r>
        <w:rPr/>
        <w:t>&lt;p class="MsoNormal"&gt;Lior Saar&lt;/p&gt;</w:t>
      </w:r>
    </w:p>
    <w:p>
      <w:pPr>
        <w:pStyle w:val="PreformattedText"/>
        <w:bidi w:val="0"/>
        <w:spacing w:before="0" w:after="0"/>
        <w:jc w:val="left"/>
        <w:rPr/>
      </w:pPr>
      <w:r>
        <w:rPr/>
      </w:r>
    </w:p>
    <w:p>
      <w:pPr>
        <w:pStyle w:val="PreformattedText"/>
        <w:bidi w:val="0"/>
        <w:spacing w:before="0" w:after="0"/>
        <w:jc w:val="left"/>
        <w:rPr/>
      </w:pPr>
      <w:r>
        <w:rPr/>
        <w:t>&lt;p class="MsoNormal"&gt;Hari Thiruvengada&lt;/p&gt;</w:t>
      </w:r>
    </w:p>
    <w:p>
      <w:pPr>
        <w:pStyle w:val="PreformattedText"/>
        <w:bidi w:val="0"/>
        <w:spacing w:before="0" w:after="0"/>
        <w:jc w:val="left"/>
        <w:rPr/>
      </w:pPr>
      <w:r>
        <w:rPr/>
      </w:r>
    </w:p>
    <w:p>
      <w:pPr>
        <w:pStyle w:val="PreformattedText"/>
        <w:bidi w:val="0"/>
        <w:spacing w:before="0" w:after="0"/>
        <w:jc w:val="left"/>
        <w:rPr/>
      </w:pPr>
      <w:r>
        <w:rPr/>
        <w:t>&lt;p class="MsoNormal"&gt;Ronald T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t>&lt;p class="MsoNormal"&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align="center" style="text-align:center"&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8e0c8abe-3466-ce3e-4ee3-f1bb861fd7b2" id="_8e0c8abe-3466-ce3e-4ee3-f1bb861fd7b2"&gt;&lt;/a&gt;</w:t>
      </w:r>
    </w:p>
    <w:p>
      <w:pPr>
        <w:pStyle w:val="PreformattedText"/>
        <w:bidi w:val="0"/>
        <w:spacing w:before="0" w:after="0"/>
        <w:jc w:val="left"/>
        <w:rPr/>
      </w:pPr>
      <w:r>
        <w:rPr/>
        <w:t>&lt;p class="MsoNormal"&gt;&lt;a name="_e98073c0-3c21-7885-4a0e-56806b65a1a7" id="_e98073c0-3c21-7885-4a0e-56806b65a1a7"&gt;&lt;/a&gt;&amp;#xA9; 2025 The Spatial Web Foundation, Inc.&lt;/p&gt;</w:t>
      </w:r>
    </w:p>
    <w:p>
      <w:pPr>
        <w:pStyle w:val="PreformattedText"/>
        <w:bidi w:val="0"/>
        <w:spacing w:before="0" w:after="0"/>
        <w:jc w:val="left"/>
        <w:rPr/>
      </w:pPr>
      <w:r>
        <w:rPr/>
      </w:r>
    </w:p>
    <w:p>
      <w:pPr>
        <w:pStyle w:val="PreformattedText"/>
        <w:bidi w:val="0"/>
        <w:spacing w:before="0" w:after="0"/>
        <w:jc w:val="left"/>
        <w:rPr/>
      </w:pPr>
      <w:r>
        <w:rPr/>
        <w:t>&lt;p class="MsoNormal"&gt;&lt;a name="_df47c13e-e50f-bd90-cc50-ef25a7e10805" id="_df47c13e-e50f-bd90-cc50-ef25a7e10805"&gt;&lt;/a&gt;SPATIAL WEB&amp;#x2122; standard is a Hyperspatial Transaction Protocol, Hyperspatial Modeling Language, and Hyperspatial Architecture for Hyperspatial Transactions that enables users to implement it in accordance with a standard being created with the IEEE. SPATIAL WEB&amp;#x2122; is a trademark of the Spatial Web Foundation.&lt;/p&gt;</w:t>
      </w:r>
    </w:p>
    <w:p>
      <w:pPr>
        <w:pStyle w:val="PreformattedText"/>
        <w:bidi w:val="0"/>
        <w:spacing w:before="0" w:after="0"/>
        <w:jc w:val="left"/>
        <w:rPr/>
      </w:pPr>
      <w:r>
        <w:rPr/>
      </w:r>
    </w:p>
    <w:p>
      <w:pPr>
        <w:pStyle w:val="PreformattedText"/>
        <w:bidi w:val="0"/>
        <w:spacing w:before="0" w:after="0"/>
        <w:jc w:val="left"/>
        <w:rPr/>
      </w:pPr>
      <w:r>
        <w:rPr/>
        <w:t>&lt;p class="MsoNormal"&gt;&lt;a name="_6f71d28f-aa39-f03f-423f-3177c9896628" id="_6f71d28f-aa39-f03f-423f-3177c9896628"&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the Spatial Web Found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Header"&gt;&lt;v:shapetype id="_x005F_x0000_t75" coordsize="21600,21600" o:spt="75" o:preferrelative="t" path="m@4@5l@4@11@9@11@9@5xe" filled="f" 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id="Picture_x0020_39" o:spid="_x005F_x0000_s1026" type="#_x005F_x0000_t75" alt="A close up of a logo&amp;#10;&amp;#10;Description automatically generated" style="position:absolute;margin-left:.15pt;margin-top:96pt;width:123.65pt;  height:31.1pt;z-index:251658240;visibility:visible;mso-wrap-style:square;  mso-width-percent:0;mso-height-percent:0;mso-wrap-distance-left:9pt;  mso-wrap-distance-top:0;mso-wrap-distance-right:9pt;  mso-wrap-distance-bottom:0;mso-position-horizontal:absolute;  mso-position-horizontal-relative:text;mso-position-vertical:absolute;  mso-position-vertical-relative:text;mso-width-percent:0;mso-height-percent:0;  mso-width-relative:page;mso-height-relative:page"&gt;</w:t>
      </w:r>
    </w:p>
    <w:p>
      <w:pPr>
        <w:pStyle w:val="PreformattedText"/>
        <w:bidi w:val="0"/>
        <w:spacing w:before="0" w:after="0"/>
        <w:jc w:val="left"/>
        <w:rPr/>
      </w:pPr>
      <w:r>
        <w:rPr/>
        <w:t>&lt;v:imagedata src="cid:abd612cd-eab7-4bc4-8e07-7748bdc03035.png" o:title="A close up of a logo&amp;#10;&amp;#10;Description automatically generated" width="378" height="95"/&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lt;div class="zzCopyright"&gt;</w:t>
      </w:r>
    </w:p>
    <w:p>
      <w:pPr>
        <w:pStyle w:val="PreformattedText"/>
        <w:bidi w:val="0"/>
        <w:spacing w:before="0" w:after="0"/>
        <w:jc w:val="left"/>
        <w:rPr/>
      </w:pPr>
      <w:r>
        <w:rPr/>
        <w:t xml:space="preserve">  </w:t>
      </w:r>
      <w:r>
        <w:rPr/>
        <w:t>&lt;div style="color:windowtext"&gt;&lt;a name="boilerplate-copyright-destination" id="boilerplate-copyright-destination"&gt;&lt;/a&gt;&lt;/div&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25717c11-c4ad-2a58-f14a-8ed6b3c82e49" id="_25717c11-c4ad-2a58-f14a-8ed6b3c82e49"&gt;&lt;/a&gt;</w:t>
      </w:r>
    </w:p>
    <w:p>
      <w:pPr>
        <w:pStyle w:val="PreformattedText"/>
        <w:bidi w:val="0"/>
        <w:spacing w:before="0" w:after="0"/>
        <w:jc w:val="left"/>
        <w:rPr/>
      </w:pPr>
      <w:r>
        <w:rPr/>
        <w:t>&lt;p class="MsoNormal"&gt;&lt;a name="_5b766192-07c2-5859-678c-8ea1a0afdd3c" id="_5b766192-07c2-5859-678c-8ea1a0afdd3c"&gt;&lt;/a&gt;Spatial Web Foundation&lt;br/&gt; 5877 Obama Blvd&lt;br/&gt; Los Angeles, CA 90016&lt;br/&gt; USA&lt;/p&gt;</w:t>
      </w:r>
    </w:p>
    <w:p>
      <w:pPr>
        <w:pStyle w:val="PreformattedText"/>
        <w:bidi w:val="0"/>
        <w:spacing w:before="0" w:after="0"/>
        <w:jc w:val="left"/>
        <w:rPr/>
      </w:pPr>
      <w:r>
        <w:rPr/>
      </w:r>
    </w:p>
    <w:p>
      <w:pPr>
        <w:pStyle w:val="PreformattedText"/>
        <w:bidi w:val="0"/>
        <w:spacing w:before="0" w:after="0"/>
        <w:jc w:val="left"/>
        <w:rPr/>
      </w:pPr>
      <w:r>
        <w:rPr/>
        <w:t>&lt;p class="MsoNormal"&gt;&lt;a name="_4e71ef1c-09d4-f000-50d1-e10e4c5b6110" id="_4e71ef1c-09d4-f000-50d1-e10e4c5b6110"&gt;&lt;/a&gt;E-mail: &lt;a href="mailto:info@spatialwebfoundation.org"&gt;info@spatialwebfoundation.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7c9b34cc-5853-55f8-f0b6-1d5149135a25" id="_7c9b34cc-5853-55f8-f0b6-1d5149135a25"&gt;&lt;/a&gt;</w:t>
      </w:r>
    </w:p>
    <w:p>
      <w:pPr>
        <w:pStyle w:val="PreformattedText"/>
        <w:bidi w:val="0"/>
        <w:spacing w:before="0" w:after="0"/>
        <w:jc w:val="left"/>
        <w:rPr/>
      </w:pPr>
      <w:r>
        <w:rPr/>
        <w:t>&lt;p class="MsoNormal"&gt;&lt;a name="_50bbfa02-61c3-8332-bad8-61e7389d1808" id="_50bbfa02-61c3-8332-bad8-61e7389d1808"&gt;&lt;/a&g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the address be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13d7055e-30fc-845a-c60e-8972faf092d9" id="_13d7055e-30fc-845a-c60e-8972faf092d9"&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77008284"&gt;Abstrac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70082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46735079"&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67350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0207643"&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02076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6323608"&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63236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4858515"&gt;4. SWI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8585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14420120"&gt;4.1. Example SWI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44201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04825506"&gt;5. SWID Docu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48255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22112284"&gt;5.1. HSTP Service Ty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21122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34559394"&gt;5.2. Example SWID Docu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45593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74976555"&gt;6. SWID Regist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4976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21505332"&gt;7. SWID Registration (previo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1505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31440570"&gt;Annex A (informative)  Version lo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14405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26274979"&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62749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p class="TOCTitle"&gt;List of figures&lt;/p&gt;&lt;p class="MsoToc1"&gt;&lt;span lang="EN-GB" xml:lang="EN-GB"&gt;&lt;span style="mso-element:field-begin"&gt;&lt;/span&gt;&lt;span style="mso-spacerun:yes"&gt;&amp;#xA0;&lt;/span&gt;TOC</w:t>
      </w:r>
    </w:p>
    <w:p>
      <w:pPr>
        <w:pStyle w:val="PreformattedText"/>
        <w:bidi w:val="0"/>
        <w:spacing w:before="0" w:after="0"/>
        <w:jc w:val="left"/>
        <w:rPr/>
      </w:pPr>
      <w:r>
        <w:rPr/>
        <w:t>\h \z \t "FigureTitle,1,figuretitle,1"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525865148"&gt;Figure 1&amp;#xA0;&amp;#x2014; Process of registering a SWID using a SWID Registr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58651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51835441"&gt;Figure 2&amp;#xA0;&amp;#x2014; SWID Regist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18354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9498b078-3d1a-52e4-9821-85b6b0f71cb5" id="_9498b078-3d1a-52e4-9821-85b6b0f71cb5"&gt;&lt;/a&gt;&lt;h1 class="AbstractTitle"&gt;Abstract&lt;/h1&gt;&lt;p class="MsoNormal"&gt;&lt;a name="_2765bf3b-f0ab-0aaa-8207-7aaaf552b545" id="_2765bf3b-f0ab-0aaa-8207-7aaaf552b545"&gt;&lt;/a&gt;SWIDs are identifiers for the Spatial Web (&lt;a href="https://spatialwebfoundation.org/"&gt;Spatial&amp;#xA0;Web&amp;#xA0;Foundation&lt;/a&gt;), based on the with the following design goals and properties:&lt;/p&gt;&lt;div class="ul_wrap"&gt;&lt;p style="mso-list:l3 level1 lfo1;" class="MsoListParagraphCxSpFirst"&gt;&lt;a name="_766dd7b0-9016-6562-45fc-63e3cb219b72" id="_766dd7b0-9016-6562-45fc-63e3cb219b72"&gt;&lt;/a&gt;All Spatial Web Entities (including Credentials) have SWID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f7c4e296-07ef-aaa9-0edc-808c7edb4fb8" id="_f7c4e296-07ef-aaa9-0edc-808c7edb4fb8"&gt;&lt;/a&gt;The Spatial Web SWID Registry ensures uniqueness of the SWID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bf12b2fa-4797-2b33-e5ab-13cf20d6413c" id="_bf12b2fa-4797-2b33-e5ab-13cf20d6413c"&gt;&lt;/a&gt;Most SWIDs will be created by a DID Issuer at behest of the Entity and not recorded in a centralized registry.</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ec3c41e9-0405-a23f-e413-8fbef82330e9" id="_ec3c41e9-0405-a23f-e413-8fbef82330e9"&gt;&lt;/a&gt;The Spatial Web will include Entities with DIDs created without interaction with any particular authority.</w:t>
      </w:r>
    </w:p>
    <w:p>
      <w:pPr>
        <w:pStyle w:val="PreformattedText"/>
        <w:bidi w:val="0"/>
        <w:spacing w:before="0" w:after="0"/>
        <w:jc w:val="left"/>
        <w:rPr/>
      </w:pPr>
      <w:r>
        <w:rPr/>
        <w:t>&lt;/p&gt;</w:t>
      </w:r>
    </w:p>
    <w:p>
      <w:pPr>
        <w:pStyle w:val="PreformattedText"/>
        <w:bidi w:val="0"/>
        <w:spacing w:before="0" w:after="0"/>
        <w:jc w:val="left"/>
        <w:rPr/>
      </w:pPr>
      <w:r>
        <w:rPr/>
        <w:t>&lt;/div&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b1b6e699-d550-f83f-8a22-a8ca9ee92b48" id="_b1b6e699-d550-f83f-8a22-a8ca9ee92b48"&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e94ac818-5866-7f27-33e6-706ab6d88b72" id="_e94ac818-5866-7f27-33e6-706ab6d88b72"&gt;&lt;/a&gt;This document defines spatial web identifiers (SWIDs) and SWID documents, based on the decentralized identifier (DID) (&lt;a href="#DID-CORE"&gt;W3C&amp;#xA0;did-core&lt;/a&gt;).&lt;/p&gt;</w:t>
      </w:r>
    </w:p>
    <w:p>
      <w:pPr>
        <w:pStyle w:val="PreformattedText"/>
        <w:bidi w:val="0"/>
        <w:spacing w:before="0" w:after="0"/>
        <w:jc w:val="left"/>
        <w:rPr/>
      </w:pPr>
      <w:r>
        <w:rPr/>
        <w:t xml:space="preserve">        </w:t>
      </w:r>
      <w:r>
        <w:rPr/>
        <w:t>&lt;p class="MsoNormal"&gt;&lt;a name="_1ba9cdfe-3d8c-6e78-6dec-26ef79257f1a" id="_1ba9cdfe-3d8c-6e78-6dec-26ef79257f1a"&gt;&lt;/a&gt;In the Spatial Web, SWIDs are used as identifiers for Entities and Domain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DID-CORE" id="DID-CORE"&gt;&lt;/a&gt;W3C&amp;#xA0;did-core, World Wide Web Consortium. &lt;i&gt;Decentralized Identifiers (DIDs) v1.0&lt;/i&gt;. &lt;a href="https://www.w3.org/TR/did-core/"&gt;https://www.w3.org/TR/did-core/&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73eb9b71-b5ea-9496-9f6b-a9a3edac9f7b" id="_73eb9b71-b5ea-9496-9f6b-a9a3edac9f7b"&gt;&lt;/a&gt;&lt;h1&gt;3.&lt;span style="mso-tab-count:1"&gt;&amp;#xA0; &lt;/span&gt;Terms and definitions&lt;/h1&gt;</w:t>
      </w:r>
    </w:p>
    <w:p>
      <w:pPr>
        <w:pStyle w:val="PreformattedText"/>
        <w:bidi w:val="0"/>
        <w:spacing w:before="0" w:after="0"/>
        <w:jc w:val="left"/>
        <w:rPr/>
      </w:pPr>
      <w:r>
        <w:rPr/>
        <w:t>&lt;p class="MsoNormal"&gt;&lt;a name="_1fbc7bf1-a8de-c3eb-ee88-3b4cf950e61b" id="_1fbc7bf1-a8de-c3eb-ee88-3b4cf950e61b"&gt;&lt;/a&gt;For the purposes of this document, the following terms and definitions apply.&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spatial-web-identifier" id="term-spatial-web-identifier"&gt;&lt;/a&gt;&lt;strong&gt;3.1.&lt;/strong&gt;&amp;#xA0;spatial web identifier&lt;/p&gt;&lt;p class="AltTerms" style="text-align:left;"&gt;SWI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057babe3-3554-a4cf-9b6f-e4999236fa95" id="_057babe3-3554-a4cf-9b6f-e4999236fa95"&gt;&lt;/a&gt;conformant &lt;i&gt;DID&lt;/i&gt; (&lt;a href="#term-decentralized-identifier"&gt;3.3&lt;/a&gt;) whose associated &lt;i&gt;DID document&lt;/i&gt; (&lt;a href="#term-DID-document"&gt;3.5&lt;/a&gt;) is a conformant  &lt;i&gt;SWID document&lt;/i&gt; (&lt;a href="#term-SWID-document"&gt;3.2&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SWID-document" id="term-SWID-document"&gt;&lt;/a&gt;&lt;strong&gt;3.2.&lt;/strong&gt;&amp;#xA0;SWID document&lt;/p&gt;</w:t>
      </w:r>
    </w:p>
    <w:p>
      <w:pPr>
        <w:pStyle w:val="PreformattedText"/>
        <w:bidi w:val="0"/>
        <w:spacing w:before="0" w:after="0"/>
        <w:jc w:val="left"/>
        <w:rPr/>
      </w:pPr>
      <w:r>
        <w:rPr/>
        <w:t>&lt;p class="MsoNormal"&gt;&lt;a name="_66ac6300-5bd7-476e-aa35-5a43407442e8" id="_66ac6300-5bd7-476e-aa35-5a43407442e8"&gt;&lt;/a&gt;&lt;i&gt;DID document&lt;/i&gt; (&lt;a href="#term-DID-document"&gt;3.5&lt;/a&gt;) conformant to &lt;a href="#swid-documents"&gt;Clause 5&lt;/a&gt; of this documen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decentralized-identifier" id="term-decentralized-identifier"&gt;&lt;/a&gt;&lt;strong&gt;3.3.&lt;/strong&gt;&amp;#xA0;decentralized identifier&lt;/p&gt;&lt;p class="AltTerms" style="text-align:left;"&gt;DI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133ea314-175e-8a6d-c362-ca128ba78c79" id="_133ea314-175e-8a6d-c362-ca128ba78c79"&gt;&lt;/a&gt;type of identifier that enable verifiable, decentralized digital identiti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94a82fd4-83e5-5a67-9531-a36880a3687e" id="_94a82fd4-83e5-5a67-9531-a36880a3687e"&gt;&lt;/a&gt;&lt;p class="Note"&gt;&lt;span class="termnote_label"&gt;Note 1 to entry: &lt;/span&gt;A DID refers to any subject (e.g., a person, organization, thing, data model, abstract entity, etc.) as determined by the controller of the DID.&lt;/p&gt;&lt;/div&g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controller" id="term-DID-controller"&gt;&lt;/a&gt;&lt;strong&gt;3.4.&lt;/strong&gt;&amp;#xA0;DID controller&lt;/p&gt;</w:t>
      </w:r>
    </w:p>
    <w:p>
      <w:pPr>
        <w:pStyle w:val="PreformattedText"/>
        <w:bidi w:val="0"/>
        <w:spacing w:before="0" w:after="0"/>
        <w:jc w:val="left"/>
        <w:rPr/>
      </w:pPr>
      <w:r>
        <w:rPr/>
        <w:t>&lt;p class="MsoNormal"&gt;&lt;a name="_9d59880c-ac64-5c26-5fdd-b3c3ae34e3ea" id="_9d59880c-ac64-5c26-5fdd-b3c3ae34e3ea"&gt;&lt;/a&gt;entity that controls (create, updates, deletes) a given &lt;i&gt;DID&lt;/i&gt; (&lt;a href="#term-decentralized-identifier"&gt;3.3&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document" id="term-DID-document"&gt;&lt;/a&gt;&lt;strong&gt;3.5.&lt;/strong&gt;&amp;#xA0;DID document&lt;/p&gt;</w:t>
      </w:r>
    </w:p>
    <w:p>
      <w:pPr>
        <w:pStyle w:val="PreformattedText"/>
        <w:bidi w:val="0"/>
        <w:spacing w:before="0" w:after="0"/>
        <w:jc w:val="left"/>
        <w:rPr/>
      </w:pPr>
      <w:r>
        <w:rPr/>
        <w:t>&lt;p class="MsoNormal"&gt;&lt;a name="_bba9d91f-938d-c908-14bb-4902f8315500" id="_bba9d91f-938d-c908-14bb-4902f8315500"&gt;&lt;/a&gt;the document returned when a &lt;i&gt;DID&lt;/i&gt; (&lt;a href="#term-decentralized-identifier"&gt;3.3&lt;/a&gt;) is resol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b&gt;SOURCE&lt;/b&gt;: &lt;a href="#DID-CORE"&gt;W3C&amp;#xA0;did-core&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DID-method" id="term-DID-method"&gt;&lt;/a&gt;&lt;strong&gt;3.6.&lt;/strong&gt;&amp;#xA0;DID method&lt;/p&gt;</w:t>
      </w:r>
    </w:p>
    <w:p>
      <w:pPr>
        <w:pStyle w:val="PreformattedText"/>
        <w:bidi w:val="0"/>
        <w:spacing w:before="0" w:after="0"/>
        <w:jc w:val="left"/>
        <w:rPr/>
      </w:pPr>
      <w:r>
        <w:rPr/>
        <w:t>&lt;p class="MsoNormal"&gt;&lt;a name="_cd8bb259-9516-9f2c-a175-3a80a60961ca" id="_cd8bb259-9516-9f2c-a175-3a80a60961ca"&gt;&lt;/a&gt;mechanism by which a particular type of &lt;i&gt;DID&lt;/i&gt; (&lt;a href="#term-decentralized-identifier"&gt;3.3&lt;/a&gt;) and its associated &lt;i&gt;DID document&lt;/i&gt; (&lt;a href="#term-DID-document"&gt;3.5&lt;/a&gt;) are created, resolved, updated, and deactiv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306cc362-90c2-15d3-b653-4dd63974c2e6" id="_306cc362-90c2-15d3-b653-4dd63974c2e6"&gt;&lt;/a&gt;&lt;p class="Note"&gt;&lt;span class="termnote_label"&gt;Note 1 to entry: &lt;/span&gt;DID methods are defined using separate DID method specification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SWID-registry" id="term-SWID-registry"&gt;&lt;/a&gt;&lt;strong&gt;3.7.&lt;/strong&gt;&amp;#xA0;SWID registry&lt;/p&gt;</w:t>
      </w:r>
    </w:p>
    <w:p>
      <w:pPr>
        <w:pStyle w:val="PreformattedText"/>
        <w:bidi w:val="0"/>
        <w:spacing w:before="0" w:after="0"/>
        <w:jc w:val="left"/>
        <w:rPr/>
      </w:pPr>
      <w:r>
        <w:rPr/>
        <w:t>&lt;p class="MsoNormal"&gt;&lt;a name="_2aa5bcc1-e4a9-33db-6887-4b0a58959056" id="_2aa5bcc1-e4a9-33db-6887-4b0a58959056"&gt;&lt;/a&gt;register of &lt;i&gt;spatial web identifier&lt;/i&gt; (&lt;a href="#term-spatial-web-identifier"&gt;3.1&lt;/a&gt;) registrations managed by a designated authorit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wids" id="swids"&gt;&lt;/a&gt;</w:t>
      </w:r>
    </w:p>
    <w:p>
      <w:pPr>
        <w:pStyle w:val="PreformattedText"/>
        <w:bidi w:val="0"/>
        <w:spacing w:before="0" w:after="0"/>
        <w:jc w:val="left"/>
        <w:rPr/>
      </w:pPr>
      <w:r>
        <w:rPr/>
        <w:t xml:space="preserve">        </w:t>
      </w:r>
      <w:r>
        <w:rPr/>
        <w:t>&lt;h1&gt;4.&lt;span style="mso-tab-count:1"&gt;&amp;#xA0; &lt;/span&gt;SWIDs&lt;/h1&gt;</w:t>
      </w:r>
    </w:p>
    <w:p>
      <w:pPr>
        <w:pStyle w:val="PreformattedText"/>
        <w:bidi w:val="0"/>
        <w:spacing w:before="0" w:after="0"/>
        <w:jc w:val="left"/>
        <w:rPr/>
      </w:pPr>
      <w:r>
        <w:rPr/>
        <w:t xml:space="preserve">        </w:t>
      </w:r>
      <w:r>
        <w:rPr/>
        <w:t>&lt;p class="MsoNormal"&gt;&lt;a name="_84316546-e15b-0fdb-a712-302dcb874145" id="_84316546-e15b-0fdb-a712-302dcb874145"&gt;&lt;/a&gt;A Spatial Web Identifier (SWID) is any DID which fulfills the following two requirements:&lt;/p&gt;</w:t>
      </w:r>
    </w:p>
    <w:p>
      <w:pPr>
        <w:pStyle w:val="PreformattedText"/>
        <w:bidi w:val="0"/>
        <w:spacing w:before="0" w:after="0"/>
        <w:jc w:val="left"/>
        <w:rPr/>
      </w:pPr>
      <w:r>
        <w:rPr/>
        <w:t xml:space="preserve">        </w:t>
      </w:r>
      <w:r>
        <w:rPr/>
        <w:t>&lt;div class="ol_wrap"&gt;&lt;p style="mso-list:l2 level1 lfo5;" class="MsoListParagraphCxSpFirst"&gt;&lt;a name="_d0a16469-a44c-7832-5ed1-f4568313409a" id="_d0a16469-a44c-7832-5ed1-f4568313409a"&gt;&lt;/a&gt;The DID and its associated DID document MUST be conformant with the &lt;a href="#DID-CORE"&gt;W3C&amp;#xA0;did-core&lt;/a&gt; specification.</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Last"&gt;&lt;a name="_c421f8af-0b3d-c733-6154-a3c099d4c531" id="_c421f8af-0b3d-c733-6154-a3c099d4c531"&gt;&lt;/a&gt;The associated DID document MUST be a conformant SWID Document (&lt;a href="#swid-documents"&gt;Clause 5&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6952f28f-7610-d4fa-eb04-0c0c62081393" id="_6952f28f-7610-d4fa-eb04-0c0c62081393"&gt;&lt;/a&gt;There is no direct restriction for SWIDs with regard to which DID method they use, as long as the two requirements above are fulfilled. Different DID methods have different properties with regard to decentralization, scalability, cost, etc. Depending on the use case, some DID methods may be more suited than others due to such properties.&lt;/p&gt;</w:t>
      </w:r>
    </w:p>
    <w:p>
      <w:pPr>
        <w:pStyle w:val="PreformattedText"/>
        <w:bidi w:val="0"/>
        <w:spacing w:before="0" w:after="0"/>
        <w:jc w:val="left"/>
        <w:rPr/>
      </w:pPr>
      <w:r>
        <w:rPr/>
        <w:t xml:space="preserve">        </w:t>
      </w:r>
      <w:r>
        <w:rPr/>
        <w:t>&lt;p class="MsoNormal"&gt;&lt;a name="_bf265978-6b13-3151-2253-3f3333ad6c11" id="_bf265978-6b13-3151-2253-3f3333ad6c11"&gt;&lt;/a&gt;Note that some DID methods have technical limitations that make them unsuitable for SWIDs. For example, the  &lt;tt&gt;did:key&lt;/tt&gt; DID method does not support service endpoints in DID documents, therefore this DID method cannot be used for SWIDs.&lt;/p&gt;</w:t>
      </w:r>
    </w:p>
    <w:p>
      <w:pPr>
        <w:pStyle w:val="PreformattedText"/>
        <w:bidi w:val="0"/>
        <w:spacing w:before="0" w:after="0"/>
        <w:jc w:val="left"/>
        <w:rPr/>
      </w:pPr>
      <w:r>
        <w:rPr/>
        <w:t xml:space="preserve">        </w:t>
      </w:r>
      <w:r>
        <w:rPr/>
        <w:t>&lt;p class="MsoNormal"&gt;&lt;a name="_083142d9-0091-c67a-04a8-6be1d4f33372" id="_083142d9-0091-c67a-04a8-6be1d4f33372"&gt;&lt;/a&gt;Note that one DID method&amp;#x2009;&amp;#x2014;&amp;#x2009;&lt;tt&gt;did:swid&lt;/tt&gt;&amp;#x2009;&amp;#x2014;&amp;#x2009;has been specifically designed to meet the requirements of SWIDs for the Spatial Web (&lt;a href="https://spatial-web-foundation.github.io/did-swid-spec/"&gt;SWF&amp;#xA0;4:2025&amp;#xA0;(0.1.0)&lt;/a&gt;).&lt;/p&gt;</w:t>
      </w:r>
    </w:p>
    <w:p>
      <w:pPr>
        <w:pStyle w:val="PreformattedText"/>
        <w:bidi w:val="0"/>
        <w:spacing w:before="0" w:after="0"/>
        <w:jc w:val="left"/>
        <w:rPr/>
      </w:pPr>
      <w:r>
        <w:rPr/>
        <w:t xml:space="preserve">        </w:t>
      </w:r>
      <w:r>
        <w:rPr/>
        <w:t>&lt;div&gt;&lt;a name="_1bebf4ee-e592-1033-aef3-911f9c8e414d" id="_1bebf4ee-e592-1033-aef3-911f9c8e414d"&gt;&lt;/a&gt;&lt;h2&gt;4.1.&lt;span style="mso-tab-count:1"&gt;&amp;#xA0; &lt;/span&gt;Example SWIDs&lt;/h2&gt;</w:t>
      </w:r>
    </w:p>
    <w:p>
      <w:pPr>
        <w:pStyle w:val="PreformattedText"/>
        <w:bidi w:val="0"/>
        <w:spacing w:before="0" w:after="0"/>
        <w:jc w:val="left"/>
        <w:rPr/>
      </w:pPr>
      <w:r>
        <w:rPr/>
      </w:r>
    </w:p>
    <w:p>
      <w:pPr>
        <w:pStyle w:val="PreformattedText"/>
        <w:bidi w:val="0"/>
        <w:spacing w:before="0" w:after="0"/>
        <w:jc w:val="left"/>
        <w:rPr/>
      </w:pPr>
      <w:r>
        <w:rPr/>
        <w:t>&lt;p class="MsoNormal"&gt;&lt;a name="_c00f10be-8b8f-e97a-50ab-c3feb148565c" id="_c00f10be-8b8f-e97a-50ab-c3feb148565c"&gt;&lt;/a&gt;The following are compliant SWIDs using different DID method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2179fb3c-832c-550a-5f39-d89c429754de" id="_2179fb3c-832c-550a-5f39-d89c429754de"&gt;&lt;/a&gt;&lt;tt&gt;did:web:did-web.dev.godiddy.com:575dcb04-9219-49a8-a6ac-0f982ee17438&lt;/tt&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de2cf180-11a9-4528-e0ef-45e915173859" id="_de2cf180-11a9-4528-e0ef-45e915173859"&gt;&lt;/a&gt;&lt;tt&gt;did:cheqd:testnet:348e4b40-dff4-4f07-987b-833e3f6e01be&lt;/tt&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c3002f61-598d-7095-755b-ae5e6cdf9904" id="_c3002f61-598d-7095-755b-ae5e6cdf9904"&gt;&lt;/a&gt;&lt;tt&gt;did:indy:danube:MafjMzJVnX7p5FEv47k8hi&lt;/tt&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9ea3c33c-b51b-1011-cc59-ad7194bf3335" id="_9ea3c33c-b51b-1011-cc59-ad7194bf3335"&gt;&lt;/a&gt;&lt;tt&gt;did:ethr:sepolia:0x0349de79b43afff92e1db0806272aacc3bd644f0b5622d2dfa310f2aa7180be3f2&lt;/tt&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f7b36333-7065-f092-a655-ccae59e1a475" id="_f7b36333-7065-f092-a655-ccae59e1a475"&gt;&lt;/a&gt;&lt;tt&gt;did:ebsi:zeUucvX2jE79e75xXSxf9S2&lt;/tt&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19affdfd-448e-c359-e5a6-39ab29412d04" id="_19affdfd-448e-c359-e5a6-39ab29412d04"&gt;&lt;/a&gt;&lt;tt&gt;did:ion:test:EiBBuOWqiR-KD5KByXG8hQ2vycAmT_k3o0agsA1Ntd2guA&lt;/tt&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9526173-da28-e5e7-ec69-925947ef6eed" id="_39526173-da28-e5e7-ec69-925947ef6eed"&gt;&lt;/a&gt;They can be resolved using DID Resolution tools such as &lt;a href="https://dev.uniresolver.io/"&gt;uniresolver.io&lt;/a&gt; or &lt;a href="https://godiddy.com/"&gt;godiddy.com&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wid-documents" id="swid-documents"&gt;&lt;/a&gt;</w:t>
      </w:r>
    </w:p>
    <w:p>
      <w:pPr>
        <w:pStyle w:val="PreformattedText"/>
        <w:bidi w:val="0"/>
        <w:spacing w:before="0" w:after="0"/>
        <w:jc w:val="left"/>
        <w:rPr/>
      </w:pPr>
      <w:r>
        <w:rPr/>
        <w:t xml:space="preserve">        </w:t>
      </w:r>
      <w:r>
        <w:rPr/>
        <w:t>&lt;h1&gt;5.&lt;span style="mso-tab-count:1"&gt;&amp;#xA0; &lt;/span&gt;SWID Documents&lt;/h1&gt;</w:t>
      </w:r>
    </w:p>
    <w:p>
      <w:pPr>
        <w:pStyle w:val="PreformattedText"/>
        <w:bidi w:val="0"/>
        <w:spacing w:before="0" w:after="0"/>
        <w:jc w:val="left"/>
        <w:rPr/>
      </w:pPr>
      <w:r>
        <w:rPr/>
        <w:t xml:space="preserve">        </w:t>
      </w:r>
      <w:r>
        <w:rPr/>
        <w:t>&lt;p class="MsoNormal"&gt;&lt;a name="_c13373c4-7e4f-89a9-eeb4-e826817dc803" id="_c13373c4-7e4f-89a9-eeb4-e826817dc803"&gt;&lt;/a&gt;SWIDs&amp;#x2009;&amp;#x2014;&amp;#x2009;like all DIDs&amp;#x2009;&amp;#x2014;&amp;#x2009;resolve to DID documents as defined by the &lt;a href="#DID-CORE"&gt;W3C&amp;#xA0;did-core&lt;/a&gt; specification.&lt;/p&gt;</w:t>
      </w:r>
    </w:p>
    <w:p>
      <w:pPr>
        <w:pStyle w:val="PreformattedText"/>
        <w:bidi w:val="0"/>
        <w:spacing w:before="0" w:after="0"/>
        <w:jc w:val="left"/>
        <w:rPr/>
      </w:pPr>
      <w:r>
        <w:rPr/>
        <w:t xml:space="preserve">        </w:t>
      </w:r>
      <w:r>
        <w:rPr/>
        <w:t>&lt;p class="MsoNormal"&gt;&lt;a name="_087449a2-5fe0-6635-f359-b139f863af51" id="_087449a2-5fe0-6635-f359-b139f863af51"&gt;&lt;/a&gt;This specification defines a profile of the DID document data structure called a SWID Document. SWID Documents are fully conformant DID documents and can include verification methods, service endpoints, and other technical metadata.&lt;/p&gt;</w:t>
      </w:r>
    </w:p>
    <w:p>
      <w:pPr>
        <w:pStyle w:val="PreformattedText"/>
        <w:bidi w:val="0"/>
        <w:spacing w:before="0" w:after="0"/>
        <w:jc w:val="left"/>
        <w:rPr/>
      </w:pPr>
      <w:r>
        <w:rPr/>
        <w:t xml:space="preserve">        </w:t>
      </w:r>
      <w:r>
        <w:rPr/>
        <w:t>&lt;p class="MsoNormal"&gt;&lt;a name="_ff82706a-6830-78e0-457b-230287af84c9" id="_ff82706a-6830-78e0-457b-230287af84c9"&gt;&lt;/a&gt;In addition, SWID Documents MUST fulfill the following requirement:&lt;/p&gt;</w:t>
      </w:r>
    </w:p>
    <w:p>
      <w:pPr>
        <w:pStyle w:val="PreformattedText"/>
        <w:bidi w:val="0"/>
        <w:spacing w:before="0" w:after="0"/>
        <w:jc w:val="left"/>
        <w:rPr/>
      </w:pPr>
      <w:r>
        <w:rPr/>
        <w:t xml:space="preserve">        </w:t>
      </w:r>
      <w:r>
        <w:rPr/>
        <w:t>&lt;div class="ol_wrap"&gt;&lt;p style="mso-list:l2 level1 lfo6;" class="MsoListParagraphCxSpFirst"&gt;&lt;a name="_01178e05-9eb7-bbf8-e652-d383008535b7" id="_01178e05-9eb7-bbf8-e652-d383008535b7"&gt;&lt;/a&gt;The SWID Document MUST have at least one HSTP Service Endpoint (&lt;a href="#hstp-service-type"&gt;5.1&lt;/a&gt;) and MAY have more than on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hstp-service-type" id="hstp-service-type"&gt;&lt;/a&gt;&lt;h2&gt;5.1.&lt;span style="mso-tab-count:1"&gt;&amp;#xA0; &lt;/span&gt;HSTP Service Type&lt;/h2&gt;</w:t>
      </w:r>
    </w:p>
    <w:p>
      <w:pPr>
        <w:pStyle w:val="PreformattedText"/>
        <w:bidi w:val="0"/>
        <w:spacing w:before="0" w:after="0"/>
        <w:jc w:val="left"/>
        <w:rPr/>
      </w:pPr>
      <w:r>
        <w:rPr/>
      </w:r>
    </w:p>
    <w:p>
      <w:pPr>
        <w:pStyle w:val="PreformattedText"/>
        <w:bidi w:val="0"/>
        <w:spacing w:before="0" w:after="0"/>
        <w:jc w:val="left"/>
        <w:rPr/>
      </w:pPr>
      <w:r>
        <w:rPr/>
        <w:t>&lt;p class="MsoNormal"&gt;&lt;a name="_487893c3-9fb7-b168-93ca-866bcfeeb183" id="_487893c3-9fb7-b168-93ca-866bcfeeb183"&gt;&lt;/a&gt;This specification defines a new service type &lt;tt&gt;HSTPEndpoint&lt;/tt&gt;, which points to a Hyperspace Transaction Protocol (HSTP) endpoint for a Spatial Web Node where the entity lives.&lt;/p&gt;</w:t>
      </w:r>
    </w:p>
    <w:p>
      <w:pPr>
        <w:pStyle w:val="PreformattedText"/>
        <w:bidi w:val="0"/>
        <w:spacing w:before="0" w:after="0"/>
        <w:jc w:val="left"/>
        <w:rPr/>
      </w:pPr>
      <w:r>
        <w:rPr/>
      </w:r>
    </w:p>
    <w:p>
      <w:pPr>
        <w:pStyle w:val="PreformattedText"/>
        <w:bidi w:val="0"/>
        <w:spacing w:before="0" w:after="0"/>
        <w:jc w:val="left"/>
        <w:rPr/>
      </w:pPr>
      <w:r>
        <w:rPr/>
        <w:t>&lt;p class="Sourcecode"&gt;&lt;a name="_1bb41768-55f4-f1c0-99ac-e834b5eba9d8" id="_1bb41768-55f4-f1c0-99ac-e834b5eba9d8"&gt;&lt;/a&gt;&lt;span class="p"&gt;{&lt;/span&gt;&lt;span class="w"&gt;&lt;br/&gt;&amp;#xA0; &lt;/span&gt;&lt;span class="nl"&gt;"service"&lt;/span&gt;&lt;span class="p"&gt;:&lt;/span&gt;&lt;span class="w"&gt; &lt;/span&gt;&lt;span class="p"&gt;[{&lt;/span&gt;&lt;span class="w"&gt;&lt;br/&gt;&amp;#xA0;&amp;#xA0;&amp;#xA0; &lt;/span&gt;&lt;span class="nl"&gt;"id"&lt;/span&gt;&lt;span class="p"&gt;:&lt;/span&gt;&lt;span class="w"&gt; &lt;/span&gt;&lt;span class="s2"&gt;"did:swid:zQmQoeG7u6XBtdXoek5p3aPoTjaSRemHAKrMcY2Hcjpe3jv#hstp"&lt;/span&gt;&lt;span class="p"&gt;,&lt;/span&gt;&lt;span class="w"&gt;&lt;br/&gt;&amp;#xA0;&amp;#xA0;&amp;#xA0; &lt;/span&gt;&lt;span class="nl"&gt;"type"&lt;/span&gt;&lt;span class="p"&gt;:&lt;/span&gt;&lt;span class="w"&gt; &lt;/span&gt;&lt;span class="s2"&gt;"HSTPEndpoint"&lt;/span&gt;&lt;span class="p"&gt;,&lt;/span&gt;&lt;span class="w"&gt;&lt;br/&gt;&amp;#xA0;&amp;#xA0;&amp;#xA0; &lt;/span&gt;&lt;span class="nl"&gt;"serviceEndpoint"&lt;/span&gt;&lt;span class="p"&gt;:&lt;/span&gt;&lt;span class="w"&gt; &lt;/span&gt;&lt;span class="s2"&gt;"https://hstp.example.com/hstpendpoint"&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a name="_9d215a73-eb5a-105f-955c-fa9d9fc47346" id="_9d215a73-eb5a-105f-955c-fa9d9fc47346"&gt;&lt;/a&gt;An HSTP service in a SWID Document can optionally express a &amp;#x201C;profile&amp;#x201D;, in order to indicate which protocols or bindings are supported by the endpoint (e.g. XMPP, RPC, etc.):&lt;/p&gt;</w:t>
      </w:r>
    </w:p>
    <w:p>
      <w:pPr>
        <w:pStyle w:val="PreformattedText"/>
        <w:bidi w:val="0"/>
        <w:spacing w:before="0" w:after="0"/>
        <w:jc w:val="left"/>
        <w:rPr/>
      </w:pPr>
      <w:r>
        <w:rPr/>
      </w:r>
    </w:p>
    <w:p>
      <w:pPr>
        <w:pStyle w:val="PreformattedText"/>
        <w:bidi w:val="0"/>
        <w:spacing w:before="0" w:after="0"/>
        <w:jc w:val="left"/>
        <w:rPr/>
      </w:pPr>
      <w:r>
        <w:rPr/>
        <w:t>&lt;p class="Sourcecode"&gt;&lt;a name="_566413a8-5825-36f6-6753-08ab8c8cf7c1" id="_566413a8-5825-36f6-6753-08ab8c8cf7c1"&gt;&lt;/a&gt;&lt;span class="p"&gt;{&lt;/span&gt;&lt;span class="w"&gt;&lt;br/&gt;&amp;#xA0; &lt;/span&gt;&lt;span class="nl"&gt;"service"&lt;/span&gt;&lt;span class="p"&gt;:&lt;/span&gt;&lt;span class="w"&gt; &lt;/span&gt;&lt;span class="p"&gt;[{&lt;/span&gt;&lt;span class="w"&gt;&lt;br/&gt;&amp;#xA0;&amp;#xA0;&amp;#xA0; &lt;/span&gt;&lt;span class="nl"&gt;"id"&lt;/span&gt;&lt;span class="p"&gt;:&lt;/span&gt;&lt;span class="w"&gt; &lt;/span&gt;&lt;span class="s2"&gt;"did:swid:zQmQoeG7u6XBtdXoek5p3aPoTjaSRemHAKrMcY2Hcjpe3jv#hstp"&lt;/span&gt;&lt;span class="p"&gt;,&lt;/span&gt;&lt;span class="w"&gt;&lt;br/&gt;&amp;#xA0;&amp;#xA0;&amp;#xA0; &lt;/span&gt;&lt;span class="nl"&gt;"type"&lt;/span&gt;&lt;span class="p"&gt;:&lt;/span&gt;&lt;span class="w"&gt; &lt;/span&gt;&lt;span class="s2"&gt;"HSTPEndpoint"&lt;/span&gt;&lt;span class="p"&gt;,&lt;/span&gt;&lt;span class="w"&gt;&lt;br/&gt;&amp;#xA0;&amp;#xA0;&amp;#xA0; &lt;/span&gt;&lt;span class="nl"&gt;"serviceEndpoint"&lt;/span&gt;&lt;span class="p"&gt;:&lt;/span&gt;&lt;span class="w"&gt; &lt;/span&gt;&lt;span class="s2"&gt;"https://hstp.example.com/hstpendpoint"&lt;/span&gt;&lt;span class="p"&gt;,&lt;/span&gt;&lt;span class="w"&gt;&lt;br/&gt;&amp;#xA0;&amp;#xA0;&amp;#xA0; &lt;/span&gt;&lt;span class="nl"&gt;"profile"&lt;/span&gt;&lt;span class="p"&gt;:&lt;/span&gt;&lt;span class="w"&gt; &lt;/span&gt;&lt;span class="s2"&gt;"HSTPXMPPProfile"&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5d7478d-aec7-3a4d-44d6-9caa01b5ddcb" id="_c5d7478d-aec7-3a4d-44d6-9caa01b5ddcb"&gt;&lt;/a&gt;&lt;h2&gt;5.2.&lt;span style="mso-tab-count:1"&gt;&amp;#xA0; &lt;/span&gt;Example SWID Document&lt;/h2&gt;</w:t>
      </w:r>
    </w:p>
    <w:p>
      <w:pPr>
        <w:pStyle w:val="PreformattedText"/>
        <w:bidi w:val="0"/>
        <w:spacing w:before="0" w:after="0"/>
        <w:jc w:val="left"/>
        <w:rPr/>
      </w:pPr>
      <w:r>
        <w:rPr/>
      </w:r>
    </w:p>
    <w:p>
      <w:pPr>
        <w:pStyle w:val="PreformattedText"/>
        <w:bidi w:val="0"/>
        <w:spacing w:before="0" w:after="0"/>
        <w:jc w:val="left"/>
        <w:rPr/>
      </w:pPr>
      <w:r>
        <w:rPr/>
        <w:t>&lt;p class="MsoNormal"&gt;&lt;a name="_ab1b96f2-aba7-8d9b-5398-a7aa8d400924" id="_ab1b96f2-aba7-8d9b-5398-a7aa8d400924"&gt;&lt;/a&gt;The following is an example of a complete SWID Document for a SWID:&lt;/p&gt;</w:t>
      </w:r>
    </w:p>
    <w:p>
      <w:pPr>
        <w:pStyle w:val="PreformattedText"/>
        <w:bidi w:val="0"/>
        <w:spacing w:before="0" w:after="0"/>
        <w:jc w:val="left"/>
        <w:rPr/>
      </w:pPr>
      <w:r>
        <w:rPr/>
      </w:r>
    </w:p>
    <w:p>
      <w:pPr>
        <w:pStyle w:val="PreformattedText"/>
        <w:bidi w:val="0"/>
        <w:spacing w:before="0" w:after="0"/>
        <w:jc w:val="left"/>
        <w:rPr/>
      </w:pPr>
      <w:r>
        <w:rPr/>
        <w:t>&lt;p class="Sourcecode"&gt;&lt;a name="_4fd8f177-5b5e-6efd-cc3a-c258ab8c71ce" id="_4fd8f177-5b5e-6efd-cc3a-c258ab8c71ce"&gt;&lt;/a&gt;&lt;span class="p"&gt;{&lt;/span&gt;&lt;span class="w"&gt;&lt;br/&gt;&amp;#xA0; &lt;/span&gt;&lt;span class="nl"&gt;"@context"&lt;/span&gt;&lt;span class="p"&gt;:&lt;/span&gt;&lt;span class="w"&gt; &lt;/span&gt;&lt;span class="p"&gt;[&lt;/span&gt;&lt;span class="w"&gt;&lt;br/&gt;&amp;#xA0;&amp;#xA0;&amp;#xA0; &lt;/span&gt;&lt;span class="s2"&gt;"https://www.w3.org/ns/did/v1.1"&lt;/span&gt;&lt;span class="p"&gt;,&lt;/span&gt;&lt;span class="w"&gt;&lt;br/&gt;&amp;#xA0;&amp;#xA0;&amp;#xA0; &lt;/span&gt;&lt;span class="s2"&gt;"https://spatialwebfoundation.org/contexts/did/1.0"&lt;/span&gt;&lt;span class="w"&gt;&lt;br/&gt;&amp;#xA0; &lt;/span&gt;&lt;span class="p"&gt;],&lt;/span&gt;&lt;span class="w"&gt;&lt;br/&gt;&amp;#xA0; &lt;/span&gt;&lt;span class="nl"&gt;"id"&lt;/span&gt;&lt;span class="p"&gt;:&lt;/span&gt;&lt;span class="w"&gt; &lt;/span&gt;&lt;span class="s2"&gt;"did:swid:zQmQoeG7u6XBtdXoek5p3aPoTjaSRemHAKrMcY2Hcjpe3jv"&lt;/span&gt;&lt;span class="p"&gt;,&lt;/span&gt;&lt;span class="w"&gt;&lt;br/&gt;&amp;#xA0; &lt;/span&gt;&lt;span class="nl"&gt;"verificationMethod"&lt;/span&gt;&lt;span class="p"&gt;:&lt;/span&gt;&lt;span class="w"&gt; &lt;/span&gt;&lt;span class="p"&gt;[{&lt;/span&gt;&lt;span class="w"&gt;&lt;br/&gt;&amp;#xA0;&amp;#xA0;&amp;#xA0; &lt;/span&gt;&lt;span class="nl"&gt;"id"&lt;/span&gt;&lt;span class="p"&gt;:&lt;/span&gt;&lt;span class="w"&gt; &lt;/span&gt;&lt;span class="s2"&gt;"did:swid:zQmQoeG7u6XBtdXoek5p3aPoTjaSRemHAKrMcY2Hcjpe3jv#keys-1"&lt;/span&gt;&lt;span class="p"&gt;,&lt;/span&gt;&lt;span class="w"&gt;&lt;br/&gt;&amp;#xA0;&amp;#xA0;&amp;#xA0; &lt;/span&gt;&lt;span class="nl"&gt;"type"&lt;/span&gt;&lt;span class="p"&gt;:&lt;/span&gt;&lt;span class="w"&gt; &lt;/span&gt;&lt;span class="s2"&gt;"Multikey"&lt;/span&gt;&lt;span class="p"&gt;,&lt;/span&gt;&lt;span class="w"&gt;&lt;br/&gt;&amp;#xA0;&amp;#xA0;&amp;#xA0; &lt;/span&gt;&lt;span class="nl"&gt;"controller"&lt;/span&gt;&lt;span class="p"&gt;:&lt;/span&gt;&lt;span class="w"&gt; &lt;/span&gt;&lt;span class="s2"&gt;"did:swid:zQmQoeG7u6XBtdXoek5p3aPoTjaSRemHAKrMcY2Hcjpe3jv"&lt;/span&gt;&lt;span class="p"&gt;,&lt;/span&gt;&lt;span class="w"&gt;&lt;br/&gt;&amp;#xA0;&amp;#xA0;&amp;#xA0; &lt;/span&gt;&lt;span class="nl"&gt;"publicKeyMultibase"&lt;/span&gt;&lt;span class="p"&gt;:&lt;/span&gt;&lt;span class="w"&gt; &lt;/span&gt;&lt;span class="s2"&gt;"z6MkmM42vxfqZQsv4ehtTjFFxQ4sQKS2w6WR7emozFAn5cxu"&lt;/span&gt;&lt;span class="w"&gt;&lt;br/&gt;&amp;#xA0; &lt;/span&gt;&lt;span class="p"&gt;}],&lt;/span&gt;&lt;span class="w"&gt;&lt;br/&gt;&amp;#xA0; &lt;/span&gt;&lt;span class="nl"&gt;"authentication"&lt;/span&gt;&lt;span class="p"&gt;:&lt;/span&gt;&lt;span class="w"&gt; &lt;/span&gt;&lt;span class="p"&gt;[&lt;/span&gt;&lt;span class="w"&gt;&lt;br/&gt;&amp;#xA0;&amp;#xA0;&amp;#xA0; &lt;/span&gt;&lt;span class="s2"&gt;"did:swid:zQmQoeG7u6XBtdXoek5p3aPoTjaSRemHAKrMcY2Hcjpe3jv#keys-1"&lt;/span&gt;&lt;span class="w"&gt;&lt;br/&gt;&amp;#xA0; &lt;/span&gt;&lt;span class="p"&gt;],&lt;/span&gt;&lt;span class="w"&gt;&lt;br/&gt;&amp;#xA0; &lt;/span&gt;&lt;span class="nl"&gt;"assertionMethod"&lt;/span&gt;&lt;span class="p"&gt;:&lt;/span&gt;&lt;span class="w"&gt; &lt;/span&gt;&lt;span class="p"&gt;[&lt;/span&gt;&lt;span class="w"&gt;&lt;br/&gt;&amp;#xA0;&amp;#xA0;&amp;#xA0; &lt;/span&gt;&lt;span class="s2"&gt;"did:swid:zQmQoeG7u6XBtdXoek5p3aPoTjaSRemHAKrMcY2Hcjpe3jv#keys-1"&lt;/span&gt;&lt;span class="w"&gt;&lt;br/&gt;&amp;#xA0; &lt;/span&gt;&lt;span class="p"&gt;],&lt;/span&gt;&lt;span class="w"&gt;&lt;br/&gt;&amp;#xA0; &lt;/span&gt;&lt;span class="nl"&gt;"service"&lt;/span&gt;&lt;span class="p"&gt;:&lt;/span&gt;&lt;span class="w"&gt; &lt;/span&gt;&lt;span class="p"&gt;[{&lt;/span&gt;&lt;span class="w"&gt;&lt;br/&gt;&amp;#xA0;&amp;#xA0;&amp;#xA0; &lt;/span&gt;&lt;span class="nl"&gt;"id"&lt;/span&gt;&lt;span class="p"&gt;:&lt;/span&gt;&lt;span class="w"&gt; &lt;/span&gt;&lt;span class="s2"&gt;"did:swid:zQmQoeG7u6XBtdXoek5p3aPoTjaSRemHAKrMcY2Hcjpe3jv#hstp"&lt;/span&gt;&lt;span class="p"&gt;,&lt;/span&gt;&lt;span class="w"&gt;&lt;br/&gt;&amp;#xA0;&amp;#xA0;&amp;#xA0; &lt;/span&gt;&lt;span class="nl"&gt;"type"&lt;/span&gt;&lt;span class="p"&gt;:&lt;/span&gt;&lt;span class="w"&gt; &lt;/span&gt;&lt;span class="s2"&gt;"HSTPEndpoint"&lt;/span&gt;&lt;span class="p"&gt;,&lt;/span&gt;&lt;span class="w"&gt;&lt;br/&gt;&amp;#xA0;&amp;#xA0;&amp;#xA0; &lt;/span&gt;&lt;span class="nl"&gt;"serviceEndpoint"&lt;/span&gt;&lt;span class="p"&gt;:&lt;/span&gt;&lt;span class="w"&gt; &lt;/span&gt;&lt;span class="s2"&gt;"https://hstp.example.com/hstpendpoint"&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wid-registration" id="swid-registration"&gt;&lt;/a&gt;</w:t>
      </w:r>
    </w:p>
    <w:p>
      <w:pPr>
        <w:pStyle w:val="PreformattedText"/>
        <w:bidi w:val="0"/>
        <w:spacing w:before="0" w:after="0"/>
        <w:jc w:val="left"/>
        <w:rPr/>
      </w:pPr>
      <w:r>
        <w:rPr/>
        <w:t xml:space="preserve">        </w:t>
      </w:r>
      <w:r>
        <w:rPr/>
        <w:t>&lt;h1&gt;6.&lt;span style="mso-tab-count:1"&gt;&amp;#xA0; &lt;/span&gt;SWID Registration&lt;/h1&gt;</w:t>
      </w:r>
    </w:p>
    <w:p>
      <w:pPr>
        <w:pStyle w:val="PreformattedText"/>
        <w:bidi w:val="0"/>
        <w:spacing w:before="0" w:after="0"/>
        <w:jc w:val="left"/>
        <w:rPr/>
      </w:pPr>
      <w:r>
        <w:rPr/>
        <w:t xml:space="preserve">        </w:t>
      </w:r>
      <w:r>
        <w:rPr/>
        <w:t>&lt;p class="MsoNormal"&gt;&lt;a name="_2a73aaf7-0a8b-e522-468c-930a152419ff" id="_2a73aaf7-0a8b-e522-468c-930a152419ff"&gt;&lt;/a&gt;SWIDs may be registered by the Entity in a &amp;#x201C;SWID Registry&amp;#x201D;, which is managed by a &amp;#x201C;Designated Authority&amp;#x201D;.&lt;/p&gt;</w:t>
      </w:r>
    </w:p>
    <w:p>
      <w:pPr>
        <w:pStyle w:val="PreformattedText"/>
        <w:bidi w:val="0"/>
        <w:spacing w:before="0" w:after="0"/>
        <w:jc w:val="left"/>
        <w:rPr/>
      </w:pPr>
      <w:r>
        <w:rPr/>
        <w:t xml:space="preserve">        </w:t>
      </w:r>
      <w:r>
        <w:rPr/>
        <w:t>&lt;p class="MsoNormal"&gt;&lt;a name="_93300b2c-33fb-02d7-73d9-89fc210d2aa1" id="_93300b2c-33fb-02d7-73d9-89fc210d2aa1"&gt;&lt;/a&gt;The following diagram describes the process of registering a SWID using a &amp;#x201C;SWID Registry&amp;#x201D;:&lt;/p&gt;</w:t>
      </w:r>
    </w:p>
    <w:p>
      <w:pPr>
        <w:pStyle w:val="PreformattedText"/>
        <w:bidi w:val="0"/>
        <w:spacing w:before="0" w:after="0"/>
        <w:jc w:val="left"/>
        <w:rPr/>
      </w:pPr>
      <w:r>
        <w:rPr/>
        <w:t xml:space="preserve">        </w:t>
      </w:r>
      <w:r>
        <w:rPr/>
        <w:t>&lt;div class="figure"&gt;&lt;a name="_806f4763-cf8b-ded9-1784-b8a4aa63e14f" id="_806f4763-cf8b-ded9-1784-b8a4aa63e14f"&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a4f8c18-3ccc-4615-a4d8-00cd50e861b1.png" height="266" width="489"/&gt;&lt;/p&gt;&lt;p class="FigureTitle" style="text-align:center;"&gt;Figure 1&amp;#xA0;&amp;#x2014; Process of registering a SWID using a SWID Registry&lt;/p&gt;&lt;/div&gt;</w:t>
      </w:r>
    </w:p>
    <w:p>
      <w:pPr>
        <w:pStyle w:val="PreformattedText"/>
        <w:bidi w:val="0"/>
        <w:spacing w:before="0" w:after="0"/>
        <w:jc w:val="left"/>
        <w:rPr/>
      </w:pPr>
      <w:r>
        <w:rPr/>
        <w:t xml:space="preserve">        </w:t>
      </w:r>
      <w:r>
        <w:rPr/>
        <w:t>&lt;p class="MsoNormal"&gt;&lt;a name="_5a2d448e-54b7-fa6b-e41a-709ddf85cc10" id="_5a2d448e-54b7-fa6b-e41a-709ddf85cc10"&gt;&lt;/a&gt;Note that registration of SWIDs in a registry is an optional step that is separate from the creation of SWIDs. Most SWIDs will not be recorded in a centralized registry. SWIDs may be registered in a system of distributed, decentralized registries. The purpose of registration is to express membership, and to enable search.&lt;/p&gt;</w:t>
      </w:r>
    </w:p>
    <w:p>
      <w:pPr>
        <w:pStyle w:val="PreformattedText"/>
        <w:bidi w:val="0"/>
        <w:spacing w:before="0" w:after="0"/>
        <w:jc w:val="left"/>
        <w:rPr/>
      </w:pPr>
      <w:r>
        <w:rPr/>
        <w:t xml:space="preserve">        </w:t>
      </w:r>
      <w:r>
        <w:rPr/>
        <w:t>&lt;p class="MsoNormal"&gt;&lt;a name="_0c0bff09-3b50-8412-a813-7c4898ac0187" id="_0c0bff09-3b50-8412-a813-7c4898ac0187"&gt;&lt;/a&gt;Registration of a SWID returns a Verifiable Credential (VC) that expresses membership of an Entity in a Domain.&lt;/p&gt;</w:t>
      </w:r>
    </w:p>
    <w:p>
      <w:pPr>
        <w:pStyle w:val="PreformattedText"/>
        <w:bidi w:val="0"/>
        <w:spacing w:before="0" w:after="0"/>
        <w:jc w:val="left"/>
        <w:rPr/>
      </w:pPr>
      <w:r>
        <w:rPr/>
        <w:t xml:space="preserve">        </w:t>
      </w:r>
      <w:r>
        <w:rPr/>
        <w:t>&lt;p class="MsoNormal"&gt;&lt;a name="_940c3643-e44c-0b00-d424-89560614abad" id="_940c3643-e44c-0b00-d424-89560614abad"&gt;&lt;/a&gt;SWIDs are DIDs that can use any DID method, as long as the DIDs fulfill the requirements in  &lt;a href="#swids"&gt;Clause 4&lt;/a&gt;.&lt;/p&gt;</w:t>
      </w:r>
    </w:p>
    <w:p>
      <w:pPr>
        <w:pStyle w:val="PreformattedText"/>
        <w:bidi w:val="0"/>
        <w:spacing w:before="0" w:after="0"/>
        <w:jc w:val="left"/>
        <w:rPr/>
      </w:pPr>
      <w:r>
        <w:rPr/>
        <w:t xml:space="preserve">        </w:t>
      </w:r>
      <w:r>
        <w:rPr/>
        <w:t>&lt;div class="ul_wrap"&gt;&lt;p style="mso-list:l3 level1 lfo3;" class="MsoListParagraphCxSpFirst"&gt;&lt;a name="_63b29e2a-2efa-da52-e700-fcef208aa72e" id="_63b29e2a-2efa-da52-e700-fcef208aa72e"&gt;&lt;/a&gt;An Entity can &amp;#x201C;bring its own SWID&amp;#x201D;, which had already been created previously, according to the applicable DID method&amp;#x2019;s  &lt;tt&gt;create&lt;/tt&gt; function (&lt;a href="https://identity.foundation/did-registration"&gt;DIF&amp;#xA0;did-registration&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a name="_6e96dd31-b10f-c48d-5584-e2c03050e115" id="_6e96dd31-b10f-c48d-5584-e2c03050e115"&gt;&lt;/a&gt;If an Entity does not yet have a SWID, the processes of creating and registering a SWID can be combined in a single flow. In this case, the  &lt;tt&gt;did:swid&lt;/tt&gt; DID method MUST be used, which has been specifically designed to meet the requirements of SWIDs for the Spatial Web. See  &lt;a href="https://spatial-web-foundation.github.io/did-swid-spec/"&gt;SWF&amp;#xA0;4:2025&amp;#xA0;(0.1.0)&lt;/a&gt; for the specific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52da5357-ff19-05d3-a66a-46780c39878c" id="_52da5357-ff19-05d3-a66a-46780c39878c"&gt;&lt;/a&gt;To register a SWID in a &amp;#x201C;SWID Registry&amp;#x201D;, the &lt;tt&gt;execute&lt;/tt&gt; function (&lt;a href="https://identity.foundation/did-registration"&gt;DIF&amp;#xA0;did-registration&lt;/a&gt;) is used.&lt;/p&gt;</w:t>
      </w:r>
    </w:p>
    <w:p>
      <w:pPr>
        <w:pStyle w:val="PreformattedText"/>
        <w:bidi w:val="0"/>
        <w:spacing w:before="0" w:after="0"/>
        <w:jc w:val="left"/>
        <w:rPr/>
      </w:pPr>
      <w:r>
        <w:rPr/>
        <w:t xml:space="preserve">        </w:t>
      </w:r>
      <w:r>
        <w:rPr/>
        <w:t>&lt;div class="example"&gt;&lt;a name="_2159c2c2-3738-6f83-1dc4-2339cee14a6f" id="_2159c2c2-3738-6f83-1dc4-2339cee14a6f"&gt;&lt;/a&gt;&lt;p class="example-title"&gt;EXAMPLE 1&amp;#xA0;&amp;#x2014; Request to register a SWID&lt;/p&gt;</w:t>
      </w:r>
    </w:p>
    <w:p>
      <w:pPr>
        <w:pStyle w:val="PreformattedText"/>
        <w:bidi w:val="0"/>
        <w:spacing w:before="0" w:after="0"/>
        <w:jc w:val="left"/>
        <w:rPr/>
      </w:pPr>
      <w:r>
        <w:rPr/>
      </w:r>
    </w:p>
    <w:p>
      <w:pPr>
        <w:pStyle w:val="PreformattedText"/>
        <w:bidi w:val="0"/>
        <w:spacing w:before="0" w:after="0"/>
        <w:jc w:val="left"/>
        <w:rPr/>
      </w:pPr>
      <w:r>
        <w:rPr/>
        <w:t>&lt;p class="example"&gt;&lt;a name="_a69d846d-2264-95fd-ec62-8ca7dcb95fa7" id="_a69d846d-2264-95fd-ec62-8ca7dcb95fa7"&gt;&lt;/a&gt;HTTP POST to &lt;span&gt;&lt;tt&gt;https://&lt;swid&gt;&lt;/swid&gt;&amp;#x2011;registry&amp;gt;/execute&lt;/tt&gt;&lt;/span&gt;&lt;/p&gt;</w:t>
      </w:r>
    </w:p>
    <w:p>
      <w:pPr>
        <w:pStyle w:val="PreformattedText"/>
        <w:bidi w:val="0"/>
        <w:spacing w:before="0" w:after="0"/>
        <w:jc w:val="left"/>
        <w:rPr/>
      </w:pPr>
      <w:r>
        <w:rPr/>
      </w:r>
    </w:p>
    <w:p>
      <w:pPr>
        <w:pStyle w:val="PreformattedText"/>
        <w:bidi w:val="0"/>
        <w:spacing w:before="0" w:after="0"/>
        <w:jc w:val="left"/>
        <w:rPr/>
      </w:pPr>
      <w:r>
        <w:rPr/>
        <w:t>&lt;p class="Sourcecode"&gt;&lt;a name="_a92a9f78-3281-8913-5c9c-bf679aaafec3" id="_a92a9f78-3281-8913-5c9c-bf679aaafec3"&gt;&lt;/a&gt;&lt;span class="p"&gt;{&lt;/span&gt;&lt;span class="w"&gt;&lt;br/&gt;&amp;#xA0; &lt;/span&gt;&lt;span class="nl"&gt;"operation"&lt;/span&gt;&lt;span class="p"&gt;:&lt;/span&gt;&lt;span class="w"&gt; &lt;/span&gt;&lt;span class="p"&gt;[&lt;/span&gt;&lt;span class="w"&gt;&lt;br/&gt;&amp;#xA0;&amp;#xA0;&amp;#xA0;&amp;#xA0; &lt;/span&gt;&lt;span class="s2"&gt;"addToRegistry"&lt;/span&gt;&lt;span class="w"&gt;&lt;br/&gt;&amp;#xA0; &lt;/span&gt;&lt;span class="p"&gt;],&lt;/span&gt;&lt;span class="w"&gt;&lt;br/&gt;&amp;#xA0; &lt;/span&gt;&lt;span class="nl"&gt;"operationData"&lt;/span&gt;&lt;span class="p"&gt;:&lt;/span&gt;&lt;span class="w"&gt; &lt;/span&gt;&lt;span class="p"&gt;[&lt;/span&gt;&lt;span class="w"&gt;&lt;br/&gt;&amp;#xA0;&amp;#xA0;&amp;#xA0;&amp;#xA0; &lt;/span&gt;&lt;span class="p"&gt;{}&lt;/span&gt;&lt;span class="w"&gt;&lt;br/&gt;&amp;#xA0; &lt;/span&gt;&lt;span class="p"&gt;],&lt;/span&gt;&lt;span class="w"&gt;&lt;br/&gt;&amp;#xA0;&lt;/span&gt;&lt;span class="nl"&gt;"did"&lt;/span&gt;&lt;span class="p"&gt;:&lt;/span&gt;&lt;span class="w"&gt; &lt;/span&gt;&lt;span class="s2"&gt;"did:swid:zQmQoeG7u6XBtdXoek5p3aPoTjaSRemHAKrMcY2Hcjpe3jv#hstp"&lt;/span&gt;&lt;span class="p"&gt;,&lt;/span&gt;&lt;span class="w"&gt;&lt;br/&gt;&amp;#xA0; &lt;/span&gt;&lt;span class="nl"&gt;"secret"&lt;/span&gt;&lt;span class="p"&gt;:&lt;/span&gt;&lt;span class="w"&gt; &lt;/span&gt;&lt;span class="p"&gt;{},&lt;/span&gt;&lt;span class="w"&gt;&lt;br/&gt;&amp;#xA0; &lt;/span&gt;&lt;span class="nl"&gt;"options"&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example"&gt;&lt;a name="_98e812ce-0089-fa34-3bd1-49b28ef78191" id="_98e812ce-0089-fa34-3bd1-49b28ef78191"&gt;&lt;/a&gt;&lt;p class="example-title"&gt;EXAMPLE 2&amp;#xA0;&amp;#x2014; Response&lt;/p&gt;</w:t>
      </w:r>
    </w:p>
    <w:p>
      <w:pPr>
        <w:pStyle w:val="PreformattedText"/>
        <w:bidi w:val="0"/>
        <w:spacing w:before="0" w:after="0"/>
        <w:jc w:val="left"/>
        <w:rPr/>
      </w:pPr>
      <w:r>
        <w:rPr/>
      </w:r>
    </w:p>
    <w:p>
      <w:pPr>
        <w:pStyle w:val="PreformattedText"/>
        <w:bidi w:val="0"/>
        <w:spacing w:before="0" w:after="0"/>
        <w:jc w:val="left"/>
        <w:rPr/>
      </w:pPr>
      <w:r>
        <w:rPr/>
        <w:t>&lt;p class="Sourcecode"&gt;&lt;a name="_afbee156-e1d9-150a-879b-46a4f62b4a56" id="_afbee156-e1d9-150a-879b-46a4f62b4a56"&gt;&lt;/a&gt;&lt;span class="p"&gt;{&lt;/span&gt;&lt;span class="w"&gt;&lt;br/&gt;&amp;#xA0; &lt;/span&gt;&lt;span class="nl"&gt;"didState"&lt;/span&gt;&lt;span class="p"&gt;:&lt;/span&gt;&lt;span class="w"&gt; &lt;/span&gt;&lt;span class="p"&gt;{&lt;/span&gt;&lt;span class="w"&gt;&lt;br/&gt;&amp;#xA0;&amp;#xA0;&amp;#xA0; &lt;/span&gt;&lt;span class="nl"&gt;"state"&lt;/span&gt;&lt;span class="p"&gt;:&lt;/span&gt;&lt;span class="w"&gt; &lt;/span&gt;&lt;span class="s2"&gt;"finished"&lt;/span&gt;&lt;span class="w"&gt;&lt;br/&gt;&amp;#xA0; &lt;/span&gt;&lt;span class="p"&gt;},&lt;/span&gt;&lt;span class="w"&gt;&lt;br/&gt;&amp;#xA0; &lt;/span&gt;&lt;span class="nl"&gt;"operationResult"&lt;/span&gt;&lt;span class="p"&gt;:&lt;/span&gt;&lt;span class="w"&gt; &lt;/span&gt;&lt;span class="p"&gt;[{&lt;/span&gt;&lt;span class="w"&gt;&lt;br/&gt;&amp;#xA0;&amp;#xA0;&amp;#xA0; &lt;/span&gt;&lt;span class="nl"&gt;"membershipCredential"&lt;/span&gt;&lt;span class="p"&gt;:&lt;/span&gt;&lt;span class="w"&gt; &lt;/span&gt;&lt;span class="p"&gt;{&lt;/span&gt;&lt;span class="w"&gt;&lt;br/&gt;&amp;#xA0;&amp;#xA0;&amp;#xA0;&amp;#xA0;&amp;#xA0;&amp;#xA0; &lt;/span&gt;&lt;span class="err"&gt;...&lt;/span&gt;&lt;span class="w"&gt;&lt;br/&gt;&amp;#xA0;&amp;#xA0;&amp;#xA0; &lt;/span&gt;&lt;span class="p"&gt;}&lt;/span&gt;&lt;span class="w"&gt;&lt;br/&gt;&amp;#xA0;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example"&gt;&lt;a name="_4303041c-7161-fd4a-5a58-02b93e3b277d" id="_4303041c-7161-fd4a-5a58-02b93e3b277d"&gt;&lt;/a&gt;&lt;p class="example-title"&gt;EXAMPLE 3&amp;#xA0;&amp;#x2014; Membership Credential&lt;/p&gt;</w:t>
      </w:r>
    </w:p>
    <w:p>
      <w:pPr>
        <w:pStyle w:val="PreformattedText"/>
        <w:bidi w:val="0"/>
        <w:spacing w:before="0" w:after="0"/>
        <w:jc w:val="left"/>
        <w:rPr/>
      </w:pPr>
      <w:r>
        <w:rPr/>
      </w:r>
    </w:p>
    <w:p>
      <w:pPr>
        <w:pStyle w:val="PreformattedText"/>
        <w:bidi w:val="0"/>
        <w:spacing w:before="0" w:after="0"/>
        <w:jc w:val="left"/>
        <w:rPr/>
      </w:pPr>
      <w:r>
        <w:rPr/>
        <w:t>&lt;p class="Sourcecode"&gt;&lt;a name="_99eca8d1-3716-272c-dd54-73279da1c05e" id="_99eca8d1-3716-272c-dd54-73279da1c05e"&gt;&lt;/a&gt;{&lt;br/&gt;&amp;#xA0; "@context": [&lt;br/&gt;&amp;#xA0;&amp;#xA0;&amp;#xA0; "https://www.w3.org/ns/credentials/v2",&lt;br/&gt;&amp;#xA0;&amp;#xA0;&amp;#xA0; "https://spatialwebfoundation.org/contexts/registry/"&lt;br/&gt;&amp;#xA0; ],&lt;br/&gt;&amp;#xA0; "type": [&lt;br/&gt;&amp;#xA0;&amp;#xA0;&amp;#xA0; "VerifiableCredential",&lt;br/&gt;&amp;#xA0;&amp;#xA0;&amp;#xA0; "DomainMembershipCredential"&lt;br/&gt;&amp;#xA0; ],&lt;br/&gt;&amp;#xA0; "issuer": {&lt;br/&gt;&amp;#xA0;&amp;#xA0;&amp;#xA0; "id": "did:web:example.com",&lt;br/&gt;&amp;#xA0;&amp;#xA0;&amp;#xA0; "type": [&lt;br/&gt;&amp;#xA0;&amp;#xA0;&amp;#xA0;&amp;#xA0;&amp;#xA0; "Entity",&lt;br/&gt;&amp;#xA0;&amp;#xA0;&amp;#xA0;&amp;#xA0;&amp;#xA0; "DomainAuthority"&lt;br/&gt;&amp;#xA0;&amp;#xA0;&amp;#xA0; ]&lt;br/&gt;&amp;#xA0; },&lt;br/&gt;&amp;#xA0; "validFrom": "2025-07-01T00:00:00Z",&lt;br/&gt;&amp;#xA0; "validUntil": "2034-08-31T23:59:59Z",&lt;br/&gt;&amp;#xA0; "credentialSubject": {&lt;br/&gt;&amp;#xA0;&amp;#xA0;&amp;#xA0; "id": "did:swid:zQmQoeG7u6XBtdXoek5p3aPoTjaSRemHAKrMcY2Hcjpe3jv",&lt;br/&gt;&amp;#xA0;&amp;#xA0;&amp;#xA0; "type": [&lt;br/&gt;&amp;#xA0;&amp;#xA0;&amp;#xA0;&amp;#xA0;&amp;#xA0; "Entity",&lt;br/&gt;&amp;#xA0;&amp;#xA0;&amp;#xA0;&amp;#xA0;&amp;#xA0; "Domain",&lt;br/&gt;&amp;#xA0;&amp;#xA0;&amp;#xA0;&amp;#xA0;&amp;#xA0; "Person"&lt;br/&gt;&amp;#xA0;&amp;#xA0;&amp;#xA0; ],&lt;br/&gt;&amp;#xA0;&amp;#xA0;&amp;#xA0; "roles": [&lt;br/&gt;&amp;#xA0;&amp;#xA0;&amp;#xA0;&amp;#xA0;&amp;#xA0; "DomainMember",&lt;br/&gt;&amp;#xA0;&amp;#xA0;&amp;#xA0;&amp;#xA0;&amp;#xA0; "LoyaltyProgramMember"&lt;br/&gt;&amp;#xA0;&amp;#xA0;&amp;#xA0; ],&lt;br/&gt;&amp;#xA0;&amp;#xA0;&amp;#xA0; "abilities": [ ... ]&lt;br/&gt;&amp;#xA0; },&lt;br/&gt;&amp;#xA0; "proof": {&lt;br/&gt;&amp;#xA0;&amp;#xA0;&amp;#xA0; ...&lt;br/&gt;&amp;#xA0; }&lt;br/&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72cc8d03-ef59-19f0-46b3-d88e65585f8e" id="_72cc8d03-ef59-19f0-46b3-d88e65585f8e"&gt;&lt;/a&gt;During the process of registering a SWID, the Entity MAY be required to prove control of its SWID&amp;#x2019;s associated public key, using DID Signing Requests (&lt;a href="https://identity.foundation/did-registration"&gt;DIF&amp;#xA0;did-registration&lt;/a&gt;) and Signing Responses (&lt;a href="https://identity.foundation/did-registration"&gt;DIF&amp;#xA0;did-registration&lt;/a&gt;).&lt;/p&gt;</w:t>
      </w:r>
    </w:p>
    <w:p>
      <w:pPr>
        <w:pStyle w:val="PreformattedText"/>
        <w:bidi w:val="0"/>
        <w:spacing w:before="0" w:after="0"/>
        <w:jc w:val="left"/>
        <w:rPr/>
      </w:pPr>
      <w:r>
        <w:rPr/>
        <w:t xml:space="preserve">        </w:t>
      </w:r>
      <w:r>
        <w:rPr/>
        <w:t>&lt;div class="example"&gt;&lt;a name="_9f427f57-da99-3242-f3b5-1ca98ae0c2bd" id="_9f427f57-da99-3242-f3b5-1ca98ae0c2bd"&gt;&lt;/a&gt;&lt;p class="example-title"&gt;EXAMPLE 4&amp;#xA0;&amp;#x2014; Signing Request&lt;/p&gt;</w:t>
      </w:r>
    </w:p>
    <w:p>
      <w:pPr>
        <w:pStyle w:val="PreformattedText"/>
        <w:bidi w:val="0"/>
        <w:spacing w:before="0" w:after="0"/>
        <w:jc w:val="left"/>
        <w:rPr/>
      </w:pPr>
      <w:r>
        <w:rPr/>
      </w:r>
    </w:p>
    <w:p>
      <w:pPr>
        <w:pStyle w:val="PreformattedText"/>
        <w:bidi w:val="0"/>
        <w:spacing w:before="0" w:after="0"/>
        <w:jc w:val="left"/>
        <w:rPr/>
      </w:pPr>
      <w:r>
        <w:rPr/>
        <w:t>&lt;p class="Sourcecode"&gt;&lt;a name="_e3eabc1d-4ae2-f39b-a9b7-f573171c5e7f" id="_e3eabc1d-4ae2-f39b-a9b7-f573171c5e7f"&gt;&lt;/a&gt;{&lt;br/&gt;</w:t>
        <w:tab/>
        <w:t>"jobId": "96202012-41d8-424a-85a9-3673bda6abc7",&lt;br/&gt;</w:t>
        <w:tab/>
        <w:t>"didState": {&lt;br/&gt;</w:t>
        <w:tab/>
        <w:tab/>
        <w:t>"state": "action",&lt;br/&gt;</w:t>
        <w:tab/>
        <w:tab/>
        <w:t>"action": "signPayload",&lt;br/&gt;</w:t>
        <w:tab/>
        <w:tab/>
        <w:t>"signingRequest": {&lt;br/&gt;</w:t>
        <w:tab/>
        <w:tab/>
        <w:tab/>
        <w:t>"signingRequestRegistration": {&lt;br/&gt;</w:t>
        <w:tab/>
        <w:tab/>
        <w:tab/>
        <w:tab/>
        <w:t>"kid": "#keys-1",&lt;br/&gt;</w:t>
        <w:tab/>
        <w:tab/>
        <w:tab/>
        <w:tab/>
        <w:t>"alg": "EdDSA",&lt;br/&gt;</w:t>
        <w:tab/>
        <w:tab/>
        <w:tab/>
        <w:tab/>
        <w:t>"purpose": "authentication",&lt;br/&gt;</w:t>
        <w:tab/>
        <w:tab/>
        <w:tab/>
        <w:tab/>
        <w:t>"serializedPayload": "&amp;lt;-- base 64 encoded --&amp;gt;"&lt;br/&gt;</w:t>
        <w:tab/>
        <w:tab/>
        <w:tab/>
        <w:t>}&lt;br/&gt;</w:t>
        <w:tab/>
        <w:tab/>
        <w:t>}&lt;br/&gt;</w:t>
        <w:tab/>
        <w:t>},&lt;br/&gt;</w:t>
        <w:tab/>
        <w:t>"didRegistrationMetadata": { ... },&lt;br/&gt;</w:t>
        <w:tab/>
        <w:t>"didDocumentMetadata": { ... }&lt;br/&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example"&gt;&lt;a name="_bd84a339-03f1-b37a-7128-f224841950b8" id="_bd84a339-03f1-b37a-7128-f224841950b8"&gt;&lt;/a&gt;&lt;p class="example-title"&gt;EXAMPLE 5&amp;#xA0;&amp;#x2014; Signing Response&lt;/p&gt;</w:t>
      </w:r>
    </w:p>
    <w:p>
      <w:pPr>
        <w:pStyle w:val="PreformattedText"/>
        <w:bidi w:val="0"/>
        <w:spacing w:before="0" w:after="0"/>
        <w:jc w:val="left"/>
        <w:rPr/>
      </w:pPr>
      <w:r>
        <w:rPr/>
      </w:r>
    </w:p>
    <w:p>
      <w:pPr>
        <w:pStyle w:val="PreformattedText"/>
        <w:bidi w:val="0"/>
        <w:spacing w:before="0" w:after="0"/>
        <w:jc w:val="left"/>
        <w:rPr/>
      </w:pPr>
      <w:r>
        <w:rPr/>
        <w:t>&lt;p class="Sourcecode"&gt;&lt;a name="_9556a63b-5c56-62b1-29a2-67d7e26184d2" id="_9556a63b-5c56-62b1-29a2-67d7e26184d2"&gt;&lt;/a&gt;&lt;span class="p"&gt;{&lt;/span&gt;&lt;span class="w"&gt;&lt;br/&gt;&amp;#xA0; &lt;/span&gt;&lt;span class="nl"&gt;"jobId"&lt;/span&gt;&lt;span class="p"&gt;:&lt;/span&gt;&lt;span class="w"&gt; &lt;/span&gt;&lt;span class="s2"&gt;"96202012-41d8-424a-85a9-3673bda6abc7"&lt;/span&gt;&lt;span class="p"&gt;,&lt;/span&gt;&lt;span class="w"&gt;&lt;br/&gt;&amp;#xA0; &lt;/span&gt;&lt;span class="nl"&gt;"options"&lt;/span&gt;&lt;span class="p"&gt;:&lt;/span&gt;&lt;span class="w"&gt; &lt;/span&gt;&lt;span class="p"&gt;{&lt;/span&gt;&lt;span class="w"&gt;&lt;br/&gt;&amp;#xA0;&amp;#xA0;&amp;#xA0; &lt;/span&gt;&lt;span class="nl"&gt;"clientSecretMode"&lt;/span&gt;&lt;span class="p"&gt;:&lt;/span&gt;&lt;span class="w"&gt; &lt;/span&gt;&lt;span class="kc"&gt;true&lt;/span&gt;&lt;span class="w"&gt;&lt;br/&gt;&amp;#xA0; &lt;/span&gt;&lt;span class="p"&gt;},&lt;/span&gt;&lt;span class="w"&gt;&lt;br/&gt;&amp;#xA0; &lt;/span&gt;&lt;span class="nl"&gt;"secret"&lt;/span&gt;&lt;span class="p"&gt;:&lt;/span&gt;&lt;span class="w"&gt; &lt;/span&gt;&lt;span class="p"&gt;{&lt;/span&gt;&lt;span class="w"&gt;&lt;br/&gt;&amp;#xA0;&amp;#xA0;&amp;#xA0; &lt;/span&gt;&lt;span class="nl"&gt;"signingResponse"&lt;/span&gt;&lt;span class="p"&gt;:&lt;/span&gt;&lt;span class="w"&gt; &lt;/span&gt;&lt;span class="p"&gt;{&lt;/span&gt;&lt;span class="w"&gt;&lt;br/&gt;&amp;#xA0;&amp;#xA0;&amp;#xA0;&amp;#xA0;&amp;#xA0; &lt;/span&gt;&lt;span class="nl"&gt;"signingRequestRegistration"&lt;/span&gt;&lt;span class="p"&gt;:&lt;/span&gt;&lt;span class="w"&gt; &lt;/span&gt;&lt;span class="p"&gt;{&lt;/span&gt;&lt;span class="w"&gt;&lt;br/&gt;&amp;#xA0;&amp;#xA0;&amp;#xA0;&amp;#xA0;&amp;#xA0;&amp;#xA0;&amp;#xA0; &lt;/span&gt;&lt;span class="nl"&gt;"signature"&lt;/span&gt;&lt;span class="p"&gt;:&lt;/span&gt;&lt;span class="w"&gt; &lt;/span&gt;&lt;span class="s2"&gt;"&amp;lt;-- base64 encoded --&amp;gt;"&lt;/span&gt;&lt;span class="w"&gt;&lt;br/&gt;&amp;#xA0;&amp;#xA0;&amp;#xA0;&amp;#xA0;&amp;#xA0; &lt;/span&gt;&lt;span class="p"&gt;}&lt;/span&gt;&lt;span class="w"&gt;&lt;br/&gt;&amp;#xA0;&amp;#xA0;&amp;#xA0; &lt;/span&gt;&lt;span class="p"&gt;}&lt;/span&gt;&lt;span class="w"&gt;&lt;br/&gt;&amp;#xA0; &lt;/span&gt;&lt;span class="p"&gt;},&lt;/span&gt;&lt;span class="w"&gt;&lt;br/&gt;&amp;#xA0; &lt;/span&gt;&lt;span class="nl"&gt;"didDocument"&lt;/span&gt;&lt;span class="p"&gt;:&lt;/span&gt;&lt;span class="w"&gt; &lt;/span&gt;&lt;span class="p"&gt;{}&lt;/span&gt;&lt;span class="w"&gt;&lt;br/&gt;&lt;/span&gt;&lt;span class="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8a286f0f-67f5-a03a-c874-db5bcef205ab" id="_8a286f0f-67f5-a03a-c874-db5bcef205ab"&gt;&lt;/a&gt;</w:t>
      </w:r>
    </w:p>
    <w:p>
      <w:pPr>
        <w:pStyle w:val="PreformattedText"/>
        <w:bidi w:val="0"/>
        <w:spacing w:before="0" w:after="0"/>
        <w:jc w:val="left"/>
        <w:rPr/>
      </w:pPr>
      <w:r>
        <w:rPr/>
        <w:t xml:space="preserve">        </w:t>
      </w:r>
      <w:r>
        <w:rPr/>
        <w:t>&lt;h1&gt;7.&lt;span style="mso-tab-count:1"&gt;&amp;#xA0; &lt;/span&gt;SWID Registration (previous)&lt;/h1&gt;</w:t>
      </w:r>
    </w:p>
    <w:p>
      <w:pPr>
        <w:pStyle w:val="PreformattedText"/>
        <w:bidi w:val="0"/>
        <w:spacing w:before="0" w:after="0"/>
        <w:jc w:val="left"/>
        <w:rPr/>
      </w:pPr>
      <w:r>
        <w:rPr/>
        <w:t xml:space="preserve">        </w:t>
      </w:r>
      <w:r>
        <w:rPr/>
        <w:t>&lt;p class="MsoNormal"&gt;&lt;a name="_b92968fa-c934-07a5-fb72-749b74815e1a" id="_b92968fa-c934-07a5-fb72-749b74815e1a"&gt;&lt;/a&gt;This section contains an earlier diagram which describes the process of registering SWIDs. This may be removed in a future version of this document.&lt;/p&gt;</w:t>
      </w:r>
    </w:p>
    <w:p>
      <w:pPr>
        <w:pStyle w:val="PreformattedText"/>
        <w:bidi w:val="0"/>
        <w:spacing w:before="0" w:after="0"/>
        <w:jc w:val="left"/>
        <w:rPr/>
      </w:pPr>
      <w:r>
        <w:rPr/>
        <w:t xml:space="preserve">        </w:t>
      </w:r>
      <w:r>
        <w:rPr/>
        <w:t>&lt;div class="figure"&gt;&lt;a name="_b37f0d90-c8cc-5320-2cba-a875be64f1d6" id="_b37f0d90-c8cc-5320-2cba-a875be64f1d6"&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1dcf6eaa-a50b-40fb-82c0-4e7c1611c002.png" height="186" width="489"/&gt;&lt;/p&gt;&lt;p class="FigureTitle" style="text-align:center;"&gt;Figure 2&amp;#xA0;&amp;#x2014; SWID Registration&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d343effa-6c05-d75c-39e3-497f4fb9b676" id="_d343effa-6c05-d75c-39e3-497f4fb9b676"&gt;&lt;/a&gt;</w:t>
      </w:r>
    </w:p>
    <w:p>
      <w:pPr>
        <w:pStyle w:val="PreformattedText"/>
        <w:bidi w:val="0"/>
        <w:spacing w:before="0" w:after="0"/>
        <w:jc w:val="left"/>
        <w:rPr/>
      </w:pPr>
      <w:r>
        <w:rPr/>
        <w:t xml:space="preserve">        </w:t>
      </w:r>
      <w:r>
        <w:rPr/>
        <w:t>&lt;h1 class="Annex"&gt;&lt;b&gt;Annex A&lt;/b&gt;&lt;br/&gt;(informative)&lt;br/&gt;&lt;br/&gt;&lt;b&gt;Version log&lt;/b&gt;&lt;/h1&gt;</w:t>
      </w:r>
    </w:p>
    <w:p>
      <w:pPr>
        <w:pStyle w:val="PreformattedText"/>
        <w:bidi w:val="0"/>
        <w:spacing w:before="0" w:after="0"/>
        <w:jc w:val="left"/>
        <w:rPr/>
      </w:pPr>
      <w:r>
        <w:rPr/>
        <w:t xml:space="preserve">        </w:t>
      </w:r>
      <w:r>
        <w:rPr/>
        <w:t>&lt;p class="MsoNormal"&gt;&lt;a name="_59de0169-e52d-33b6-487e-de72746614b3" id="_59de0169-e52d-33b6-487e-de72746614b3"&gt;&lt;/a&gt;The following lists the substantive changes in each version of the specification.&lt;/p&gt;</w:t>
      </w:r>
    </w:p>
    <w:p>
      <w:pPr>
        <w:pStyle w:val="PreformattedText"/>
        <w:bidi w:val="0"/>
        <w:spacing w:before="0" w:after="0"/>
        <w:jc w:val="left"/>
        <w:rPr/>
      </w:pPr>
      <w:r>
        <w:rPr/>
        <w:t xml:space="preserve">        </w:t>
      </w:r>
      <w:r>
        <w:rPr/>
        <w:t>&lt;div class="ul_wrap"&gt;&lt;p style="mso-list:l3 level1 lfo4;" class="MsoListParagraphCxSpFirst"&gt;&lt;a name="_d6745ec6-3f1e-9d4b-ef62-5ca279d70de5" id="_d6745ec6-3f1e-9d4b-ef62-5ca279d70de5"&gt;&lt;/a&gt;Version 0.1</w:t>
      </w:r>
    </w:p>
    <w:p>
      <w:pPr>
        <w:pStyle w:val="PreformattedText"/>
        <w:bidi w:val="0"/>
        <w:spacing w:before="0" w:after="0"/>
        <w:jc w:val="left"/>
        <w:rPr/>
      </w:pPr>
      <w:r>
        <w:rPr/>
        <w:t>&lt;div class="ListContLevel1"&gt;&lt;div class="ul_wrap"&gt;&lt;p style="mso-list:l3 level2 lfo4;" class="MsoListParagraphCxSpFirst"&gt;&lt;a name="_aae87ea0-ad67-d12b-0269-c6c52826a9cd" id="_aae87ea0-ad67-d12b-0269-c6c52826a9cd"&gt;&lt;/a&gt;Initial vers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t>&lt;p class="Biblio"&gt;&lt;a name="SWF" id="SWF"&gt;&lt;/a&gt;[1]&lt;span style="mso-tab-count:1"&gt;&amp;#xA0; &lt;/span&gt;Spatial&amp;#xA0;Web&amp;#xA0;Foundation, Spatial Web Foundation. &lt;i&gt;Spatial Web Foundation&lt;/i&gt;. &lt;a href="https://spatialwebfoundation.org/"&gt;https://spatialwebfoundation.org/&lt;/a&gt;.&lt;/p&gt;&lt;p class="Biblio"&gt;&lt;a name="DID-REGISTRATION" id="DID-REGISTRATION"&gt;&lt;/a&gt;[2]&lt;span style="mso-tab-count:1"&gt;&amp;#xA0; &lt;/span&gt;DIF&amp;#xA0;did-registration, Decentralized Identity Foundation, Cihan SAGLAM and Ahamed AZEEM. &lt;i&gt;DID Registration&lt;/i&gt;. 2025. &lt;a href="https://identity.foundation/did-registration"&gt;https://identity.foundation/did-registration&lt;/a&gt;.&lt;/p&gt;&lt;p class="Biblio"&gt;&lt;a name="DID-SWID" id="DID-SWID"&gt;&lt;/a&gt;[3]&lt;span style="mso-tab-count:1"&gt;&amp;#xA0; &lt;/span&gt;SWF&amp;#xA0;4:2025&amp;#xA0;(0.1.0), Spatial Web Foundation. &lt;i&gt;The did:swid DID Method&lt;/i&gt;. 2025. &lt;a href="https://spatial-web-foundation.github.io/did-swid-spec/"&gt;https://spatial-web-foundation.github.io/did-swid-spec/&lt;/a&gt;.&lt;/p&gt;&lt;p class="Biblio"&gt;&lt;a name="uniresolver" id="uniresolver"&gt;&lt;/a&gt;[4]&lt;span style="mso-tab-count:1"&gt;&amp;#xA0; &lt;/span&gt;uniresolver.io, &lt;i&gt;uniresolver.io&lt;/i&gt;. &lt;a href="https://dev.uniresolver.io/"&gt;https://dev.uniresolver.io/&lt;/a&gt;.&lt;/p&gt;&lt;p class="Biblio"&gt;&lt;a name="godiddy" id="godiddy"&gt;&lt;/a&gt;[5]&lt;span style="mso-tab-count:1"&gt;&amp;#xA0; &lt;/span&gt;godiddy.com, godiddy.com. &lt;i&gt;godiddy.com&lt;/i&gt;. &lt;a href="https://godiddy.com/"&gt;https://godiddy.com/&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ob21lL3J1bm5lci93b3JrL3N3aWQtZG9jdW1l</w:t>
      </w:r>
    </w:p>
    <w:p>
      <w:pPr>
        <w:pStyle w:val="PreformattedText"/>
        <w:bidi w:val="0"/>
        <w:spacing w:before="0" w:after="0"/>
        <w:jc w:val="left"/>
        <w:rPr/>
      </w:pPr>
      <w:r>
        <w:rPr/>
        <w:t>bnQtc3BlYy9zd2lkLWRvY3VtZW50LXNwZWMvX3NpdGUvZG9jdW1lbnRzL2RvY3VtZW50Lmh0bSIv</w:t>
      </w:r>
    </w:p>
    <w:p>
      <w:pPr>
        <w:pStyle w:val="PreformattedText"/>
        <w:bidi w:val="0"/>
        <w:spacing w:before="0" w:after="0"/>
        <w:jc w:val="left"/>
        <w:rPr/>
      </w:pPr>
      <w:r>
        <w:rPr/>
        <w:t>PiAgPG86RmlsZSBIUmVmPSIxZGNmNmVhYS1hNTBiLTQwZmItODJjMC00ZTdjMTYxMWMwMDIucG5n</w:t>
      </w:r>
    </w:p>
    <w:p>
      <w:pPr>
        <w:pStyle w:val="PreformattedText"/>
        <w:bidi w:val="0"/>
        <w:spacing w:before="0" w:after="0"/>
        <w:jc w:val="left"/>
        <w:rPr/>
      </w:pPr>
      <w:r>
        <w:rPr/>
        <w:t>Ii8+CiAgPG86RmlsZSBIUmVmPSJhYmQ2MTJjZC1lYWI3LTRiYzQtOGUwNy03NzQ4YmRjMDMwMzUu</w:t>
      </w:r>
    </w:p>
    <w:p>
      <w:pPr>
        <w:pStyle w:val="PreformattedText"/>
        <w:bidi w:val="0"/>
        <w:spacing w:before="0" w:after="0"/>
        <w:jc w:val="left"/>
        <w:rPr/>
      </w:pPr>
      <w:r>
        <w:rPr/>
        <w:t>cG5nIi8+CiAgPG86RmlsZSBIUmVmPSJjYTRmOGMxOC0zY2NjLTQ2MTUtYTRkOC0wMGNkNTBlODYx</w:t>
      </w:r>
    </w:p>
    <w:p>
      <w:pPr>
        <w:pStyle w:val="PreformattedText"/>
        <w:bidi w:val="0"/>
        <w:spacing w:before="0" w:after="0"/>
        <w:jc w:val="left"/>
        <w:rPr/>
      </w:pPr>
      <w:r>
        <w:rPr/>
        <w:t>YjEucG5nIi8+CiAgPG86RmlsZSBIUmVmPSJmaWxlbGlzdC54bWwiLz4KICA8bzpGaWxlIEhSZWY9</w:t>
      </w:r>
    </w:p>
    <w:p>
      <w:pPr>
        <w:pStyle w:val="PreformattedText"/>
        <w:bidi w:val="0"/>
        <w:spacing w:before="0" w:after="0"/>
        <w:jc w:val="left"/>
        <w:rPr/>
      </w:pPr>
      <w:r>
        <w:rPr/>
        <w:t>ImhlYWRlci5odG1sIi8+CjwveG1sPgo=</w:t>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ob21lL3J1bm5lci93b3Jr</w:t>
      </w:r>
    </w:p>
    <w:p>
      <w:pPr>
        <w:pStyle w:val="PreformattedText"/>
        <w:bidi w:val="0"/>
        <w:spacing w:before="0" w:after="0"/>
        <w:jc w:val="left"/>
        <w:rPr/>
      </w:pPr>
      <w:r>
        <w:rPr/>
        <w:t>L3N3aWQtZG9jdW1lbnQtc3BlYy9zd2lkLWRvY3VtZW50LXNwZWMvX3NpdGUvZG9jdW1lbnRzL2Rv</w:t>
      </w:r>
    </w:p>
    <w:p>
      <w:pPr>
        <w:pStyle w:val="PreformattedText"/>
        <w:bidi w:val="0"/>
        <w:spacing w:before="0" w:after="0"/>
        <w:jc w:val="left"/>
        <w:rPr/>
      </w:pPr>
      <w:r>
        <w:rPr/>
        <w:t>Y3VtZW50Lmh0bWwiPg0KPCEtLVtpZiBndGUgbXNvIDldPjx4bWw+DQogPG86c2hhcGVkZWZhdWx0</w:t>
      </w:r>
    </w:p>
    <w:p>
      <w:pPr>
        <w:pStyle w:val="PreformattedText"/>
        <w:bidi w:val="0"/>
        <w:spacing w:before="0" w:after="0"/>
        <w:jc w:val="left"/>
        <w:rPr/>
      </w:pPr>
      <w:r>
        <w:rPr/>
        <w:t>cyB2OmV4dD0iZWRpdCIgc3BpZG1heD0iMjA0OSIvPg0KPC94bWw+PCFbZW5kaWZdLS0+DQo8L2hl</w:t>
      </w:r>
    </w:p>
    <w:p>
      <w:pPr>
        <w:pStyle w:val="PreformattedText"/>
        <w:bidi w:val="0"/>
        <w:spacing w:before="0" w:after="0"/>
        <w:jc w:val="left"/>
        <w:rPr/>
      </w:pPr>
      <w:r>
        <w:rPr/>
        <w:t>YWQ+DQoNCjxib2R5IGxhbmc9RU4gbGluaz1ibHVlIHZsaW5rPSIjOTU0RjcyIj4NCg0KPGRpdiBz</w:t>
      </w:r>
    </w:p>
    <w:p>
      <w:pPr>
        <w:pStyle w:val="PreformattedText"/>
        <w:bidi w:val="0"/>
        <w:spacing w:before="0" w:after="0"/>
        <w:jc w:val="left"/>
        <w:rPr/>
      </w:pPr>
      <w:r>
        <w:rPr/>
        <w:t>dHlsZT0nbXNvLWVsZW1lbnQ6Zm9vdG5vdGUtc2VwYXJhdG9yJyBpZD1m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zZXBhcmF0b3InPjwhW2lmICFzdXBwb3J0Rm9vdG5v</w:t>
      </w:r>
    </w:p>
    <w:p>
      <w:pPr>
        <w:pStyle w:val="PreformattedText"/>
        <w:bidi w:val="0"/>
        <w:spacing w:before="0" w:after="0"/>
        <w:jc w:val="left"/>
        <w:rPr/>
      </w:pPr>
      <w:r>
        <w:rPr/>
        <w:t>dGVzXT4NCg0KPGhyIGFsaWduPWxlZnQgc2l6ZT0xIHdpZHRoPSIzMyUiPg0KDQo8IVtlbmRpZl0+</w:t>
      </w:r>
    </w:p>
    <w:p>
      <w:pPr>
        <w:pStyle w:val="PreformattedText"/>
        <w:bidi w:val="0"/>
        <w:spacing w:before="0" w:after="0"/>
        <w:jc w:val="left"/>
        <w:rPr/>
      </w:pPr>
      <w:r>
        <w:rPr/>
        <w:t>PC9zcGFuPjwvc3Bhbj48L3A+DQoNCjwvZGl2Pg0KDQo8ZGl2IHN0eWxlPSdtc28tZWxlbWVudDpm</w:t>
      </w:r>
    </w:p>
    <w:p>
      <w:pPr>
        <w:pStyle w:val="PreformattedText"/>
        <w:bidi w:val="0"/>
        <w:spacing w:before="0" w:after="0"/>
        <w:jc w:val="left"/>
        <w:rPr/>
      </w:pPr>
      <w:r>
        <w:rPr/>
        <w:t>b290bm90ZS1jb250aW51YXRpb24tc2VwYXJhdG9yJyBpZD1mY3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Y29udGludWF0aW9uLXNlcGFyYXRvcic+PCFbaWYgIXN1cHBv</w:t>
      </w:r>
    </w:p>
    <w:p>
      <w:pPr>
        <w:pStyle w:val="PreformattedText"/>
        <w:bidi w:val="0"/>
        <w:spacing w:before="0" w:after="0"/>
        <w:jc w:val="left"/>
        <w:rPr/>
      </w:pPr>
      <w:r>
        <w:rPr/>
        <w:t>cnRGb290bm90ZXNdPg0KDQo8aHIgYWxpZ249bGVmdCBzaXplPTE+DQoNCjwhW2VuZGlmXT48L3Nw</w:t>
      </w:r>
    </w:p>
    <w:p>
      <w:pPr>
        <w:pStyle w:val="PreformattedText"/>
        <w:bidi w:val="0"/>
        <w:spacing w:before="0" w:after="0"/>
        <w:jc w:val="left"/>
        <w:rPr/>
      </w:pPr>
      <w:r>
        <w:rPr/>
        <w:t>YW4+PC9zcGFuPjwvcD4NCg0KPC9kaXY+DQoNCjxkaXYgc3R5bGU9J21zby1lbGVtZW50OmVuZG5v</w:t>
      </w:r>
    </w:p>
    <w:p>
      <w:pPr>
        <w:pStyle w:val="PreformattedText"/>
        <w:bidi w:val="0"/>
        <w:spacing w:before="0" w:after="0"/>
        <w:jc w:val="left"/>
        <w:rPr/>
      </w:pPr>
      <w:r>
        <w:rPr/>
        <w:t>dGUtc2VwYXJhdG9yJyBpZD1lcz4NCg0KPHAgY2xhc3M9TXNvTm9ybWFsIHN0eWxlPSdtYXJnaW4t</w:t>
      </w:r>
    </w:p>
    <w:p>
      <w:pPr>
        <w:pStyle w:val="PreformattedText"/>
        <w:bidi w:val="0"/>
        <w:spacing w:before="0" w:after="0"/>
        <w:jc w:val="left"/>
        <w:rPr/>
      </w:pPr>
      <w:r>
        <w:rPr/>
        <w:t>Ym90dG9tOjBjbTttYXJnaW4tYm90dG9tOi4wMDAxcHQ7bGluZS1oZWlnaHQ6DQpub3JtYWwnPjxz</w:t>
      </w:r>
    </w:p>
    <w:p>
      <w:pPr>
        <w:pStyle w:val="PreformattedText"/>
        <w:bidi w:val="0"/>
        <w:spacing w:before="0" w:after="0"/>
        <w:jc w:val="left"/>
        <w:rPr/>
      </w:pPr>
      <w:r>
        <w:rPr/>
        <w:t>cGFuIGxhbmc9RU4tR0I+PHNwYW4gc3R5bGU9J21zby1zcGVjaWFsLWNoYXJhY3Rlcjpmb290bm90</w:t>
      </w:r>
    </w:p>
    <w:p>
      <w:pPr>
        <w:pStyle w:val="PreformattedText"/>
        <w:bidi w:val="0"/>
        <w:spacing w:before="0" w:after="0"/>
        <w:jc w:val="left"/>
        <w:rPr/>
      </w:pPr>
      <w:r>
        <w:rPr/>
        <w:t>ZS1zZXBhcmF0b3InPjwhW2lmICFzdXBwb3J0Rm9vdG5vdGVzXT4NCg0KPGhyIGFsaWduPWxlZnQg</w:t>
      </w:r>
    </w:p>
    <w:p>
      <w:pPr>
        <w:pStyle w:val="PreformattedText"/>
        <w:bidi w:val="0"/>
        <w:spacing w:before="0" w:after="0"/>
        <w:jc w:val="left"/>
        <w:rPr/>
      </w:pPr>
      <w:r>
        <w:rPr/>
        <w:t>c2l6ZT0xIHdpZHRoPSIzMyUiPg0KDQo8IVtlbmRpZl0+PC9zcGFuPjwvc3Bhbj48L3A+DQoNCjwv</w:t>
      </w:r>
    </w:p>
    <w:p>
      <w:pPr>
        <w:pStyle w:val="PreformattedText"/>
        <w:bidi w:val="0"/>
        <w:spacing w:before="0" w:after="0"/>
        <w:jc w:val="left"/>
        <w:rPr/>
      </w:pPr>
      <w:r>
        <w:rPr/>
        <w:t>ZGl2Pg0KDQo8ZGl2IHN0eWxlPSdtc28tZWxlbWVudDplbmRub3RlLWNvbnRpbnVhdGlvbi1zZXBh</w:t>
      </w:r>
    </w:p>
    <w:p>
      <w:pPr>
        <w:pStyle w:val="PreformattedText"/>
        <w:bidi w:val="0"/>
        <w:spacing w:before="0" w:after="0"/>
        <w:jc w:val="left"/>
        <w:rPr/>
      </w:pPr>
      <w:r>
        <w:rPr/>
        <w:t>cmF0b3InIGlkPWVj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jb250</w:t>
      </w:r>
    </w:p>
    <w:p>
      <w:pPr>
        <w:pStyle w:val="PreformattedText"/>
        <w:bidi w:val="0"/>
        <w:spacing w:before="0" w:after="0"/>
        <w:jc w:val="left"/>
        <w:rPr/>
      </w:pPr>
      <w:r>
        <w:rPr/>
        <w:t>aW51YXRpb24tc2VwYXJhdG9yJz48IVtpZiAhc3VwcG9ydEZvb3Rub3Rlc10+DQoNCjxociBhbGln</w:t>
      </w:r>
    </w:p>
    <w:p>
      <w:pPr>
        <w:pStyle w:val="PreformattedText"/>
        <w:bidi w:val="0"/>
        <w:spacing w:before="0" w:after="0"/>
        <w:jc w:val="left"/>
        <w:rPr/>
      </w:pPr>
      <w:r>
        <w:rPr/>
        <w:t>bj1sZWZ0IHNpemU9MT4NCg0KPCFbZW5kaWZdPjwvc3Bhbj48L3NwYW4+PC9wPg0KDQo8L2Rpdj4N</w:t>
      </w:r>
    </w:p>
    <w:p>
      <w:pPr>
        <w:pStyle w:val="PreformattedText"/>
        <w:bidi w:val="0"/>
        <w:spacing w:before="0" w:after="0"/>
        <w:jc w:val="left"/>
        <w:rPr/>
      </w:pPr>
      <w:r>
        <w:rPr/>
        <w:t>Cg0KPGRpdiBzdHlsZT0nbXNvLWVsZW1lbnQ6aGVhZGVyJyBpZD1laDE+DQoNCjxwIGNsYXNzPU1z</w:t>
      </w:r>
    </w:p>
    <w:p>
      <w:pPr>
        <w:pStyle w:val="PreformattedText"/>
        <w:bidi w:val="0"/>
        <w:spacing w:before="0" w:after="0"/>
        <w:jc w:val="left"/>
        <w:rPr/>
      </w:pPr>
      <w:r>
        <w:rPr/>
        <w:t>b0hlYWRlciBhbGlnbj1sZWZ0IHN0eWxlPSd0ZXh0LWFsaWduOmxlZnQ7bGluZS1oZWlnaHQ6MTIu</w:t>
      </w:r>
    </w:p>
    <w:p>
      <w:pPr>
        <w:pStyle w:val="PreformattedText"/>
        <w:bidi w:val="0"/>
        <w:spacing w:before="0" w:after="0"/>
        <w:jc w:val="left"/>
        <w:rPr/>
      </w:pPr>
      <w:r>
        <w:rPr/>
        <w:t>MHB0Ow0KbXNvLWxpbmUtaGVpZ2h0LXJ1bGU6ZXhhY3RseSc+PHNwYW4gbGFuZz1FTi1HQj5SUiZu</w:t>
      </w:r>
    </w:p>
    <w:p>
      <w:pPr>
        <w:pStyle w:val="PreformattedText"/>
        <w:bidi w:val="0"/>
        <w:spacing w:before="0" w:after="0"/>
        <w:jc w:val="left"/>
        <w:rPr/>
      </w:pPr>
      <w:r>
        <w:rPr/>
        <w:t>YnNwO1NXRiBTVEQtNDoyMDI1ICgwLjEuMCk6MjAyNTwvc3Bhbj48L3A+DQoNCjwvZGl2Pg0KDQo8</w:t>
      </w:r>
    </w:p>
    <w:p>
      <w:pPr>
        <w:pStyle w:val="PreformattedText"/>
        <w:bidi w:val="0"/>
        <w:spacing w:before="0" w:after="0"/>
        <w:jc w:val="left"/>
        <w:rPr/>
      </w:pPr>
      <w:r>
        <w:rPr/>
        <w:t>ZGl2IHN0eWxlPSdtc28tZWxlbWVudDpoZWFkZXInIGlkPWgxPg0KDQo8cCBjbGFzcz1Nc29IZWFk</w:t>
      </w:r>
    </w:p>
    <w:p>
      <w:pPr>
        <w:pStyle w:val="PreformattedText"/>
        <w:bidi w:val="0"/>
        <w:spacing w:before="0" w:after="0"/>
        <w:jc w:val="left"/>
        <w:rPr/>
      </w:pPr>
      <w:r>
        <w:rPr/>
        <w:t>ZXIgc3R5bGU9J21hcmdpbi1ib3R0b206MTguMHB0Jz48c3BhbiBsYW5nPUVOLUdCDQpzdHlsZT0n</w:t>
      </w:r>
    </w:p>
    <w:p>
      <w:pPr>
        <w:pStyle w:val="PreformattedText"/>
        <w:bidi w:val="0"/>
        <w:spacing w:before="0" w:after="0"/>
        <w:jc w:val="left"/>
        <w:rPr/>
      </w:pPr>
      <w:r>
        <w:rPr/>
        <w:t>Zm9udC1zaXplOjEwLjBwdDttc28tYmlkaS1mb250LXNpemU6MTEuMHB0O2ZvbnQtd2VpZ2h0Om5v</w:t>
      </w:r>
    </w:p>
    <w:p>
      <w:pPr>
        <w:pStyle w:val="PreformattedText"/>
        <w:bidi w:val="0"/>
        <w:spacing w:before="0" w:after="0"/>
        <w:jc w:val="left"/>
        <w:rPr/>
      </w:pPr>
      <w:r>
        <w:rPr/>
        <w:t>cm1hbCc+wqkNClNwYXRpYWwgV2ViIEZvdW5kYXRpb24mbmJzcDsyMDI1Jm5ic3A74oCTIEFsbCBy</w:t>
      </w:r>
    </w:p>
    <w:p>
      <w:pPr>
        <w:pStyle w:val="PreformattedText"/>
        <w:bidi w:val="0"/>
        <w:spacing w:before="0" w:after="0"/>
        <w:jc w:val="left"/>
        <w:rPr/>
      </w:pPr>
      <w:r>
        <w:rPr/>
        <w:t>aWdodHMgcmVzZXJ2ZWQ8L3NwYW4+PHNwYW4gbGFuZz1FTi1HQg0Kc3R5bGU9J2ZvbnQtd2VpZ2h0</w:t>
      </w:r>
    </w:p>
    <w:p>
      <w:pPr>
        <w:pStyle w:val="PreformattedText"/>
        <w:bidi w:val="0"/>
        <w:spacing w:before="0" w:after="0"/>
        <w:jc w:val="left"/>
        <w:rPr/>
      </w:pPr>
      <w:r>
        <w:rPr/>
        <w:t>Om5vcm1hbCc+PG86cD48L286cD48L3NwYW4+PC9wPg0KDQo8L2Rpdj4NCg0KPGRpdiBzdHlsZT0n</w:t>
      </w:r>
    </w:p>
    <w:p>
      <w:pPr>
        <w:pStyle w:val="PreformattedText"/>
        <w:bidi w:val="0"/>
        <w:spacing w:before="0" w:after="0"/>
        <w:jc w:val="left"/>
        <w:rPr/>
      </w:pPr>
      <w:r>
        <w:rPr/>
        <w:t>bXNvLWVsZW1lbnQ6Zm9vdGVyJyBpZD1lZjE+DQoNCjxwIGNsYXNzPU1zb0Zvb3RlciBzdHlsZT0n</w:t>
      </w:r>
    </w:p>
    <w:p>
      <w:pPr>
        <w:pStyle w:val="PreformattedText"/>
        <w:bidi w:val="0"/>
        <w:spacing w:before="0" w:after="0"/>
        <w:jc w:val="left"/>
        <w:rPr/>
      </w:pPr>
      <w:r>
        <w:rPr/>
        <w:t>bWFyZ2luLXRvcDoxMi4wcHQ7bGluZS1oZWlnaHQ6MTIuMHB0O21zby1saW5lLWhlaWdodC1ydWxl</w:t>
      </w:r>
    </w:p>
    <w:p>
      <w:pPr>
        <w:pStyle w:val="PreformattedText"/>
        <w:bidi w:val="0"/>
        <w:spacing w:before="0" w:after="0"/>
        <w:jc w:val="left"/>
        <w:rPr/>
      </w:pPr>
      <w:r>
        <w:rPr/>
        <w:t>Og0KZXhhY3RseSc+PCEtLVtpZiBzdXBwb3J0RmllbGRzXT48YiBzdHlsZT0nbXNvLWJpZGktZm9u</w:t>
      </w:r>
    </w:p>
    <w:p>
      <w:pPr>
        <w:pStyle w:val="PreformattedText"/>
        <w:bidi w:val="0"/>
        <w:spacing w:before="0" w:after="0"/>
        <w:jc w:val="left"/>
        <w:rPr/>
      </w:pPr>
      <w:r>
        <w:rPr/>
        <w:t>dC13ZWlnaHQ6bm9ybWFsJz48c3Bhbg0KbGFuZz1FTi1HQiBzdHlsZT0nZm9udC1zaXplOjEwLjBw</w:t>
      </w:r>
    </w:p>
    <w:p>
      <w:pPr>
        <w:pStyle w:val="PreformattedText"/>
        <w:bidi w:val="0"/>
        <w:spacing w:before="0" w:after="0"/>
        <w:jc w:val="left"/>
        <w:rPr/>
      </w:pPr>
      <w:r>
        <w:rPr/>
        <w:t>dDttc28tYmlkaS1mb250LXNpemU6MTEuMHB0Jz48c3Bhbg0Kc3R5bGU9J21zby1lbGVtZW50OmZp</w:t>
      </w:r>
    </w:p>
    <w:p>
      <w:pPr>
        <w:pStyle w:val="PreformattedText"/>
        <w:bidi w:val="0"/>
        <w:spacing w:before="0" w:after="0"/>
        <w:jc w:val="left"/>
        <w:rPr/>
      </w:pPr>
      <w:r>
        <w:rPr/>
        <w:t>ZWxkLWJlZ2luJz48L3NwYW4+PHNwYW4NCnN0eWxlPSdtc28tc3BhY2VydW46eWVzJz7CoDwvc3Bh</w:t>
      </w:r>
    </w:p>
    <w:p>
      <w:pPr>
        <w:pStyle w:val="PreformattedText"/>
        <w:bidi w:val="0"/>
        <w:spacing w:before="0" w:after="0"/>
        <w:jc w:val="left"/>
        <w:rPr/>
      </w:pPr>
      <w:r>
        <w:rPr/>
        <w:t>bj5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vYj48IVtlbmRpZl0tL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bm8tcHJvb2Y6eWVzJz4yPC9zcGFu</w:t>
      </w:r>
    </w:p>
    <w:p>
      <w:pPr>
        <w:pStyle w:val="PreformattedText"/>
        <w:bidi w:val="0"/>
        <w:spacing w:before="0" w:after="0"/>
        <w:jc w:val="left"/>
        <w:rPr/>
      </w:pPr>
      <w:r>
        <w:rPr/>
        <w:t>Pjwvc3Bhbj48L2I+PCEtLVtpZiBzdXBwb3J0RmllbGRzX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lbmQnPjwvc3Bhbj48L3NwYW4+PC9iPjwhW2VuZGlmXS0tPjxzcGFuDQpsYW5nPUVOLUdC</w:t>
      </w:r>
    </w:p>
    <w:p>
      <w:pPr>
        <w:pStyle w:val="PreformattedText"/>
        <w:bidi w:val="0"/>
        <w:spacing w:before="0" w:after="0"/>
        <w:jc w:val="left"/>
        <w:rPr/>
      </w:pPr>
      <w:r>
        <w:rPr/>
        <w:t>IHN0eWxlPSdmb250LXNpemU6MTAuMHB0O21zby1iaWRpLWZvbnQtc2l6ZToxMS4wcHQnPjxzcGFu</w:t>
      </w:r>
    </w:p>
    <w:p>
      <w:pPr>
        <w:pStyle w:val="PreformattedText"/>
        <w:bidi w:val="0"/>
        <w:spacing w:before="0" w:after="0"/>
        <w:jc w:val="left"/>
        <w:rPr/>
      </w:pPr>
      <w:r>
        <w:rPr/>
        <w:t>DQpzdHlsZT0nbXNvLXRhYi1jb3VudDoxJz7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7CqQ0KU1dGJm5ic3A7MjAyNSZuYnNwO+KA</w:t>
      </w:r>
    </w:p>
    <w:p>
      <w:pPr>
        <w:pStyle w:val="PreformattedText"/>
        <w:bidi w:val="0"/>
        <w:spacing w:before="0" w:after="0"/>
        <w:jc w:val="left"/>
        <w:rPr/>
      </w:pPr>
      <w:r>
        <w:rPr/>
        <w:t>kyBBbGwgcmlnaHRzIHJlc2VydmVkPG86cD48L286cD48L3NwYW4+PC9wPg0KDQo8L2Rpdj4NCg0K</w:t>
      </w:r>
    </w:p>
    <w:p>
      <w:pPr>
        <w:pStyle w:val="PreformattedText"/>
        <w:bidi w:val="0"/>
        <w:spacing w:before="0" w:after="0"/>
        <w:jc w:val="left"/>
        <w:rPr/>
      </w:pPr>
      <w:r>
        <w:rPr/>
        <w:t>PGRpdiBzdHlsZT0nbXNvLWVsZW1lbnQ6aGVhZGVyJyBpZD1laDI+DQo8cCBjbGFzcz1Nc29IZWFk</w:t>
      </w:r>
    </w:p>
    <w:p>
      <w:pPr>
        <w:pStyle w:val="PreformattedText"/>
        <w:bidi w:val="0"/>
        <w:spacing w:before="0" w:after="0"/>
        <w:jc w:val="left"/>
        <w:rPr/>
      </w:pPr>
      <w:r>
        <w:rPr/>
        <w:t>ZXIgYWxpZ249bGVmdCBzdHlsZT0ndGV4dC1hbGlnbjpsZWZ0O2xpbmUtaGVpZ2h0OjEyLjBwdDsN</w:t>
      </w:r>
    </w:p>
    <w:p>
      <w:pPr>
        <w:pStyle w:val="PreformattedText"/>
        <w:bidi w:val="0"/>
        <w:spacing w:before="0" w:after="0"/>
        <w:jc w:val="left"/>
        <w:rPr/>
      </w:pPr>
      <w:r>
        <w:rPr/>
        <w:t>Cm1zby1saW5lLWhlaWdodC1ydWxlOmV4YWN0bHknPjxzcGFuIGxhbmc9RU4tR0I+UlImbmJzcDtT</w:t>
      </w:r>
    </w:p>
    <w:p>
      <w:pPr>
        <w:pStyle w:val="PreformattedText"/>
        <w:bidi w:val="0"/>
        <w:spacing w:before="0" w:after="0"/>
        <w:jc w:val="left"/>
        <w:rPr/>
      </w:pPr>
      <w:r>
        <w:rPr/>
        <w:t>V0YgU1RELTQ6MjAyNSAoMC4xLjApOjIwMjU8L3NwYW4+PC9wPg0KPC9kaXY+DQoNCjxkaXYgc3R5</w:t>
      </w:r>
    </w:p>
    <w:p>
      <w:pPr>
        <w:pStyle w:val="PreformattedText"/>
        <w:bidi w:val="0"/>
        <w:spacing w:before="0" w:after="0"/>
        <w:jc w:val="left"/>
        <w:rPr/>
      </w:pPr>
      <w:r>
        <w:rPr/>
        <w:t>bGU9J21zby1lbGVtZW50OmhlYWRlcicgaWQ9ZWgybD4NCjxwIGNsYXNzPU1zb0hlYWRlckxhbmRz</w:t>
      </w:r>
    </w:p>
    <w:p>
      <w:pPr>
        <w:pStyle w:val="PreformattedText"/>
        <w:bidi w:val="0"/>
        <w:spacing w:before="0" w:after="0"/>
        <w:jc w:val="left"/>
        <w:rPr/>
      </w:pPr>
      <w:r>
        <w:rPr/>
        <w:t>Y2FwZSBhbGlnbj1sZWZ0IHN0eWxlPSd0ZXh0LWFsaWduOmxlZnQ7bGluZS1oZWlnaHQ6MTIuMHB0</w:t>
      </w:r>
    </w:p>
    <w:p>
      <w:pPr>
        <w:pStyle w:val="PreformattedText"/>
        <w:bidi w:val="0"/>
        <w:spacing w:before="0" w:after="0"/>
        <w:jc w:val="left"/>
        <w:rPr/>
      </w:pPr>
      <w:r>
        <w:rPr/>
        <w:t>Ow0KbXNvLWxpbmUtaGVpZ2h0LXJ1bGU6ZXhhY3RseSc+PHNwYW4gbGFuZz1FTi1HQj5SUiZuYnNw</w:t>
      </w:r>
    </w:p>
    <w:p>
      <w:pPr>
        <w:pStyle w:val="PreformattedText"/>
        <w:bidi w:val="0"/>
        <w:spacing w:before="0" w:after="0"/>
        <w:jc w:val="left"/>
        <w:rPr/>
      </w:pPr>
      <w:r>
        <w:rPr/>
        <w:t>O1NXRiBTVEQtNDoyMDI1ICgwLjEuMCk6MjAyNTwvc3Bhbj48L3A+DQo8L2Rpdj4NCg0KPGRpdiBz</w:t>
      </w:r>
    </w:p>
    <w:p>
      <w:pPr>
        <w:pStyle w:val="PreformattedText"/>
        <w:bidi w:val="0"/>
        <w:spacing w:before="0" w:after="0"/>
        <w:jc w:val="left"/>
        <w:rPr/>
      </w:pPr>
      <w:r>
        <w:rPr/>
        <w:t>dHlsZT0nbXNvLWVsZW1lbnQ6aGVhZGVyJyBpZD1oMj4NCjxwIGNsYXNzPU1zb0hlYWRlciBhbGln</w:t>
      </w:r>
    </w:p>
    <w:p>
      <w:pPr>
        <w:pStyle w:val="PreformattedText"/>
        <w:bidi w:val="0"/>
        <w:spacing w:before="0" w:after="0"/>
        <w:jc w:val="left"/>
        <w:rPr/>
      </w:pPr>
      <w:r>
        <w:rPr/>
        <w:t>bj1yaWdodCBzdHlsZT0ndGV4dC1hbGlnbjpyaWdodDtsaW5lLWhlaWdodDoxMi4wcHQ7DQptc28t</w:t>
      </w:r>
    </w:p>
    <w:p>
      <w:pPr>
        <w:pStyle w:val="PreformattedText"/>
        <w:bidi w:val="0"/>
        <w:spacing w:before="0" w:after="0"/>
        <w:jc w:val="left"/>
        <w:rPr/>
      </w:pPr>
      <w:r>
        <w:rPr/>
        <w:t>bGluZS1oZWlnaHQtcnVsZTpleGFjdGx5Jz48c3BhbiBsYW5nPUVOLUdCPlJSJm5ic3A7U1dGIFNU</w:t>
      </w:r>
    </w:p>
    <w:p>
      <w:pPr>
        <w:pStyle w:val="PreformattedText"/>
        <w:bidi w:val="0"/>
        <w:spacing w:before="0" w:after="0"/>
        <w:jc w:val="left"/>
        <w:rPr/>
      </w:pPr>
      <w:r>
        <w:rPr/>
        <w:t>RC00OjIwMjUgKDAuMS4wKToyMDI1PC9zcGFuPjwvcD4NCjwvZGl2Pg0KDQo8ZGl2IHN0eWxlPSdt</w:t>
      </w:r>
    </w:p>
    <w:p>
      <w:pPr>
        <w:pStyle w:val="PreformattedText"/>
        <w:bidi w:val="0"/>
        <w:spacing w:before="0" w:after="0"/>
        <w:jc w:val="left"/>
        <w:rPr/>
      </w:pPr>
      <w:r>
        <w:rPr/>
        <w:t>c28tZWxlbWVudDpoZWFkZXInIGlkPWgybD4NCjxwIGNsYXNzPU1zb0hlYWRlckxhbmRzY2FwZSBh</w:t>
      </w:r>
    </w:p>
    <w:p>
      <w:pPr>
        <w:pStyle w:val="PreformattedText"/>
        <w:bidi w:val="0"/>
        <w:spacing w:before="0" w:after="0"/>
        <w:jc w:val="left"/>
        <w:rPr/>
      </w:pPr>
      <w:r>
        <w:rPr/>
        <w:t>bGlnbj1yaWdodCBzdHlsZT0ndGV4dC1hbGlnbjpyaWdodDtsaW5lLWhlaWdodDoxMi4wcHQ7DQpt</w:t>
      </w:r>
    </w:p>
    <w:p>
      <w:pPr>
        <w:pStyle w:val="PreformattedText"/>
        <w:bidi w:val="0"/>
        <w:spacing w:before="0" w:after="0"/>
        <w:jc w:val="left"/>
        <w:rPr/>
      </w:pPr>
      <w:r>
        <w:rPr/>
        <w:t>c28tbGluZS1oZWlnaHQtcnVsZTpleGFjdGx5Jz48c3BhbiBsYW5nPUVOLUdCPlJSJm5ic3A7U1dG</w:t>
      </w:r>
    </w:p>
    <w:p>
      <w:pPr>
        <w:pStyle w:val="PreformattedText"/>
        <w:bidi w:val="0"/>
        <w:spacing w:before="0" w:after="0"/>
        <w:jc w:val="left"/>
        <w:rPr/>
      </w:pPr>
      <w:r>
        <w:rPr/>
        <w:t>IFNURC00OjIwMjUgKDAuMS4wKToyMDI1PC9zcGFuPjwvcD4NCjwvZGl2Pg0KDQo8ZGl2IHN0eWxl</w:t>
      </w:r>
    </w:p>
    <w:p>
      <w:pPr>
        <w:pStyle w:val="PreformattedText"/>
        <w:bidi w:val="0"/>
        <w:spacing w:before="0" w:after="0"/>
        <w:jc w:val="left"/>
        <w:rPr/>
      </w:pPr>
      <w:r>
        <w:rPr/>
        <w:t>PSdtc28tZWxlbWVudDpmb290ZXInIGlkPWVmMj4NCjxwIGNsYXNzPU1zb0Zvb3RlciBzdHlsZT0n</w:t>
      </w:r>
    </w:p>
    <w:p>
      <w:pPr>
        <w:pStyle w:val="PreformattedText"/>
        <w:bidi w:val="0"/>
        <w:spacing w:before="0" w:after="0"/>
        <w:jc w:val="left"/>
        <w:rPr/>
      </w:pPr>
      <w:r>
        <w:rPr/>
        <w:t>bGluZS1oZWlnaHQ6MTIuMHB0O21zby1saW5lLWhlaWdodC1ydWxlOmV4YWN0bHkn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iZWdpbic+PC9zcGFuPjxzcGFuDQpzdHlsZT0nbXNvLXNwYWNlcnVuOnllcyc+wqA8L3NwYW4+</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PC9zcGFuPjwvc3Bhbj48IS0tW2lmIHN1cHBvcnRGaWVsZHNd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WVsZW1lbnQ6ZmllbGQtZW5kJz48L3NwYW4+PC9zcGFuPjwhW2VuZGlm</w:t>
      </w:r>
    </w:p>
    <w:p>
      <w:pPr>
        <w:pStyle w:val="PreformattedText"/>
        <w:bidi w:val="0"/>
        <w:spacing w:before="0" w:after="0"/>
        <w:jc w:val="left"/>
        <w:rPr/>
      </w:pPr>
      <w:r>
        <w:rPr/>
        <w:t>XS0tPjxzcGFuIGxhbmc9RU4tR0INCnN0eWxlPSdmb250LXNpemU6MTAuMHB0O21zby1iaWRpLWZv</w:t>
      </w:r>
    </w:p>
    <w:p>
      <w:pPr>
        <w:pStyle w:val="PreformattedText"/>
        <w:bidi w:val="0"/>
        <w:spacing w:before="0" w:after="0"/>
        <w:jc w:val="left"/>
        <w:rPr/>
      </w:pPr>
      <w:r>
        <w:rPr/>
        <w:t>bnQtc2l6ZToxMS4wcHQnPjxzcGFuIHN0eWxlPSdtc28tdGFiLWNvdW50Og0K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wqkN</w:t>
      </w:r>
    </w:p>
    <w:p>
      <w:pPr>
        <w:pStyle w:val="PreformattedText"/>
        <w:bidi w:val="0"/>
        <w:spacing w:before="0" w:after="0"/>
        <w:jc w:val="left"/>
        <w:rPr/>
      </w:pPr>
      <w:r>
        <w:rPr/>
        <w:t>ClNXRiZuYnNwOzIwMjUmbmJzcDvigJMgQWxsIHJpZ2h0cyByZXNlcnZlZDxvOnA+PC9vOnA+PC9z</w:t>
      </w:r>
    </w:p>
    <w:p>
      <w:pPr>
        <w:pStyle w:val="PreformattedText"/>
        <w:bidi w:val="0"/>
        <w:spacing w:before="0" w:after="0"/>
        <w:jc w:val="left"/>
        <w:rPr/>
      </w:pPr>
      <w:r>
        <w:rPr/>
        <w:t>cGFuPjwvcD4NCjwvZGl2Pg0KDQo8ZGl2IHN0eWxlPSdtc28tZWxlbWVudDpmb290ZXInIGlkPWVm</w:t>
      </w:r>
    </w:p>
    <w:p>
      <w:pPr>
        <w:pStyle w:val="PreformattedText"/>
        <w:bidi w:val="0"/>
        <w:spacing w:before="0" w:after="0"/>
        <w:jc w:val="left"/>
        <w:rPr/>
      </w:pPr>
      <w:r>
        <w:rPr/>
        <w:t>Mmw+DQo8cCBjbGFzcz1Nc29Gb290ZXJMYW5kc2NhcGUgc3R5bGU9J2xpbmUtaGVpZ2h0OjEyLjBw</w:t>
      </w:r>
    </w:p>
    <w:p>
      <w:pPr>
        <w:pStyle w:val="PreformattedText"/>
        <w:bidi w:val="0"/>
        <w:spacing w:before="0" w:after="0"/>
        <w:jc w:val="left"/>
        <w:rPr/>
      </w:pPr>
      <w:r>
        <w:rPr/>
        <w:t>dDttc28tbGluZS1oZWlnaHQtcnVsZTpleGFjdGx5Jz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8</w:t>
      </w:r>
    </w:p>
    <w:p>
      <w:pPr>
        <w:pStyle w:val="PreformattedText"/>
        <w:bidi w:val="0"/>
        <w:spacing w:before="0" w:after="0"/>
        <w:jc w:val="left"/>
        <w:rPr/>
      </w:pPr>
      <w:r>
        <w:rPr/>
        <w:t>c3Bhbg0Kc3R5bGU9J21zby1zcGFjZXJ1bjp5ZXMnPsKgPC9zcGFuPlBBR0U8c3BhbiBzdHlsZT0n</w:t>
      </w:r>
    </w:p>
    <w:p>
      <w:pPr>
        <w:pStyle w:val="PreformattedText"/>
        <w:bidi w:val="0"/>
        <w:spacing w:before="0" w:after="0"/>
        <w:jc w:val="left"/>
        <w:rPr/>
      </w:pPr>
      <w:r>
        <w:rPr/>
        <w:t>bXNvLXNwYWNlcnVuOnllcyc+wqDCoA0KPC9zcGFuPlwqIE1FUkdFRk9STUFUIDxzcGFuIHN0eWxl</w:t>
      </w:r>
    </w:p>
    <w:p>
      <w:pPr>
        <w:pStyle w:val="PreformattedText"/>
        <w:bidi w:val="0"/>
        <w:spacing w:before="0" w:after="0"/>
        <w:jc w:val="left"/>
        <w:rPr/>
      </w:pPr>
      <w:r>
        <w:rPr/>
        <w:t>PSdtc28tZWxlbWVudDpmaWVsZC1zZXBhcmF0b3InPjwvc3Bhbj48L3NwYW4+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bm8tcHJvb2Y6eWVzJz5paTwvc3Bhbj48L3Nw</w:t>
      </w:r>
    </w:p>
    <w:p>
      <w:pPr>
        <w:pStyle w:val="PreformattedText"/>
        <w:bidi w:val="0"/>
        <w:spacing w:before="0" w:after="0"/>
        <w:jc w:val="left"/>
        <w:rPr/>
      </w:pPr>
      <w:r>
        <w:rPr/>
        <w:t>YW4+PCEtLVtpZiBzdXBwb3J0RmllbGRzXT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VuZCc+PC9zcGFuPjwvc3Bhbj48IVtlbmRpZl0tLT48c3BhbiBsYW5nPUVO</w:t>
      </w:r>
    </w:p>
    <w:p>
      <w:pPr>
        <w:pStyle w:val="PreformattedText"/>
        <w:bidi w:val="0"/>
        <w:spacing w:before="0" w:after="0"/>
        <w:jc w:val="left"/>
        <w:rPr/>
      </w:pPr>
      <w:r>
        <w:rPr/>
        <w:t>LUdCDQpzdHlsZT0nZm9udC1zaXplOjEwLjBwdDttc28tYmlkaS1mb250LXNpemU6MTEuMHB0Jz48</w:t>
      </w:r>
    </w:p>
    <w:p>
      <w:pPr>
        <w:pStyle w:val="PreformattedText"/>
        <w:bidi w:val="0"/>
        <w:spacing w:before="0" w:after="0"/>
        <w:jc w:val="left"/>
        <w:rPr/>
      </w:pPr>
      <w:r>
        <w:rPr/>
        <w:t>c3BhbiBzdHlsZT0nbXNvLXRhYi1jb3VudDoNC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TV0YmbmJzcDsyMDI1Jm5i</w:t>
      </w:r>
    </w:p>
    <w:p>
      <w:pPr>
        <w:pStyle w:val="PreformattedText"/>
        <w:bidi w:val="0"/>
        <w:spacing w:before="0" w:after="0"/>
        <w:jc w:val="left"/>
        <w:rPr/>
      </w:pPr>
      <w:r>
        <w:rPr/>
        <w:t>c3A74oCTIEFsbCByaWdodHMgcmVzZXJ2ZWQ8bzpwPjwvbzpwPjwvc3Bhbj48L3A+DQo8L2Rpdj4N</w:t>
      </w:r>
    </w:p>
    <w:p>
      <w:pPr>
        <w:pStyle w:val="PreformattedText"/>
        <w:bidi w:val="0"/>
        <w:spacing w:before="0" w:after="0"/>
        <w:jc w:val="left"/>
        <w:rPr/>
      </w:pPr>
      <w:r>
        <w:rPr/>
        <w:t>Cg0KPGRpdiBzdHlsZT0nbXNvLWVsZW1lbnQ6Zm9vdGVyJyBpZD1mMj4NCjxwIGNsYXNzPU1zb0Zv</w:t>
      </w:r>
    </w:p>
    <w:p>
      <w:pPr>
        <w:pStyle w:val="PreformattedText"/>
        <w:bidi w:val="0"/>
        <w:spacing w:before="0" w:after="0"/>
        <w:jc w:val="left"/>
        <w:rPr/>
      </w:pPr>
      <w:r>
        <w:rPr/>
        <w:t>b3RlciBzdHlsZT0nbGluZS1oZWlnaHQ6MTIuMHB0Jz48c3BhbiBsYW5nPUVOLUdCDQogICAgICAg</w:t>
      </w:r>
    </w:p>
    <w:p>
      <w:pPr>
        <w:pStyle w:val="PreformattedText"/>
        <w:bidi w:val="0"/>
        <w:spacing w:before="0" w:after="0"/>
        <w:jc w:val="left"/>
        <w:rPr/>
      </w:pPr>
      <w:r>
        <w:rPr/>
        <w:t>ICAgICAgICAgICAgICAgc3R5bGU9J2ZvbnQtc2l6ZToxMC4wcHQ7bXNvLWJpZGktZm9udC1zaXpl</w:t>
      </w:r>
    </w:p>
    <w:p>
      <w:pPr>
        <w:pStyle w:val="PreformattedText"/>
        <w:bidi w:val="0"/>
        <w:spacing w:before="0" w:after="0"/>
        <w:jc w:val="left"/>
        <w:rPr/>
      </w:pPr>
      <w:r>
        <w:rPr/>
        <w:t>OjExLjBwdCc+wqkgU1dGJm5ic3A7MjAyNSZuYnNwO+KAkyBBbGwNCn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PC9kaXY+DQoN</w:t>
      </w:r>
    </w:p>
    <w:p>
      <w:pPr>
        <w:pStyle w:val="PreformattedText"/>
        <w:bidi w:val="0"/>
        <w:spacing w:before="0" w:after="0"/>
        <w:jc w:val="left"/>
        <w:rPr/>
      </w:pPr>
      <w:r>
        <w:rPr/>
        <w:t>CjxkaXYgc3R5bGU9J21zby1lbGVtZW50OmZvb3RlcicgaWQ9ZjJsPg0KPHAgY2xhc3M9TXNvRm9v</w:t>
      </w:r>
    </w:p>
    <w:p>
      <w:pPr>
        <w:pStyle w:val="PreformattedText"/>
        <w:bidi w:val="0"/>
        <w:spacing w:before="0" w:after="0"/>
        <w:jc w:val="left"/>
        <w:rPr/>
      </w:pPr>
      <w:r>
        <w:rPr/>
        <w:t>dGVyTGFuZHNjYXBlIHN0eWxlPSdsaW5lLWhlaWdodDoxMi4wcHQnPjxzcGFuIGxhbmc9RU4tR0IN</w:t>
      </w:r>
    </w:p>
    <w:p>
      <w:pPr>
        <w:pStyle w:val="PreformattedText"/>
        <w:bidi w:val="0"/>
        <w:spacing w:before="0" w:after="0"/>
        <w:jc w:val="left"/>
        <w:rPr/>
      </w:pPr>
      <w:r>
        <w:rPr/>
        <w:t>CiAgICAgICAgICAgICAgICAgICAgICBzdHlsZT0nZm9udC1zaXplOjEwLjBwdDttc28tYmlkaS1m</w:t>
      </w:r>
    </w:p>
    <w:p>
      <w:pPr>
        <w:pStyle w:val="PreformattedText"/>
        <w:bidi w:val="0"/>
        <w:spacing w:before="0" w:after="0"/>
        <w:jc w:val="left"/>
        <w:rPr/>
      </w:pPr>
      <w:r>
        <w:rPr/>
        <w:t>b250LXNpemU6MTEuMHB0Jz7CqSBTV0YmbmJzcDsyMDI1Jm5ic3A74oCTIEFsbA0KcmlnaHRzIHJl</w:t>
      </w:r>
    </w:p>
    <w:p>
      <w:pPr>
        <w:pStyle w:val="PreformattedText"/>
        <w:bidi w:val="0"/>
        <w:spacing w:before="0" w:after="0"/>
        <w:jc w:val="left"/>
        <w:rPr/>
      </w:pPr>
      <w:r>
        <w:rPr/>
        <w:t>c2VydmVk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YmVnaW4nPjwvc3Bhbj4g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IVtlbmRpZl0tL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uby1wcm9vZjp5ZXMnPmlpaTwvc3Bhbj48L3NwYW4+PCEtLVtpZiBzdXBwb3J0RmllbGRz</w:t>
      </w:r>
    </w:p>
    <w:p>
      <w:pPr>
        <w:pStyle w:val="PreformattedText"/>
        <w:bidi w:val="0"/>
        <w:spacing w:before="0" w:after="0"/>
        <w:jc w:val="left"/>
        <w:rPr/>
      </w:pPr>
      <w:r>
        <w:rPr/>
        <w:t>XT48c3Bhbg0KbGFuZz1FTi1HQiBzdHlsZT0nZm9udC1zaXplOjEwLjBwdDttc28tYmlkaS1mb250</w:t>
      </w:r>
    </w:p>
    <w:p>
      <w:pPr>
        <w:pStyle w:val="PreformattedText"/>
        <w:bidi w:val="0"/>
        <w:spacing w:before="0" w:after="0"/>
        <w:jc w:val="left"/>
        <w:rPr/>
      </w:pPr>
      <w:r>
        <w:rPr/>
        <w:t>LXNpemU6MTEuMHB0Jz48c3Bhbg0Kc3R5bGU9J21zby1lbGVtZW50OmZpZWxkLWVuZCc+PC9zcGFu</w:t>
      </w:r>
    </w:p>
    <w:p>
      <w:pPr>
        <w:pStyle w:val="PreformattedText"/>
        <w:bidi w:val="0"/>
        <w:spacing w:before="0" w:after="0"/>
        <w:jc w:val="left"/>
        <w:rPr/>
      </w:pPr>
      <w:r>
        <w:rPr/>
        <w:t>Pjwvc3Bhbj48IVtlbmRpZl0tLT48c3BhbiBsYW5nPUVOLUdCDQpzdHlsZT0nZm9udC1zaXplOjEw</w:t>
      </w:r>
    </w:p>
    <w:p>
      <w:pPr>
        <w:pStyle w:val="PreformattedText"/>
        <w:bidi w:val="0"/>
        <w:spacing w:before="0" w:after="0"/>
        <w:jc w:val="left"/>
        <w:rPr/>
      </w:pPr>
      <w:r>
        <w:rPr/>
        <w:t>LjBwdDttc28tYmlkaS1mb250LXNpemU6MTEuMHB0Jz48bzpwPjwvbzpwPjwvc3Bhbj48L3A+DQo8</w:t>
      </w:r>
    </w:p>
    <w:p>
      <w:pPr>
        <w:pStyle w:val="PreformattedText"/>
        <w:bidi w:val="0"/>
        <w:spacing w:before="0" w:after="0"/>
        <w:jc w:val="left"/>
        <w:rPr/>
      </w:pPr>
      <w:r>
        <w:rPr/>
        <w:t>L2Rpdj4NCg0KPGRpdiBzdHlsZT0nbXNvLWVsZW1lbnQ6Zm9vdGVyJyBpZD1lZjM+DQo8cCBjbGFz</w:t>
      </w:r>
    </w:p>
    <w:p>
      <w:pPr>
        <w:pStyle w:val="PreformattedText"/>
        <w:bidi w:val="0"/>
        <w:spacing w:before="0" w:after="0"/>
        <w:jc w:val="left"/>
        <w:rPr/>
      </w:pPr>
      <w:r>
        <w:rPr/>
        <w:t>cz1Nc29Gb290ZXIgc3R5bGU9J21hcmdpbi10b3A6MTIuMHB0O2xpbmUtaGVpZ2h0OjEyLjBwdDtt</w:t>
      </w:r>
    </w:p>
    <w:p>
      <w:pPr>
        <w:pStyle w:val="PreformattedText"/>
        <w:bidi w:val="0"/>
        <w:spacing w:before="0" w:after="0"/>
        <w:jc w:val="left"/>
        <w:rPr/>
      </w:pPr>
      <w:r>
        <w:rPr/>
        <w:t>c28tbGluZS1oZWlnaHQtcnVsZToNCmV4YWN0bHknPjwhLS1baWYgc3VwcG9ydEZpZWxkc10+PGIg</w:t>
      </w:r>
    </w:p>
    <w:p>
      <w:pPr>
        <w:pStyle w:val="PreformattedText"/>
        <w:bidi w:val="0"/>
        <w:spacing w:before="0" w:after="0"/>
        <w:jc w:val="left"/>
        <w:rPr/>
      </w:pPr>
      <w:r>
        <w:rPr/>
        <w:t>c3R5bGU9J21zby1iaWRpLWZvbnQtd2VpZ2h0Om5vcm1hbCc+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iZWdpbic+PC9zcGFuPjxzcGFuDQpzdHlsZT0nbXNvLXNw</w:t>
      </w:r>
    </w:p>
    <w:p>
      <w:pPr>
        <w:pStyle w:val="PreformattedText"/>
        <w:bidi w:val="0"/>
        <w:spacing w:before="0" w:after="0"/>
        <w:jc w:val="left"/>
        <w:rPr/>
      </w:pPr>
      <w:r>
        <w:rPr/>
        <w:t>YWNlcnVuOnllcyc+wqA8L3NwYW4+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5v</w:t>
      </w:r>
    </w:p>
    <w:p>
      <w:pPr>
        <w:pStyle w:val="PreformattedText"/>
        <w:bidi w:val="0"/>
        <w:spacing w:before="0" w:after="0"/>
        <w:jc w:val="left"/>
        <w:rPr/>
      </w:pPr>
      <w:r>
        <w:rPr/>
        <w:t>LXByb29mOnllcyc+Mj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ZW5kJz48L3NwYW4+PC9zcGFuPjwvYj48IVtlbmRpZl0t</w:t>
      </w:r>
    </w:p>
    <w:p>
      <w:pPr>
        <w:pStyle w:val="PreformattedText"/>
        <w:bidi w:val="0"/>
        <w:spacing w:before="0" w:after="0"/>
        <w:jc w:val="left"/>
        <w:rPr/>
      </w:pPr>
      <w:r>
        <w:rPr/>
        <w:t>LT48c3Bhbg0KbGFuZz1FTi1HQiBzdHlsZT0nZm9udC1zaXplOjEwLjBwdDttc28tYmlkaS1mb250</w:t>
      </w:r>
    </w:p>
    <w:p>
      <w:pPr>
        <w:pStyle w:val="PreformattedText"/>
        <w:bidi w:val="0"/>
        <w:spacing w:before="0" w:after="0"/>
        <w:jc w:val="left"/>
        <w:rPr/>
      </w:pPr>
      <w:r>
        <w:rPr/>
        <w:t>LXNpemU6MTEuMHB0Jz48c3Bhbg0K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wqkNClNX</w:t>
      </w:r>
    </w:p>
    <w:p>
      <w:pPr>
        <w:pStyle w:val="PreformattedText"/>
        <w:bidi w:val="0"/>
        <w:spacing w:before="0" w:after="0"/>
        <w:jc w:val="left"/>
        <w:rPr/>
      </w:pPr>
      <w:r>
        <w:rPr/>
        <w:t>RiZuYnNwOzIwMjUmbmJzcDvigJMgQWxsIHJpZ2h0cyByZXNlcnZlZDxvOnA+PC9vOnA+PC9zcGFu</w:t>
      </w:r>
    </w:p>
    <w:p>
      <w:pPr>
        <w:pStyle w:val="PreformattedText"/>
        <w:bidi w:val="0"/>
        <w:spacing w:before="0" w:after="0"/>
        <w:jc w:val="left"/>
        <w:rPr/>
      </w:pPr>
      <w:r>
        <w:rPr/>
        <w:t>PjwvcD4NCjwvZGl2Pg0KDQo8ZGl2IHN0eWxlPSdtc28tZWxlbWVudDpmb290ZXInIGlkPWVmM2w+</w:t>
      </w:r>
    </w:p>
    <w:p>
      <w:pPr>
        <w:pStyle w:val="PreformattedText"/>
        <w:bidi w:val="0"/>
        <w:spacing w:before="0" w:after="0"/>
        <w:jc w:val="left"/>
        <w:rPr/>
      </w:pPr>
      <w:r>
        <w:rPr/>
        <w:t>DQo8cCBjbGFzcz1Nc29Gb290ZXJMYW5kc2NhcGUgc3R5bGU9J21hcmdpbi10b3A6MTIuMHB0O2xp</w:t>
      </w:r>
    </w:p>
    <w:p>
      <w:pPr>
        <w:pStyle w:val="PreformattedText"/>
        <w:bidi w:val="0"/>
        <w:spacing w:before="0" w:after="0"/>
        <w:jc w:val="left"/>
        <w:rPr/>
      </w:pPr>
      <w:r>
        <w:rPr/>
        <w:t>bmUtaGVpZ2h0OjEyLjBwdDttc28tbGluZS1oZWlnaHQtcnVsZToNCmV4YWN0bHknPjwhLS1baWYg</w:t>
      </w:r>
    </w:p>
    <w:p>
      <w:pPr>
        <w:pStyle w:val="PreformattedText"/>
        <w:bidi w:val="0"/>
        <w:spacing w:before="0" w:after="0"/>
        <w:jc w:val="left"/>
        <w:rPr/>
      </w:pPr>
      <w:r>
        <w:rPr/>
        <w:t>c3VwcG9ydEZpZWxkc10+PGIgc3R5bGU9J21zby1iaWRpLWZvbnQtd2VpZ2h0Om5vcm1hbCc+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ZWxlbWVudDpmaWVsZC1iZWdpbic+PC9zcGFuPjxz</w:t>
      </w:r>
    </w:p>
    <w:p>
      <w:pPr>
        <w:pStyle w:val="PreformattedText"/>
        <w:bidi w:val="0"/>
        <w:spacing w:before="0" w:after="0"/>
        <w:jc w:val="left"/>
        <w:rPr/>
      </w:pPr>
      <w:r>
        <w:rPr/>
        <w:t>cGFuDQpzdHlsZT0nbXNvLXNwYWNlcnVuOnllcyc+wqA8L3NwYW4+UEFHRTxzcGFuIHN0eWxlPSdt</w:t>
      </w:r>
    </w:p>
    <w:p>
      <w:pPr>
        <w:pStyle w:val="PreformattedText"/>
        <w:bidi w:val="0"/>
        <w:spacing w:before="0" w:after="0"/>
        <w:jc w:val="left"/>
        <w:rPr/>
      </w:pPr>
      <w:r>
        <w:rPr/>
        <w:t>c28tc3BhY2VydW46eWVzJz7CoMKgDQo8L3NwYW4+XCogTUVSR0VGT1JNQVQgPHNwYW4gc3R5bGU9</w:t>
      </w:r>
    </w:p>
    <w:p>
      <w:pPr>
        <w:pStyle w:val="PreformattedText"/>
        <w:bidi w:val="0"/>
        <w:spacing w:before="0" w:after="0"/>
        <w:jc w:val="left"/>
        <w:rPr/>
      </w:pPr>
      <w:r>
        <w:rPr/>
        <w:t>J21zby1lbGVtZW50OmZpZWxkLXNlcGFyYXRvcic+PC9zcGFuPjwvc3Bhbj48L2I+PCFbZW5kaWZd</w:t>
      </w:r>
    </w:p>
    <w:p>
      <w:pPr>
        <w:pStyle w:val="PreformattedText"/>
        <w:bidi w:val="0"/>
        <w:spacing w:before="0" w:after="0"/>
        <w:jc w:val="left"/>
        <w:rPr/>
      </w:pPr>
      <w:r>
        <w:rPr/>
        <w:t>LS0+PGINCnN0eWxlPSdtc28tYmlkaS1mb250LXdlaWdodDpub3JtYWwnP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5vLXByb29mOnllcyc+Mjwvc3Bhbj48L3NwYW4+PC9iPjwhLS1baWYg</w:t>
      </w:r>
    </w:p>
    <w:p>
      <w:pPr>
        <w:pStyle w:val="PreformattedText"/>
        <w:bidi w:val="0"/>
        <w:spacing w:before="0" w:after="0"/>
        <w:jc w:val="left"/>
        <w:rPr/>
      </w:pPr>
      <w:r>
        <w:rPr/>
        <w:t>c3VwcG9ydEZpZWxkc10+PGINCnN0eWxlPSdtc28tYmlkaS1mb250LXdlaWdodDpub3JtYWwnPjxz</w:t>
      </w:r>
    </w:p>
    <w:p>
      <w:pPr>
        <w:pStyle w:val="PreformattedText"/>
        <w:bidi w:val="0"/>
        <w:spacing w:before="0" w:after="0"/>
        <w:jc w:val="left"/>
        <w:rPr/>
      </w:pPr>
      <w:r>
        <w:rPr/>
        <w:t>cGFuIGxhbmc9RU4tR0Igc3R5bGU9J2ZvbnQtc2l6ZToxMC4wcHQ7DQptc28tYmlkaS1mb250LXNp</w:t>
      </w:r>
    </w:p>
    <w:p>
      <w:pPr>
        <w:pStyle w:val="PreformattedText"/>
        <w:bidi w:val="0"/>
        <w:spacing w:before="0" w:after="0"/>
        <w:jc w:val="left"/>
        <w:rPr/>
      </w:pPr>
      <w:r>
        <w:rPr/>
        <w:t>emU6MTEuMHB0Jz48c3BhbiBzdHlsZT0nbXNvLWVsZW1lbnQ6ZmllbGQtZW5kJz48L3NwYW4+PC9z</w:t>
      </w:r>
    </w:p>
    <w:p>
      <w:pPr>
        <w:pStyle w:val="PreformattedText"/>
        <w:bidi w:val="0"/>
        <w:spacing w:before="0" w:after="0"/>
        <w:jc w:val="left"/>
        <w:rPr/>
      </w:pPr>
      <w:r>
        <w:rPr/>
        <w:t>cGFuPjwvYj48IVtlbmRpZl0tLT48c3Bhbg0KbGFuZz1FTi1HQiBzdHlsZT0nZm9udC1zaXplOjEw</w:t>
      </w:r>
    </w:p>
    <w:p>
      <w:pPr>
        <w:pStyle w:val="PreformattedText"/>
        <w:bidi w:val="0"/>
        <w:spacing w:before="0" w:after="0"/>
        <w:jc w:val="left"/>
        <w:rPr/>
      </w:pPr>
      <w:r>
        <w:rPr/>
        <w:t>LjBwdDttc28tYmlkaS1mb250LXNpemU6MTEuMHB0Jz48c3Bhbg0K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wqkNClNXRiZuYnNwOzIwMjUmbmJzcDvigJMgQWxsIHJpZ2h0cyByZXNlcnZl</w:t>
      </w:r>
    </w:p>
    <w:p>
      <w:pPr>
        <w:pStyle w:val="PreformattedText"/>
        <w:bidi w:val="0"/>
        <w:spacing w:before="0" w:after="0"/>
        <w:jc w:val="left"/>
        <w:rPr/>
      </w:pPr>
      <w:r>
        <w:rPr/>
        <w:t>ZDxvOnA+PC9vOnA+PC9zcGFuPjwvcD4NCjwvZGl2Pg0KDQo8ZGl2IHN0eWxlPSdtc28tZWxlbWVu</w:t>
      </w:r>
    </w:p>
    <w:p>
      <w:pPr>
        <w:pStyle w:val="PreformattedText"/>
        <w:bidi w:val="0"/>
        <w:spacing w:before="0" w:after="0"/>
        <w:jc w:val="left"/>
        <w:rPr/>
      </w:pPr>
      <w:r>
        <w:rPr/>
        <w:t>dDpmb290ZXInIGlkPWYzPg0KPHAgY2xhc3M9TXNvRm9vdGVyIHN0eWxlPSdsaW5lLWhlaWdodDox</w:t>
      </w:r>
    </w:p>
    <w:p>
      <w:pPr>
        <w:pStyle w:val="PreformattedText"/>
        <w:bidi w:val="0"/>
        <w:spacing w:before="0" w:after="0"/>
        <w:jc w:val="left"/>
        <w:rPr/>
      </w:pPr>
      <w:r>
        <w:rPr/>
        <w:t>Mi4wcHQnPjxzcGFuIGxhbmc9RU4tR0INCiAgICAgICAgICAgICAgICAgICAgICBzdHlsZT0nZm9u</w:t>
      </w:r>
    </w:p>
    <w:p>
      <w:pPr>
        <w:pStyle w:val="PreformattedText"/>
        <w:bidi w:val="0"/>
        <w:spacing w:before="0" w:after="0"/>
        <w:jc w:val="left"/>
        <w:rPr/>
      </w:pPr>
      <w:r>
        <w:rPr/>
        <w:t>dC1zaXplOjEwLjBwdDttc28tYmlkaS1mb250LXNpemU6MTEuMHB0Jz7CqSBTV0YmbmJzcDsyMDI1</w:t>
      </w:r>
    </w:p>
    <w:p>
      <w:pPr>
        <w:pStyle w:val="PreformattedText"/>
        <w:bidi w:val="0"/>
        <w:spacing w:before="0" w:after="0"/>
        <w:jc w:val="left"/>
        <w:rPr/>
      </w:pPr>
      <w:r>
        <w:rPr/>
        <w:t>Jm5ic3A74oCTIEFsbA0KcmlnaHRzIHJlc2VydmVkPHNwYW4gc3R5bGU9J21zby10YWItY291bnQ6</w:t>
      </w:r>
    </w:p>
    <w:p>
      <w:pPr>
        <w:pStyle w:val="PreformattedText"/>
        <w:bidi w:val="0"/>
        <w:spacing w:before="0" w:after="0"/>
        <w:jc w:val="left"/>
        <w:rPr/>
      </w:pPr>
      <w:r>
        <w:rPr/>
        <w:t>MSc+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CA8L3NwYW4+PC9zcGFu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YmVnaW4nPjwvc3Bhbj4NClBBR0U8c3BhbiBzdHlsZT0nbXNvLXNwYWNlcnVuOnll</w:t>
      </w:r>
    </w:p>
    <w:p>
      <w:pPr>
        <w:pStyle w:val="PreformattedText"/>
        <w:bidi w:val="0"/>
        <w:spacing w:before="0" w:after="0"/>
        <w:jc w:val="left"/>
        <w:rPr/>
      </w:pPr>
      <w:r>
        <w:rPr/>
        <w:t>cyc+wqDCoCA8L3NwYW4+XCogTUVSR0VGT1JNQVQgPHNwYW4NCnN0eWxlPSdtc28tZWxlbWVudDpm</w:t>
      </w:r>
    </w:p>
    <w:p>
      <w:pPr>
        <w:pStyle w:val="PreformattedText"/>
        <w:bidi w:val="0"/>
        <w:spacing w:before="0" w:after="0"/>
        <w:jc w:val="left"/>
        <w:rPr/>
      </w:pPr>
      <w:r>
        <w:rPr/>
        <w:t>aWVsZC1zZXBhcmF0b3InPjwvc3Bhbj48L3NwYW4+PC9iPjwhW2VuZGlmXS0t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Ow0KbXNvLWJpZGktZm9udC1zaXplOjExLjBwdCc+PHNwYW4gc3R5bGU9J21z</w:t>
      </w:r>
    </w:p>
    <w:p>
      <w:pPr>
        <w:pStyle w:val="PreformattedText"/>
        <w:bidi w:val="0"/>
        <w:spacing w:before="0" w:after="0"/>
        <w:jc w:val="left"/>
        <w:rPr/>
      </w:pPr>
      <w:r>
        <w:rPr/>
        <w:t>by1uby1wcm9vZjp5ZXMnPjM8L3NwYW4+PC9zcGFuPjwvYj48IS0tW2lmIHN1cHBvcnRGaWVsZHNd</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Ow0KbXNvLWJpZGktZm9udC1zaXplOjExLjBwdCc+PHNw</w:t>
      </w:r>
    </w:p>
    <w:p>
      <w:pPr>
        <w:pStyle w:val="PreformattedText"/>
        <w:bidi w:val="0"/>
        <w:spacing w:before="0" w:after="0"/>
        <w:jc w:val="left"/>
        <w:rPr/>
      </w:pPr>
      <w:r>
        <w:rPr/>
        <w:t>YW4gc3R5bGU9J21zby1lbGVtZW50OmZpZWxkLWVuZCc+PC9zcGFuPjwvc3Bhbj48L2I+PCFbZW5k</w:t>
      </w:r>
    </w:p>
    <w:p>
      <w:pPr>
        <w:pStyle w:val="PreformattedText"/>
        <w:bidi w:val="0"/>
        <w:spacing w:before="0" w:after="0"/>
        <w:jc w:val="left"/>
        <w:rPr/>
      </w:pPr>
      <w:r>
        <w:rPr/>
        <w:t>aWZdLS0+PHNwYW4NCmxhbmc9RU4tR0Igc3R5bGU9J2ZvbnQtc2l6ZToxMC4wcHQ7bXNvLWJpZGkt</w:t>
      </w:r>
    </w:p>
    <w:p>
      <w:pPr>
        <w:pStyle w:val="PreformattedText"/>
        <w:bidi w:val="0"/>
        <w:spacing w:before="0" w:after="0"/>
        <w:jc w:val="left"/>
        <w:rPr/>
      </w:pPr>
      <w:r>
        <w:rPr/>
        <w:t>Zm9udC1zaXplOjExLjBwdCc+PG86cD48L286cD48L3NwYW4+PC9wPg0KPC9kaXY+DQoNCjxkaXYg</w:t>
      </w:r>
    </w:p>
    <w:p>
      <w:pPr>
        <w:pStyle w:val="PreformattedText"/>
        <w:bidi w:val="0"/>
        <w:spacing w:before="0" w:after="0"/>
        <w:jc w:val="left"/>
        <w:rPr/>
      </w:pPr>
      <w:r>
        <w:rPr/>
        <w:t>c3R5bGU9J21zby1lbGVtZW50OmZvb3RlcicgaWQ9ZjNsPg0KPHAgY2xhc3M9TXNvRm9vdGVyTGFu</w:t>
      </w:r>
    </w:p>
    <w:p>
      <w:pPr>
        <w:pStyle w:val="PreformattedText"/>
        <w:bidi w:val="0"/>
        <w:spacing w:before="0" w:after="0"/>
        <w:jc w:val="left"/>
        <w:rPr/>
      </w:pPr>
      <w:r>
        <w:rPr/>
        <w:t>ZHNjYXBlIHN0eWxlPSdsaW5lLWhlaWdodDoxMi4wcHQnPjxzcGFuIGxhbmc9RU4tR0INCiAgICAg</w:t>
      </w:r>
    </w:p>
    <w:p>
      <w:pPr>
        <w:pStyle w:val="PreformattedText"/>
        <w:bidi w:val="0"/>
        <w:spacing w:before="0" w:after="0"/>
        <w:jc w:val="left"/>
        <w:rPr/>
      </w:pPr>
      <w:r>
        <w:rPr/>
        <w:t>ICAgICAgICAgICAgICAgICBzdHlsZT0nZm9udC1zaXplOjEwLjBwdDttc28tYmlkaS1mb250LXNp</w:t>
      </w:r>
    </w:p>
    <w:p>
      <w:pPr>
        <w:pStyle w:val="PreformattedText"/>
        <w:bidi w:val="0"/>
        <w:spacing w:before="0" w:after="0"/>
        <w:jc w:val="left"/>
        <w:rPr/>
      </w:pPr>
      <w:r>
        <w:rPr/>
        <w:t>emU6MTEuMHB0Jz7CqSBTV0YmbmJzcDsyMDI1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C9zcGFu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7DQptc28tYmlkaS1mb250LXNpemU6MTEu</w:t>
      </w:r>
    </w:p>
    <w:p>
      <w:pPr>
        <w:pStyle w:val="PreformattedText"/>
        <w:bidi w:val="0"/>
        <w:spacing w:before="0" w:after="0"/>
        <w:jc w:val="left"/>
        <w:rPr/>
      </w:pPr>
      <w:r>
        <w:rPr/>
        <w:t>MHB0Jz48c3BhbiBzdHlsZT0nbXNvLWVsZW1lbnQ6ZmllbGQtYmVnaW4nPjwvc3Bhbj4NClBBR0U8</w:t>
      </w:r>
    </w:p>
    <w:p>
      <w:pPr>
        <w:pStyle w:val="PreformattedText"/>
        <w:bidi w:val="0"/>
        <w:spacing w:before="0" w:after="0"/>
        <w:jc w:val="left"/>
        <w:rPr/>
      </w:pPr>
      <w:r>
        <w:rPr/>
        <w:t>c3BhbiBzdHlsZT0nbXNvLXNwYWNlcnVuOnllcyc+wqDCoCA8L3NwYW4+XCogTUVSR0VGT1JNQVQg</w:t>
      </w:r>
    </w:p>
    <w:p>
      <w:pPr>
        <w:pStyle w:val="PreformattedText"/>
        <w:bidi w:val="0"/>
        <w:spacing w:before="0" w:after="0"/>
        <w:jc w:val="left"/>
        <w:rPr/>
      </w:pPr>
      <w:r>
        <w:rPr/>
        <w:t>PHNwYW4NCnN0eWxlPSdtc28tZWxlbWVudDpmaWVsZC1zZXBhcmF0b3InPjwvc3Bhbj48L3NwYW4+</w:t>
      </w:r>
    </w:p>
    <w:p>
      <w:pPr>
        <w:pStyle w:val="PreformattedText"/>
        <w:bidi w:val="0"/>
        <w:spacing w:before="0" w:after="0"/>
        <w:jc w:val="left"/>
        <w:rPr/>
      </w:pPr>
      <w:r>
        <w:rPr/>
        <w:t>PC9iPjwhW2VuZGlmXS0t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uby1wcm9vZjp5ZXMnPjM8L3NwYW4+PC9zcGFu</w:t>
      </w:r>
    </w:p>
    <w:p>
      <w:pPr>
        <w:pStyle w:val="PreformattedText"/>
        <w:bidi w:val="0"/>
        <w:spacing w:before="0" w:after="0"/>
        <w:jc w:val="left"/>
        <w:rPr/>
      </w:pPr>
      <w:r>
        <w:rPr/>
        <w:t>PjwvYj48IS0tW2lmIHN1cHBvcnRGaWVsZHNd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lbGVtZW50OmZpZWxkLWVu</w:t>
      </w:r>
    </w:p>
    <w:p>
      <w:pPr>
        <w:pStyle w:val="PreformattedText"/>
        <w:bidi w:val="0"/>
        <w:spacing w:before="0" w:after="0"/>
        <w:jc w:val="left"/>
        <w:rPr/>
      </w:pPr>
      <w:r>
        <w:rPr/>
        <w:t>ZCc+PC9zcGFuPjwvc3Bhbj48L2I+PCFbZW5kaWZdLS0+PHNwYW4NCmxhbmc9RU4tR0Igc3R5bGU9</w:t>
      </w:r>
    </w:p>
    <w:p>
      <w:pPr>
        <w:pStyle w:val="PreformattedText"/>
        <w:bidi w:val="0"/>
        <w:spacing w:before="0" w:after="0"/>
        <w:jc w:val="left"/>
        <w:rPr/>
      </w:pPr>
      <w:r>
        <w:rPr/>
        <w:t>J2ZvbnQtc2l6ZToxMC4wcHQ7bXNvLWJpZGktZm9udC1zaXplOjExLjBwdCc+PG86cD48L286cD48</w:t>
      </w:r>
    </w:p>
    <w:p>
      <w:pPr>
        <w:pStyle w:val="PreformattedText"/>
        <w:bidi w:val="0"/>
        <w:spacing w:before="0" w:after="0"/>
        <w:jc w:val="left"/>
        <w:rPr/>
      </w:pPr>
      <w:r>
        <w:rPr/>
        <w:t>L3NwYW4+PC9wPg0KPC9kaXY+DQoNCjwvYm9keT4NCg0KPC9odG1sPg0K</w:t>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abd612cd-eab7-4bc4-8e07-7748bdc03035.png&gt;</w:t>
      </w:r>
    </w:p>
    <w:p>
      <w:pPr>
        <w:pStyle w:val="PreformattedText"/>
        <w:bidi w:val="0"/>
        <w:spacing w:before="0" w:after="0"/>
        <w:jc w:val="left"/>
        <w:rPr/>
      </w:pPr>
      <w:r>
        <w:rPr/>
        <w:t>Content-Disposition: inline; filename="abd612cd-eab7-4bc4-8e07-7748bdc0303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oAAABfCAYAAADmtgyhAAAAAXNSR0IArs4c6QAAAHhlWElmTU0A</w:t>
      </w:r>
    </w:p>
    <w:p>
      <w:pPr>
        <w:pStyle w:val="PreformattedText"/>
        <w:bidi w:val="0"/>
        <w:spacing w:before="0" w:after="0"/>
        <w:jc w:val="left"/>
        <w:rPr/>
      </w:pPr>
      <w:r>
        <w:rPr/>
        <w:t>KgAAAAgABAEaAAUAAAABAAAAPgEbAAUAAAABAAAARgEoAAMAAAABAAIAAIdpAAQAAAABAAAATgAA</w:t>
      </w:r>
    </w:p>
    <w:p>
      <w:pPr>
        <w:pStyle w:val="PreformattedText"/>
        <w:bidi w:val="0"/>
        <w:spacing w:before="0" w:after="0"/>
        <w:jc w:val="left"/>
        <w:rPr/>
      </w:pPr>
      <w:r>
        <w:rPr/>
        <w:t>AAAAAADcAAAAAQAAANwAAAABAAOgAQADAAAAAQABAACgAgAEAAAAAQAAAXqgAwAEAAAAAQAAAF8A</w:t>
      </w:r>
    </w:p>
    <w:p>
      <w:pPr>
        <w:pStyle w:val="PreformattedText"/>
        <w:bidi w:val="0"/>
        <w:spacing w:before="0" w:after="0"/>
        <w:jc w:val="left"/>
        <w:rPr/>
      </w:pPr>
      <w:r>
        <w:rPr/>
        <w:t>AAAAO3pbmgAAAAlwSFlzAAAh1QAAIdUBBJy0nQAAJN1JREFUeAHtXQnYVVXVdkBEBRFBDCeQRMEJ</w:t>
      </w:r>
    </w:p>
    <w:p>
      <w:pPr>
        <w:pStyle w:val="PreformattedText"/>
        <w:bidi w:val="0"/>
        <w:spacing w:before="0" w:after="0"/>
        <w:jc w:val="left"/>
        <w:rPr/>
      </w:pPr>
      <w:r>
        <w:rPr/>
        <w:t>EBNNQcwSHMqcNRMRTUxxKtM0hcqBX00zsbQs+VJEMGc0xFk0xHBKck74UAQHBgGVEPP/39ef8z2n</w:t>
      </w:r>
    </w:p>
    <w:p>
      <w:pPr>
        <w:pStyle w:val="PreformattedText"/>
        <w:bidi w:val="0"/>
        <w:spacing w:before="0" w:after="0"/>
        <w:jc w:val="left"/>
        <w:rPr/>
      </w:pPr>
      <w:r>
        <w:rPr/>
        <w:t>495nr33O3vtcvrvX87zee/dae613r3POHs+Hq63mV1rA/QvA/2qwr9/wdeX9Uk2Omfvf1lUmYmNj</w:t>
      </w:r>
    </w:p>
    <w:p>
      <w:pPr>
        <w:pStyle w:val="PreformattedText"/>
        <w:bidi w:val="0"/>
        <w:spacing w:before="0" w:after="0"/>
        <w:jc w:val="left"/>
        <w:rPr/>
      </w:pPr>
      <w:r>
        <w:rPr/>
        <w:t>BmIGgmbgGET7HNB19I9Ct1ZQRs0zWBc06z1Al+dF0G0DRIkZiBmIGXCagQ3h7U1A1/kk5YOdRq1P</w:t>
      </w:r>
    </w:p>
    <w:p>
      <w:pPr>
        <w:pStyle w:val="PreformattedText"/>
        <w:bidi w:val="0"/>
        <w:spacing w:before="0" w:after="0"/>
        <w:jc w:val="left"/>
        <w:rPr/>
      </w:pPr>
      <w:r>
        <w:rPr/>
        <w:t>Z2MEeb61PlMTWx0zEDPgMwMXw3nSmed9zoQdB4UoxTLQD9U+BfJyTN1/gIFAlJiBmIGYAScZ6AEv</w:t>
      </w:r>
    </w:p>
    <w:p>
      <w:pPr>
        <w:pStyle w:val="PreformattedText"/>
        <w:bidi w:val="0"/>
        <w:spacing w:before="0" w:after="0"/>
        <w:jc w:val="left"/>
        <w:rPr/>
      </w:pPr>
      <w:r>
        <w:rPr/>
        <w:t>SwBT55PoL3EStf6ccNvrCYs8PwPbVvWXptjimIGYAR8ZuA1Ok05c8slBYTsfRJq5zxMt88xrcWYz</w:t>
      </w:r>
    </w:p>
    <w:p>
      <w:pPr>
        <w:pStyle w:val="PreformattedText"/>
        <w:bidi w:val="0"/>
        <w:spacing w:before="0" w:after="0"/>
        <w:jc w:val="left"/>
        <w:rPr/>
      </w:pPr>
      <w:r>
        <w:rPr/>
        <w:t>z0lsXsxAzEAmA3wrpoh0Q6UrAdVB6too72/ptA3s7wS4jZOV1VFwH3B1VhF/rzagQA72Qp2rAHb6</w:t>
      </w:r>
    </w:p>
    <w:p>
      <w:pPr>
        <w:pStyle w:val="PreformattedText"/>
        <w:bidi w:val="0"/>
        <w:spacing w:before="0" w:after="0"/>
        <w:jc w:val="left"/>
        <w:rPr/>
      </w:pPr>
      <w:r>
        <w:rPr/>
        <w:t>UWIGYgZiBrQZmACNZKbuymYp4nXXsqlfxQ5oOnMjzfMy2Pat33TFlscMxAxIM7APDD8DpJ2LK7v4</w:t>
      </w:r>
    </w:p>
    <w:p>
      <w:pPr>
        <w:pStyle w:val="PreformattedText"/>
        <w:bidi w:val="0"/>
        <w:spacing w:before="0" w:after="0"/>
        <w:jc w:val="left"/>
        <w:rPr/>
      </w:pPr>
      <w:r>
        <w:rPr/>
        <w:t>1oj6CuW9P5/NfXyfXp3DWBozEDOQygAP8nigl+1AQvzmWyODUlzi1//PQHt8NAKmazAPNpsAUWIG</w:t>
      </w:r>
    </w:p>
    <w:p>
      <w:pPr>
        <w:pStyle w:val="PreformattedText"/>
        <w:bidi w:val="0"/>
        <w:spacing w:before="0" w:after="0"/>
        <w:jc w:val="left"/>
        <w:rPr/>
      </w:pPr>
      <w:r>
        <w:rPr/>
        <w:t>YgZiBnIzMBxaU4fiU/8s4se3Rr58iY4TXJdTv1wtlsQMxAzUawZ4mKpCV5TPBYp05NzqUaGIrzM0</w:t>
      </w:r>
    </w:p>
    <w:p>
      <w:pPr>
        <w:pStyle w:val="PreformattedText"/>
        <w:bidi w:val="0"/>
        <w:spacing w:before="0" w:after="0"/>
        <w:jc w:val="left"/>
        <w:rPr/>
      </w:pPr>
      <w:r>
        <w:rPr/>
        <w:t>/DgArAGEFFWeyGPNkCQQi4fiDwG6fE6FLg6QSEKUmIF6zED2rZuhSMJPNIlYH+WdNDpd8cdQHAHM</w:t>
      </w:r>
    </w:p>
    <w:p>
      <w:pPr>
        <w:pStyle w:val="PreformattedText"/>
        <w:bidi w:val="0"/>
        <w:spacing w:before="0" w:after="0"/>
        <w:jc w:val="left"/>
        <w:rPr/>
      </w:pPr>
      <w:r>
        <w:rPr/>
        <w:t>0RhcjPL9NTpd8SVQDFMo+XbO68DhwL8VetdFQ+DwHIVT8ngHOBhYrND7KFoBp7ocMx4H6BA5Yawo</w:t>
      </w:r>
    </w:p>
    <w:p>
      <w:pPr>
        <w:pStyle w:val="PreformattedText"/>
        <w:bidi w:val="0"/>
        <w:spacing w:before="0" w:after="0"/>
        <w:jc w:val="left"/>
        <w:rPr/>
      </w:pPr>
      <w:r>
        <w:rPr/>
        <w:t>MQMxAzWcga+AGzso3aywSPllhvby3Xmbt0YkHE42xHSh7ggnbwN5fEa4CCT0wb+OXZ7Dh6upgUJf</w:t>
      </w:r>
    </w:p>
    <w:p>
      <w:pPr>
        <w:pStyle w:val="PreformattedText"/>
        <w:bidi w:val="0"/>
        <w:spacing w:before="0" w:after="0"/>
        <w:jc w:val="left"/>
        <w:rPr/>
      </w:pPr>
      <w:r>
        <w:rPr/>
        <w:t>0SxmIGagGWfgN2hbXsdlq2uEvw6CfNm8NSLhwMGKg5ZPuQLOTVz4D4lt5ZPESt9r4XMKYOIT/yo2</w:t>
      </w:r>
    </w:p>
    <w:p>
      <w:pPr>
        <w:pStyle w:val="PreformattedText"/>
        <w:bidi w:val="0"/>
        <w:spacing w:before="0" w:after="0"/>
        <w:jc w:val="left"/>
        <w:rPr/>
      </w:pPr>
      <w:r>
        <w:rPr/>
        <w:t>wMWIIWIGajkDO4HcJ4Cps7DRcxtIIhwMGgEb3yZbn39c1RNcuSVl4kD9zYBvkRzEJlx5mB4lZiBm</w:t>
      </w:r>
    </w:p>
    <w:p>
      <w:pPr>
        <w:pStyle w:val="PreformattedText"/>
        <w:bidi w:val="0"/>
        <w:spacing w:before="0" w:after="0"/>
        <w:jc w:val="left"/>
        <w:rPr/>
      </w:pPr>
      <w:r>
        <w:rPr/>
        <w:t>oE4zMAntTjoDF5/891c405SKTWcl4cdBq480uIUdD3vvBSQcaMMtk70BX8JBchYg5TMPtvEVS19X</w:t>
      </w:r>
    </w:p>
    <w:p>
      <w:pPr>
        <w:pStyle w:val="PreformattedText"/>
        <w:bidi w:val="0"/>
        <w:spacing w:before="0" w:after="0"/>
        <w:jc w:val="left"/>
        <w:rPr/>
      </w:pPr>
      <w:r>
        <w:rPr/>
        <w:t>I/qNGajhDJwGbtKOIm3Hg0ZuT2TxPsq4Z2wjHBQmA1lf/L0QYIeZji35/gDq2Aw2MDfKobCQxE7b</w:t>
      </w:r>
    </w:p>
    <w:p>
      <w:pPr>
        <w:pStyle w:val="PreformattedText"/>
        <w:bidi w:val="0"/>
        <w:spacing w:before="0" w:after="0"/>
        <w:jc w:val="left"/>
        <w:rPr/>
      </w:pPr>
      <w:r>
        <w:rPr/>
        <w:t>/B111jV6LmZweQE+1xYLFWvFDMQMrKoZ4Fs3nKXayjRUOAr4FOBbJmnhHza9my4QfOdbI3xLZQOF</w:t>
      </w:r>
    </w:p>
    <w:p>
      <w:pPr>
        <w:pStyle w:val="PreformattedText"/>
        <w:bidi w:val="0"/>
        <w:spacing w:before="0" w:after="0"/>
        <w:jc w:val="left"/>
        <w:rPr/>
      </w:pPr>
      <w:r>
        <w:rPr/>
        <w:t>LTtNdrA8Q7CRLC+bujrbIj6L1NHFz5YX8V2kTjZu/B0zEDOwCmbgfnBOz0LzvrNTHhC4jZyZ/w3I</w:t>
      </w:r>
    </w:p>
    <w:p>
      <w:pPr>
        <w:pStyle w:val="PreformattedText"/>
        <w:bidi w:val="0"/>
        <w:spacing w:before="0" w:after="0"/>
        <w:jc w:val="left"/>
        <w:rPr/>
      </w:pPr>
      <w:r>
        <w:rPr/>
        <w:t>45XWLYOtr62b+yx4cCXyTcCXcOumEUi3Pe87t242BaLEDMQM1GEG2Cmyc8zrJBLdTRXlZwDicpBJ</w:t>
      </w:r>
    </w:p>
    <w:p>
      <w:pPr>
        <w:pStyle w:val="PreformattedText"/>
        <w:bidi w:val="0"/>
        <w:spacing w:before="0" w:after="0"/>
        <w:jc w:val="left"/>
        <w:rPr/>
      </w:pPr>
      <w:r>
        <w:rPr/>
        <w:t>eOR9jvbIsRd8Sw9jx3nkkbjmoXdeLtI6btNFiRmIGajjDPBNlXSnoPrO/fKvVpijGwUc+cdBtn/Y</w:t>
      </w:r>
    </w:p>
    <w:p>
      <w:pPr>
        <w:pStyle w:val="PreformattedText"/>
        <w:bidi w:val="0"/>
        <w:spacing w:before="0" w:after="0"/>
        <w:jc w:val="left"/>
        <w:rPr/>
      </w:pPr>
      <w:r>
        <w:rPr/>
        <w:t>ZdukXwt48Hyhm63jAvZc7fDwW3W90mX85yPWKeA/VokZiBloRhngu+f868p055D9/rOK29sV8ecb</w:t>
      </w:r>
    </w:p>
    <w:p>
      <w:pPr>
        <w:pStyle w:val="PreformattedText"/>
        <w:bidi w:val="0"/>
        <w:spacing w:before="0" w:after="0"/>
        <w:jc w:val="left"/>
        <w:rPr/>
      </w:pPr>
      <w:r>
        <w:rPr/>
        <w:t>OJ4SgOPGiGHK1cgAPJIQ/Pf/TX8wNSgxjp8xAzED9Z2BvH+07FWkZr0aSM/54JAdgJLfnLW2DMRx</w:t>
      </w:r>
    </w:p>
    <w:p>
      <w:pPr>
        <w:pStyle w:val="PreformattedText"/>
        <w:bidi w:val="0"/>
        <w:spacing w:before="0" w:after="0"/>
        <w:jc w:val="left"/>
        <w:rPr/>
      </w:pPr>
      <w:r>
        <w:rPr/>
        <w:t>COK8rMArKHsYaAuElD8jWJKH7OftIYnEWDEDMQO1lQG+dZOWzukfme/suHj4x/3pKmWLnODtoOOb</w:t>
      </w:r>
    </w:p>
    <w:p>
      <w:pPr>
        <w:pStyle w:val="PreformattedText"/>
        <w:bidi w:val="0"/>
        <w:spacing w:before="0" w:after="0"/>
        <w:jc w:val="left"/>
        <w:rPr/>
      </w:pPr>
      <w:r>
        <w:rPr/>
        <w:t>O3zF07c0IMAtmiA8hOXbR6GE2zd5h6zcyuI/avbvUIRinJiBmIHazEBv0DIdMjZUTJ1bFHylMztj</w:t>
      </w:r>
    </w:p>
    <w:p>
      <w:pPr>
        <w:pStyle w:val="PreformattedText"/>
        <w:bidi w:val="0"/>
        <w:spacing w:before="0" w:after="0"/>
        <w:jc w:val="left"/>
        <w:rPr/>
      </w:pPr>
      <w:r>
        <w:rPr/>
        <w:t>Tf+2fQ2z4iY5CT/EkBPmJ/5VrJNURycxA6tuBtYA9b8C6Q5T9Z1vvbCzrUKkh478q1gOWvUi7dHQ</w:t>
      </w:r>
    </w:p>
    <w:p>
      <w:pPr>
        <w:pStyle w:val="PreformattedText"/>
        <w:bidi w:val="0"/>
        <w:spacing w:before="0" w:after="0"/>
        <w:jc w:val="left"/>
        <w:rPr/>
      </w:pPr>
      <w:r>
        <w:rPr/>
        <w:t>WYDqeqXLQhxS10vOYztjBlbJDBwC1ulOIe/7k7ANtQ+eTqbNa4STUJGDVz3IKDQy73qldT5fO62H</w:t>
      </w:r>
    </w:p>
    <w:p>
      <w:pPr>
        <w:pStyle w:val="PreformattedText"/>
        <w:bidi w:val="0"/>
        <w:spacing w:before="0" w:after="0"/>
        <w:jc w:val="left"/>
        <w:rPr/>
      </w:pPr>
      <w:r>
        <w:rPr/>
        <w:t>XMc2xgysshloA+Y8VEx3CKbvJwRubUfEa7TkeFhgjlWE2x5Bl1jkhX8r8bUqiMaYMQMxA9VmgHva</w:t>
      </w:r>
    </w:p>
    <w:p>
      <w:pPr>
        <w:pStyle w:val="PreformattedText"/>
        <w:bidi w:val="0"/>
        <w:spacing w:before="0" w:after="0"/>
        <w:jc w:val="left"/>
        <w:rPr/>
      </w:pPr>
      <w:r>
        <w:rPr/>
        <w:t>po49q5+JOhwgQslIBMpyMP1+EXXWDkWwojg3F8jL3RVxjWFjBmIGKsoAtzfuAWzfxngadTg7DCVP</w:t>
      </w:r>
    </w:p>
    <w:p>
      <w:pPr>
        <w:pStyle w:val="PreformattedText"/>
        <w:bidi w:val="0"/>
        <w:spacing w:before="0" w:after="0"/>
        <w:jc w:val="left"/>
        <w:rPr/>
      </w:pPr>
      <w:r>
        <w:rPr/>
        <w:t>IRDfZLGRqTDmmUJzFv6hlK0UqWMbI9rHDMQM1GAGuHdrmiEn+qr+OvZGC448eKyHf46XZyU8M0mu</w:t>
      </w:r>
    </w:p>
    <w:p>
      <w:pPr>
        <w:pStyle w:val="PreformattedText"/>
        <w:bidi w:val="0"/>
        <w:spacing w:before="0" w:after="0"/>
        <w:jc w:val="left"/>
        <w:rPr/>
      </w:pPr>
      <w:r>
        <w:rPr/>
        <w:t>jenzOdjGv45FEqLEDNRjBvie9TuAqaOgnn+wVIV0RdAFgIRjPb1KKHnllDnje/37AlFiBmIG6jgD</w:t>
      </w:r>
    </w:p>
    <w:p>
      <w:pPr>
        <w:pStyle w:val="PreformattedText"/>
        <w:bidi w:val="0"/>
        <w:spacing w:before="0" w:after="0"/>
        <w:jc w:val="left"/>
        <w:rPr/>
      </w:pPr>
      <w:r>
        <w:rPr/>
        <w:t>/KcDTJ0o/+pz/QpzxH+CwcRxOmz4x0H1JA1orCkvf6mnhMS2xgzEDKgzwM5xGqDrMLhHzn8Xvkrh</w:t>
      </w:r>
    </w:p>
    <w:p>
      <w:pPr>
        <w:pStyle w:val="PreformattedText"/>
        <w:bidi w:val="0"/>
        <w:spacing w:before="0" w:after="0"/>
        <w:jc w:val="left"/>
        <w:rPr/>
      </w:pPr>
      <w:r>
        <w:rPr/>
        <w:t>IDMD0HHkv/eyT5UEK4q9JeK+B+jywu22HhVxi2FjBmIGKs5A+p9A4IEs9+r7ajixg63630zhq4TX</w:t>
      </w:r>
    </w:p>
    <w:p>
      <w:pPr>
        <w:pStyle w:val="PreformattedText"/>
        <w:bidi w:val="0"/>
        <w:spacing w:before="0" w:after="0"/>
        <w:jc w:val="left"/>
        <w:rPr/>
      </w:pPr>
      <w:r>
        <w:rPr/>
        <w:t>AddoOD6Ncv6fpUIIO9cDNIE+QPl4jc5H8Sw4nQCcqnHON224GrOR1jD+PsA/VMsK/zp5LFD1P4eR</w:t>
      </w:r>
    </w:p>
    <w:p>
      <w:pPr>
        <w:pStyle w:val="PreformattedText"/>
        <w:bidi w:val="0"/>
        <w:spacing w:before="0" w:after="0"/>
        <w:jc w:val="left"/>
        <w:rPr/>
      </w:pPr>
      <w:r>
        <w:rPr/>
        <w:t>5RXqd08E0v3hIN9Iuy8UkRqLsw74HAOo3nbjRHEcsBioR+mGRg/SNHweym/T6JwX8w0cdgi6WSEf</w:t>
      </w:r>
    </w:p>
    <w:p>
      <w:pPr>
        <w:pStyle w:val="PreformattedText"/>
        <w:bidi w:val="0"/>
        <w:spacing w:before="0" w:after="0"/>
        <w:jc w:val="left"/>
        <w:rPr/>
      </w:pPr>
      <w:r>
        <w:rPr/>
        <w:t>at3N7ZyMxiE7nUcAHUfeRL01dV0W8//SNBHQ8WD5Xi4DGny1h/41QMenETqew9iIaZvsHBtnzciW</w:t>
      </w:r>
    </w:p>
    <w:p>
      <w:pPr>
        <w:pStyle w:val="PreformattedText"/>
        <w:bidi w:val="0"/>
        <w:spacing w:before="0" w:after="0"/>
        <w:jc w:val="left"/>
        <w:rPr/>
      </w:pPr>
      <w:r>
        <w:rPr/>
        <w:t>nRkPtXW55nPSoxm116Ypp+Xkhfm60MZZM7JdE215ENDdMzw/2y1Uew/JIZIQ5BsefNOjKhmKwAkX</w:t>
      </w:r>
    </w:p>
    <w:p>
      <w:pPr>
        <w:pStyle w:val="PreformattedText"/>
        <w:bidi w:val="0"/>
        <w:spacing w:before="0" w:after="0"/>
        <w:jc w:val="left"/>
        <w:rPr/>
      </w:pPr>
      <w:r>
        <w:rPr/>
        <w:t>3Sf/KQcOWj7lQDj/HNBxYDlfCQ2Vq1EGLuQzGpCK5OB7Ppx1kTpsRnZcNeVdd+qCzc5qKK+bggtn</w:t>
      </w:r>
    </w:p>
    <w:p>
      <w:pPr>
        <w:pStyle w:val="PreformattedText"/>
        <w:bidi w:val="0"/>
        <w:spacing w:before="0" w:after="0"/>
        <w:jc w:val="left"/>
        <w:rPr/>
      </w:pPr>
      <w:r>
        <w:rPr/>
        <w:t>pnm54URsmxriHIrKkYa8MGePAukdFi/c2sCr9K9jj/fCwOzU5n+b5/MsgVsaM4C8GzrRnWhuVmmL</w:t>
      </w:r>
    </w:p>
    <w:p>
      <w:pPr>
        <w:pStyle w:val="PreformattedText"/>
        <w:bidi w:val="0"/>
        <w:spacing w:before="0" w:after="0"/>
        <w:jc w:val="left"/>
        <w:rPr/>
      </w:pPr>
      <w:r>
        <w:rPr/>
        <w:t>beFB8texy2DXRxjtRtglbcj7HCP011zM+MquqTNjvurxDaffod1590qiu7W53AzCdvBf/c1bbSd5</w:t>
      </w:r>
    </w:p>
    <w:p>
      <w:pPr>
        <w:pStyle w:val="PreformattedText"/>
        <w:bidi w:val="0"/>
        <w:spacing w:before="0" w:after="0"/>
        <w:jc w:val="left"/>
        <w:rPr/>
      </w:pPr>
      <w:r>
        <w:rPr/>
        <w:t>4Se3Sr3KefCeDpj3fTZs2emGlksRMI9XWsdBi4OXDzkbTtOx8r6/DduOPkikfN5hwWcybLmMzJMB</w:t>
      </w:r>
    </w:p>
    <w:p>
      <w:pPr>
        <w:pStyle w:val="PreformattedText"/>
        <w:bidi w:val="0"/>
        <w:spacing w:before="0" w:after="0"/>
        <w:jc w:val="left"/>
        <w:rPr/>
      </w:pPr>
      <w:r>
        <w:rPr/>
        <w:t>UK4A8tqV6LhX3w+oF/ktGpq03fTJ7R1u89SD7IJG8ozPlBPqOQgOBOpFRqKhkrzQ5k1gQ1+J4X7i</w:t>
      </w:r>
    </w:p>
    <w:p>
      <w:pPr>
        <w:pStyle w:val="PreformattedText"/>
        <w:bidi w:val="0"/>
        <w:spacing w:before="0" w:after="0"/>
        <w:jc w:val="left"/>
        <w:rPr/>
      </w:pPr>
      <w:r>
        <w:rPr/>
        <w:t>AkBKhnaX+SKj8bsdypcCNhwvgD330l3KVnDGg1YbHlfB3jWPpE3cQuKDY8Pn8KSy4pNbXlMt/T0B</w:t>
      </w:r>
    </w:p>
    <w:p>
      <w:pPr>
        <w:pStyle w:val="PreformattedText"/>
        <w:bidi w:val="0"/>
        <w:spacing w:before="0" w:after="0"/>
        <w:jc w:val="left"/>
        <w:rPr/>
      </w:pPr>
      <w:r>
        <w:rPr/>
        <w:t>e1/tU1CsrGhnROaqyCbXp1fGNmzghyzz8gzsVYf8YVn7j8b+4kPA5p65yActPqB/BGy3Yz5BnZsB</w:t>
      </w:r>
    </w:p>
    <w:p>
      <w:pPr>
        <w:pStyle w:val="PreformattedText"/>
        <w:bidi w:val="0"/>
        <w:spacing w:before="0" w:after="0"/>
        <w:jc w:val="left"/>
        <w:rPr/>
      </w:pPr>
      <w:r>
        <w:rPr/>
        <w:t>zuiyshwFFwMLswrD7yHQfw1gUrLCg4qdsoWG369D3xPgTMOVnAlHV1o641Kf2yu84K6Fe8GHWDrl</w:t>
      </w:r>
    </w:p>
    <w:p>
      <w:pPr>
        <w:pStyle w:val="PreformattedText"/>
        <w:bidi w:val="0"/>
        <w:spacing w:before="0" w:after="0"/>
        <w:jc w:val="left"/>
        <w:rPr/>
      </w:pPr>
      <w:r>
        <w:rPr/>
        <w:t>KuMeTZ2vFPBHV+TxHr8o5E8oe15RXotFw0BqR0B1D/JFhB0sSXMCxa0Knuekhc/dIoAPtcv7Mx3D</w:t>
      </w:r>
    </w:p>
    <w:p>
      <w:pPr>
        <w:pStyle w:val="PreformattedText"/>
        <w:bidi w:val="0"/>
        <w:spacing w:before="0" w:after="0"/>
        <w:jc w:val="left"/>
        <w:rPr/>
      </w:pPr>
      <w:r>
        <w:rPr/>
        <w:t>5fft4ewkjUOu7o/Q6PKK74JyDqCaJIxFOV/1XhXkeyC5O6C6Zzg56GvZiI9gPw7gqjornGiwby3U</w:t>
      </w:r>
    </w:p>
    <w:p>
      <w:pPr>
        <w:pStyle w:val="PreformattedText"/>
        <w:bidi w:val="0"/>
        <w:spacing w:before="0" w:after="0"/>
        <w:jc w:val="left"/>
        <w:rPr/>
      </w:pPr>
      <w:r>
        <w:rPr/>
        <w:t>l2yOinMBm1HHZDsK/myEHSEHD5NfG72P2RQPnHhz2vD4Bex9yV5wLN1mseHs0vZxcGzhKwEO/XIi</w:t>
      </w:r>
    </w:p>
    <w:p>
      <w:pPr>
        <w:pStyle w:val="PreformattedText"/>
        <w:bidi w:val="0"/>
        <w:spacing w:before="0" w:after="0"/>
        <w:jc w:val="left"/>
        <w:rPr/>
      </w:pPr>
      <w:r>
        <w:rPr/>
        <w:t>wYmLy7abfA13yN+XK271PRA4L9MRr5WvBjn0+1X44gGz6Tq71JfqT05xTJbbLNxukcrtMHSZjGfg</w:t>
      </w:r>
    </w:p>
    <w:p>
      <w:pPr>
        <w:pStyle w:val="PreformattedText"/>
        <w:bidi w:val="0"/>
        <w:spacing w:before="0" w:after="0"/>
        <w:jc w:val="left"/>
        <w:rPr/>
      </w:pPr>
      <w:r>
        <w:rPr/>
        <w:t>z9eNwpmNlCtXFRsAPqUBzqV8qrIb7DMBDnxzy2pSBXnkBKuTA/4+XXCrr4r75mSfjXLkmyuP0Lnh</w:t>
      </w:r>
    </w:p>
    <w:p>
      <w:pPr>
        <w:pStyle w:val="PreformattedText"/>
        <w:bidi w:val="0"/>
        <w:spacing w:before="0" w:after="0"/>
        <w:jc w:val="left"/>
        <w:rPr/>
      </w:pPr>
      <w:r>
        <w:rPr/>
        <w:t>bH7rovzZKXIUdUn6DvhbXUBoP9jY7jPn8aSvfQRxi5qsjYrTgDwOie7IokEs6m0J2/lCPgmv0J8z</w:t>
      </w:r>
    </w:p>
    <w:p>
      <w:pPr>
        <w:pStyle w:val="PreformattedText"/>
        <w:bidi w:val="0"/>
        <w:spacing w:before="0" w:after="0"/>
        <w:jc w:val="left"/>
        <w:rPr/>
      </w:pPr>
      <w:r>
        <w:rPr/>
        <w:t>wc/bIZNFrnSmh1WYv2t0pGqgvC04vFZRbt5BXG4l1qrsBWJVrabHl0kKO0f+9ZqrToD7kvsbCK0L</w:t>
      </w:r>
    </w:p>
    <w:p>
      <w:pPr>
        <w:pStyle w:val="PreformattedText"/>
        <w:bidi w:val="0"/>
        <w:spacing w:before="0" w:after="0"/>
        <w:jc w:val="left"/>
        <w:rPr/>
      </w:pPr>
      <w:r>
        <w:rPr/>
        <w:t>PfdvXcWknwmGmC7Ue8OJKVcPwobL3hDyUwRxmUMfvi4JkYgCMdZHnVcqzB/3XbmXW4syAqR83AtS</w:t>
      </w:r>
    </w:p>
    <w:p>
      <w:pPr>
        <w:pStyle w:val="PreformattedText"/>
        <w:bidi w:val="0"/>
        <w:spacing w:before="0" w:after="0"/>
        <w:jc w:val="left"/>
        <w:rPr/>
      </w:pPr>
      <w:r>
        <w:rPr/>
        <w:t>n1fXYlLAiZO9pyrMDfueUpPZmxyTfwH+8l4x4+Gm9KJL7LhltA0QQhoQRMeJ+3YhH942iOd6wNS1</w:t>
      </w:r>
    </w:p>
    <w:p>
      <w:pPr>
        <w:pStyle w:val="PreformattedText"/>
        <w:bidi w:val="0"/>
        <w:spacing w:before="0" w:after="0"/>
        <w:jc w:val="left"/>
        <w:rPr/>
      </w:pPr>
      <w:r>
        <w:rPr/>
        <w:t>rWj5EnDkWUytyQUgVLRNrupNBgfJ6jdk7rZCsEUV54bndn1CNloYa1jFeeF9xx0YDjgiyd5cx6JW</w:t>
      </w:r>
    </w:p>
    <w:p>
      <w:pPr>
        <w:pStyle w:val="PreformattedText"/>
        <w:bidi w:val="0"/>
        <w:spacing w:before="0" w:after="0"/>
        <w:jc w:val="left"/>
        <w:rPr/>
      </w:pPr>
      <w:r>
        <w:rPr/>
        <w:t>g6im3OhJmHJrIR2LRPl7AMDloY3wYGiMpsJclE/R6FwXHw2H3KNTyUso7AVw5A0lv0OgHzoM9i58</w:t>
      </w:r>
    </w:p>
    <w:p>
      <w:pPr>
        <w:pStyle w:val="PreformattedText"/>
        <w:bidi w:val="0"/>
        <w:spacing w:before="0" w:after="0"/>
        <w:jc w:val="left"/>
        <w:rPr/>
      </w:pPr>
      <w:r>
        <w:rPr/>
        <w:t>nQuo3grh4D0K2BiwEc6cXwW4J54VXle2wbVwEOTMsF3GMe9B8vgG0DqjM/28Bwa3aIx43c/R6PKK</w:t>
      </w:r>
    </w:p>
    <w:p>
      <w:pPr>
        <w:pStyle w:val="PreformattedText"/>
        <w:bidi w:val="0"/>
        <w:spacing w:before="0" w:after="0"/>
        <w:jc w:val="left"/>
        <w:rPr/>
      </w:pPr>
      <w:r>
        <w:rPr/>
        <w:t>H4KSb1yknxPac2X8c+BFwLX8AA5Vq27G7AZsbxlwIezPBj5W1GuJsouBzRS6vKI3oPwnoLpnpqD8</w:t>
      </w:r>
    </w:p>
    <w:p>
      <w:pPr>
        <w:pStyle w:val="PreformattedText"/>
        <w:bidi w:val="0"/>
        <w:spacing w:before="0" w:after="0"/>
        <w:jc w:val="left"/>
        <w:rPr/>
      </w:pPr>
      <w:r>
        <w:rPr/>
        <w:t>yrzKBXXk+mtg00z9pN/qh/INMzrTz8dhcJ3GiIe6FwLZa68xbypm+5nzbD3yvAJg3/sl4QMxA6BR</w:t>
      </w:r>
    </w:p>
    <w:p>
      <w:pPr>
        <w:pStyle w:val="PreformattedText"/>
        <w:bidi w:val="0"/>
        <w:spacing w:before="0" w:after="0"/>
        <w:jc w:val="left"/>
        <w:rPr/>
      </w:pPr>
      <w:r>
        <w:rPr/>
        <w:t>rWIJuHUHqhZ2DP8AdHnig3JiQJKcKfOQRsenSPlwA/8zHMfztRrjYFWk/bo6C+CvC6ATdkh8wHT1</w:t>
      </w:r>
    </w:p>
    <w:p>
      <w:pPr>
        <w:pStyle w:val="PreformattedText"/>
        <w:bidi w:val="0"/>
        <w:spacing w:before="0" w:after="0"/>
        <w:jc w:val="left"/>
        <w:rPr/>
      </w:pPr>
      <w:r>
        <w:rPr/>
        <w:t>i5RPgj9VR6fjICnvCiPX9wy3EPPkBCiLtF9Xh5MQDqyu5Xg41MUsUs6ViYnn3Y5jPg1/yhm/6wei</w:t>
      </w:r>
    </w:p>
    <w:p>
      <w:pPr>
        <w:pStyle w:val="PreformattedText"/>
        <w:bidi w:val="0"/>
        <w:spacing w:before="0" w:after="0"/>
        <w:jc w:val="left"/>
        <w:rPr/>
      </w:pPr>
      <w:r>
        <w:rPr/>
        <w:t>SEJMdTgjqAXhrMXE9W3YdAxAlqP5HQI+Jr5p/TPw18rAnecrzzmOe6shpq16S1Rgx5xuW9nv5wlI</w:t>
      </w:r>
    </w:p>
    <w:p>
      <w:pPr>
        <w:pStyle w:val="PreformattedText"/>
        <w:bidi w:val="0"/>
        <w:spacing w:before="0" w:after="0"/>
        <w:jc w:val="left"/>
        <w:rPr/>
      </w:pPr>
      <w:r>
        <w:rPr/>
        <w:t>9IfNp47jHiKIa2Nyo2N+XMVyApQnnCn/DSh7DdL174M/l4PgRvA32zFHrg5MsgMMuKJLt63s95Oy</w:t>
      </w:r>
    </w:p>
    <w:p>
      <w:pPr>
        <w:pStyle w:val="PreformattedText"/>
        <w:bidi w:val="0"/>
        <w:spacing w:before="0" w:after="0"/>
        <w:jc w:val="left"/>
        <w:rPr/>
      </w:pPr>
      <w:r>
        <w:rPr/>
        <w:t>QX08EGVJZuvPBGnb5VK2nS5+d4aTD4AsP9VvH8vKbBv2Q4HLt5ZsDnpcx2Y7BmYbWOL3n1FXdV2K</w:t>
      </w:r>
    </w:p>
    <w:p>
      <w:pPr>
        <w:pStyle w:val="PreformattedText"/>
        <w:bidi w:val="0"/>
        <w:spacing w:before="0" w:after="0"/>
        <w:jc w:val="left"/>
        <w:rPr/>
      </w:pPr>
      <w:r>
        <w:rPr/>
        <w:t>lr0Mf1z5SqQBRkXjqOrZxDbxGwCDFY75HWQKulI/AJ+uYx8sjC0xuxxGqvwXLZsDf9Itzst8x3b9</w:t>
      </w:r>
    </w:p>
    <w:p>
      <w:pPr>
        <w:pStyle w:val="PreformattedText"/>
        <w:bidi w:val="0"/>
        <w:spacing w:before="0" w:after="0"/>
        <w:jc w:val="left"/>
        <w:rPr/>
      </w:pPr>
      <w:r>
        <w:rPr/>
        <w:t>QBRNSl69wZKrFMDmTxYXg3uVPT1yWhe+n7fgk5ffRDfBku/tjuNzNcEzgLKyJxxUOavugvjzgSSv</w:t>
      </w:r>
    </w:p>
    <w:p>
      <w:pPr>
        <w:pStyle w:val="PreformattedText"/>
        <w:bidi w:val="0"/>
        <w:spacing w:before="0" w:after="0"/>
        <w:jc w:val="left"/>
        <w:rPr/>
      </w:pPr>
      <w:r>
        <w:rPr/>
        <w:t>Lj4lqwmEzBXOqqcCLvgkPu6FP5tZtY/VhHQAzkvOjlC6nlUPywuY0flYTVyVxOCS0PUIm9wArj4f</w:t>
      </w:r>
    </w:p>
    <w:p>
      <w:pPr>
        <w:pStyle w:val="PreformattedText"/>
        <w:bidi w:val="0"/>
        <w:spacing w:before="0" w:after="0"/>
        <w:jc w:val="left"/>
        <w:rPr/>
      </w:pPr>
      <w:r>
        <w:rPr/>
        <w:t>AMcWCeEKP7+B2LadB/dX+XD5EMkWks01WACS21gS3Rb2CwGbOCbbH1lyyJqvh4KnHHOaCH82nRk5</w:t>
      </w:r>
    </w:p>
    <w:p>
      <w:pPr>
        <w:pStyle w:val="PreformattedText"/>
        <w:bidi w:val="0"/>
        <w:spacing w:before="0" w:after="0"/>
        <w:jc w:val="left"/>
        <w:rPr/>
      </w:pPr>
      <w:r>
        <w:rPr/>
        <w:t>8VDW1FYbPfNc9ozqZMecFsEfO0gb6Qrj9wGbtptsL7AhoLDlM8ptIFMcGz23qdZWxMorOhZKlyv0</w:t>
      </w:r>
    </w:p>
    <w:p>
      <w:pPr>
        <w:pStyle w:val="PreformattedText"/>
        <w:bidi w:val="0"/>
        <w:spacing w:before="0" w:after="0"/>
        <w:jc w:val="left"/>
        <w:rPr/>
      </w:pPr>
      <w:r>
        <w:rPr/>
        <w:t>T+BvD3aeOwO2nejrqHMCsBzICmeZY4AuWUWJ32+ibsg3WHRUeYOupVNqynmizovNAcK1FHnoOfvi</w:t>
      </w:r>
    </w:p>
    <w:p>
      <w:pPr>
        <w:pStyle w:val="PreformattedText"/>
        <w:bidi w:val="0"/>
        <w:spacing w:before="0" w:after="0"/>
        <w:jc w:val="left"/>
        <w:rPr/>
      </w:pPr>
      <w:r>
        <w:rPr/>
        <w:t>CX9WVkfBYuC1rMLwm1sKuwPrA3wI0kKfI4D90oWC70XalXbLjr5LukD4/XTYcYAg77TwN+/Bz9OF</w:t>
      </w:r>
    </w:p>
    <w:p>
      <w:pPr>
        <w:pStyle w:val="PreformattedText"/>
        <w:bidi w:val="0"/>
        <w:spacing w:before="0" w:after="0"/>
        <w:jc w:val="left"/>
        <w:rPr/>
      </w:pPr>
      <w:r>
        <w:rPr/>
        <w:t>gu+cTT2qsWuP8puBdhq9qpi2mwB8c6molM1tNi5fkHgrW2j4zW3YfsAGQPaeYVVOYGzPJMq2ix39</w:t>
      </w:r>
    </w:p>
    <w:p>
      <w:pPr>
        <w:pStyle w:val="PreformattedText"/>
        <w:bidi w:val="0"/>
        <w:spacing w:before="0" w:after="0"/>
        <w:jc w:val="left"/>
        <w:rPr/>
      </w:pPr>
      <w:r>
        <w:rPr/>
        <w:t>VgxuKSNhz8mc6p5hXlR9ZF4I9q3s6NfIM7LQcXW8De3ZCXG5zIRLcThs82QIlFJfEjtugfTJCxhI</w:t>
      </w:r>
    </w:p>
    <w:p>
      <w:pPr>
        <w:pStyle w:val="PreformattedText"/>
        <w:bidi w:val="0"/>
        <w:spacing w:before="0" w:after="0"/>
        <w:jc w:val="left"/>
        <w:rPr/>
      </w:pPr>
      <w:r>
        <w:rPr/>
        <w:t>1wpxeJot4ZzYfM8jNw48nIUnsUyffCh7eOSjcr0dCpcCJm6J/gPYdgHKynA4SHxKPieXDVig/s8s</w:t>
      </w:r>
    </w:p>
    <w:p>
      <w:pPr>
        <w:pStyle w:val="PreformattedText"/>
        <w:bidi w:val="0"/>
        <w:spacing w:before="0" w:after="0"/>
        <w:jc w:val="left"/>
        <w:rPr/>
      </w:pPr>
      <w:r>
        <w:rPr/>
        <w:t>Od4K+2yHYht2U1SYZxnXlL+LbUkY7Dk5slklfgj7sh09KR0BmNqa1k+HvcvVOifcfM02HaPs94fh</w:t>
      </w:r>
    </w:p>
    <w:p>
      <w:pPr>
        <w:pStyle w:val="PreformattedText"/>
        <w:bidi w:val="0"/>
        <w:spacing w:before="0" w:after="0"/>
        <w:jc w:val="left"/>
        <w:rPr/>
      </w:pPr>
      <w:r>
        <w:rPr/>
        <w:t>r2kivw9+cBSROOUDYRptOOudIvQniUmb+4E1garlmyDA1YWENy+ab87nCrmQr+sHEi5FcimsJPmi</w:t>
      </w:r>
    </w:p>
    <w:p>
      <w:pPr>
        <w:pStyle w:val="PreformattedText"/>
        <w:bidi w:val="0"/>
        <w:spacing w:before="0" w:after="0"/>
        <w:jc w:val="left"/>
        <w:rPr/>
      </w:pPr>
      <w:r>
        <w:rPr/>
        <w:t>zU9EHs1GHJT5IEriLoMdV7ahhaugVwAJR662XHRmbOOpwpgSXrTxMYG4wILjL2DrQvisPgBI2s0+</w:t>
      </w:r>
    </w:p>
    <w:p>
      <w:pPr>
        <w:pStyle w:val="PreformattedText"/>
        <w:bidi w:val="0"/>
        <w:spacing w:before="0" w:after="0"/>
        <w:jc w:val="left"/>
        <w:rPr/>
      </w:pPr>
      <w:r>
        <w:rPr/>
        <w:t>4FsugqZ8cFIoiS214eunu6b8f/F1giCIzQOxB/x9KvApJU0700oCJkFkHKKYeDPJuwRgw0OolwV8</w:t>
      </w:r>
    </w:p>
    <w:p>
      <w:pPr>
        <w:pStyle w:val="PreformattedText"/>
        <w:bidi w:val="0"/>
        <w:spacing w:before="0" w:after="0"/>
        <w:jc w:val="left"/>
        <w:rPr/>
      </w:pPr>
      <w:r>
        <w:rPr/>
        <w:t>uFzeMAAfVYgOKGwETDmbAZvWgCvhBEYyKI92FbCAn0NRx5QX6i8s4FtXZR0ongUkcaU2t+mCFSzn</w:t>
      </w:r>
    </w:p>
    <w:p>
      <w:pPr>
        <w:pStyle w:val="PreformattedText"/>
        <w:bidi w:val="0"/>
        <w:spacing w:before="0" w:after="0"/>
        <w:jc w:val="left"/>
        <w:rPr/>
      </w:pPr>
      <w:r>
        <w:rPr/>
        <w:t>IPiqgOMbsOEWkCvhgM9+ztTu8a4CrvTDNrAtprg2+t+rOHIfh0ugPEe2D8QNBn95sVQ6zn54A1Qt</w:t>
      </w:r>
    </w:p>
    <w:p>
      <w:pPr>
        <w:pStyle w:val="PreformattedText"/>
        <w:bidi w:val="0"/>
        <w:spacing w:before="0" w:after="0"/>
        <w:jc w:val="left"/>
        <w:rPr/>
      </w:pPr>
      <w:r>
        <w:rPr/>
        <w:t>3UCAh1AqjknZtQFJHoxY3D9OYqs+Bwfkowo11MCP/A9UVSxZZprAzIX/TiVjlKnO1fEkQHXNkrJ/</w:t>
      </w:r>
    </w:p>
    <w:p>
      <w:pPr>
        <w:pStyle w:val="PreformattedText"/>
        <w:bidi w:val="0"/>
        <w:spacing w:before="0" w:after="0"/>
        <w:jc w:val="left"/>
        <w:rPr/>
      </w:pPr>
      <w:r>
        <w:rPr/>
        <w:t>QW+zly/hMwhG0lV8wiPvk772lQS2sOHELi8mdT62Rq8xxGU/uTXgUrgqMbXVRv8u/G2mIzgiJ9hs</w:t>
      </w:r>
    </w:p>
    <w:p>
      <w:pPr>
        <w:pStyle w:val="PreformattedText"/>
        <w:bidi w:val="0"/>
        <w:spacing w:before="0" w:after="0"/>
        <w:jc w:val="left"/>
        <w:rPr/>
      </w:pPr>
      <w:r>
        <w:rPr/>
        <w:t>6DbWVdSUd0Z5I/CRBjbEE1smhDe9CpyphJK8/dW3QSJk57E64t0NJDnKfj4EXdM+Hb5XIYz/KJDl</w:t>
      </w:r>
    </w:p>
    <w:p>
      <w:pPr>
        <w:pStyle w:val="PreformattedText"/>
        <w:bidi w:val="0"/>
        <w:spacing w:before="0" w:after="0"/>
        <w:jc w:val="left"/>
        <w:rPr/>
      </w:pPr>
      <w:r>
        <w:rPr/>
        <w:t>lvy+HTq2w7VsBYcLgCRO9vMk1wEL+OuFOrpzDHagRxXwKalyM4xUzya5SFZC2Vw+h3qbAJydZp/P</w:t>
      </w:r>
    </w:p>
    <w:p>
      <w:pPr>
        <w:pStyle w:val="PreformattedText"/>
        <w:bidi w:val="0"/>
        <w:spacing w:before="0" w:after="0"/>
        <w:jc w:val="left"/>
        <w:rPr/>
      </w:pPr>
      <w:r>
        <w:rPr/>
        <w:t>tiizFW6l3AOoOLKMb8nQxrWwn3sLyLYv+c1tJVvhvZ3NCX8zV30ADh6Jf+nnctThtcrmh2WnAU2S</w:t>
      </w:r>
    </w:p>
    <w:p>
      <w:pPr>
        <w:pStyle w:val="PreformattedText"/>
        <w:bidi w:val="0"/>
        <w:spacing w:before="0" w:after="0"/>
        <w:jc w:val="left"/>
        <w:rPr/>
      </w:pPr>
      <w:r>
        <w:rPr/>
        <w:t>ffi53aAT3nDcirGR2TDuC/BNHJVchELbEfk81Dle4YyJnAnwDQ821Lfk5YoPiW2uyvDljcGLrhPq</w:t>
      </w:r>
    </w:p>
    <w:p>
      <w:pPr>
        <w:pStyle w:val="PreformattedText"/>
        <w:bidi w:val="0"/>
        <w:spacing w:before="0" w:after="0"/>
        <w:jc w:val="left"/>
        <w:rPr/>
      </w:pPr>
      <w:r>
        <w:rPr/>
        <w:t>eP2qFM7YTRzZDtfC65DX9rzr6JqLzh85MD86WaZTlCw/EfXPV/jgdfg6MBawGXx7w/55YAWQFvrg</w:t>
      </w:r>
    </w:p>
    <w:p>
      <w:pPr>
        <w:pStyle w:val="PreformattedText"/>
        <w:bidi w:val="0"/>
        <w:spacing w:before="0" w:after="0"/>
        <w:jc w:val="left"/>
        <w:rPr/>
      </w:pPr>
      <w:r>
        <w:rPr/>
        <w:t>NeCqjpMOqbDO0cBGQPbeoE8e3OddW6gLCfnzGdZJkXvmbDhj55ttB2Nwu9J2IJyPOgcA7wNZYQxO</w:t>
      </w:r>
    </w:p>
    <w:p>
      <w:pPr>
        <w:pStyle w:val="PreformattedText"/>
        <w:bidi w:val="0"/>
        <w:spacing w:before="0" w:after="0"/>
        <w:jc w:val="left"/>
        <w:rPr/>
      </w:pPr>
      <w:r>
        <w:rPr/>
        <w:t>NpXSBaWsTCMdLoXOpWwJZ3mzLR2PvPJzXRLU+NoC5UxwHo8rNHV9FHPJzBs+j8+hPgJb+DzSwI8P</w:t>
      </w:r>
    </w:p>
    <w:p>
      <w:pPr>
        <w:pStyle w:val="PreformattedText"/>
        <w:bidi w:val="0"/>
        <w:spacing w:before="0" w:after="0"/>
        <w:jc w:val="left"/>
        <w:rPr/>
      </w:pPr>
      <w:r>
        <w:rPr/>
        <w:t>FvfUXUsDHOblpRH6DkBVwg7rDiCP40vQt6mAoIlXHmeVjofjrSpoh23Iy1BBxT8p4wDTxcIpV5WL</w:t>
      </w:r>
    </w:p>
    <w:p>
      <w:pPr>
        <w:pStyle w:val="PreformattedText"/>
        <w:bidi w:val="0"/>
        <w:spacing w:before="0" w:after="0"/>
        <w:jc w:val="left"/>
        <w:rPr/>
      </w:pPr>
      <w:r>
        <w:rPr/>
        <w:t>gKS+i8+zLOL/l2mDgAiXCNv/V63yP9gxu2h44oMDBwcQn/JHOE/i6T4/hk1PnyRW+l4Xn88BOh5J</w:t>
      </w:r>
    </w:p>
    <w:p>
      <w:pPr>
        <w:pStyle w:val="PreformattedText"/>
        <w:bidi w:val="0"/>
        <w:spacing w:before="0" w:after="0"/>
        <w:jc w:val="left"/>
        <w:rPr/>
      </w:pPr>
      <w:r>
        <w:rPr/>
        <w:t>+SuwWX9lndAfnK28BiRcdJ+uO4J+iMkZvS5eUu56AoOQYtkflqZBmjxDTGCypLdFAd+oSfLk4vOU</w:t>
      </w:r>
    </w:p>
    <w:p>
      <w:pPr>
        <w:pStyle w:val="PreformattedText"/>
        <w:bidi w:val="0"/>
        <w:spacing w:before="0" w:after="0"/>
        <w:jc w:val="left"/>
        <w:rPr/>
      </w:pPr>
      <w:r>
        <w:rPr/>
        <w:t>bJAa+70D+LCfM7X1Bgve3CIz+bPRvwh/61nEbzLtj2+SB4Jk7gI4C3ElnKlI3hqxScSfXZFT+Nkd</w:t>
      </w:r>
    </w:p>
    <w:p>
      <w:pPr>
        <w:pStyle w:val="PreformattedText"/>
        <w:bidi w:val="0"/>
        <w:spacing w:before="0" w:after="0"/>
        <w:jc w:val="left"/>
        <w:rPr/>
      </w:pPr>
      <w:r>
        <w:rPr/>
        <w:t>ZdJcTYSty1wp6Kx2BgqluTlf5SBA2UgLjq46gpaI+aQwro8JjCStHKRfEHIMMYFRcR4l5Ce9B+fC</w:t>
      </w:r>
    </w:p>
    <w:p>
      <w:pPr>
        <w:pStyle w:val="PreformattedText"/>
        <w:bidi w:val="0"/>
        <w:spacing w:before="0" w:after="0"/>
        <w:jc w:val="left"/>
        <w:rPr/>
      </w:pPr>
      <w:r>
        <w:rPr/>
        <w:t>XydVoBoo47N6NyBpC/sATiRMsjcMuFqV+JTYcIvvO6agKj0PM6QPBIkw0LdVjkqU8a0RSSOlNtxj</w:t>
      </w:r>
    </w:p>
    <w:p>
      <w:pPr>
        <w:pStyle w:val="PreformattedText"/>
        <w:bidi w:val="0"/>
        <w:spacing w:before="0" w:after="0"/>
        <w:jc w:val="left"/>
        <w:rPr/>
      </w:pPr>
      <w:r>
        <w:rPr/>
        <w:t>27MEH13VtaB4HJDyYK6+q3PmoHwz+ODpupTPQthyGRlStkYwm2UrO4JNHBA0veWTzRknMHwDJqSc</w:t>
      </w:r>
    </w:p>
    <w:p>
      <w:pPr>
        <w:pStyle w:val="PreformattedText"/>
        <w:bidi w:val="0"/>
        <w:spacing w:before="0" w:after="0"/>
        <w:jc w:val="left"/>
        <w:rPr/>
      </w:pPr>
      <w:r>
        <w:rPr/>
        <w:t>iWBZHnm/G0KSWxmrPT5nAXm8bHWjK2iHJCQ7UD6z0vZMgS0nFDrhNtU0QOpPYseBqNDkcUQBIoWX</w:t>
      </w:r>
    </w:p>
    <w:p>
      <w:pPr>
        <w:pStyle w:val="PreformattedText"/>
        <w:bidi w:val="0"/>
        <w:spacing w:before="0" w:after="0"/>
        <w:jc w:val="left"/>
        <w:rPr/>
      </w:pPr>
      <w:r>
        <w:rPr/>
        <w:t>DoilEj5gXN7M1IDbIJIkpG3+hjp5FwFqaxmMGukYku/cX21tHUlW4doCfG6SuXZmNa4Ax2tKRu+A</w:t>
      </w:r>
    </w:p>
    <w:p>
      <w:pPr>
        <w:pStyle w:val="PreformattedText"/>
        <w:bidi w:val="0"/>
        <w:spacing w:before="0" w:after="0"/>
        <w:jc w:val="left"/>
        <w:rPr/>
      </w:pPr>
      <w:r>
        <w:rPr/>
        <w:t>+m8ViOt6ApPXDA7SH1hy5Mywf55TTzoeiOqeTZuJRvK88HCZue4O9FBgHZSFFm6FzAASjtLP43KI</w:t>
      </w:r>
    </w:p>
    <w:p>
      <w:pPr>
        <w:pStyle w:val="PreformattedText"/>
        <w:bidi w:val="0"/>
        <w:spacing w:before="0" w:after="0"/>
        <w:jc w:val="left"/>
        <w:rPr/>
      </w:pPr>
      <w:r>
        <w:rPr/>
        <w:t>nlTAH+M2Aqp8c+djB8BaWqDGbOBzwGY28z7sedO5EsY/BmilcXgQysdqdLri96CgX5fCB5P7qVwF</w:t>
      </w:r>
    </w:p>
    <w:p>
      <w:pPr>
        <w:pStyle w:val="PreformattedText"/>
        <w:bidi w:val="0"/>
        <w:spacing w:before="0" w:after="0"/>
        <w:jc w:val="left"/>
        <w:rPr/>
      </w:pPr>
      <w:r>
        <w:rPr/>
        <w:t>ScV1rtJx+ZDZSpE6tjHS9kXizUs7KPB9OeosADa3qJvUsahSypSdHVc6HJSk8gkMP5QaO7TjJOxO</w:t>
      </w:r>
    </w:p>
    <w:p>
      <w:pPr>
        <w:pStyle w:val="PreformattedText"/>
        <w:bidi w:val="0"/>
        <w:spacing w:before="0" w:after="0"/>
        <w:jc w:val="left"/>
        <w:rPr/>
      </w:pPr>
      <w:r>
        <w:rPr/>
        <w:t>jT/yfwLYQqNXFfM558yU2x+q2SkH+h8DIYX9GZ9VG2H/wj5BJ/THjlvVRl2d+6A4CmA/kxXGK/LG</w:t>
      </w:r>
    </w:p>
    <w:p>
      <w:pPr>
        <w:pStyle w:val="PreformattedText"/>
        <w:bidi w:val="0"/>
        <w:spacing w:before="0" w:after="0"/>
        <w:jc w:val="left"/>
        <w:rPr/>
      </w:pPr>
      <w:r>
        <w:rPr/>
        <w:t>T5OfW/FNOoLxBt25qWaYLxyEJgNSjoth290TtVssePCi9PXEg27bADbnGzNhz6V4SNkIwRoB6bX7</w:t>
      </w:r>
    </w:p>
    <w:p>
      <w:pPr>
        <w:pStyle w:val="PreformattedText"/>
        <w:bidi w:val="0"/>
        <w:spacing w:before="0" w:after="0"/>
        <w:jc w:val="left"/>
        <w:rPr/>
      </w:pPr>
      <w:r>
        <w:rPr/>
        <w:t>J2xdrIAGwg8fFmlcdi6h5TAElPKj3UWhCQrjHW/ZDlObOaD1FsZ2afY1OGP/ZuKX6CcYgrOD55Zg</w:t>
      </w:r>
    </w:p>
    <w:p>
      <w:pPr>
        <w:pStyle w:val="PreformattedText"/>
        <w:bidi w:val="0"/>
        <w:spacing w:before="0" w:after="0"/>
        <w:jc w:val="left"/>
        <w:rPr/>
      </w:pPr>
      <w:r>
        <w:rPr/>
        <w:t>Ym/6/Bi2PQ0+S6nZKbJzNBGhvooHgo3rA0gvgs8Hoht4cFYlydV1sPMthyKAhAttjvVNRuN/qJAj</w:t>
      </w:r>
    </w:p>
    <w:p>
      <w:pPr>
        <w:pStyle w:val="PreformattedText"/>
        <w:bidi w:val="0"/>
        <w:spacing w:before="0" w:after="0"/>
        <w:jc w:val="left"/>
        <w:rPr/>
      </w:pPr>
      <w:r>
        <w:rPr/>
        <w:t>Zyzf1fgoUiydwLg6F7DlyAnM/YDk+r0Ju3a2AQLZr4U4TwKSdkht/gp/NrsMrpr6W2E72F9uIwjK</w:t>
      </w:r>
    </w:p>
    <w:p>
      <w:pPr>
        <w:pStyle w:val="PreformattedText"/>
        <w:bidi w:val="0"/>
        <w:spacing w:before="0" w:after="0"/>
        <w:jc w:val="left"/>
        <w:rPr/>
      </w:pPr>
      <w:r>
        <w:rPr/>
        <w:t>txSXCn1eKfBX2uRCAZmqHoikcaMFHEM8ED8X8OCWBfdhfQsfhkmA6QF6HDYtfJPR+Jd2BBNR32aZ</w:t>
      </w:r>
    </w:p>
    <w:p>
      <w:pPr>
        <w:pStyle w:val="PreformattedText"/>
        <w:bidi w:val="0"/>
        <w:spacing w:before="0" w:after="0"/>
        <w:jc w:val="left"/>
        <w:rPr/>
      </w:pPr>
      <w:r>
        <w:rPr/>
        <w:t>qwnXVCydwJzaVCP8F+kE5pjw1Kwi9oe19G00072a6A+xYuDGmC8CzAMSDrrPX1qEu1Tg723YdLTw</w:t>
      </w:r>
    </w:p>
    <w:p>
      <w:pPr>
        <w:pStyle w:val="PreformattedText"/>
        <w:bidi w:val="0"/>
        <w:spacing w:before="0" w:after="0"/>
        <w:jc w:val="left"/>
        <w:rPr/>
      </w:pPr>
      <w:r>
        <w:rPr/>
        <w:t>WdiUs4XXAV3DWD68sHc3FTvBzRxAx5Ezwu+7CZXrZQNoXwV0PFh+Rq4Ht8recPcRoOPDLSS+Flql</w:t>
      </w:r>
    </w:p>
    <w:p>
      <w:pPr>
        <w:pStyle w:val="PreformattedText"/>
        <w:bidi w:val="0"/>
        <w:spacing w:before="0" w:after="0"/>
        <w:jc w:val="left"/>
        <w:rPr/>
      </w:pPr>
      <w:r>
        <w:rPr/>
        <w:t>sCPgPriO41LodvRA0DSBmY6YrTzEtXF5NYx1eWH5I0BVg7RNOxpgnNcOWx23JXlIGlo48OdxZT/J</w:t>
      </w:r>
    </w:p>
    <w:p>
      <w:pPr>
        <w:pStyle w:val="PreformattedText"/>
        <w:bidi w:val="0"/>
        <w:spacing w:before="0" w:after="0"/>
        <w:jc w:val="left"/>
        <w:rPr/>
      </w:pPr>
      <w:r>
        <w:rPr/>
        <w:t>PkAq7WE4G8jzeaLUWRG77OyJe21/1Dh6CeU7ARy1q5QfI/ivNASmofzrABPqW4YgwBhNEA4CvQB2</w:t>
      </w:r>
    </w:p>
    <w:p>
      <w:pPr>
        <w:pStyle w:val="PreformattedText"/>
        <w:bidi w:val="0"/>
        <w:spacing w:before="0" w:after="0"/>
        <w:jc w:val="left"/>
        <w:rPr/>
      </w:pPr>
      <w:r>
        <w:rPr/>
        <w:t>bKHk9wiku1luge57oYjkxOGe5uEa/e9QfopGV6aYD+Q/gU0VTnifHAhMVOhCFnECMwNgh5AVnjN8</w:t>
      </w:r>
    </w:p>
    <w:p>
      <w:pPr>
        <w:pStyle w:val="PreformattedText"/>
        <w:bidi w:val="0"/>
        <w:spacing w:before="0" w:after="0"/>
        <w:jc w:val="left"/>
        <w:rPr/>
      </w:pPr>
      <w:r>
        <w:rPr/>
        <w:t>A5iSVTj43Rk+emj8vIVydrQ20gXG1wLZgZN55qpuN2BNwEZ+A2Nub6mEq/c3VIqSZS1R/3lgW40f</w:t>
      </w:r>
    </w:p>
    <w:p>
      <w:pPr>
        <w:pStyle w:val="PreformattedText"/>
        <w:bidi w:val="0"/>
        <w:spacing w:before="0" w:after="0"/>
        <w:jc w:val="left"/>
        <w:rPr/>
      </w:pPr>
      <w:r>
        <w:rPr/>
        <w:t>9pM3aHS6Yt73P9QomWs+u7b9Bfu69TU+p6J8iUa3GjsLXhQV+BaDruE6fz7Kx2v4kfNcoLOPoAqf</w:t>
      </w:r>
    </w:p>
    <w:p>
      <w:pPr>
        <w:pStyle w:val="PreformattedText"/>
        <w:bidi w:val="0"/>
        <w:spacing w:before="0" w:after="0"/>
        <w:jc w:val="left"/>
        <w:rPr/>
      </w:pPr>
      <w:r>
        <w:rPr/>
        <w:t>7JhUeWLZQoB7c6FkHQR6CtDxeQE6HtxWKW0RnJ2ZjiP3eLMdhAu+XMnwkEsX9yIXQUr6GIT6XHWp</w:t>
      </w:r>
    </w:p>
    <w:p>
      <w:pPr>
        <w:pStyle w:val="PreformattedText"/>
        <w:bidi w:val="0"/>
        <w:spacing w:before="0" w:after="0"/>
        <w:jc w:val="left"/>
        <w:rPr/>
      </w:pPr>
      <w:r>
        <w:rPr/>
        <w:t>OHKVelZJ/6rq7MyYc1VMls0EVAMPigvLWNTUxStSzvupdWE2+ors59jf6Thdp68aTLMrInHSreN4</w:t>
      </w:r>
    </w:p>
    <w:p>
      <w:pPr>
        <w:pStyle w:val="PreformattedText"/>
        <w:bidi w:val="0"/>
        <w:spacing w:before="0" w:after="0"/>
        <w:jc w:val="left"/>
        <w:rPr/>
      </w:pPr>
      <w:r>
        <w:rPr/>
        <w:t>hY5JP0NFOrwTyK4CdP58lO8Pp5zh6BrH8gbAt3Ak5eibx+Me6EPl6nQDF/L8GVCljEDwvHxR53pG</w:t>
      </w:r>
    </w:p>
    <w:p>
      <w:pPr>
        <w:pStyle w:val="PreformattedText"/>
        <w:bidi w:val="0"/>
        <w:spacing w:before="0" w:after="0"/>
        <w:jc w:val="left"/>
        <w:rPr/>
      </w:pPr>
      <w:r>
        <w:rPr/>
        <w:t>z1nkE4a4S6HfDqhK1kVgzh7zcjMf+i0dE+SsNC8mdaMcx/wq/HESZIproz/HMUc+s3cZOLKD3cNx</w:t>
      </w:r>
    </w:p>
    <w:p>
      <w:pPr>
        <w:pStyle w:val="PreformattedText"/>
        <w:bidi w:val="0"/>
        <w:spacing w:before="0" w:after="0"/>
        <w:jc w:val="left"/>
        <w:rPr/>
      </w:pPr>
      <w:r>
        <w:rPr/>
        <w:t>XBt3LWD8CJCXJ+UbPJIHgk45uzgAqEIkDwQ58iL090iQuXoMyEtykqsDPfJIXHNLQnJ4xAesa1Ip</w:t>
      </w:r>
    </w:p>
    <w:p>
      <w:pPr>
        <w:pStyle w:val="PreformattedText"/>
        <w:bidi w:val="0"/>
        <w:spacing w:before="0" w:after="0"/>
        <w:jc w:val="left"/>
        <w:rPr/>
      </w:pPr>
      <w:r>
        <w:rPr/>
        <w:t>8Gc3xFsEmHL2Dmw6OeR2nCAmOd0JhBqUs807U8ixIVuxxO+NUHc2YLoeXPq7XsWfL4hr4pXWcxDs</w:t>
      </w:r>
    </w:p>
    <w:p>
      <w:pPr>
        <w:pStyle w:val="PreformattedText"/>
        <w:bidi w:val="0"/>
        <w:spacing w:before="0" w:after="0"/>
        <w:jc w:val="left"/>
        <w:rPr/>
      </w:pPr>
      <w:r>
        <w:rPr/>
        <w:t>AriSb8MR+7l0DNV3bqWxL6hCeA6p4pQtuxd2a6QJDhVWpCNuA7DTDS3SB4IcuSTl0tSHDIbTbEJ1</w:t>
      </w:r>
    </w:p>
    <w:p>
      <w:pPr>
        <w:pStyle w:val="PreformattedText"/>
        <w:bidi w:val="0"/>
        <w:spacing w:before="0" w:after="0"/>
        <w:jc w:val="left"/>
        <w:rPr/>
      </w:pPr>
      <w:r>
        <w:rPr/>
        <w:t>v30tLdPt4p6oLn62/KZ0xYDfx1lwHO2IVwf4aRTGrWoCsxn4vSvk6HICc7kwJu+fOwCXsj6cvQJk</w:t>
      </w:r>
    </w:p>
    <w:p>
      <w:pPr>
        <w:pStyle w:val="PreformattedText"/>
        <w:bidi w:val="0"/>
        <w:spacing w:before="0" w:after="0"/>
        <w:jc w:val="left"/>
        <w:rPr/>
      </w:pPr>
      <w:r>
        <w:rPr/>
        <w:t>780yv29wRHA9+PmHBbchjuLauGkH438B0nwdlDjviC+NFhUZwMeeIdxqpTM07wHSxtHuBK234grO</w:t>
      </w:r>
    </w:p>
    <w:p>
      <w:pPr>
        <w:pStyle w:val="PreformattedText"/>
        <w:bidi w:val="0"/>
        <w:spacing w:before="0" w:after="0"/>
        <w:jc w:val="left"/>
        <w:rPr/>
      </w:pPr>
      <w:r>
        <w:rPr/>
        <w:t>hGYCNjxcLy3T7HfDD93erorjCtjvmXYQ4PveiPEZoOKjKlsG210c8LrMIiZ58AFf20FcGxd5Z2Kq</w:t>
      </w:r>
    </w:p>
    <w:p>
      <w:pPr>
        <w:pStyle w:val="PreformattedText"/>
        <w:bidi w:val="0"/>
        <w:spacing w:before="0" w:after="0"/>
        <w:jc w:val="left"/>
        <w:rPr/>
      </w:pPr>
      <w:r>
        <w:rPr/>
        <w:t>3HACU/Ycoxd8fASo/KvKuFW6H+BSDoUzm3tCxStdxkFwTwcEfwIfab+m77Ngz443pFyIYCZeaf1L</w:t>
      </w:r>
    </w:p>
    <w:p>
      <w:pPr>
        <w:pStyle w:val="PreformattedText"/>
        <w:bidi w:val="0"/>
        <w:spacing w:before="0" w:after="0"/>
        <w:jc w:val="left"/>
        <w:rPr/>
      </w:pPr>
      <w:r>
        <w:rPr/>
        <w:t>sG/L5SoPFoYBNjIHxtzX1J7q2jgT2F4EG9s95ldRpzfAjtCVnA5HV1k6mwt75upDy3oS87/AiA+N</w:t>
      </w:r>
    </w:p>
    <w:p>
      <w:pPr>
        <w:pStyle w:val="PreformattedText"/>
        <w:bidi w:val="0"/>
        <w:spacing w:before="0" w:after="0"/>
        <w:jc w:val="left"/>
        <w:rPr/>
      </w:pPr>
      <w:r>
        <w:rPr/>
        <w:t>jTwPYx4kZ4X3wgfAXVmF4DdnDR0A3mBpoc/hwI7pQsH38bA5SmCnM9kECs4aOXu0EXa80wHyTgt/</w:t>
      </w:r>
    </w:p>
    <w:p>
      <w:pPr>
        <w:pStyle w:val="PreformattedText"/>
        <w:bidi w:val="0"/>
        <w:spacing w:before="0" w:after="0"/>
        <w:jc w:val="left"/>
        <w:rPr/>
      </w:pPr>
      <w:r>
        <w:rPr/>
        <w:t>TwO4QrMR5uRAIOuPPtoDvwBsBxduLdwLFBXOfo+zrPwy7Hnfq67vIpTfZumP5s8AfQrU01WZCMV3</w:t>
      </w:r>
    </w:p>
    <w:p>
      <w:pPr>
        <w:pStyle w:val="PreformattedText"/>
        <w:bidi w:val="0"/>
        <w:spacing w:before="0" w:after="0"/>
        <w:jc w:val="left"/>
        <w:rPr/>
      </w:pPr>
      <w:r>
        <w:rPr/>
        <w:t>dEpBOe8VtpNboTbC1eojQPYa8zcnD38HbKQNjPlMr6mo1BplvGds7+sf0ddOwGIgPQqYvrOj+K+9</w:t>
      </w:r>
    </w:p>
    <w:p>
      <w:pPr>
        <w:pStyle w:val="PreformattedText"/>
        <w:bidi w:val="0"/>
        <w:spacing w:before="0" w:after="0"/>
        <w:jc w:val="left"/>
        <w:rPr/>
      </w:pPr>
      <w:r>
        <w:rPr/>
        <w:t>H/z2KZy5cqZn4pXWj4J9NvllOSYddjqO6fsfENRXro60zImJ6+fw198ySXt54HCYJYesOfdO2fmY</w:t>
      </w:r>
    </w:p>
    <w:p>
      <w:pPr>
        <w:pStyle w:val="PreformattedText"/>
        <w:bidi w:val="0"/>
        <w:spacing w:before="0" w:after="0"/>
        <w:jc w:val="left"/>
        <w:rPr/>
      </w:pPr>
      <w:r>
        <w:rPr/>
        <w:t>2muj5wDJt5tshM+JTQyTLV8n3NiGgMKWnaHphQYTj6x+kCJOXtEuUC4Fsn7K/D42L6BAx2eUk94y</w:t>
      </w:r>
    </w:p>
    <w:p>
      <w:pPr>
        <w:pStyle w:val="PreformattedText"/>
        <w:bidi w:val="0"/>
        <w:spacing w:before="0" w:after="0"/>
        <w:jc w:val="left"/>
        <w:rPr/>
      </w:pPr>
      <w:r>
        <w:rPr/>
        <w:t>HLJ1Z8HfhoLYaZOf40fWT5nf3AnZKglgsxzgDLVTUjHg52jEkjaYD0Q7T9xGWvB4F7bch/UlvDkn</w:t>
      </w:r>
    </w:p>
    <w:p>
      <w:pPr>
        <w:pStyle w:val="PreformattedText"/>
        <w:bidi w:val="0"/>
        <w:spacing w:before="0" w:after="0"/>
        <w:jc w:val="left"/>
        <w:rPr/>
      </w:pPr>
      <w:r>
        <w:rPr/>
        <w:t>AdK8SOyegD/pIVNL2D7lOD5nZi4G6O7wYzuBMeXnDPiUCjszriZNPm3035cGN9i5HgSfRTzpINgC</w:t>
      </w:r>
    </w:p>
    <w:p>
      <w:pPr>
        <w:pStyle w:val="PreformattedText"/>
        <w:bidi w:val="0"/>
        <w:spacing w:before="0" w:after="0"/>
        <w:jc w:val="left"/>
        <w:rPr/>
      </w:pPr>
      <w:r>
        <w:rPr/>
        <w:t>tg8DNu022dIf/ZYVrgTnAaZ4NvqLLUhtDVuu/G38m2y/mM0nHNgp/ksYYHhSKfAnBxcOMqaGUX+M</w:t>
      </w:r>
    </w:p>
    <w:p>
      <w:pPr>
        <w:pStyle w:val="PreformattedText"/>
        <w:bidi w:val="0"/>
        <w:spacing w:before="0" w:after="0"/>
        <w:jc w:val="left"/>
        <w:rPr/>
      </w:pPr>
      <w:r>
        <w:rPr/>
        <w:t>R25t4ft1IQ+bjqEo5d6o+ImQjyR3tBkqJHOi47gfw19PYWyJmc0ERpIb6cDNZfeDgMSn1OZR+HPR</w:t>
      </w:r>
    </w:p>
    <w:p>
      <w:pPr>
        <w:pStyle w:val="PreformattedText"/>
        <w:bidi w:val="0"/>
        <w:spacing w:before="0" w:after="0"/>
        <w:jc w:val="left"/>
        <w:rPr/>
      </w:pPr>
      <w:r>
        <w:rPr/>
        <w:t>mTFvPYAlgDS2xO40OhbI0bCR+JPacDDtK4grNTnVMT/mmfmWyHgYSdstsXsB/r704gxnC6bKz8Cm</w:t>
      </w:r>
    </w:p>
    <w:p>
      <w:pPr>
        <w:pStyle w:val="PreformattedText"/>
        <w:bidi w:val="0"/>
        <w:spacing w:before="0" w:after="0"/>
        <w:jc w:val="left"/>
        <w:rPr/>
      </w:pPr>
      <w:r>
        <w:rPr/>
        <w:t>FVCVnILAJo6PwsbVA6Frp2TL5DlUls5ydHGk5VfB0JQXG/1s+NvIELwj9G87jvsrQ0xbtc0ERpof</w:t>
      </w:r>
    </w:p>
    <w:p>
      <w:pPr>
        <w:pStyle w:val="PreformattedText"/>
        <w:bidi w:val="0"/>
        <w:spacing w:before="0" w:after="0"/>
        <w:jc w:val="left"/>
        <w:rPr/>
      </w:pPr>
      <w:r>
        <w:rPr/>
        <w:t>Lu9NchQMpP4kdsvhbzdTUEs9Z5qS2FIbzoRN+9u8Hm84jiu5HggpFj6zXKFI2y2x4wrKJN+CwWeA</w:t>
      </w:r>
    </w:p>
    <w:p>
      <w:pPr>
        <w:pStyle w:val="PreformattedText"/>
        <w:bidi w:val="0"/>
        <w:spacing w:before="0" w:after="0"/>
        <w:jc w:val="left"/>
        <w:rPr/>
      </w:pPr>
      <w:r>
        <w:rPr/>
        <w:t>xJ/Ehtuw+6uCsnN8ICcQR859VBUDlnGQmQroGvoRdLsG4MMZW96WCR/MfQPwSEJw33YWoMtLkXK+</w:t>
      </w:r>
    </w:p>
    <w:p>
      <w:pPr>
        <w:pStyle w:val="PreformattedText"/>
        <w:bidi w:val="0"/>
        <w:spacing w:before="0" w:after="0"/>
        <w:jc w:val="left"/>
        <w:rPr/>
      </w:pPr>
      <w:r>
        <w:rPr/>
        <w:t>tZInV0JZxK+uzhz4Mw0ueXx0Oh8zSG7L6ISHadIVny4X2fI/6IKVKOfe8SwgG6vM72sNfFyvsD5A</w:t>
      </w:r>
    </w:p>
    <w:p>
      <w:pPr>
        <w:pStyle w:val="PreformattedText"/>
        <w:bidi w:val="0"/>
        <w:spacing w:before="0" w:after="0"/>
        <w:jc w:val="left"/>
        <w:rPr/>
      </w:pPr>
      <w:r>
        <w:rPr/>
        <w:t>vM0MMYuoB6JSmTxk6/4H/vL6A/a90x3HvBP+mrZA0zNfjiZjAI4sKnkFhQ+qFAHLONiMBXSzG47E</w:t>
      </w:r>
    </w:p>
    <w:p>
      <w:pPr>
        <w:pStyle w:val="PreformattedText"/>
        <w:bidi w:val="0"/>
        <w:spacing w:before="0" w:after="0"/>
        <w:jc w:val="left"/>
        <w:rPr/>
      </w:pPr>
      <w:r>
        <w:rPr/>
        <w:t>0wLw4YVjrgZpYr2G8skanY/i9+D0HkC6fJZwOBlGHFiZ86YbBt95E3PWI93egWmT3IdvurcQOIDz</w:t>
      </w:r>
    </w:p>
    <w:p>
      <w:pPr>
        <w:pStyle w:val="PreformattedText"/>
        <w:bidi w:val="0"/>
        <w:spacing w:before="0" w:after="0"/>
        <w:jc w:val="left"/>
        <w:rPr/>
      </w:pPr>
      <w:r>
        <w:rPr/>
        <w:t>wXUtE+CwPbCBwjHbdQJg01msDfvrAV7fdF7w84s/tOmBz278YSErYMszqMWKOpyZ/UlRXrZoIRwc</w:t>
      </w:r>
    </w:p>
    <w:p>
      <w:pPr>
        <w:pStyle w:val="PreformattedText"/>
        <w:bidi w:val="0"/>
        <w:spacing w:before="0" w:after="0"/>
        <w:jc w:val="left"/>
        <w:rPr/>
      </w:pPr>
      <w:r>
        <w:rPr/>
        <w:t>B+gO33eC7kDLIPRHvtyCS+eG90xLoMg9wz7nSUAl3GGYo1KULOO1HQZ8RePnaJRvrdGpinmWdjVw</w:t>
      </w:r>
    </w:p>
    <w:p>
      <w:pPr>
        <w:pStyle w:val="PreformattedText"/>
        <w:bidi w:val="0"/>
        <w:spacing w:before="0" w:after="0"/>
        <w:jc w:val="left"/>
        <w:rPr/>
      </w:pPr>
      <w:r>
        <w:rPr/>
        <w:t>l0LJ3HQGdlbo8opYjwMrn32VsJ+kzZdkLZQ8BlCpwqcoPwCoUrjfxIur4scy7lXrblyonEkLeHoY</w:t>
      </w:r>
    </w:p>
    <w:p>
      <w:pPr>
        <w:pStyle w:val="PreformattedText"/>
        <w:bidi w:val="0"/>
        <w:spacing w:before="0" w:after="0"/>
        <w:jc w:val="left"/>
        <w:rPr/>
      </w:pPr>
      <w:r>
        <w:rPr/>
        <w:t>0PFgrmwfkjLkNkVl3vA6PrVQTn4dyjTSU93BNZC3Gzy1rYxbDoyzKs7N+4hvMwiXaa9N3X1hzMle</w:t>
      </w:r>
    </w:p>
    <w:p>
      <w:pPr>
        <w:pStyle w:val="PreformattedText"/>
        <w:bidi w:val="0"/>
        <w:spacing w:before="0" w:after="0"/>
        <w:jc w:val="left"/>
        <w:rPr/>
      </w:pPr>
      <w:r>
        <w:rPr/>
        <w:t>lc8VJ3aFhKOtifg/YMPOtio5E4FNHJ+EDWcPPuVYODfxmAGb1j5JpHxzZDfxqVp/UopvLX3loP0Y</w:t>
      </w:r>
    </w:p>
    <w:p>
      <w:pPr>
        <w:pStyle w:val="PreformattedText"/>
        <w:bidi w:val="0"/>
        <w:spacing w:before="0" w:after="0"/>
        <w:jc w:val="left"/>
        <w:rPr/>
      </w:pPr>
      <w:r>
        <w:rPr/>
        <w:t>UFV+uIrpDNSiDAGpqvLCuGfVYlJWcrq9wtxwi3qHIrnhTKsRkFzUHxcJ4KAOR3YuUyQciywRpRQ3</w:t>
      </w:r>
    </w:p>
    <w:p>
      <w:pPr>
        <w:pStyle w:val="PreformattedText"/>
        <w:bidi w:val="0"/>
        <w:spacing w:before="0" w:after="0"/>
        <w:jc w:val="left"/>
        <w:rPr/>
      </w:pPr>
      <w:r>
        <w:rPr/>
        <w:t>hOFMIY+zpU5L2HG/mNsrkrxUZcPtNG551Kp8HcSWA1XkJ8Q9UjTvXOVPqSgvLyLuekWJB6i3LWIs</w:t>
      </w:r>
    </w:p>
    <w:p>
      <w:pPr>
        <w:pStyle w:val="PreformattedText"/>
        <w:bidi w:val="0"/>
        <w:spacing w:before="0" w:after="0"/>
        <w:jc w:val="left"/>
        <w:rPr/>
      </w:pPr>
      <w:r>
        <w:rPr/>
        <w:t>Aaq4Zy4v2r5LLQizs928aKAS9X5vwXE2bH0c7JH+JRY8fM/WeCj8kAWfKm7Kz8Bvb6DW5XoQDJ2f</w:t>
      </w:r>
    </w:p>
    <w:p>
      <w:pPr>
        <w:pStyle w:val="PreformattedText"/>
        <w:bidi w:val="0"/>
        <w:spacing w:before="0" w:after="0"/>
        <w:jc w:val="left"/>
        <w:rPr/>
      </w:pPr>
      <w:r>
        <w:rPr/>
        <w:t>kKu+ovnfAxW5FRkyN58j3reLEg5Yz6YvcJW/wn3brkgMlwI2RHg4xE4mlPRHINtZK98KSR8IueDa</w:t>
      </w:r>
    </w:p>
    <w:p>
      <w:pPr>
        <w:pStyle w:val="PreformattedText"/>
        <w:bidi w:val="0"/>
        <w:spacing w:before="0" w:after="0"/>
        <w:jc w:val="left"/>
        <w:rPr/>
      </w:pPr>
      <w:r>
        <w:rPr/>
        <w:t>C05sR/EG1PGVq8HwbXPdqrC9GRxXBdkCJOcDIXMU8hynzDXg8x4yLzy0dP3slmm/rm57KGYBIXNz</w:t>
      </w:r>
    </w:p>
    <w:p>
      <w:pPr>
        <w:pStyle w:val="PreformattedText"/>
        <w:bidi w:val="0"/>
        <w:spacing w:before="0" w:after="0"/>
        <w:jc w:val="left"/>
        <w:rPr/>
      </w:pPr>
      <w:r>
        <w:rPr/>
        <w:t>vI5MXjn3J3mCbLtE+tbKOuz0QghnhLZLfx6YnAdwgHAl/eCojaUz5op1PrSsJzHfT2KUsZmO3xwE</w:t>
      </w:r>
    </w:p>
    <w:p>
      <w:pPr>
        <w:pStyle w:val="PreformattedText"/>
        <w:bidi w:val="0"/>
        <w:spacing w:before="0" w:after="0"/>
        <w:jc w:val="left"/>
        <w:rPr/>
      </w:pPr>
      <w:r>
        <w:rPr/>
        <w:t>s8KbtQvAWQrfEpAKZ1/McyOgejgfQ/mqIG+BJGeRXQDmIi38fSTw3XSh4PvrsPkl8B+FLd9MuVdR</w:t>
      </w:r>
    </w:p>
    <w:p>
      <w:pPr>
        <w:pStyle w:val="PreformattedText"/>
        <w:bidi w:val="0"/>
        <w:spacing w:before="0" w:after="0"/>
        <w:jc w:val="left"/>
        <w:rPr/>
      </w:pPr>
      <w:r>
        <w:rPr/>
        <w:t>XotFPwWpBxXEmBe+CPA/ALd5bGQEjJkf1T3Dc7bsNbDxHcp2AQIdDHQHsnz5exAwBLCRuTA+F/hU</w:t>
      </w:r>
    </w:p>
    <w:p>
      <w:pPr>
        <w:pStyle w:val="PreformattedText"/>
        <w:bidi w:val="0"/>
        <w:spacing w:before="0" w:after="0"/>
        <w:jc w:val="left"/>
        <w:rPr/>
      </w:pPr>
      <w:r>
        <w:rPr/>
        <w:t>UYllExXloqK2sOKrkyQmxVkiz+6MOsEVH0QpP9r9wF34Jk8b4NtLgA2Pc5pqu//SCy5tVmMrYD/A</w:t>
      </w:r>
    </w:p>
    <w:p>
      <w:pPr>
        <w:pStyle w:val="PreformattedText"/>
        <w:bidi w:val="0"/>
        <w:spacing w:before="0" w:after="0"/>
        <w:jc w:val="left"/>
        <w:rPr/>
      </w:pPr>
      <w:r>
        <w:rPr/>
        <w:t>QGMc9Dbtu8Pgr7mo2aG9a5kbDg71INejkTb3zOR6SArayL71DcvcnOozNwfBOWdmkovFji7U2yTp</w:t>
      </w:r>
    </w:p>
    <w:p>
      <w:pPr>
        <w:pStyle w:val="PreformattedText"/>
        <w:bidi w:val="0"/>
        <w:spacing w:before="0" w:after="0"/>
        <w:jc w:val="left"/>
        <w:rPr/>
      </w:pPr>
      <w:r>
        <w:rPr/>
        <w:t>Ng8R8mMbngZsVwCoIpLvwEqaq1dhy9m8T7HZJxwvILIlbKRbGJyV7ijw2VxMTkFDJM8IbR4DuGKu</w:t>
      </w:r>
    </w:p>
    <w:p>
      <w:pPr>
        <w:pStyle w:val="PreformattedText"/>
        <w:bidi w:val="0"/>
        <w:spacing w:before="0" w:after="0"/>
        <w:jc w:val="left"/>
        <w:rPr/>
      </w:pPr>
      <w:r>
        <w:rPr/>
        <w:t>B+EgyJmoJDfLYde3HpKyso2HC/PC3Hl/q5HLpzuFhEi8CuFD8zBgupm4TOaSyaf8Bc5NPKg/yieJ</w:t>
      </w:r>
    </w:p>
    <w:p>
      <w:pPr>
        <w:pStyle w:val="PreformattedText"/>
        <w:bidi w:val="0"/>
        <w:spacing w:before="0" w:after="0"/>
        <w:jc w:val="left"/>
        <w:rPr/>
      </w:pPr>
      <w:r>
        <w:rPr/>
        <w:t>lb65yuAS2MRnKWz4poBEuGIz+aP+aomzZmTDycNUwJSbFbDp34zaLWnKSYK8MG9jJM6akc0aaAu3</w:t>
      </w:r>
    </w:p>
    <w:p>
      <w:pPr>
        <w:pStyle w:val="PreformattedText"/>
        <w:bidi w:val="0"/>
        <w:spacing w:before="0" w:after="0"/>
        <w:jc w:val="left"/>
        <w:rPr/>
      </w:pPr>
      <w:r>
        <w:rPr/>
        <w:t>6Ez3DPWccHuX7ojwIZBHiB2tr4NFSQP7wIizyDyOHLB8SzcEWAjk8XgM+lAzukMQy7TKuBw2UlkH</w:t>
      </w:r>
    </w:p>
    <w:p>
      <w:pPr>
        <w:pStyle w:val="PreformattedText"/>
        <w:bidi w:val="0"/>
        <w:spacing w:before="0" w:after="0"/>
        <w:jc w:val="left"/>
        <w:rPr/>
      </w:pPr>
      <w:r>
        <w:rPr/>
        <w:t>htzLz2vfPOg3kTpsRna7oy3/BvJyM7YZtVfaFO7RTzHkhXvaXaUOm5HddmjLYiDvnrkfeg4K3oUd</w:t>
      </w:r>
    </w:p>
    <w:p>
      <w:pPr>
        <w:pStyle w:val="PreformattedText"/>
        <w:bidi w:val="0"/>
        <w:spacing w:before="0" w:after="0"/>
        <w:jc w:val="left"/>
        <w:rPr/>
      </w:pPr>
      <w:r>
        <w:rPr/>
        <w:t>+EWAjgxvbh6KBiGDOCphx8lZpI4j96u5LPTNkbkamcODy9OBAXggxBfSCv/NmzXMgb4zoDr4+sJB</w:t>
      </w:r>
    </w:p>
    <w:p>
      <w:pPr>
        <w:pStyle w:val="PreformattedText"/>
        <w:bidi w:val="0"/>
        <w:spacing w:before="0" w:after="0"/>
        <w:jc w:val="left"/>
        <w:rPr/>
      </w:pPr>
      <w:r>
        <w:rPr/>
        <w:t>5j/M3/4A26HL9XnQ+c4zQtScsEO7HtDlhZOlnkC95Ybt3Qv4BNDlhtuMVU4UEb4SYZtHAbq8LINu</w:t>
      </w:r>
    </w:p>
    <w:p>
      <w:pPr>
        <w:pStyle w:val="PreformattedText"/>
        <w:bidi w:val="0"/>
        <w:spacing w:before="0" w:after="0"/>
        <w:jc w:val="left"/>
        <w:rPr/>
      </w:pPr>
      <w:r>
        <w:rPr/>
        <w:t>TyDIPTMUgWbmkOGJ7wsA93CrktMRuBHQJYyD0TRgY8CnHAvnebni0p37baFy9WvEytsj5bbNRKAl</w:t>
      </w:r>
    </w:p>
    <w:p>
      <w:pPr>
        <w:pStyle w:val="PreformattedText"/>
        <w:bidi w:val="0"/>
        <w:spacing w:before="0" w:after="0"/>
        <w:jc w:val="left"/>
        <w:rPr/>
      </w:pPr>
      <w:r>
        <w:rPr/>
        <w:t>IJHeMHoZYDt0uWb7ORjUm/wUDX4L0OWFHd0UoB1QT9IDjZ0B5E0OZkF/RD0lZWVbh+GTbdfdM8zZ</w:t>
      </w:r>
    </w:p>
    <w:p>
      <w:pPr>
        <w:pStyle w:val="PreformattedText"/>
        <w:bidi w:val="0"/>
        <w:spacing w:before="0" w:after="0"/>
        <w:jc w:val="left"/>
        <w:rPr/>
      </w:pPr>
      <w:r>
        <w:rPr/>
        <w:t>s8DmgBf5P0e5pPDmrS+UAAAAAElFTkSuQmCC</w:t>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ca4f8c18-3ccc-4615-a4d8-00cd50e861b1.png&gt;</w:t>
      </w:r>
    </w:p>
    <w:p>
      <w:pPr>
        <w:pStyle w:val="PreformattedText"/>
        <w:bidi w:val="0"/>
        <w:spacing w:before="0" w:after="0"/>
        <w:jc w:val="left"/>
        <w:rPr/>
      </w:pPr>
      <w:r>
        <w:rPr/>
        <w:t>Content-Disposition: inline; filename="ca4f8c18-3ccc-4615-a4d8-00cd50e861b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MAAAG1CAMAAADdrduAAAAA21BMVEUAAAAHBwgKCgoPDxATExMX</w:t>
      </w:r>
    </w:p>
    <w:p>
      <w:pPr>
        <w:pStyle w:val="PreformattedText"/>
        <w:bidi w:val="0"/>
        <w:spacing w:before="0" w:after="0"/>
        <w:jc w:val="left"/>
        <w:rPr/>
      </w:pPr>
      <w:r>
        <w:rPr/>
        <w:t>FxgYGBgeHiAnJycmJigvLy8tLTA3Nzc0NDg4ODs+PkJHR0dGRkpPT09NTVJXV1dUVFlfX19fX2Vn</w:t>
      </w:r>
    </w:p>
    <w:p>
      <w:pPr>
        <w:pStyle w:val="PreformattedText"/>
        <w:bidi w:val="0"/>
        <w:spacing w:before="0" w:after="0"/>
        <w:jc w:val="left"/>
        <w:rPr/>
      </w:pPr>
      <w:r>
        <w:rPr/>
        <w:t>Z2diYmhvb29paXB3d3dxcXh9fX19fYSBgYaGhomMjIyMjJWPj5iSkpKQkJmXl6Cbm5uYmKGjo6Og</w:t>
      </w:r>
    </w:p>
    <w:p>
      <w:pPr>
        <w:pStyle w:val="PreformattedText"/>
        <w:bidi w:val="0"/>
        <w:spacing w:before="0" w:after="0"/>
        <w:jc w:val="left"/>
        <w:rPr/>
      </w:pPr>
      <w:r>
        <w:rPr/>
        <w:t>oKqmprCvr6+oqLOvr7qxsbG0tL+1tcC+vr66usa/v8rFxcXCws7ExNDPz8/JydbLy9jX19fS0t/X</w:t>
      </w:r>
    </w:p>
    <w:p>
      <w:pPr>
        <w:pStyle w:val="PreformattedText"/>
        <w:bidi w:val="0"/>
        <w:spacing w:before="0" w:after="0"/>
        <w:jc w:val="left"/>
        <w:rPr/>
      </w:pPr>
      <w:r>
        <w:rPr/>
        <w:t>1+Xb29vY2Obf3+3j4+Ph4e/i4vDv7+/u7vHz8/P///+Ip4trAAAAKnRFWHRjb3B5bGVmdABHZW5l</w:t>
      </w:r>
    </w:p>
    <w:p>
      <w:pPr>
        <w:pStyle w:val="PreformattedText"/>
        <w:bidi w:val="0"/>
        <w:spacing w:before="0" w:after="0"/>
        <w:jc w:val="left"/>
        <w:rPr/>
      </w:pPr>
      <w:r>
        <w:rPr/>
        <w:t>cmF0ZWQgYnkgaHR0cHM6Ly9wbGFudHVtbC5jb212zsofAAABmGlUWHRwbGFudHVtbAABAAAAeJyN</w:t>
      </w:r>
    </w:p>
    <w:p>
      <w:pPr>
        <w:pStyle w:val="PreformattedText"/>
        <w:bidi w:val="0"/>
        <w:spacing w:before="0" w:after="0"/>
        <w:jc w:val="left"/>
        <w:rPr/>
      </w:pPr>
      <w:r>
        <w:rPr/>
        <w:t>kctuwjAQRff+ihErWNA3FEVVVUFSVEpUBAU23ZhkSC05duoHEn/fSdyosKjUbKLxnLn3evxkHTfO</w:t>
      </w:r>
    </w:p>
    <w:p>
      <w:pPr>
        <w:pStyle w:val="PreformattedText"/>
        <w:bidi w:val="0"/>
        <w:spacing w:before="0" w:after="0"/>
        <w:jc w:val="left"/>
        <w:rPr/>
      </w:pPr>
      <w:r>
        <w:rPr/>
        <w:t>l5I54STCEgthHRqhCuCw2r7E4O1JEfrmyBjPnDYQvk6iaPzYAW4hYRUpikxUXLm2A1suJboAbM+J</w:t>
      </w:r>
    </w:p>
    <w:p>
      <w:pPr>
        <w:pStyle w:val="PreformattedText"/>
        <w:bidi w:val="0"/>
        <w:spacing w:before="0" w:after="0"/>
        <w:jc w:val="left"/>
        <w:rPr/>
      </w:pPr>
      <w:r>
        <w:rPr/>
        <w:t>M92GWCZTlnPHd9xiI992If45bbF4zFgC/UcShYhEvjxaBybg3AmtQO9D8m78EvcYcUTT5P/wGnxo</w:t>
      </w:r>
    </w:p>
    <w:p>
      <w:pPr>
        <w:pStyle w:val="PreformattedText"/>
        <w:bidi w:val="0"/>
        <w:spacing w:before="0" w:after="0"/>
        <w:jc w:val="left"/>
        <w:rPr/>
      </w:pPr>
      <w:r>
        <w:rPr/>
        <w:t>5RdGHxAyrZzRsgYJ+VBhPVYUqv6boGkvDdpKK4u20Qie8ZhUVrQ2DB5Ctd7HXz+CThKeJCPjvTBl</w:t>
      </w:r>
    </w:p>
    <w:p>
      <w:pPr>
        <w:pStyle w:val="PreformattedText"/>
        <w:bidi w:val="0"/>
        <w:spacing w:before="0" w:after="0"/>
        <w:jc w:val="left"/>
        <w:rPr/>
      </w:pPr>
      <w:r>
        <w:rPr/>
        <w:t>U7SiTa4Uyx0a+ykqmBjMkTbO5c9Nkz/7T6jy+t3ZQtIzrNM5HAiqja4vbq5uBhf33ZSKFVZwNYLr</w:t>
      </w:r>
    </w:p>
    <w:p>
      <w:pPr>
        <w:pStyle w:val="PreformattedText"/>
        <w:bidi w:val="0"/>
        <w:spacing w:before="0" w:after="0"/>
        <w:jc w:val="left"/>
        <w:rPr/>
      </w:pPr>
      <w:r>
        <w:rPr/>
        <w:t>QTQYRrcjWL9PoG73WHe6mIPV3mQIeR1T7Hydrcdm/MBh6cmnxAjeKlSz+LU9gEQdhNGqpBxstkl/</w:t>
      </w:r>
    </w:p>
    <w:p>
      <w:pPr>
        <w:pStyle w:val="PreformattedText"/>
        <w:bidi w:val="0"/>
        <w:spacing w:before="0" w:after="0"/>
        <w:jc w:val="left"/>
        <w:rPr/>
      </w:pPr>
      <w:r>
        <w:rPr/>
        <w:t>geFdfywcORpKApuUxbjnXjqayHRO243I/bk/YnOuCs8L0kbFJpp0zTEC5aVk3+T25sME71vcAAA5</w:t>
      </w:r>
    </w:p>
    <w:p>
      <w:pPr>
        <w:pStyle w:val="PreformattedText"/>
        <w:bidi w:val="0"/>
        <w:spacing w:before="0" w:after="0"/>
        <w:jc w:val="left"/>
        <w:rPr/>
      </w:pPr>
      <w:r>
        <w:rPr/>
        <w:t>hElEQVR42u2diVfbVr7Hf5aMYhsBjmOIw2ogEEKWydJ2OjPt9L05r++9P3nO6WunM810SdNmD1vY</w:t>
      </w:r>
    </w:p>
    <w:p>
      <w:pPr>
        <w:pStyle w:val="PreformattedText"/>
        <w:bidi w:val="0"/>
        <w:spacing w:before="0" w:after="0"/>
        <w:jc w:val="left"/>
        <w:rPr/>
      </w:pPr>
      <w:r>
        <w:rPr/>
        <w:t>wSHgKLYRtqNY8tO+WZJl8Ib8+5wTR7qrfpf7k+6Vrr4K/S8gCOIB0ekDQJAuB30EQbxBH0EQb9BH</w:t>
      </w:r>
    </w:p>
    <w:p>
      <w:pPr>
        <w:pStyle w:val="PreformattedText"/>
        <w:bidi w:val="0"/>
        <w:spacing w:before="0" w:after="0"/>
        <w:jc w:val="left"/>
        <w:rPr/>
      </w:pPr>
      <w:r>
        <w:rPr/>
        <w:t>EMQb9BEE8QZ9BEG8QR9BEG/QRxDEG/QRBPEGfQRBvEEfQRBv0EcQxBv0EQTxBn0EQbxBH0EQb9BH</w:t>
      </w:r>
    </w:p>
    <w:p>
      <w:pPr>
        <w:pStyle w:val="PreformattedText"/>
        <w:bidi w:val="0"/>
        <w:spacing w:before="0" w:after="0"/>
        <w:jc w:val="left"/>
        <w:rPr/>
      </w:pPr>
      <w:r>
        <w:rPr/>
        <w:t>EMSbcKcPoL2UOPEnSrnEvion0nWL8JVIJ58nqQQJXAmGwPRb4khaPhgySra8MnCszbspGqw50PSY</w:t>
      </w:r>
    </w:p>
    <w:p>
      <w:pPr>
        <w:pStyle w:val="PreformattedText"/>
        <w:bidi w:val="0"/>
        <w:spacing w:before="0" w:after="0"/>
        <w:jc w:val="left"/>
        <w:rPr/>
      </w:pPr>
      <w:r>
        <w:rPr/>
        <w:t>jzzNSb/UrWHH2GwR0vrO8mHks7qJ6lD6tSj9tzi5uwZ/o+AJA19F4Vk29tenufB/qQcTmZh1L6Ap</w:t>
      </w:r>
    </w:p>
    <w:p>
      <w:pPr>
        <w:pStyle w:val="PreformattedText"/>
        <w:bidi w:val="0"/>
        <w:spacing w:before="0" w:after="0"/>
        <w:jc w:val="left"/>
        <w:rPr/>
      </w:pPr>
      <w:r>
        <w:rPr/>
        <w:t>lYFjbd5N4a8teoPeG2slBoF77Bw1v5g2dsrFYv1EdXheDKfGE4QAlwGOAMRe+RagAIN6AjoC5bVH</w:t>
      </w:r>
    </w:p>
    <w:p>
      <w:pPr>
        <w:pStyle w:val="PreformattedText"/>
        <w:bidi w:val="0"/>
        <w:spacing w:before="0" w:after="0"/>
        <w:jc w:val="left"/>
        <w:rPr/>
      </w:pPr>
      <w:r>
        <w:rPr/>
        <w:t>7gU0tbKa2jyawl9b9AY9dh0RDf4MXuwJLA1wsFcMx6+Jg4/lbHjiYzZyE7LljwlgX7MQpq8v5YB7</w:t>
      </w:r>
    </w:p>
    <w:p>
      <w:pPr>
        <w:pStyle w:val="PreformattedText"/>
        <w:bidi w:val="0"/>
        <w:spacing w:before="0" w:after="0"/>
        <w:jc w:val="left"/>
        <w:rPr/>
      </w:pPr>
      <w:r>
        <w:rPr/>
        <w:t>BDMJI9mL8sXIdvgzKZG42b9VSS6AKbPMVparKKllcjA5D1AVgA5X3o3lhUg5J41xEvrBfAGlx4Xs</w:t>
      </w:r>
    </w:p>
    <w:p>
      <w:pPr>
        <w:pStyle w:val="PreformattedText"/>
        <w:bidi w:val="0"/>
        <w:spacing w:before="0" w:after="0"/>
        <w:jc w:val="left"/>
        <w:rPr/>
      </w:pPr>
      <w:r>
        <w:rPr/>
        <w:t>zqSy+6QyMgnr72OL2kGQ8hH5rK1eZfbanJrC2hbaUbxQ2iIjN0C8QItHsir/9gY95yMKUbE3bEGk</w:t>
      </w:r>
    </w:p>
    <w:p>
      <w:pPr>
        <w:pStyle w:val="PreformattedText"/>
        <w:bidi w:val="0"/>
        <w:spacing w:before="0" w:after="0"/>
        <w:jc w:val="left"/>
        <w:rPr/>
      </w:pPr>
      <w:r>
        <w:rPr/>
        <w:t>WDj8knyWEfsXxUUAmCIB/M8VKlzIpZkyCFlIJvRkYixbhoiciCkWxNE8S8yDkVnmoBCBQoH5Qmtd</w:t>
      </w:r>
    </w:p>
    <w:p>
      <w:pPr>
        <w:pStyle w:val="PreformattedText"/>
        <w:bidi w:val="0"/>
        <w:spacing w:before="0" w:after="0"/>
        <w:jc w:val="left"/>
        <w:rPr/>
      </w:pPr>
      <w:r>
        <w:rPr/>
        <w:t>bk8sIiR2vkEmB1mYWM9JJ3fz8CZ6959woPbabEUs532W1g+ClirzW5uPyiy1OTQFWNrCOAqlLZQG</w:t>
      </w:r>
    </w:p>
    <w:p>
      <w:pPr>
        <w:pStyle w:val="PreformattedText"/>
        <w:bidi w:val="0"/>
        <w:spacing w:before="0" w:after="0"/>
        <w:jc w:val="left"/>
        <w:rPr/>
      </w:pPr>
      <w:r>
        <w:rPr/>
        <w:t>GNvIzlCwJVzs9N+wbfScj1QeCjmYESe2W5Be4P9RXrmageQn7I9afL5C/GcImOhfnh5G/gx9erJF</w:t>
      </w:r>
    </w:p>
    <w:p>
      <w:pPr>
        <w:pStyle w:val="PreformattedText"/>
        <w:bidi w:val="0"/>
        <w:spacing w:before="0" w:after="0"/>
        <w:jc w:val="left"/>
        <w:rPr/>
      </w:pPr>
      <w:r>
        <w:rPr/>
        <w:t>Ma48OVlSk3H3E/8uZuc5a2a4Lk6TD56w+SFld2aZ29ggRm6REGeK/Hu4fJTjckBFzQcUpbiagYx2</w:t>
      </w:r>
    </w:p>
    <w:p>
      <w:pPr>
        <w:pStyle w:val="PreformattedText"/>
        <w:bidi w:val="0"/>
        <w:spacing w:before="0" w:after="0"/>
        <w:jc w:val="left"/>
        <w:rPr/>
      </w:pPr>
      <w:r>
        <w:rPr/>
        <w:t>ENBIbX4qs9RW0xSL1gr0o1DbYkdugOEVbmPhQPA/Tzr39JyPACOeZ2flEXtBGprnxP0ZoBNZNZoG</w:t>
      </w:r>
    </w:p>
    <w:p>
      <w:pPr>
        <w:pStyle w:val="PreformattedText"/>
        <w:bidi w:val="0"/>
        <w:spacing w:before="0" w:after="0"/>
        <w:jc w:val="left"/>
        <w:rPr/>
      </w:pPr>
      <w:r>
        <w:rPr/>
        <w:t>4dsYfYWUZmqUKZkctyhGK8SHYbDIgS0zwCNWEMRzvuoj6cEdhhMOuM8guQFHhTA9mDvKQdx6QELt</w:t>
      </w:r>
    </w:p>
    <w:p>
      <w:pPr>
        <w:pStyle w:val="PreformattedText"/>
        <w:bidi w:val="0"/>
        <w:spacing w:before="0" w:after="0"/>
        <w:jc w:val="left"/>
        <w:rPr/>
      </w:pPr>
      <w:r>
        <w:rPr/>
        <w:t>pFA/iEZq81WZpTZ7U9gq0I+CVNpCbYDRrYMF0Zc878cFip6bs4e/WoTCrwA8QJFlwxFK3DD/uan7</w:t>
      </w:r>
    </w:p>
    <w:p>
      <w:pPr>
        <w:pStyle w:val="PreformattedText"/>
        <w:bidi w:val="0"/>
        <w:spacing w:before="0" w:after="0"/>
        <w:jc w:val="left"/>
        <w:rPr/>
      </w:pPr>
      <w:r>
        <w:rPr/>
        <w:t>caGQ+W1f3dWTSTsxUzLpRwBbZu6XLJFMyrkUEnf+9tWg1PUSBOxxg+LA500ZhiwHxFR0xwOl0JqD</w:t>
      </w:r>
    </w:p>
    <w:p>
      <w:pPr>
        <w:pStyle w:val="PreformattedText"/>
        <w:bidi w:val="0"/>
        <w:spacing w:before="0" w:after="0"/>
        <w:jc w:val="left"/>
        <w:rPr/>
      </w:pPr>
      <w:r>
        <w:rPr/>
        <w:t>8Fmbj8ostdU0ha0C+1GoDTBHlA+yMNXpP2T76L3rSHSysJc7Ghb7zkJKnOJ+FPvF7hCf0+OHh4H7</w:t>
      </w:r>
    </w:p>
    <w:p>
      <w:pPr>
        <w:pStyle w:val="PreformattedText"/>
        <w:bidi w:val="0"/>
        <w:spacing w:before="0" w:after="0"/>
        <w:jc w:val="left"/>
        <w:rPr/>
      </w:pPr>
      <w:r>
        <w:rPr/>
        <w:t>uXg0Rsi9VU/mXFjCmvlIgM+pgwM9+tUkDdFYQToR0YWseE5PivME6b6TDn+wAvqwJVwpA18wH0Qj</w:t>
      </w:r>
    </w:p>
    <w:p>
      <w:pPr>
        <w:pStyle w:val="PreformattedText"/>
        <w:bidi w:val="0"/>
        <w:spacing w:before="0" w:after="0"/>
        <w:jc w:val="left"/>
        <w:rPr/>
      </w:pPr>
      <w:r>
        <w:rPr/>
        <w:t>tdWvzFpbbVPYK9CPQmkLFXLk4JVAudwyDiK95yPiMD4jrA0PxXMvsuFydnI+md3Lcnok+zAZETjx</w:t>
      </w:r>
    </w:p>
    <w:p>
      <w:pPr>
        <w:pStyle w:val="PreformattedText"/>
        <w:bidi w:val="0"/>
        <w:spacing w:before="0" w:after="0"/>
        <w:jc w:val="left"/>
        <w:rPr/>
      </w:pPr>
      <w:r>
        <w:rPr/>
        <w:t>zN0P3APiEyOZY1FRa2Zx7P+MzhjRmZ1IpMLKt5biYt9PQohmgTAuG5W/S78z2q2nwXL252LFfBCN</w:t>
      </w:r>
    </w:p>
    <w:p>
      <w:pPr>
        <w:pStyle w:val="PreformattedText"/>
        <w:bidi w:val="0"/>
        <w:spacing w:before="0" w:after="0"/>
        <w:jc w:val="left"/>
        <w:rPr/>
      </w:pPr>
      <w:r>
        <w:rPr/>
        <w:t>1FavMnttDk1hrcA4CqUttPDpAw5Snf4jtpGeG2uJkKNQOIJPRyp7WweRi3B3hKiMJ7SWoIjMxlYl</w:t>
      </w:r>
    </w:p>
    <w:p>
      <w:pPr>
        <w:pStyle w:val="PreformattedText"/>
        <w:bidi w:val="0"/>
        <w:spacing w:before="0" w:after="0"/>
        <w:jc w:val="left"/>
        <w:rPr/>
      </w:pPr>
      <w:r>
        <w:rPr/>
        <w:t>eR1mkmG2wBnJnLFmToxDdsc0CklFyjmx194F+fYSIfbOOFhnCERk5DPd/a5HIBdPmg+ikdrqV2at</w:t>
      </w:r>
    </w:p>
    <w:p>
      <w:pPr>
        <w:pStyle w:val="PreformattedText"/>
        <w:bidi w:val="0"/>
        <w:spacing w:before="0" w:after="0"/>
        <w:jc w:val="left"/>
        <w:rPr/>
      </w:pPr>
      <w:r>
        <w:rPr/>
        <w:t>zaEprBUYR6G2hcrQoOgnnf4jtpFQD+v9Vk/ISEgc1osnyuo/uJF7ajBfgv5QbTJnajNb8oqZrYXV</w:t>
      </w:r>
    </w:p>
    <w:p>
      <w:pPr>
        <w:pStyle w:val="PreformattedText"/>
        <w:bidi w:val="0"/>
        <w:spacing w:before="0" w:after="0"/>
        <w:jc w:val="left"/>
        <w:rPr/>
      </w:pPr>
      <w:r>
        <w:rPr/>
        <w:t>oURSzgfhq7YGK3Ow0VaB81HAi73452dr+nNFL461NELKOGRrb5DIcYR+fiVpx2TOnClzLVG3cnzV</w:t>
      </w:r>
    </w:p>
    <w:p>
      <w:pPr>
        <w:pStyle w:val="PreformattedText"/>
        <w:bidi w:val="0"/>
        <w:spacing w:before="0" w:after="0"/>
        <w:jc w:val="left"/>
        <w:rPr/>
      </w:pPr>
      <w:r>
        <w:rPr/>
        <w:t>1mBlDjltFTgexf7RIcz6LTgI9LKPqFw8ZIRwcuF0/etMmbuvNj8VHB2E0z00Y+/tsRaC+KEX5+wI</w:t>
      </w:r>
    </w:p>
    <w:p>
      <w:pPr>
        <w:pStyle w:val="PreformattedText"/>
        <w:bidi w:val="0"/>
        <w:spacing w:before="0" w:after="0"/>
        <w:jc w:val="left"/>
        <w:rPr/>
      </w:pPr>
      <w:r>
        <w:rPr/>
        <w:t>0gjoIwjiDfoIgniDPoIg3qCPIIg36CMI4g36CIJ4gz6CIN6gjyCIN+gjCOKN+3qtUkZ6K2002kBh</w:t>
      </w:r>
    </w:p>
    <w:p>
      <w:pPr>
        <w:pStyle w:val="PreformattedText"/>
        <w:bidi w:val="0"/>
        <w:spacing w:before="0" w:after="0"/>
        <w:jc w:val="left"/>
        <w:rPr/>
      </w:pPr>
      <w:r>
        <w:rPr/>
        <w:t>CBJA3HyE24iOiXGVt6UZqqECESRguPgIuzsjv9gcHuM3xtu0qBVBuhLn+Qi3O6e9+09e3eP8F4cg</w:t>
      </w:r>
    </w:p>
    <w:p>
      <w:pPr>
        <w:pStyle w:val="PreformattedText"/>
        <w:bidi w:val="0"/>
        <w:spacing w:before="0" w:after="0"/>
        <w:jc w:val="left"/>
        <w:rPr/>
      </w:pPr>
      <w:r>
        <w:rPr/>
        <w:t>gcPZR9ZnTDvTG50+SATpII4+UoqZJWrIaMlnYQgSQBx9JGN9zWw446soBAkkjj5Ssd7KoiqdPkoE</w:t>
      </w:r>
    </w:p>
    <w:p>
      <w:pPr>
        <w:pStyle w:val="PreformattedText"/>
        <w:bidi w:val="0"/>
        <w:spacing w:before="0" w:after="0"/>
        <w:jc w:val="left"/>
        <w:rPr/>
      </w:pPr>
      <w:r>
        <w:rPr/>
        <w:t>6Rz4DBFBvEEfQRBvHH0kbL3by6F4CtLDOPrI6IFl92C000eJIJ3D0UeiZd60x5dxzRbSwzjPR66u</w:t>
      </w:r>
    </w:p>
    <w:p>
      <w:pPr>
        <w:pStyle w:val="PreformattedText"/>
        <w:bidi w:val="0"/>
        <w:spacing w:before="0" w:after="0"/>
        <w:jc w:val="left"/>
        <w:rPr/>
      </w:pPr>
      <w:r>
        <w:rPr/>
        <w:t>m3bWr3b6IBGkgzhPNaix1Vn1MSK/PoaLGpHzRyl/LFTlLYIePNOSQ5fp+FD0dSQl+gZ3UL6KLoKc</w:t>
      </w:r>
    </w:p>
    <w:p>
      <w:pPr>
        <w:pStyle w:val="PreformattedText"/>
        <w:bidi w:val="0"/>
        <w:spacing w:before="0" w:after="0"/>
        <w:jc w:val="left"/>
        <w:rPr/>
      </w:pPr>
      <w:r>
        <w:rPr/>
        <w:t>M0q7QjVGT2qnefbdLpCXh05bmruW6UmGL8bI0f5O24sgDVHdLsUu15z7K2/Y2PTpnnR46v2uzvsu</w:t>
      </w:r>
    </w:p>
    <w:p>
      <w:pPr>
        <w:pStyle w:val="PreformattedText"/>
        <w:bidi w:val="0"/>
        <w:spacing w:before="0" w:after="0"/>
        <w:jc w:val="left"/>
        <w:rPr/>
      </w:pPr>
      <w:r>
        <w:rPr/>
        <w:t>B0G6g52TcZd7TKW9aPo0JeIzRCRIVF/F5txuw0bn6BdCQ6UpoI8gAaL6Mh33iI7PvKw2Xij6CBIg</w:t>
      </w:r>
    </w:p>
    <w:p>
      <w:pPr>
        <w:pStyle w:val="PreformattedText"/>
        <w:bidi w:val="0"/>
        <w:spacing w:before="0" w:after="0"/>
        <w:jc w:val="left"/>
        <w:rPr/>
      </w:pPr>
      <w:r>
        <w:rPr/>
        <w:t>1qa97zBR6ZXGC0UfQYIDR16okyJKlhsuFX0ECQ6ZK3WTjO42XCr6CBIcuPrP8i7wPsqxYr+PvH9i</w:t>
      </w:r>
    </w:p>
    <w:p>
      <w:pPr>
        <w:pStyle w:val="PreformattedText"/>
        <w:bidi w:val="0"/>
        <w:spacing w:before="0" w:after="0"/>
        <w:jc w:val="left"/>
        <w:rPr/>
      </w:pPr>
      <w:r>
        <w:rPr/>
        <w:t>2imsmnb6xzrdAgjiTbFJaazYfcTiCPh8BDlX+HlhtvGXanGshQQH4kPdJB8a7/HoI0hwiNRXJ8k0</w:t>
      </w:r>
    </w:p>
    <w:p>
      <w:pPr>
        <w:pStyle w:val="PreformattedText"/>
        <w:bidi w:val="0"/>
        <w:spacing w:before="0" w:after="0"/>
        <w:jc w:val="left"/>
        <w:rPr/>
      </w:pPr>
      <w:r>
        <w:rPr/>
        <w:t>/qIH+ggSHMKVejJXpQpeR5CeZmbLW1SU25rxWZIJ9BEkQJCzGzmP6NzGLOm7LB30ESRIUAuFNbfx</w:t>
      </w:r>
    </w:p>
    <w:p>
      <w:pPr>
        <w:pStyle w:val="PreformattedText"/>
        <w:bidi w:val="0"/>
        <w:spacing w:before="0" w:after="0"/>
        <w:jc w:val="left"/>
        <w:rPr/>
      </w:pPr>
      <w:r>
        <w:rPr/>
        <w:t>VmmtsHCal6FQ8gQJFpPcfpm+4vD+SKlv6nSvC6KPIAGDmobctgAxmtbfQ2SLQIxMnLZA9BEkeMTj</w:t>
      </w:r>
    </w:p>
    <w:p>
      <w:pPr>
        <w:pStyle w:val="PreformattedText"/>
        <w:bidi w:val="0"/>
        <w:spacing w:before="0" w:after="0"/>
        <w:jc w:val="left"/>
        <w:rPr/>
      </w:pPr>
      <w:r>
        <w:rPr/>
        <w:t>AMdsVn1ZhIgNnmmNCPoIEkwGBppVEs7ZEcQb9BEE8QZ9BEG8QR9BEG/QRxDEG/QRBPEGfQRBvPHy</w:t>
      </w:r>
    </w:p>
    <w:p>
      <w:pPr>
        <w:pStyle w:val="PreformattedText"/>
        <w:bidi w:val="0"/>
        <w:spacing w:before="0" w:after="0"/>
        <w:jc w:val="left"/>
        <w:rPr/>
      </w:pPr>
      <w:r>
        <w:rPr/>
        <w:t>kSp7CjEiBAkYXj6yNL/U6cNDkI7j8Zx9dTo6HYg32qtr1dZfEEOhuVCnDbXAHLa1uq6zv3m4+8hO</w:t>
      </w:r>
    </w:p>
    <w:p>
      <w:pPr>
        <w:pStyle w:val="PreformattedText"/>
        <w:bidi w:val="0"/>
        <w:spacing w:before="0" w:after="0"/>
        <w:jc w:val="left"/>
        <w:rPr/>
      </w:pPr>
      <w:r>
        <w:rPr/>
        <w:t>MgrR5M5kp4/w7KyNt+PzENxaV51P9oU2f1qpy+xvIq5jrSMyIf4myKNOH+HZEdryBRWqceGmVnJS</w:t>
      </w:r>
    </w:p>
    <w:p>
      <w:pPr>
        <w:pStyle w:val="PreformattedText"/>
        <w:bidi w:val="0"/>
        <w:spacing w:before="0" w:after="0"/>
        <w:jc w:val="left"/>
        <w:rPr/>
      </w:pPr>
      <w:r>
        <w:rPr/>
        <w:t>X46tyfafRm76XODmI2xBWSo5VmA7fYgI0lFcfITbm1W3Zvc434UhSABx9pHq6wV9e+E13gFGehln</w:t>
      </w:r>
    </w:p>
    <w:p>
      <w:pPr>
        <w:pStyle w:val="PreformattedText"/>
        <w:bidi w:val="0"/>
        <w:spacing w:before="0" w:after="0"/>
        <w:jc w:val="left"/>
        <w:rPr/>
      </w:pPr>
      <w:r>
        <w:rPr/>
        <w:t>H1m6btq5jneAkeDQ+N03Rx9ZvmouKHR1udN2IYgfqPpCpR/6Gi7VyUfWbfdKqfF1f4UhSEcZ9aHT</w:t>
      </w:r>
    </w:p>
    <w:p>
      <w:pPr>
        <w:pStyle w:val="PreformattedText"/>
        <w:bidi w:val="0"/>
        <w:spacing w:before="0" w:after="0"/>
        <w:jc w:val="left"/>
        <w:rPr/>
      </w:pPr>
      <w:r>
        <w:rPr/>
        <w:t>2Phr7Q7PR/ZrvmZNl/aDIBrPymqw4ZpvEK/1pWsTlz5IHw3LkQPi7IyhL5jTOqbvXvh35b4B2m4Q</w:t>
      </w:r>
    </w:p>
    <w:p>
      <w:pPr>
        <w:pStyle w:val="PreformattedText"/>
        <w:bidi w:val="0"/>
        <w:spacing w:before="0" w:after="0"/>
        <w:jc w:val="left"/>
        <w:rPr/>
      </w:pPr>
      <w:r>
        <w:rPr/>
        <w:t>yw9JDUKG+/Uxg7Qbdf7IzTkxmap8qPORntIpHgTU+gjDD9eEDe8wiU7bf3bWj6SrZvRPRsjzyJz4</w:t>
      </w:r>
    </w:p>
    <w:p>
      <w:pPr>
        <w:pStyle w:val="PreformattedText"/>
        <w:bidi w:val="0"/>
        <w:spacing w:before="0" w:after="0"/>
        <w:jc w:val="left"/>
        <w:rPr/>
      </w:pPr>
      <w:r>
        <w:rPr/>
        <w:t>y1Lqhpmj1b9SwD2i/grw/vFdveULlPLPWkI3c/SqGv1YnpqzGbT+4TOxQcJVnkhqH9kUdwVh4Abt</w:t>
      </w:r>
    </w:p>
    <w:p>
      <w:pPr>
        <w:pStyle w:val="PreformattedText"/>
        <w:bidi w:val="0"/>
        <w:spacing w:before="0" w:after="0"/>
        <w:jc w:val="left"/>
        <w:rPr/>
      </w:pPr>
      <w:r>
        <w:rPr/>
        <w:t>UAhrmNzVFs+9mvVUaOC2bzReaE2JpazT49LJ1WjjWsJdx+BntgBFRPyuk5p4cvXdFXh34SNLwzvC</w:t>
      </w:r>
    </w:p>
    <w:p>
      <w:pPr>
        <w:pStyle w:val="PreformattedText"/>
        <w:bidi w:val="0"/>
        <w:spacing w:before="0" w:after="0"/>
        <w:jc w:val="left"/>
        <w:rPr/>
      </w:pPr>
      <w:r>
        <w:rPr/>
        <w:t>/TuUp5AhbzMrg7dJKJYdDRIbhD/c+PWPF/Td48fLnzgUcvecWBxaXLriofWQe3vjFAtm7D7Cby46</w:t>
      </w:r>
    </w:p>
    <w:p>
      <w:pPr>
        <w:pStyle w:val="PreformattedText"/>
        <w:bidi w:val="0"/>
        <w:spacing w:before="0" w:after="0"/>
        <w:jc w:val="left"/>
        <w:rPr/>
      </w:pPr>
      <w:r>
        <w:rPr/>
        <w:t>ppt/de0UKpBdykqUfxsamYb1k/JjWIiuhQV5I/fuphi5yV2T0sQu5K5Abqh8RENhkDzKlGBgznyZ</w:t>
      </w:r>
    </w:p>
    <w:p>
      <w:pPr>
        <w:pStyle w:val="PreformattedText"/>
        <w:bidi w:val="0"/>
        <w:spacing w:before="0" w:after="0"/>
        <w:jc w:val="left"/>
        <w:rPr/>
      </w:pPr>
      <w:r>
        <w:rPr/>
        <w:t>frPPRacSagmdNsgDvjwp/uFiMZtBejx5Jf7ThnEbcyB5aFgH1ddZ4jJPTMNaeBpyW0UiOp9RLF6J</w:t>
      </w:r>
    </w:p>
    <w:p>
      <w:pPr>
        <w:pStyle w:val="PreformattedText"/>
        <w:bidi w:val="0"/>
        <w:spacing w:before="0" w:after="0"/>
        <w:jc w:val="left"/>
        <w:rPr/>
      </w:pPr>
      <w:r>
        <w:rPr/>
        <w:t>fjyKjpgbrDsILe68nXAZb5X2+k9xFamds+9ed0l4vfHvyHUdVV6kCpDfyk3E1w8gTkVGRkgosMrG</w:t>
      </w:r>
    </w:p>
    <w:p>
      <w:pPr>
        <w:pStyle w:val="PreformattedText"/>
        <w:bidi w:val="0"/>
        <w:spacing w:before="0" w:after="0"/>
        <w:jc w:val="left"/>
        <w:rPr/>
      </w:pPr>
      <w:r>
        <w:rPr/>
        <w:t>0ME7sU9tq6eNobyYMD5UgOrxEORiUxPsY1NRm0tDM7EnObWELoakMu/4WoNMRC++N+2Vw4Z1sLqb</w:t>
      </w:r>
    </w:p>
    <w:p>
      <w:pPr>
        <w:pStyle w:val="PreformattedText"/>
        <w:bidi w:val="0"/>
        <w:spacing w:before="0" w:after="0"/>
        <w:jc w:val="left"/>
        <w:rPr/>
      </w:pPr>
      <w:r>
        <w:rPr/>
        <w:t>mszuHovDSxb4J+TVKaqiWiw24eiItcG6hMlrR8v7tfe3Kvtr7xZOt/jQbl/aLWEoDeee43+IPyO3</w:t>
      </w:r>
    </w:p>
    <w:p>
      <w:pPr>
        <w:pStyle w:val="PreformattedText"/>
        <w:bidi w:val="0"/>
        <w:spacing w:before="0" w:after="0"/>
        <w:jc w:val="left"/>
        <w:rPr/>
      </w:pPr>
      <w:r>
        <w:rPr/>
        <w:t>AfruhKBwlLrUF1XuRSgb1MX9S5AR1Bsf8cMKsEl2GfKVBEhD8OQPeb1v8dtTs5Aqb97VSuhebrx6</w:t>
      </w:r>
    </w:p>
    <w:p>
      <w:pPr>
        <w:pStyle w:val="PreformattedText"/>
        <w:bidi w:val="0"/>
        <w:spacing w:before="0" w:after="0"/>
        <w:jc w:val="left"/>
        <w:rPr/>
      </w:pPr>
      <w:r>
        <w:rPr/>
        <w:t>TAxcnrQZZCaSVzc+rFVPmGuGdbf3p6dh5AclsliZjcEVse0Ui8l74qjF0mDdQigN7H6l2k/HdJ3G</w:t>
      </w:r>
    </w:p>
    <w:p>
      <w:pPr>
        <w:pStyle w:val="PreformattedText"/>
        <w:bidi w:val="0"/>
        <w:spacing w:before="0" w:after="0"/>
        <w:jc w:val="left"/>
        <w:rPr/>
      </w:pPr>
      <w:r>
        <w:rPr/>
        <w:t>kyL0jZ76at9d54AWQ99QLR4U/76RjzXxo0scdTCsjqiSq0dAxS5wrDR6L20dV6pQ1H3kuFJcqVa5</w:t>
      </w:r>
    </w:p>
    <w:p>
      <w:pPr>
        <w:pStyle w:val="PreformattedText"/>
        <w:bidi w:val="0"/>
        <w:spacing w:before="0" w:after="0"/>
        <w:jc w:val="left"/>
        <w:rPr/>
      </w:pPr>
      <w:r>
        <w:rPr/>
        <w:t>jz4r7iSXvmCY96vHN6wGmdHXUfAF4fjiqGEdKyRFZ1Dn8LHoo2RiWL9mSk1obbAughaPuZRn5Otn</w:t>
      </w:r>
    </w:p>
    <w:p>
      <w:pPr>
        <w:pStyle w:val="PreformattedText"/>
        <w:bidi w:val="0"/>
        <w:spacing w:before="0" w:after="0"/>
        <w:jc w:val="left"/>
        <w:rPr/>
      </w:pPr>
      <w:r>
        <w:rPr/>
        <w:t>NUT2D59pNNxTPkJo0zl5hFm7xCb1evdyXluoJo7fYUjsIUxeHL0/6ZuIhn41VrbyQIZCMNTVoyyN</w:t>
      </w:r>
    </w:p>
    <w:p>
      <w:pPr>
        <w:pStyle w:val="PreformattedText"/>
        <w:bidi w:val="0"/>
        <w:spacing w:before="0" w:after="0"/>
        <w:jc w:val="left"/>
        <w:rPr/>
      </w:pPr>
      <w:r>
        <w:rPr/>
        <w:t>0KVL8PLNAmkxyMxJRDP5PrCPVq/r1lXlh9LqLJf8dDf3qu+udtcrXNNgXUbzbjKpPlKSFy6S9tt+</w:t>
      </w:r>
    </w:p>
    <w:p>
      <w:pPr>
        <w:pStyle w:val="PreformattedText"/>
        <w:bidi w:val="0"/>
        <w:spacing w:before="0" w:after="0"/>
        <w:jc w:val="left"/>
        <w:rPr/>
      </w:pPr>
      <w:r>
        <w:rPr/>
        <w:t>q5EAvD7iQahq2Qil3nL9+jhEHL9fFn/fF8agdPLHATg2ZaRhaMxaQncTA540G2SGyU+ZDJvYSkc1</w:t>
      </w:r>
    </w:p>
    <w:p>
      <w:pPr>
        <w:pStyle w:val="PreformattedText"/>
        <w:bidi w:val="0"/>
        <w:spacing w:before="0" w:after="0"/>
        <w:jc w:val="left"/>
        <w:rPr/>
      </w:pPr>
      <w:r>
        <w:rPr/>
        <w:t>6yqQp4E/Ua861CxwD3cWzRZbG6z5iN2SjLqciHz0TSk75XWVWx7wM1JWfWTpUDq1xr4wIp5F5gFY</w:t>
      </w:r>
    </w:p>
    <w:p>
      <w:pPr>
        <w:pStyle w:val="PreformattedText"/>
        <w:bidi w:val="0"/>
        <w:spacing w:before="0" w:after="0"/>
        <w:jc w:val="left"/>
        <w:rPr/>
      </w:pPr>
      <w:r>
        <w:rPr/>
        <w:t>Tt0IBrw08CZM9wYjxyWyL2RsTG6Xp/XI+CHcFH+XhAT0weEAZ16Rc2F4oz8O+VJKL6Fb4Z+PJch8</w:t>
      </w:r>
    </w:p>
    <w:p>
      <w:pPr>
        <w:pStyle w:val="PreformattedText"/>
        <w:bidi w:val="0"/>
        <w:spacing w:before="0" w:after="0"/>
        <w:jc w:val="left"/>
        <w:rPr/>
      </w:pPr>
      <w:r>
        <w:rPr/>
        <w:t>hqYsBqkIx1Bm9gfN33ZK76/f1K27vEH1b6rzX/Y4FapW+8BisaXBms/SYVgQBj9x7OassR7drYuK</w:t>
      </w:r>
    </w:p>
    <w:p>
      <w:pPr>
        <w:pStyle w:val="PreformattedText"/>
        <w:bidi w:val="0"/>
        <w:spacing w:before="0" w:after="0"/>
        <w:jc w:val="left"/>
        <w:rPr/>
      </w:pPr>
      <w:r>
        <w:rPr/>
        <w:t>2aFCjNwyeZk1aa7SgI/A4J9tEWXp5562EQxOfhV/iL8ZAVMvfxI+HTI2LiQZYwKaXKXE6+olQRy9</w:t>
      </w:r>
    </w:p>
    <w:p>
      <w:pPr>
        <w:pStyle w:val="PreformattedText"/>
        <w:bidi w:val="0"/>
        <w:spacing w:before="0" w:after="0"/>
        <w:jc w:val="left"/>
        <w:rPr/>
      </w:pPr>
      <w:r>
        <w:rPr/>
        <w:t>h6c3d4UJ84XkxstHYYGYMEroWirPBUIYum41SIX9BcKxqbT5TE2Obc7ENOuuLT0nRtQRZWXlJcVd</w:t>
      </w:r>
    </w:p>
    <w:p>
      <w:pPr>
        <w:pStyle w:val="PreformattedText"/>
        <w:bidi w:val="0"/>
        <w:spacing w:before="0" w:after="0"/>
        <w:jc w:val="left"/>
        <w:rPr/>
      </w:pPr>
      <w:r>
        <w:rPr/>
        <w:t>nLZabGmwFiB2y9IvTz5zirpnbJY9ssPR0g9fkvWTehD6X/m/38uqjyzHhAyMpmF9m6Dh9haVVjaY</w:t>
      </w:r>
    </w:p>
    <w:p>
      <w:pPr>
        <w:pStyle w:val="PreformattedText"/>
        <w:bidi w:val="0"/>
        <w:spacing w:before="0" w:after="0"/>
        <w:jc w:val="left"/>
        <w:rPr/>
      </w:pPr>
      <w:r>
        <w:rPr/>
        <w:t>w9ti5FZ54RRVdJxl/2+tPozeco7gijHKHhK2DgPW3G6bd4RV/eLAl/how9Nqwzr+32PqjKPI1a5U</w:t>
      </w:r>
    </w:p>
    <w:p>
      <w:pPr>
        <w:pStyle w:val="PreformattedText"/>
        <w:bidi w:val="0"/>
        <w:spacing w:before="0" w:after="0"/>
        <w:jc w:val="left"/>
        <w:rPr/>
      </w:pPr>
      <w:r>
        <w:rPr/>
        <w:t>MTXY6+Z3Drlbvjj4L3HzYIeLzEmuuXpIjH8k07BKpdnVIhFbpJQuuhH7+DaWsvRTpVdz348vMltF</w:t>
      </w:r>
    </w:p>
    <w:p>
      <w:pPr>
        <w:pStyle w:val="PreformattedText"/>
        <w:bidi w:val="0"/>
        <w:spacing w:before="0" w:after="0"/>
        <w:jc w:val="left"/>
        <w:rPr/>
      </w:pPr>
      <w:r>
        <w:rPr/>
        <w:t>YvA6qXZrStv9mY6+IcTeDloAqEUa1UHt85Hca2YmsXwESSp25UpfrqBuJDLSMOV142smzxXsZiHt</w:t>
      </w:r>
    </w:p>
    <w:p>
      <w:pPr>
        <w:pStyle w:val="PreformattedText"/>
        <w:bidi w:val="0"/>
        <w:spacing w:before="0" w:after="0"/>
        <w:jc w:val="left"/>
        <w:rPr/>
      </w:pPr>
      <w:r>
        <w:rPr/>
        <w:t>EkXFqZoQ+lxM2cVZ5lDjd54U65jN3Lvn+r3dWNzuIh4N1jzkJzZbz+LXYr+wAK92xmcOtnNiTy3A</w:t>
      </w:r>
    </w:p>
    <w:p>
      <w:pPr>
        <w:pStyle w:val="PreformattedText"/>
        <w:bidi w:val="0"/>
        <w:spacing w:before="0" w:after="0"/>
        <w:jc w:val="left"/>
        <w:rPr/>
      </w:pPr>
      <w:r>
        <w:rPr/>
        <w:t>z+FrMxSv9dXX76ZSTv2USjCQpa/NFH4BNam+C4fvryaXd8AIUIvUq5PQxlqFv4s/qTtiifcglXsz</w:t>
      </w:r>
    </w:p>
    <w:p>
      <w:pPr>
        <w:pStyle w:val="PreformattedText"/>
        <w:bidi w:val="0"/>
        <w:spacing w:before="0" w:after="0"/>
        <w:jc w:val="left"/>
        <w:rPr/>
      </w:pPr>
      <w:r>
        <w:rPr/>
        <w:t>PERFlKGaskElNu/AvnCKj5KeJ54Js037aEUgILN7of777h7W8gbjVgU2K12pXs/OwjC3eg/25tNw</w:t>
      </w:r>
    </w:p>
    <w:p>
      <w:pPr>
        <w:pStyle w:val="PreformattedText"/>
        <w:bidi w:val="0"/>
        <w:spacing w:before="0" w:after="0"/>
        <w:jc w:val="left"/>
        <w:rPr/>
      </w:pPr>
      <w:r>
        <w:rPr/>
        <w:t>+Vs5slRZoCCldVEIS0Myp34ay4E0CRn+hqXVpNouEJ9Aitua1AO0IvXqJDQfoe+LP1JjDEqF1r6e</w:t>
      </w:r>
    </w:p>
    <w:p>
      <w:pPr>
        <w:pStyle w:val="PreformattedText"/>
        <w:bidi w:val="0"/>
        <w:spacing w:before="0" w:after="0"/>
        <w:jc w:val="left"/>
        <w:rPr/>
      </w:pPr>
      <w:r>
        <w:rPr/>
        <w:t>O/msGtod6ebJaRP489mLCBZDn3rHt7zBKjmhkBB7NVs5eSVeUThghcviBGFQjozGfkxeNhbgyrMs</w:t>
      </w:r>
    </w:p>
    <w:p>
      <w:pPr>
        <w:pStyle w:val="PreformattedText"/>
        <w:bidi w:val="0"/>
        <w:spacing w:before="0" w:after="0"/>
        <w:jc w:val="left"/>
        <w:rPr/>
      </w:pPr>
      <w:r>
        <w:rPr/>
        <w:t>p34qiAPGlYLYp1ntvq2+K+W5vFcNaQFqkXp1MpqPENrdZEIt1UZqeWM09ydAkHYS+wy4f71aBB4I</w:t>
      </w:r>
    </w:p>
    <w:p>
      <w:pPr>
        <w:pStyle w:val="PreformattedText"/>
        <w:bidi w:val="0"/>
        <w:spacing w:before="0" w:after="0"/>
        <w:jc w:val="left"/>
        <w:rPr/>
      </w:pPr>
      <w:r>
        <w:rPr/>
        <w:t>sWPGbWP9L7ezj6k/WnquUz9lY/ATNRuFB7pyjb4r5SFBIPUApUhrdb6fIY6+KdFdff8GCSbU9PpV</w:t>
      </w:r>
    </w:p>
    <w:p>
      <w:pPr>
        <w:pStyle w:val="PreformattedText"/>
        <w:bidi w:val="0"/>
        <w:spacing w:before="0" w:after="0"/>
        <w:jc w:val="left"/>
        <w:rPr/>
      </w:pPr>
      <w:r>
        <w:rPr/>
        <w:t>ioaLytC/HxjpsqLcvQ6l09Uf1m9aktf203xuhmO/ioLxSWpjtyj+KxCkEaAUeV2rTkabswusiPnD</w:t>
      </w:r>
    </w:p>
    <w:p>
      <w:pPr>
        <w:pStyle w:val="PreformattedText"/>
        <w:bidi w:val="0"/>
        <w:spacing w:before="0" w:after="0"/>
        <w:jc w:val="left"/>
        <w:rPr/>
      </w:pPr>
      <w:r>
        <w:rPr/>
        <w:t>1hGWr5o3ZtnMeKebC+lFZsPLQI6siRNo9ghCqTWGe6Y8suGOxH4rvTOl91Ww9VOhVGKWf4nP90EG</w:t>
      </w:r>
    </w:p>
    <w:p>
      <w:pPr>
        <w:pStyle w:val="PreformattedText"/>
        <w:bidi w:val="0"/>
        <w:spacing w:before="0" w:after="0"/>
        <w:jc w:val="left"/>
        <w:rPr/>
      </w:pPr>
      <w:r>
        <w:rPr/>
        <w:t>qk+lEDmpsZvbB25r1AhQi9Srk9GuI+wD8Yf4b+PI5h5/K3yhb9DiUWanAEHaz9TaAnX36YOwQFwd</w:t>
      </w:r>
    </w:p>
    <w:p>
      <w:pPr>
        <w:pStyle w:val="PreformattedText"/>
        <w:bidi w:val="0"/>
        <w:spacing w:before="0" w:after="0"/>
        <w:jc w:val="left"/>
        <w:rPr/>
      </w:pPr>
      <w:r>
        <w:rPr/>
        <w:t>hj88fkSkEnK35Z5WKC45Z+qrIpZ+yv4TwrQ4/Q7NrW1X0gXQerO+m9pcqsRvGPFakXp1EurzER/8</w:t>
      </w:r>
    </w:p>
    <w:p>
      <w:pPr>
        <w:pStyle w:val="PreformattedText"/>
        <w:bidi w:val="0"/>
        <w:spacing w:before="0" w:after="0"/>
        <w:jc w:val="left"/>
        <w:rPr/>
      </w:pPr>
      <w:r>
        <w:rPr/>
        <w:t>HLvd6cY6JQ08HzkL3fV8pE1Gm2jB8xEz1RNjWcn3E8ojG46rXani3E+rJ/0hx90SRC0BWpGm6vzO</w:t>
      </w:r>
    </w:p>
    <w:p>
      <w:pPr>
        <w:pStyle w:val="PreformattedText"/>
        <w:bidi w:val="0"/>
        <w:spacing w:before="0" w:after="0"/>
        <w:jc w:val="left"/>
        <w:rPr/>
      </w:pPr>
      <w:r>
        <w:rPr/>
        <w:t>R0pvc39oaRO0EIJri95vdz0tGXjTZjFTrsXvJ4aUm1L590l+vaLe3K1djOXWT0O0y27UFqAVacrg</w:t>
      </w:r>
    </w:p>
    <w:p>
      <w:pPr>
        <w:pStyle w:val="PreformattedText"/>
        <w:bidi w:val="0"/>
        <w:spacing w:before="0" w:after="0"/>
        <w:jc w:val="left"/>
        <w:rPr/>
      </w:pPr>
      <w:r>
        <w:rPr/>
        <w:t>10d+q3T123aezLVJN77TdloYY163tb522U8ebAH9F9eHEK3op55jrSAIPZyO3rU8YKY3wxrPC2S2</w:t>
      </w:r>
    </w:p>
    <w:p>
      <w:pPr>
        <w:pStyle w:val="PreformattedText"/>
        <w:bidi w:val="0"/>
        <w:spacing w:before="0" w:after="0"/>
        <w:jc w:val="left"/>
        <w:rPr/>
      </w:pPr>
      <w:r>
        <w:rPr/>
        <w:t>0xZ2jN61PGCmN8Oabha5QJBuAH0EQbxBH0EQb0iv2+ihc3sr66z0ruUBM70Z1vh/hoggvQmOtRDE</w:t>
      </w:r>
    </w:p>
    <w:p>
      <w:pPr>
        <w:pStyle w:val="PreformattedText"/>
        <w:bidi w:val="0"/>
        <w:spacing w:before="0" w:after="0"/>
        <w:jc w:val="left"/>
        <w:rPr/>
      </w:pPr>
      <w:r>
        <w:rPr/>
        <w:t>G/QRBPEGfQRBvPH0EabTR9cxetfygJneDGvwOTtaHmTT8Tk7grQe9BEE8QZ9BEG8wefsaHmQTcfn</w:t>
      </w:r>
    </w:p>
    <w:p>
      <w:pPr>
        <w:pStyle w:val="PreformattedText"/>
        <w:bidi w:val="0"/>
        <w:spacing w:before="0" w:after="0"/>
        <w:jc w:val="left"/>
        <w:rPr/>
      </w:pPr>
      <w:r>
        <w:rPr/>
        <w:t>7AjSekg/rz3vvMkyH2kfCTU4wlOt7lF10DWhHGIkcKb6dPWNon5xsPGGgX7mbRyA3ZC+q7F6gdrh</w:t>
      </w:r>
    </w:p>
    <w:p>
      <w:pPr>
        <w:pStyle w:val="PreformattedText"/>
        <w:bidi w:val="0"/>
        <w:spacing w:before="0" w:after="0"/>
        <w:jc w:val="left"/>
        <w:rPr/>
      </w:pPr>
      <w:r>
        <w:rPr/>
        <w:t>+uVDPjFeds4/GzMFWRP8Hu5vT1sj5xNf85HMIVd88WMDpT7c9oymo+4J5RC6zhVyg/1UURB89io8</w:t>
      </w:r>
    </w:p>
    <w:p>
      <w:pPr>
        <w:pStyle w:val="PreformattedText"/>
        <w:bidi w:val="0"/>
        <w:spacing w:before="0" w:after="0"/>
        <w:jc w:val="left"/>
        <w:rPr/>
      </w:pPr>
      <w:r>
        <w:rPr/>
        <w:t>UHkJpVVxe2srI7rYhni4b5RDznz3u/aO7lLKHGRNMLHS+mZGzjH+3meP34bSP48kJZU8f1E68/MM</w:t>
      </w:r>
    </w:p>
    <w:p>
      <w:pPr>
        <w:pStyle w:val="PreformattedText"/>
        <w:bidi w:val="0"/>
        <w:spacing w:before="0" w:after="0"/>
        <w:jc w:val="left"/>
        <w:rPr/>
      </w:pPr>
      <w:r>
        <w:rPr/>
        <w:t>HZWUFGQ1BflHjSix1BDwAseR8jmcJwQmQWqR1fdROdccYUmoJOJYSflfCZmTXTcvfzOIJ+A9rb/b</w:t>
      </w:r>
    </w:p>
    <w:p>
      <w:pPr>
        <w:pStyle w:val="PreformattedText"/>
        <w:bidi w:val="0"/>
        <w:spacing w:before="0" w:after="0"/>
        <w:jc w:val="left"/>
        <w:rPr/>
      </w:pPr>
      <w:r>
        <w:rPr/>
        <w:t>L4fxxzFS+RRV5r4s75J6ziQgN8Kk4SBM64cM7MPnikYGy07ag4y94efBej0VaTKePmLuO7KOXekX</w:t>
      </w:r>
    </w:p>
    <w:p>
      <w:pPr>
        <w:pStyle w:val="PreformattedText"/>
        <w:bidi w:val="0"/>
        <w:spacing w:before="0" w:after="0"/>
        <w:jc w:val="left"/>
        <w:rPr/>
      </w:pPr>
      <w:r>
        <w:rPr/>
        <w:t>Ily8mQLmUawSP/iahAe3hoH77mtSi3hUiFXCn6+UM4f0HSnXvwcZajqhRh49jQiDUq6fxtPmhHKi</w:t>
      </w:r>
    </w:p>
    <w:p>
      <w:pPr>
        <w:pStyle w:val="PreformattedText"/>
        <w:bidi w:val="0"/>
        <w:spacing w:before="0" w:after="0"/>
        <w:jc w:val="left"/>
        <w:rPr/>
      </w:pPr>
      <w:r>
        <w:rPr/>
        <w:t>o1ykHP4TqYSICSD/WxiET2ixiFy4OKtoxahhS1l4eEUKEUCRpyRjh4lq8c5D8ZDNn/qjZ5ZvyWO5</w:t>
      </w:r>
    </w:p>
    <w:p>
      <w:pPr>
        <w:pStyle w:val="PreformattedText"/>
        <w:bidi w:val="0"/>
        <w:spacing w:before="0" w:after="0"/>
        <w:jc w:val="left"/>
        <w:rPr/>
      </w:pPr>
      <w:r>
        <w:rPr/>
        <w:t>nXhNkGkvsZfwsrzHCJbpzbDG00eyegU8v0qIw5XHI4tw8OJy6MXkAvxuTqlGnDBfh6AKi4zYxxUK</w:t>
      </w:r>
    </w:p>
    <w:p>
      <w:pPr>
        <w:pStyle w:val="PreformattedText"/>
        <w:bidi w:val="0"/>
        <w:spacing w:before="0" w:after="0"/>
        <w:jc w:val="left"/>
        <w:rPr/>
      </w:pPr>
      <w:r>
        <w:rPr/>
        <w:t>X5Hwo5rr5eS8lou1JJQSSV+efLSyaGR9OnITnj35Qkz7VWj/5aw57KYgyB4I5MiTRHxUvHLEc/CW</w:t>
      </w:r>
    </w:p>
    <w:p>
      <w:pPr>
        <w:pStyle w:val="PreformattedText"/>
        <w:bidi w:val="0"/>
        <w:spacing w:before="0" w:after="0"/>
        <w:jc w:val="left"/>
        <w:rPr/>
      </w:pPr>
      <w:r>
        <w:rPr/>
        <w:t>pqEUzVk+GZOEgqxrWYjXBJn24jselvccwTK9Gdb4ez6S+ea7vbsUlAqpfD4qFNjiNetXqrUISlgp</w:t>
      </w:r>
    </w:p>
    <w:p>
      <w:pPr>
        <w:pStyle w:val="PreformattedText"/>
        <w:bidi w:val="0"/>
        <w:spacing w:before="0" w:after="0"/>
        <w:jc w:val="left"/>
        <w:rPr/>
      </w:pPr>
      <w:r>
        <w:rPr/>
        <w:t>gWUWniKNXOU5APVzL9aEYiKgjtaXhYKpyOJ1cVAmfdDrSghSAmcN07h3h8o8eARwqQDZOAy+5cqX</w:t>
      </w:r>
    </w:p>
    <w:p>
      <w:pPr>
        <w:pStyle w:val="PreformattedText"/>
        <w:bidi w:val="0"/>
        <w:spacing w:before="0" w:after="0"/>
        <w:jc w:val="left"/>
        <w:rPr/>
      </w:pPr>
      <w:r>
        <w:rPr/>
        <w:t>zbWT6nWGi9QEmfb6amXyEUTH33xk9Db/eGVYHG1Jc+NBnpfuPZnvc2kR1P3NH6g58zfmImDNpU4s</w:t>
      </w:r>
    </w:p>
    <w:p>
      <w:pPr>
        <w:pStyle w:val="PreformattedText"/>
        <w:bidi w:val="0"/>
        <w:spacing w:before="0" w:after="0"/>
        <w:jc w:val="left"/>
        <w:rPr/>
      </w:pPr>
      <w:r>
        <w:rPr/>
        <w:t>rAmlHvyQS/aFi+YiSSmiREGf5Mm8NUwnJQ7hftuZTD3PF+bgIkOELbffSlAz+bcGKXv4IBXxwK8G</w:t>
      </w:r>
    </w:p>
    <w:p>
      <w:pPr>
        <w:pStyle w:val="PreformattedText"/>
        <w:bidi w:val="0"/>
        <w:spacing w:before="0" w:after="0"/>
        <w:jc w:val="left"/>
        <w:rPr/>
      </w:pPr>
      <w:r>
        <w:rPr/>
        <w:t>HXn/2600Dffk7lkSeBLkj/wQvNTPQIuA4WFYfz5qvZ+rRXKCOF9XPw1Uk7DE/E8IXpl8JCrdCjix</w:t>
      </w:r>
    </w:p>
    <w:p>
      <w:pPr>
        <w:pStyle w:val="PreformattedText"/>
        <w:bidi w:val="0"/>
        <w:spacing w:before="0" w:after="0"/>
        <w:jc w:val="left"/>
        <w:rPr/>
      </w:pPr>
      <w:r>
        <w:rPr/>
        <w:t>9nGnMLGoSFGckOyzSbi8bfvy+FZESRsp1wSZ9srd94FxpIvwPIUmTduh8Q2g4s+qAEcQpZcAZBlA</w:t>
      </w:r>
    </w:p>
    <w:p>
      <w:pPr>
        <w:pStyle w:val="PreformattedText"/>
        <w:bidi w:val="0"/>
        <w:spacing w:before="0" w:after="0"/>
        <w:jc w:val="left"/>
        <w:rPr/>
      </w:pPr>
      <w:r>
        <w:rPr/>
        <w:t>+gBgDfQITvSXi2IwxZpyapHi/zy3poTVJCTFvl/KmEKi9CuA5UFL960J45dFHz0oXxInJJlYCGgh</w:t>
      </w:r>
    </w:p>
    <w:p>
      <w:pPr>
        <w:pStyle w:val="PreformattedText"/>
        <w:bidi w:val="0"/>
        <w:spacing w:before="0" w:after="0"/>
        <w:jc w:val="left"/>
        <w:rPr/>
      </w:pPr>
      <w:r>
        <w:rPr/>
        <w:t>e1GPq/L5J4c3lO3BQk2QaS9vdSy75T1GsExvhjWe1xHLfOfa3lb63pNvqEpkGG799h2kpKX5Cw+/</w:t>
      </w:r>
    </w:p>
    <w:p>
      <w:pPr>
        <w:pStyle w:val="PreformattedText"/>
        <w:bidi w:val="0"/>
        <w:spacing w:before="0" w:after="0"/>
        <w:jc w:val="left"/>
        <w:rPr/>
      </w:pPr>
      <w:r>
        <w:rPr/>
        <w:t>g9GsOC9QItjfiTA3F4KrL/5u+lCvluvek2+pdEH2ypqE1PiPESGVAyPkzu//B5H71gOqCWO+CYOQ</w:t>
      </w:r>
    </w:p>
    <w:p>
      <w:pPr>
        <w:pStyle w:val="PreformattedText"/>
        <w:bidi w:val="0"/>
        <w:spacing w:before="0" w:after="0"/>
        <w:jc w:val="left"/>
        <w:rPr/>
      </w:pPr>
      <w:r>
        <w:rPr/>
        <w:t>HhYnJBmpo8ez+nQkk4HI4BfqyGvqh2rIFmTaY+RnLfz+mKHYG6h5a2MEy/RmWNPoWpSq+vCa7f/4</w:t>
      </w:r>
    </w:p>
    <w:p>
      <w:pPr>
        <w:pStyle w:val="PreformattedText"/>
        <w:bidi w:val="0"/>
        <w:spacing w:before="0" w:after="0"/>
        <w:jc w:val="left"/>
        <w:rPr/>
      </w:pPr>
      <w:r>
        <w:rPr/>
        <w:t>3dfSVikSMkeUIBJyzwWwv6J++rkmIc/Z5w4c1A6C7GHVMulnpPTo4qxr3P7u5/L/zIv4FH6FCKnB</w:t>
      </w:r>
    </w:p>
    <w:p>
      <w:pPr>
        <w:pStyle w:val="PreformattedText"/>
        <w:bidi w:val="0"/>
        <w:spacing w:before="0" w:after="0"/>
        <w:jc w:val="left"/>
        <w:rPr/>
      </w:pPr>
      <w:r>
        <w:rPr/>
        <w:t>93esVDQ5bbvuthYR9ch1UBg82Zy25dMha0KcOr89zOeatRsez9Lfq99ESKRfZyOjE90l/450Hl/r</w:t>
      </w:r>
    </w:p>
    <w:p>
      <w:pPr>
        <w:pStyle w:val="PreformattedText"/>
        <w:bidi w:val="0"/>
        <w:spacing w:before="0" w:after="0"/>
        <w:jc w:val="left"/>
        <w:rPr/>
      </w:pPr>
      <w:r>
        <w:rPr/>
        <w:t>tZzJjTf6CdF3TGVmsiNm9qXc40a0G8NDJCMUNwuRiK8ikV4BdePN7LwGiAjE6ES+1yw3CNYfveXP</w:t>
      </w:r>
    </w:p>
    <w:p>
      <w:pPr>
        <w:pStyle w:val="PreformattedText"/>
        <w:bidi w:val="0"/>
        <w:spacing w:before="0" w:after="0"/>
        <w:jc w:val="left"/>
        <w:rPr/>
      </w:pPr>
      <w:r>
        <w:rPr/>
        <w:t>2Z902sJOUAZiYysRqI7SEPic3Y6nj4zPd9rENsNIZwUifCW93ukjQbqHRufsgUZ2kfgs3txCzKCP</w:t>
      </w:r>
    </w:p>
    <w:p>
      <w:pPr>
        <w:pStyle w:val="PreformattedText"/>
        <w:bidi w:val="0"/>
        <w:spacing w:before="0" w:after="0"/>
        <w:jc w:val="left"/>
        <w:rPr/>
      </w:pPr>
      <w:r>
        <w:rPr/>
        <w:t>GIguQl1J430txIqnjwTrkWs9mGfGJaS3LLcQLNObYQ2+z65hec6OIDo41tIgO/PkBul6cFk4gniD</w:t>
      </w:r>
    </w:p>
    <w:p>
      <w:pPr>
        <w:pStyle w:val="PreformattedText"/>
        <w:bidi w:val="0"/>
        <w:spacing w:before="0" w:after="0"/>
        <w:jc w:val="left"/>
        <w:rPr/>
      </w:pPr>
      <w:r>
        <w:rPr/>
        <w:t>PoIg3qBuPFoeZNNRN75l9K7lATMddeMRpPWgjyCIN+gjCOIN6saj5UE2vRnWePpIoFqrIXTLG5UD</w:t>
      </w:r>
    </w:p>
    <w:p>
      <w:pPr>
        <w:pStyle w:val="PreformattedText"/>
        <w:bidi w:val="0"/>
        <w:spacing w:before="0" w:after="0"/>
        <w:jc w:val="left"/>
        <w:rPr/>
      </w:pPr>
      <w:r>
        <w:rPr/>
        <w:t>960G3rVy4MH6ozfDGhxredOoHLhvNXCUAz834FqUOrjJgRtq4GY5cEMN3FkOXBb7Rjnw8wX6SH0c</w:t>
      </w:r>
    </w:p>
    <w:p>
      <w:pPr>
        <w:pStyle w:val="PreformattedText"/>
        <w:bidi w:val="0"/>
        <w:spacing w:before="0" w:after="0"/>
        <w:jc w:val="left"/>
        <w:rPr/>
      </w:pPr>
      <w:r>
        <w:rPr/>
        <w:t>5cA1NXCwyIEP6mrgznLgkth3l8uBI3Z868b3FibLG5IDDxlq4OdVDjxYf/RmWIPP2etY3nNy4MH6</w:t>
      </w:r>
    </w:p>
    <w:p>
      <w:pPr>
        <w:pStyle w:val="PreformattedText"/>
        <w:bidi w:val="0"/>
        <w:spacing w:before="0" w:after="0"/>
        <w:jc w:val="left"/>
        <w:rPr/>
      </w:pPr>
      <w:r>
        <w:rPr/>
        <w:t>ozfDGhxr1QHlwHse9JG6OMuBq2rgdjlwa1aUAw8CeB6pj6McuKoGbpcDt6iBn0s5cMQOvs/uw3In</w:t>
      </w:r>
    </w:p>
    <w:p>
      <w:pPr>
        <w:pStyle w:val="PreformattedText"/>
        <w:bidi w:val="0"/>
        <w:spacing w:before="0" w:after="0"/>
        <w:jc w:val="left"/>
        <w:rPr/>
      </w:pPr>
      <w:r>
        <w:rPr/>
        <w:t>OXBNDdwmB25VAz8fcuDWt5SD9UfH99nbil0OXFMDP/9y4KgG7gnOR3xjlwOP2iLOrxx44uYTVAN3</w:t>
      </w:r>
    </w:p>
    <w:p>
      <w:pPr>
        <w:pStyle w:val="PreformattedText"/>
        <w:bidi w:val="0"/>
        <w:spacing w:before="0" w:after="0"/>
        <w:jc w:val="left"/>
        <w:rPr/>
      </w:pPr>
      <w:r>
        <w:rPr/>
        <w:t>5wya2D1M0OTAo0OHH0+2UA3cGRxrIRLMM0EcU4TxYuIA6sY7W96TcuAixA0yUH/0Nn6fvdfI/q3T</w:t>
      </w:r>
    </w:p>
    <w:p>
      <w:pPr>
        <w:pStyle w:val="PreformattedText"/>
        <w:bidi w:val="0"/>
        <w:spacing w:before="0" w:after="0"/>
        <w:jc w:val="left"/>
        <w:rPr/>
      </w:pPr>
      <w:r>
        <w:rPr/>
        <w:t>R9BmmBdUUfSQxA1yNVB/9JbrxiO9AvOCKEJkauzsJQUQ9BFEno0QyRs4FXEGfQQRryKxMbyEuILP</w:t>
      </w:r>
    </w:p>
    <w:p>
      <w:pPr>
        <w:pStyle w:val="PreformattedText"/>
        <w:bidi w:val="0"/>
        <w:spacing w:before="0" w:after="0"/>
        <w:jc w:val="left"/>
        <w:rPr/>
      </w:pPr>
      <w:r>
        <w:rPr/>
        <w:t>2dFynv0LPmf3AO/9Iog3uKYRQbxBH0EQb9BHEMQb1I1Hy4NsOurGt4zetTxgpqNuPIK0HvQRBPEG</w:t>
      </w:r>
    </w:p>
    <w:p>
      <w:pPr>
        <w:pStyle w:val="PreformattedText"/>
        <w:bidi w:val="0"/>
        <w:spacing w:before="0" w:after="0"/>
        <w:jc w:val="left"/>
        <w:rPr/>
      </w:pPr>
      <w:r>
        <w:rPr/>
        <w:t>fQRBvMHn7H4t3ykCcXH49EVyfTXvZT26Yl0BUn1aoD5Xq4qkpPcOd6LDpr1OmX6OaYY1nj4SqFXS</w:t>
      </w:r>
    </w:p>
    <w:p>
      <w:pPr>
        <w:pStyle w:val="PreformattedText"/>
        <w:bidi w:val="0"/>
        <w:spacing w:before="0" w:after="0"/>
        <w:jc w:val="left"/>
        <w:rPr/>
      </w:pPr>
      <w:r>
        <w:rPr/>
        <w:t>DeFgeYaLV3YGPzt1kQ8NBUeN8kfr/gb7KaVWJTCvRu6GIBMbNu11yvRzTDOswTWNvonfhvxPTELT</w:t>
      </w:r>
    </w:p>
    <w:p>
      <w:pPr>
        <w:pStyle w:val="PreformattedText"/>
        <w:bidi w:val="0"/>
        <w:spacing w:before="0" w:after="0"/>
        <w:jc w:val="left"/>
        <w:rPr/>
      </w:pPr>
      <w:r>
        <w:rPr/>
        <w:t>upYVqiVlOOUKoWpfy5RKspK1RdhaVcs25zZh1bt2k7BGOgL6SCMMAZuQZaxpRaF6d+s/xO774G+U</w:t>
      </w:r>
    </w:p>
    <w:p>
      <w:pPr>
        <w:pStyle w:val="PreformattedText"/>
        <w:bidi w:val="0"/>
        <w:spacing w:before="0" w:after="0"/>
        <w:jc w:val="left"/>
        <w:rPr/>
      </w:pPr>
      <w:r>
        <w:rPr/>
        <w:t>JowtUfqNixUXUzZha0XxGsy59WLtetcyThLWSCdAH2mELenaLclY/0tRqJ5aZRKwlaB0xWwp0W+S</w:t>
      </w:r>
    </w:p>
    <w:p>
      <w:pPr>
        <w:pStyle w:val="PreformattedText"/>
        <w:bidi w:val="0"/>
        <w:spacing w:before="0" w:after="0"/>
        <w:jc w:val="left"/>
        <w:rPr/>
      </w:pPr>
      <w:r>
        <w:rPr/>
        <w:t>cHzVLmytKV6bcuvF2vWuFRwkrJFOgM/ZfVt+8P3/rc7Rita1qlAdSu4BHI7p2tdSshK7KP6GnISt</w:t>
      </w:r>
    </w:p>
    <w:p>
      <w:pPr>
        <w:pStyle w:val="PreformattedText"/>
        <w:bidi w:val="0"/>
        <w:spacing w:before="0" w:after="0"/>
        <w:jc w:val="left"/>
        <w:rPr/>
      </w:pPr>
      <w:r>
        <w:rPr/>
        <w:t>JUy5taBavWsZBwnrTpl+fmmGNfg+u2/Lk7OUrGgVMSlUTzyFA2FM176WokuKEJaTsLU9txrkoHet</w:t>
      </w:r>
    </w:p>
    <w:p>
      <w:pPr>
        <w:pStyle w:val="PreformattedText"/>
        <w:bidi w:val="0"/>
        <w:spacing w:before="0" w:after="0"/>
        <w:jc w:val="left"/>
        <w:rPr/>
      </w:pPr>
      <w:r>
        <w:rPr/>
        <w:t>BEdd99ps+vkF32dvK2FjrKMrVA8T+29HTMLYIG3LX7dyFrG25nbZV3GQsEY6AT5DPA2GQnVqOztl</w:t>
      </w:r>
    </w:p>
    <w:p>
      <w:pPr>
        <w:pStyle w:val="PreformattedText"/>
        <w:bidi w:val="0"/>
        <w:spacing w:before="0" w:after="0"/>
        <w:jc w:val="left"/>
        <w:rPr/>
      </w:pPr>
      <w:r>
        <w:rPr/>
        <w:t>aF9LyNtVrkbE2lDLtkc5aGC7SFgjnQCvI6dCV6ie/mdMurxo2tcS934Xt/8wbBexNqll26Nq9K7d</w:t>
      </w:r>
    </w:p>
    <w:p>
      <w:pPr>
        <w:pStyle w:val="PreformattedText"/>
        <w:bidi w:val="0"/>
        <w:spacing w:before="0" w:after="0"/>
        <w:jc w:val="left"/>
        <w:rPr/>
      </w:pPr>
      <w:r>
        <w:rPr/>
        <w:t>JKyRToAadKe0vEah2vS5Z56TRa85oPzm9kjafaafJ5phDb7PjiDe4HwEQbxBH0EQb9BHEMQbfM5+</w:t>
      </w:r>
    </w:p>
    <w:p>
      <w:pPr>
        <w:pStyle w:val="PreformattedText"/>
        <w:bidi w:val="0"/>
        <w:spacing w:before="0" w:after="0"/>
        <w:jc w:val="left"/>
        <w:rPr/>
      </w:pPr>
      <w:r>
        <w:rPr/>
        <w:t>Sssf7TccXSeLP7iqeW+r1AHTzxP4PnvLqG85HW04mm7GU8CH26ad6mrzb4cF64+O77O3E077KR3l</w:t>
      </w:r>
    </w:p>
    <w:p>
      <w:pPr>
        <w:pStyle w:val="PreformattedText"/>
        <w:bidi w:val="0"/>
        <w:spacing w:before="0" w:after="0"/>
        <w:jc w:val="left"/>
        <w:rPr/>
      </w:pPr>
      <w:r>
        <w:rPr/>
        <w:t>xd+5iwB8tcrIwVWmBNpyKyNaC9aSuWXhq/yRtFYlz8jXCP5IjtHr08LlgqUl9rxWCWRo0pZZSSSG</w:t>
      </w:r>
    </w:p>
    <w:p>
      <w:pPr>
        <w:pStyle w:val="PreformattedText"/>
        <w:bidi w:val="0"/>
        <w:spacing w:before="0" w:after="0"/>
        <w:jc w:val="left"/>
        <w:rPr/>
      </w:pPr>
      <w:r>
        <w:rPr/>
        <w:t>qWXnWaUGtVY1nyU1Ugd8huiXB7eGgfvua/JRIVYJfw4/jae1Ze9w9DQiDB58LT8fMUVrwVoytyzy</w:t>
      </w:r>
    </w:p>
    <w:p>
      <w:pPr>
        <w:pStyle w:val="PreformattedText"/>
        <w:bidi w:val="0"/>
        <w:spacing w:before="0" w:after="0"/>
        <w:jc w:val="left"/>
        <w:rPr/>
      </w:pPr>
      <w:r>
        <w:rPr/>
        <w:t>evkxbXk98yhWiYsxWn1auFKwssRerQTeJm2ZlYh/0wWKTc/ri+71WtV81tSdbtiuB32kQVjm6xBo</w:t>
      </w:r>
    </w:p>
    <w:p>
      <w:pPr>
        <w:pStyle w:val="PreformattedText"/>
        <w:bidi w:val="0"/>
        <w:spacing w:before="0" w:after="0"/>
        <w:jc w:val="left"/>
        <w:rPr/>
      </w:pPr>
      <w:r>
        <w:rPr/>
        <w:t>cwJl2Tu8nJyH32uj9WA1mUsWZb28vrz+xeSCEQN6+IlSsLzEXq+EuW7NrCaCwpck83Aial+fr+Wz</w:t>
      </w:r>
    </w:p>
    <w:p>
      <w:pPr>
        <w:pStyle w:val="PreformattedText"/>
        <w:bidi w:val="0"/>
        <w:spacing w:before="0" w:after="0"/>
        <w:jc w:val="left"/>
        <w:rPr/>
      </w:pPr>
      <w:r>
        <w:rPr/>
        <w:t>pUa88RxrBevV5kZwt5wSVkqgve2kLHtny3MAszXRRrB5dXxtFnm9vL68ni1eA0gb9Wnh5nq1bUZa</w:t>
      </w:r>
    </w:p>
    <w:p>
      <w:pPr>
        <w:pStyle w:val="PreformattedText"/>
        <w:bidi w:val="0"/>
        <w:spacing w:before="0" w:after="0"/>
        <w:jc w:val="left"/>
        <w:rPr/>
      </w:pPr>
      <w:r>
        <w:rPr/>
        <w:t>iGzOrEWIYQk6A/b1+Wq0U5F+TD+P4PvsLcPdcur+5g/UnKrVoCx754iQ/mVoU7QRbF4dX5tFXi+v</w:t>
      </w:r>
    </w:p>
    <w:p>
      <w:pPr>
        <w:pStyle w:val="PreformattedText"/>
        <w:bidi w:val="0"/>
        <w:spacing w:before="0" w:after="0"/>
        <w:jc w:val="left"/>
        <w:rPr/>
      </w:pPr>
      <w:r>
        <w:rPr/>
        <w:t>L6/npRjT2iwt3Fyvtp1J2jJrEVIY9aFmfX5UiXYq0o/p5xF8n72dENJUWfx/eBjWn4+aT7+0eIYG</w:t>
      </w:r>
    </w:p>
    <w:p>
      <w:pPr>
        <w:pStyle w:val="PreformattedText"/>
        <w:bidi w:val="0"/>
        <w:spacing w:before="0" w:after="0"/>
        <w:jc w:val="left"/>
        <w:rPr/>
      </w:pPr>
      <w:r>
        <w:rPr/>
        <w:t>bVWvEW0JtlEbpy2vLwk8Kceo9enL7s31qtvZu7bMagQUxc3ySO2ieyXasUjEFbyv5Rf6AGBNvDqI</w:t>
      </w:r>
    </w:p>
    <w:p>
      <w:pPr>
        <w:pStyle w:val="PreformattedText"/>
        <w:bidi w:val="0"/>
        <w:spacing w:before="0" w:after="0"/>
        <w:jc w:val="left"/>
        <w:rPr/>
      </w:pPr>
      <w:r>
        <w:rPr/>
        <w:t>/faiNYaKP+O5NWXbFG0OtlMbpy2vj9JLAK+N+rRwrWBpib26zQpDtsxaogMO9sujNYvu1Wh7asQb</w:t>
      </w:r>
    </w:p>
    <w:p>
      <w:pPr>
        <w:pStyle w:val="PreformattedText"/>
        <w:bidi w:val="0"/>
        <w:spacing w:before="0" w:after="0"/>
        <w:jc w:val="left"/>
        <w:rPr/>
      </w:pPr>
      <w:r>
        <w:rPr/>
        <w:t>vI74ZeHhdzCaBfZ3IszNWc+99558S6UL8unGHG0KrqE2Tltef+u37yDF6PVp4VrB0hL7BWV7L2HP</w:t>
      </w:r>
    </w:p>
    <w:p>
      <w:pPr>
        <w:pStyle w:val="PreformattedText"/>
        <w:bidi w:val="0"/>
        <w:spacing w:before="0" w:after="0"/>
        <w:jc w:val="left"/>
        <w:rPr/>
      </w:pPr>
      <w:r>
        <w:rPr/>
        <w:t>rCVKPiC4eapm0b0WbUuNeINr4+tazu+PKaveS/KKd3EAFHHoV/sr6ueqrdF6MHhkUdGW17P9H7+T</w:t>
      </w:r>
    </w:p>
    <w:p>
      <w:pPr>
        <w:pStyle w:val="PreformattedText"/>
        <w:bidi w:val="0"/>
        <w:spacing w:before="0" w:after="0"/>
        <w:jc w:val="left"/>
        <w:rPr/>
      </w:pPr>
      <w:r>
        <w:rPr/>
        <w:t>7gqr9Wnh5oLl7QdXUzWZ5Yh/pSfZfiWtbdG9VoalSN3AGtPPP/h99pZhWL5zUL6p9qCo5T8TB4XB</w:t>
      </w:r>
    </w:p>
    <w:p>
      <w:pPr>
        <w:pStyle w:val="PreformattedText"/>
        <w:bidi w:val="0"/>
        <w:spacing w:before="0" w:after="0"/>
        <w:jc w:val="left"/>
        <w:rPr/>
      </w:pPr>
      <w:r>
        <w:rPr/>
        <w:t>k81psEdbgr2yqITUqTptK0kNN9crb98aqs2sJdLKsD2HdyySpP8dSU3Wmh4E8H32VsO9YoC4XbeZ</w:t>
      </w:r>
    </w:p>
    <w:p>
      <w:pPr>
        <w:pStyle w:val="PreformattedText"/>
        <w:bidi w:val="0"/>
        <w:spacing w:before="0" w:after="0"/>
        <w:jc w:val="left"/>
        <w:rPr/>
      </w:pPr>
      <w:r>
        <w:rPr/>
        <w:t>6exe+GbKb3DdOLHXJvzME121hOINLnpJ3Hz2eiO+2DWveXUZnmOt1flOH16nkC3f2eEgUrkZqPOq</w:t>
      </w:r>
    </w:p>
    <w:p>
      <w:pPr>
        <w:pStyle w:val="PreformattedText"/>
        <w:bidi w:val="0"/>
        <w:spacing w:before="0" w:after="0"/>
        <w:jc w:val="left"/>
        <w:rPr/>
      </w:pPr>
      <w:r>
        <w:rPr/>
        <w:t>C8wLQrR1fBKC9kdvhjV4HXFBuoSIp/tyT7iIeCV5ESuW8WLiCM7ZnS3nXwqdPoaOQNwgA/VHx/fZ</w:t>
      </w:r>
    </w:p>
    <w:p>
      <w:pPr>
        <w:pStyle w:val="PreformattedText"/>
        <w:bidi w:val="0"/>
        <w:spacing w:before="0" w:after="0"/>
        <w:jc w:val="left"/>
        <w:rPr/>
      </w:pPr>
      <w:r>
        <w:rPr/>
        <w:t>Wwi/m6lAxc9sJBAwzwRxTBEenSDPXlbQQB9xJ7/NhLnecBLRRahKYgoVhZ1AH/FCvJiU4U7wnYR5</w:t>
      </w:r>
    </w:p>
    <w:p>
      <w:pPr>
        <w:pStyle w:val="PreformattedText"/>
        <w:bidi w:val="0"/>
        <w:spacing w:before="0" w:after="0"/>
        <w:jc w:val="left"/>
        <w:rPr/>
      </w:pPr>
      <w:r>
        <w:rPr/>
        <w:t>AhG8hLiBPlKH/HYu8NN25kUcLyHueN7X6uE5u2750G1+fyjYZ1ie/Qs+Z/cA32evazk5GWwXsRkY</w:t>
      </w:r>
    </w:p>
    <w:p>
      <w:pPr>
        <w:pStyle w:val="PreformattedText"/>
        <w:bidi w:val="0"/>
        <w:spacing w:before="0" w:after="0"/>
        <w:jc w:val="left"/>
        <w:rPr/>
      </w:pPr>
      <w:r>
        <w:rPr/>
        <w:t>rD86vs+OIK0HfQRBvEEfQRBvyKsekaGe/SxM71oeMNObYQ3e+0UQb3CshSDeoI8giDee8xGkpznY</w:t>
      </w:r>
    </w:p>
    <w:p>
      <w:pPr>
        <w:pStyle w:val="PreformattedText"/>
        <w:bidi w:val="0"/>
        <w:spacing w:before="0" w:after="0"/>
        <w:jc w:val="left"/>
        <w:rPr/>
      </w:pPr>
      <w:r>
        <w:rPr/>
        <w:t>eMNAv6KBVDcZ8zYOwG4MkgCrF6gdrh923mQZ4+Nej6qD9Ws0JXKpNf9szFSwtZrfw/0taQfUjUfL</w:t>
      </w:r>
    </w:p>
    <w:p>
      <w:pPr>
        <w:pStyle w:val="PreformattedText"/>
        <w:bidi w:val="0"/>
        <w:spacing w:before="0" w:after="0"/>
        <w:jc w:val="left"/>
        <w:rPr/>
      </w:pPr>
      <w:r>
        <w:rPr/>
        <w:t>XUx/9io8UHlpU+GuRU1WkjS7trYyYu/eAMi8Ef8dcsXMd7+rQpC+BMFNiVxqXUqZC7ZWM7HiYc0Z</w:t>
      </w:r>
    </w:p>
    <w:p>
      <w:pPr>
        <w:pStyle w:val="PreformattedText"/>
        <w:bidi w:val="0"/>
        <w:spacing w:before="0" w:after="0"/>
        <w:jc w:val="left"/>
        <w:rPr/>
      </w:pPr>
      <w:r>
        <w:rPr/>
        <w:t>wPfZ0XJn06uZ+/I3UCUVblI8TedJ6R14nhCYBAl5/mLImiz1nElAboRJw0FYfZk+flu8sjx8flve</w:t>
      </w:r>
    </w:p>
    <w:p>
      <w:pPr>
        <w:pStyle w:val="PreformattedText"/>
        <w:bidi w:val="0"/>
        <w:spacing w:before="0" w:after="0"/>
        <w:jc w:val="left"/>
        <w:rPr/>
      </w:pPr>
      <w:r>
        <w:rPr/>
        <w:t>mSPEvPCe1t7hshZUfR+NcpSUCKDEUkNqrVIimpKuEVyfXB/LTtoLNvaGn9euPMH32ZHWIajKkooK</w:t>
      </w:r>
    </w:p>
    <w:p>
      <w:pPr>
        <w:pStyle w:val="PreformattedText"/>
        <w:bidi w:val="0"/>
        <w:spacing w:before="0" w:after="0"/>
        <w:jc w:val="left"/>
        <w:rPr/>
      </w:pPr>
      <w:r>
        <w:rPr/>
        <w:t>t6GuzVDTCVVT25yMjB0mqsU7D8VTd9xUCj2zfEvu3T+NpzVlbhlLQZpCuKQabtb+lhINMv8h+sAD</w:t>
      </w:r>
    </w:p>
    <w:p>
      <w:pPr>
        <w:pStyle w:val="PreformattedText"/>
        <w:bidi w:val="0"/>
        <w:spacing w:before="0" w:after="0"/>
        <w:jc w:val="left"/>
        <w:rPr/>
      </w:pPr>
      <w:r>
        <w:rPr/>
        <w:t>RT58J15TsGkvsdeSUxv6COIMOfIkER+lFRVuQ11bkuD+UZXvNieDeA7e0jSUorkJczFJKOhLis3a</w:t>
      </w:r>
    </w:p>
    <w:p>
      <w:pPr>
        <w:pStyle w:val="PreformattedText"/>
        <w:bidi w:val="0"/>
        <w:spacing w:before="0" w:after="0"/>
        <w:jc w:val="left"/>
        <w:rPr/>
      </w:pPr>
      <w:r>
        <w:rPr/>
        <w:t>4JaCakXFlVrlRP93NAwbSWVeU4g7FqzuxXda0hJ4Xwtx4d4dKvPgkbJtqGunSF1T25rsUgGycRh8</w:t>
      </w:r>
    </w:p>
    <w:p>
      <w:pPr>
        <w:pStyle w:val="PreformattedText"/>
        <w:bidi w:val="0"/>
        <w:spacing w:before="0" w:after="0"/>
        <w:jc w:val="left"/>
        <w:rPr/>
      </w:pPr>
      <w:r>
        <w:rPr/>
        <w:t>y5Uvm0shNaFjsGqDmwtyERVXEkFqG6oHU8o+F3EsWN3r46AVeF5HgiUh3gi9a7nJ9JQ4CPptRxbe</w:t>
      </w:r>
    </w:p>
    <w:p>
      <w:pPr>
        <w:pStyle w:val="PreformattedText"/>
        <w:bidi w:val="0"/>
        <w:spacing w:before="0" w:after="0"/>
        <w:jc w:val="left"/>
        <w:rPr/>
      </w:pPr>
      <w:r>
        <w:rPr/>
        <w:t>MtS1I4YCtzVZ6nm+MAcXGSJMm4srmXTBzNrg5oJ4Z1FxJRHM/pPfpYZrjrNkERxT9mrP+Kgb3zJ6</w:t>
      </w:r>
    </w:p>
    <w:p>
      <w:pPr>
        <w:pStyle w:val="PreformattedText"/>
        <w:bidi w:val="0"/>
        <w:spacing w:before="0" w:after="0"/>
        <w:jc w:val="left"/>
        <w:rPr/>
      </w:pPr>
      <w:r>
        <w:rPr/>
        <w:t>13Kr6cORovy/RV1b19S2JCNj+2wSLm8TcUvUVsT9hpZWEOcsKq4STaxnR9XtSNmlYHmvXCvq0ow/</w:t>
      </w:r>
    </w:p>
    <w:p>
      <w:pPr>
        <w:pStyle w:val="PreformattedText"/>
        <w:bidi w:val="0"/>
        <w:spacing w:before="0" w:after="0"/>
        <w:jc w:val="left"/>
        <w:rPr/>
      </w:pPr>
      <w:r>
        <w:rPr/>
        <w:t>JI61EGf4ZfGMf1C+JKtwW9S1NU1tazKIZ2IhoIWsIbNd5fNPDm+4V6EV5CQqThmq+pM7BW0SM1hw</w:t>
      </w:r>
    </w:p>
    <w:p>
      <w:pPr>
        <w:pStyle w:val="PreformattedText"/>
        <w:bidi w:val="0"/>
        <w:spacing w:before="0" w:after="0"/>
        <w:jc w:val="left"/>
        <w:rPr/>
      </w:pPr>
      <w:r>
        <w:rPr/>
        <w:t>KFjfy8ehFeCcHXGB+SYMQnpYVuH+s0VdW5PvtiSDSxmpi8az+nQkk4HI4Be0RxVaQQ6i4nKtSqrU</w:t>
      </w:r>
    </w:p>
    <w:p>
      <w:pPr>
        <w:pStyle w:val="PreformattedText"/>
        <w:bidi w:val="0"/>
        <w:spacing w:before="0" w:after="0"/>
        <w:jc w:val="left"/>
        <w:rPr/>
      </w:pPr>
      <w:r>
        <w:rPr/>
        <w:t>qxHtSeTUD9WQvWBjj/m0JQ2BaxoRN6pl0jR4sahrV40H6LZkjdahF+QiKi6l+eYTfcj06OKsa1n7</w:t>
      </w:r>
    </w:p>
    <w:p>
      <w:pPr>
        <w:pStyle w:val="PreformattedText"/>
        <w:bidi w:val="0"/>
        <w:spacing w:before="0" w:after="0"/>
        <w:jc w:val="left"/>
        <w:rPr/>
      </w:pPr>
      <w:r>
        <w:rPr/>
        <w:t>u9K3Ha0K380A32dHy91Mt64rt/hByHR1ONPyc6UgF1FxhaPdmPHXuLHiXtb769IvSf87Nq4rKTfj</w:t>
      </w:r>
    </w:p>
    <w:p>
      <w:pPr>
        <w:pStyle w:val="PreformattedText"/>
        <w:bidi w:val="0"/>
        <w:spacing w:before="0" w:after="0"/>
        <w:jc w:val="left"/>
        <w:rPr/>
      </w:pPr>
      <w:r>
        <w:rPr/>
        <w:t>D+m5Xmv30tkrOJ/0ruWdMf0dU5mZdIlbIm/16Tt9KfdCRpQbw9GB3cNt9hLRNGtwPoJ0HvqmR+Qn</w:t>
      </w:r>
    </w:p>
    <w:p>
      <w:pPr>
        <w:pStyle w:val="PreformattedText"/>
        <w:bidi w:val="0"/>
        <w:spacing w:before="0" w:after="0"/>
        <w:jc w:val="left"/>
        <w:rPr/>
      </w:pPr>
      <w:r>
        <w:rPr/>
        <w:t>jZaWuP2CODyMpVONZnQB72shgSNxU4hA8dX3L/izlwV4HUHs7O11+giaQUX8Jxxmb5y5IMDn7Gi5</w:t>
      </w:r>
    </w:p>
    <w:p>
      <w:pPr>
        <w:pStyle w:val="PreformattedText"/>
        <w:bidi w:val="0"/>
        <w:spacing w:before="0" w:after="0"/>
        <w:jc w:val="left"/>
        <w:rPr/>
      </w:pPr>
      <w:r>
        <w:rPr/>
        <w:t>nSBIt0oK30CExyfIZtziwnu/SOAQXYSA+HSz5FlxrIUEDeYJUONNVPhGH0ECBvMi0bRLiAz6CBIs</w:t>
      </w:r>
    </w:p>
    <w:p>
      <w:pPr>
        <w:pStyle w:val="PreformattedText"/>
        <w:bidi w:val="0"/>
        <w:spacing w:before="0" w:after="0"/>
        <w:jc w:val="left"/>
        <w:rPr/>
      </w:pPr>
      <w:r>
        <w:rPr/>
        <w:t>rArfzQDfZ0fLg2W6VeG7GdagbjxaHmTTUTceQVoP+giCeIM+giDeoG48Wh5k01E3HkFaD461EMQb</w:t>
      </w:r>
    </w:p>
    <w:p>
      <w:pPr>
        <w:pStyle w:val="PreformattedText"/>
        <w:bidi w:val="0"/>
        <w:spacing w:before="0" w:after="0"/>
        <w:jc w:val="left"/>
        <w:rPr/>
      </w:pPr>
      <w:r>
        <w:rPr/>
        <w:t>1MRG6iLJTn90ei/d0LB2kLCWg3xJYRtUn66+GffMo1TUYLFnA68jSF0k2ekXPzpEGBrWDhLWcpAv</w:t>
      </w:r>
    </w:p>
    <w:p>
      <w:pPr>
        <w:pStyle w:val="PreformattedText"/>
        <w:bidi w:val="0"/>
        <w:spacing w:before="0" w:after="0"/>
        <w:jc w:val="left"/>
        <w:rPr/>
      </w:pPr>
      <w:r>
        <w:rPr/>
        <w:t>KWyDDfbTT73zKBU1WOzZwOfsaHl90+O37/ylIIsF5RlZB77KlIADmJNUfkpHeVnCmgfgq/wRDxwj</w:t>
      </w:r>
    </w:p>
    <w:p>
      <w:pPr>
        <w:pStyle w:val="PreformattedText"/>
        <w:bidi w:val="0"/>
        <w:spacing w:before="0" w:after="0"/>
        <w:jc w:val="left"/>
        <w:rPr/>
      </w:pPr>
      <w:r>
        <w:rPr/>
        <w:t>6f4oQXIKyMtCQHy1yhhKiiVl2xLFH8dIQsqjFCT+SqGsfEjmUpVinUr1Y02joG48Wu7L9CiUxH7t</w:t>
      </w:r>
    </w:p>
    <w:p>
      <w:pPr>
        <w:pStyle w:val="PreformattedText"/>
        <w:bidi w:val="0"/>
        <w:spacing w:before="0" w:after="0"/>
        <w:jc w:val="left"/>
        <w:rPr/>
      </w:pPr>
      <w:r>
        <w:rPr/>
        <w:t>pmE9KEtYK0LXR7lIOfwnUlG1llIYetqGJnbpNy5WXEzZopay8PDKrCyfLRY0JoWyt44KlfCXoSfm</w:t>
      </w:r>
    </w:p>
    <w:p>
      <w:pPr>
        <w:pStyle w:val="PreformattedText"/>
        <w:bidi w:val="0"/>
        <w:spacing w:before="0" w:after="0"/>
        <w:jc w:val="left"/>
        <w:rPr/>
      </w:pPr>
      <w:r>
        <w:rPr/>
        <w:t>UiWFbadSfVvTELimEfEBz68SKYDHbhrWIUXCWtawHqbE+cLKoqpqDSY9bZMm9m9iR4eqPeqmINxR</w:t>
      </w:r>
    </w:p>
    <w:p>
      <w:pPr>
        <w:pStyle w:val="PreformattedText"/>
        <w:bidi w:val="0"/>
        <w:spacing w:before="0" w:after="0"/>
        <w:jc w:val="left"/>
        <w:rPr/>
      </w:pPr>
      <w:r>
        <w:rPr/>
        <w:t>8kgFyaHLL9N34Pvt9KKfUlsDzkeQ+mS++W7vLuVTw5o6Wl/WBLMlDD1tQxO7xC6KvyGnKKMgOXRE</w:t>
      </w:r>
    </w:p>
    <w:p>
      <w:pPr>
        <w:pStyle w:val="PreformattedText"/>
        <w:bidi w:val="0"/>
        <w:spacing w:before="0" w:after="0"/>
        <w:jc w:val="left"/>
        <w:rPr/>
      </w:pPr>
      <w:r>
        <w:rPr/>
        <w:t>mAcYZH2V2iLwOoLUZ/Q2/3hl2KeG9UMu2RcuGpkNPW1DE7ukZHeKMgqSRbTlszgh+Cq1ReD77Gi5</w:t>
      </w:r>
    </w:p>
    <w:p>
      <w:pPr>
        <w:pStyle w:val="PreformattedText"/>
        <w:bidi w:val="0"/>
        <w:spacing w:before="0" w:after="0"/>
        <w:jc w:val="left"/>
        <w:rPr/>
      </w:pPr>
      <w:r>
        <w:rPr/>
        <w:t>H9PJ+99upT00rI2UJeZ/QvDK1JstetoqtBTmHOWMr1J9W9MYnmOt3p249q7lbqaHxje8NKwNCWtS</w:t>
      </w:r>
    </w:p>
    <w:p>
      <w:pPr>
        <w:pStyle w:val="PreformattedText"/>
        <w:bidi w:val="0"/>
        <w:spacing w:before="0" w:after="0"/>
        <w:jc w:val="left"/>
        <w:rPr/>
      </w:pPr>
      <w:r>
        <w:rPr/>
        <w:t>7LmlDBhBFj1tFbmkKucU5YyvUv1b0xA41kL8cW1vK+2uYW1IWFPjP0aEVA4MVWuLnrbKvd/Fkv4w</w:t>
      </w:r>
    </w:p>
    <w:p>
      <w:pPr>
        <w:pStyle w:val="PreformattedText"/>
        <w:bidi w:val="0"/>
        <w:spacing w:before="0" w:after="0"/>
        <w:jc w:val="left"/>
        <w:rPr/>
      </w:pPr>
      <w:r>
        <w:rPr/>
        <w:t>7BTliL9SWwOu10JccZCX9qNhzXP2ERAHted7npOzOUU5H4yvUlsBXkcQF/Kbuds1b4b70LAGsibE</w:t>
      </w:r>
    </w:p>
    <w:p>
      <w:pPr>
        <w:pStyle w:val="PreformattedText"/>
        <w:bidi w:val="0"/>
        <w:spacing w:before="0" w:after="0"/>
        <w:jc w:val="left"/>
        <w:rPr/>
      </w:pPr>
      <w:r>
        <w:rPr/>
        <w:t>qS+rqXx3c3+ltgLUjUfLnUznd/c4dzk6OrsXvtksOd02WHM28Dk7Wl5ren6TIQQPxUZPDeuuAp+z</w:t>
      </w:r>
    </w:p>
    <w:p>
      <w:pPr>
        <w:pStyle w:val="PreformattedText"/>
        <w:bidi w:val="0"/>
        <w:spacing w:before="0" w:after="0"/>
        <w:jc w:val="left"/>
        <w:rPr/>
      </w:pPr>
      <w:r>
        <w:rPr/>
        <w:t>Iy1AvIRUBBACIWraFNBHECvlHwRl40mnj6QZjDehDPQRxErky91MRdJdXzwXE446rDahDHyfHS23</w:t>
      </w:r>
    </w:p>
    <w:p>
      <w:pPr>
        <w:pStyle w:val="PreformattedText"/>
        <w:bidi w:val="0"/>
        <w:spacing w:before="0" w:after="0"/>
        <w:jc w:val="left"/>
        <w:rPr/>
      </w:pPr>
      <w:r>
        <w:rPr/>
        <w:t>md4fn4h/KPfxR1H67KV1mmb8IT19pHc7Su9aLpseuTwBpUoQnKQZf0h8VxdxgohPJD7uDvbwucIA</w:t>
      </w:r>
    </w:p>
    <w:p>
      <w:pPr>
        <w:pStyle w:val="PreformattedText"/>
        <w:bidi w:val="0"/>
        <w:spacing w:before="0" w:after="0"/>
        <w:jc w:val="left"/>
        <w:rPr/>
      </w:pPr>
      <w:r>
        <w:rPr/>
        <w:t>5yOIC0O3+f2hJstLn0vQRxBXyMmzlxEA8H12tDzIpqNufMvoXcsDZjrqxiNI60EfQRBv0EcQxBt8</w:t>
      </w:r>
    </w:p>
    <w:p>
      <w:pPr>
        <w:pStyle w:val="PreformattedText"/>
        <w:bidi w:val="0"/>
        <w:spacing w:before="0" w:after="0"/>
        <w:jc w:val="left"/>
        <w:rPr/>
      </w:pPr>
      <w:r>
        <w:rPr/>
        <w:t>zo6WB9l01I1HkNaDz9n9svOmX5KyWWYuOcc/BHeZZj2uVst5f+tNLuLwRh3//WTtONguM91Waeie</w:t>
      </w:r>
    </w:p>
    <w:p>
      <w:pPr>
        <w:pStyle w:val="PreformattedText"/>
        <w:bidi w:val="0"/>
        <w:spacing w:before="0" w:after="0"/>
        <w:jc w:val="left"/>
        <w:rPr/>
      </w:pPr>
      <w:r>
        <w:rPr/>
        <w:t>BecjfslsrYPUpbdc4sseEk96nF3LufrjEsS4n/drs/BOqmp2menyx063Si+Az9l9kzi4KfpIUn4q</w:t>
      </w:r>
    </w:p>
    <w:p>
      <w:pPr>
        <w:pStyle w:val="PreformattedText"/>
        <w:bidi w:val="0"/>
        <w:spacing w:before="0" w:after="0"/>
        <w:jc w:val="left"/>
        <w:rPr/>
      </w:pPr>
      <w:r>
        <w:rPr/>
        <w:t>lecvimd0nhDyNAUsp7yNxDNDlCWSSZBQYqkhMaz6npbi5gg5fEi7cDzl/pMUk5a01EpWsSRaWQSi</w:t>
      </w:r>
    </w:p>
    <w:p>
      <w:pPr>
        <w:pStyle w:val="PreformattedText"/>
        <w:bidi w:val="0"/>
        <w:spacing w:before="0" w:after="0"/>
        <w:jc w:val="left"/>
        <w:rPr/>
      </w:pPr>
      <w:r>
        <w:rPr/>
        <w:t>FQVydkkQmiTFMoBjqfO/3vC8gO+z+7ac5g5SXG6BMaShzZrNANkNik3PmyIlWWdZMfpzYDYU3WZJ</w:t>
      </w:r>
    </w:p>
    <w:p>
      <w:pPr>
        <w:pStyle w:val="PreformattedText"/>
        <w:bidi w:val="0"/>
        <w:spacing w:before="0" w:after="0"/>
        <w:jc w:val="left"/>
        <w:rPr/>
      </w:pPr>
      <w:r>
        <w:rPr/>
        <w:t>7pkuyOkkqgcLki+QtJI6oWZlHsUqcbDWI2XXZaZVgei2mX5+wffZW4aj5Vf2UltJ6QqgSUObNZsB</w:t>
      </w:r>
    </w:p>
    <w:p>
      <w:pPr>
        <w:pStyle w:val="PreformattedText"/>
        <w:bidi w:val="0"/>
        <w:spacing w:before="0" w:after="0"/>
        <w:jc w:val="left"/>
        <w:rPr/>
      </w:pPr>
      <w:r>
        <w:rPr/>
        <w:t>Cl+SzMOJqB4pyToritFW3WY1nbxp6AhKqX9Us76YXJAlp831SNl1QWhVILp9pp9bmmENzkf8k2b4</w:t>
      </w:r>
    </w:p>
    <w:p>
      <w:pPr>
        <w:pStyle w:val="PreformattedText"/>
        <w:bidi w:val="0"/>
        <w:spacing w:before="0" w:after="0"/>
        <w:jc w:val="left"/>
        <w:rPr/>
      </w:pPr>
      <w:r>
        <w:rPr/>
        <w:t>gwnxf00a2qLZLMs4J+iMESnrQ6uK0WbdZiWdvMkb+jdiqC45XbwmVmarxyL7bBeIRloJzkf8Qyae</w:t>
      </w:r>
    </w:p>
    <w:p>
      <w:pPr>
        <w:pStyle w:val="PreformattedText"/>
        <w:bidi w:val="0"/>
        <w:spacing w:before="0" w:after="0"/>
        <w:jc w:val="left"/>
        <w:rPr/>
      </w:pPr>
      <w:r>
        <w:rPr/>
        <w:t>CsMHoEtDWzSbFRln6oMRKe+ritFm3WYlnbwZBVY7z0XAKjlN2+qxyD7bBaKRVoI+0gDjT+TF4po0</w:t>
      </w:r>
    </w:p>
    <w:p>
      <w:pPr>
        <w:pStyle w:val="PreformattedText"/>
        <w:bidi w:val="0"/>
        <w:spacing w:before="0" w:after="0"/>
        <w:jc w:val="left"/>
        <w:rPr/>
      </w:pPr>
      <w:r>
        <w:rPr/>
        <w:t>tA2pz5ZHbJF2xWg9nbwZjeyYxgJa1pLAk5LktEs9DgLRSCvxHGv1rnq6s+WpL65L/2nS0DYOONgv</w:t>
      </w:r>
    </w:p>
    <w:p>
      <w:pPr>
        <w:pStyle w:val="PreformattedText"/>
        <w:bidi w:val="0"/>
        <w:spacing w:before="0" w:after="0"/>
        <w:jc w:val="left"/>
        <w:rPr/>
      </w:pPr>
      <w:r>
        <w:rPr/>
        <w:t>j1ojVcVoh3TK9sLBahWqq8q9Xy1rlF4CeO1UjyoIrQtEt8/080ozrPG8jgRq9tYQLpar91s1aWgr</w:t>
      </w:r>
    </w:p>
    <w:p>
      <w:pPr>
        <w:pStyle w:val="PreformattedText"/>
        <w:bidi w:val="0"/>
        <w:spacing w:before="0" w:after="0"/>
        <w:jc w:val="left"/>
        <w:rPr/>
      </w:pPr>
      <w:r>
        <w:rPr/>
        <w:t>yQcEN09ZI1XFaKd0MqlbaxsUl5iwlnvrt+8gxTjUowpC6wLRbTT9nNIMa3AtSl0clKFN0tBm2P5Q</w:t>
      </w:r>
    </w:p>
    <w:p>
      <w:pPr>
        <w:pStyle w:val="PreformattedText"/>
        <w:bidi w:val="0"/>
        <w:spacing w:before="0" w:after="0"/>
        <w:jc w:val="left"/>
        <w:rPr/>
      </w:pPr>
      <w:r>
        <w:rPr/>
        <w:t>TWSNYvS/0pNqOgWONyXQsmopnOtxEohGWgbOR+qQX2dv1nbTkOMTPNohMuqeTsEy5dCy0uBQlAkS</w:t>
      </w:r>
    </w:p>
    <w:p>
      <w:pPr>
        <w:pStyle w:val="PreformattedText"/>
        <w:bidi w:val="0"/>
        <w:spacing w:before="0" w:after="0"/>
        <w:jc w:val="left"/>
        <w:rPr/>
      </w:pPr>
      <w:r>
        <w:rPr/>
        <w:t>XaR9oI94wW/tV4jbzR19xLF7nzPwObu75fn1HBDhm01uhNudts2P6YEBn7O3jGxCuoQAEESzXaTr</w:t>
      </w:r>
    </w:p>
    <w:p>
      <w:pPr>
        <w:pStyle w:val="PreformattedText"/>
        <w:bidi w:val="0"/>
        <w:spacing w:before="0" w:after="0"/>
        <w:jc w:val="left"/>
        <w:rPr/>
      </w:pPr>
      <w:r>
        <w:rPr/>
        <w:t>CdYfHXXjW8fRS1kZWhACoQzdCM1QkQ4W6CPODH+5ftCb15FmqEgHC1yv5QI5/9f7g+J15EWw9KaQ</w:t>
      </w:r>
    </w:p>
    <w:p>
      <w:pPr>
        <w:pStyle w:val="PreformattedText"/>
        <w:bidi w:val="0"/>
        <w:spacing w:before="0" w:after="0"/>
        <w:jc w:val="left"/>
        <w:rPr/>
      </w:pPr>
      <w:r>
        <w:rPr/>
        <w:t>xsH32d0tj4xO8ieVwx4TvQ3WHx3fZ28D0vORXhtuIRZwPlKHoXuoDN3joI/UBZWhexycsyOIN6gb</w:t>
      </w:r>
    </w:p>
    <w:p>
      <w:pPr>
        <w:pStyle w:val="PreformattedText"/>
        <w:bidi w:val="0"/>
        <w:spacing w:before="0" w:after="0"/>
        <w:jc w:val="left"/>
        <w:rPr/>
      </w:pPr>
      <w:r>
        <w:rPr/>
        <w:t>j5YH2XTUjW8ZvWt5wExH3XgEaT3oIwjiDfoIgniDz9nR8iCbjs/ZEaT1NKgbfxbxdD2yyeLpqJ6O</w:t>
      </w:r>
    </w:p>
    <w:p>
      <w:pPr>
        <w:pStyle w:val="PreformattedText"/>
        <w:bidi w:val="0"/>
        <w:spacing w:before="0" w:after="0"/>
        <w:jc w:val="left"/>
        <w:rPr/>
      </w:pPr>
      <w:r>
        <w:rPr/>
        <w:t>tJQG5yNnEU/XI5ssno7q6UhLaXQtilk83VE9XRNPt6inq+Lpqnq6JHxuVk+vJ55uVU83xNNRPR1p</w:t>
      </w:r>
    </w:p>
    <w:p>
      <w:pPr>
        <w:pStyle w:val="PreformattedText"/>
        <w:bidi w:val="0"/>
        <w:spacing w:before="0" w:after="0"/>
        <w:jc w:val="left"/>
        <w:rPr/>
      </w:pPr>
      <w:r>
        <w:rPr/>
        <w:t>B42+z26Ipzurp6vi6Vb19DeKeLqmnv7TeBpM6ul1xNPt6um6eDq0UD09WC9197DpHXmfXRdPd1ZP</w:t>
      </w:r>
    </w:p>
    <w:p>
      <w:pPr>
        <w:pStyle w:val="PreformattedText"/>
        <w:bidi w:val="0"/>
        <w:spacing w:before="0" w:after="0"/>
        <w:jc w:val="left"/>
        <w:rPr/>
      </w:pPr>
      <w:r>
        <w:rPr/>
        <w:t>10TRzerp7EtFPN1FPb2OeLpdPV0XT2+lenqwXuruYdM7ohuviae7qKerougW9XRNPN1FPd1bPB3V</w:t>
      </w:r>
    </w:p>
    <w:p>
      <w:pPr>
        <w:pStyle w:val="PreformattedText"/>
        <w:bidi w:val="0"/>
        <w:spacing w:before="0" w:after="0"/>
        <w:jc w:val="left"/>
        <w:rPr/>
      </w:pPr>
      <w:r>
        <w:rPr/>
        <w:t>05EO0/DaeE083UU9XRVFt6ina+LpLurp3uLpqJ6OdJjG3x9RxdNdVM1VUXRrpCKeHnJKCPXE01E9</w:t>
      </w:r>
    </w:p>
    <w:p>
      <w:pPr>
        <w:pStyle w:val="PreformattedText"/>
        <w:bidi w:val="0"/>
        <w:spacing w:before="0" w:after="0"/>
        <w:jc w:val="left"/>
        <w:rPr/>
      </w:pPr>
      <w:r>
        <w:rPr/>
        <w:t>HekwjevGq+LpLurpqii6JdJJPN2snu4pnl5bjyqe3lL19GCJp/ew6e3UjTcJQ2u3Wx3V0zVRdHOk</w:t>
      </w:r>
    </w:p>
    <w:p>
      <w:pPr>
        <w:pStyle w:val="PreformattedText"/>
        <w:bidi w:val="0"/>
        <w:spacing w:before="0" w:after="0"/>
        <w:jc w:val="left"/>
        <w:rPr/>
      </w:pPr>
      <w:r>
        <w:rPr/>
        <w:t>k3i6WT3dWzy9ph5VPL2l6umBmrf2sunt043Pb+echA8cVc2dJM9rxNPt6ume4umono50Eh/zEX43</w:t>
      </w:r>
    </w:p>
    <w:p>
      <w:pPr>
        <w:pStyle w:val="PreformattedText"/>
        <w:bidi w:val="0"/>
        <w:spacing w:before="0" w:after="0"/>
        <w:jc w:val="left"/>
        <w:rPr/>
      </w:pPr>
      <w:r>
        <w:rPr/>
        <w:t>U4Y7Tg7pqGruJHnu2JXNmT3F01E9HekkdX0kv80QTddOR/V05Pzg/Zx9aDdTEQSh+S7S7erpwXrY</w:t>
      </w:r>
    </w:p>
    <w:p>
      <w:pPr>
        <w:pStyle w:val="PreformattedText"/>
        <w:bidi w:val="0"/>
        <w:spacing w:before="0" w:after="0"/>
        <w:jc w:val="left"/>
        <w:rPr/>
      </w:pPr>
      <w:r>
        <w:rPr/>
        <w:t>3MOmt/w5+94zWRgaek8YGv7W6QPoGPic3Y6nj0QUYWhowXWky0FhaETHey2KIgwNwrNgCcogSAPU</w:t>
      </w:r>
    </w:p>
    <w:p>
      <w:pPr>
        <w:pStyle w:val="PreformattedText"/>
        <w:bidi w:val="0"/>
        <w:spacing w:before="0" w:after="0"/>
        <w:jc w:val="left"/>
        <w:rPr/>
      </w:pPr>
      <w:r>
        <w:rPr/>
        <w:t>Xa819MlX42HhCToJ0qv4eJ+duDSVONkf6KkbUcF6qbuHTW/n++xOH2BGkF7A75pGFIZGehXU10IQ</w:t>
      </w:r>
    </w:p>
    <w:p>
      <w:pPr>
        <w:pStyle w:val="PreformattedText"/>
        <w:bidi w:val="0"/>
        <w:spacing w:before="0" w:after="0"/>
        <w:jc w:val="left"/>
        <w:rPr/>
      </w:pPr>
      <w:r>
        <w:rPr/>
        <w:t>b9BHEMQb1I1Hy4NsOurGt4zetTxgpqNuPIK0HvQRBPEGfQRBvEHdeLQ8yKajbjyCtB4cayGINz3x</w:t>
      </w:r>
    </w:p>
    <w:p>
      <w:pPr>
        <w:pStyle w:val="PreformattedText"/>
        <w:bidi w:val="0"/>
        <w:spacing w:before="0" w:after="0"/>
        <w:jc w:val="left"/>
        <w:rPr/>
      </w:pPr>
      <w:r>
        <w:rPr/>
        <w:t>ffb949DZC6kHPdZpM21stFdOv+vsbxq94COM0NhHVk7Hm2x3KVO9mGrvxKLb7G8evTDWOky1o5bU</w:t>
      </w:r>
    </w:p>
    <w:p>
      <w:pPr>
        <w:pStyle w:val="PreformattedText"/>
        <w:bidi w:val="0"/>
        <w:spacing w:before="0" w:after="0"/>
        <w:jc w:val="left"/>
        <w:rPr/>
      </w:pPr>
      <w:r>
        <w:rPr/>
        <w:t>0dnLaCJbbXYRSAXr4aMJ9TpSkqWmSbtGz2okEMt92zDSalMl/mm79Fgr7Be7JRl1eSfDR9+UslOU</w:t>
      </w:r>
    </w:p>
    <w:p>
      <w:pPr>
        <w:pStyle w:val="PreformattedText"/>
        <w:bidi w:val="0"/>
        <w:spacing w:before="0" w:after="0"/>
        <w:jc w:val="left"/>
        <w:rPr/>
      </w:pPr>
      <w:r>
        <w:rPr/>
        <w:t>R4LlAT8DRNVHlg6lC0rsCyPiWWQegOXUDQTpAEuHYUEY/MSxm7PGFwTcuqiYHSrEyC2Tl1mT5ioN</w:t>
      </w:r>
    </w:p>
    <w:p>
      <w:pPr>
        <w:pStyle w:val="PreformattedText"/>
        <w:bidi w:val="0"/>
        <w:spacing w:before="0" w:after="0"/>
        <w:jc w:val="left"/>
        <w:rPr/>
      </w:pPr>
      <w:r>
        <w:rPr/>
        <w:t>+AjI6qBmytLPPW0DQTqB2C1Lvzz5zCnqnrFZ9sgOR0s/fEnWT+qBfc6+HBMyMJqGdbb4CG5vUWll</w:t>
      </w:r>
    </w:p>
    <w:p>
      <w:pPr>
        <w:pStyle w:val="PreformattedText"/>
        <w:bidi w:val="0"/>
        <w:spacing w:before="0" w:after="0"/>
        <w:jc w:val="left"/>
        <w:rPr/>
      </w:pPr>
      <w:r>
        <w:rPr/>
        <w:t>gzmUBLG2ygudbjSk14gmpS95wMEOF5mTPhi4ekiMfyTTsEql2dUiEVuklC66Efv4Npaq7afDQ9+v</w:t>
      </w:r>
    </w:p>
    <w:p>
      <w:pPr>
        <w:pStyle w:val="PreformattedText"/>
        <w:bidi w:val="0"/>
        <w:spacing w:before="0" w:after="0"/>
        <w:jc w:val="left"/>
        <w:rPr/>
      </w:pPr>
      <w:r>
        <w:rPr/>
        <w:t>LDJbRWLwOql2a0rbBVh/Q4i9HfQAtUijOqids+deMzOJ5SNIUrErV/pyBXUjkcmLka/7Ot1gSO9R</w:t>
      </w:r>
    </w:p>
    <w:p>
      <w:pPr>
        <w:pStyle w:val="PreformattedText"/>
        <w:bidi w:val="0"/>
        <w:spacing w:before="0" w:after="0"/>
        <w:jc w:val="left"/>
        <w:rPr/>
      </w:pPr>
      <w:r>
        <w:rPr/>
        <w:t>ls7jW8/i12K/sACvdsZnDrZzYk8twM/hazMUr/XV1++mUk79lEowkKWvzRR+ATWpvguH768ml3fA</w:t>
      </w:r>
    </w:p>
    <w:p>
      <w:pPr>
        <w:pStyle w:val="PreformattedText"/>
        <w:bidi w:val="0"/>
        <w:spacing w:before="0" w:after="0"/>
        <w:jc w:val="left"/>
        <w:rPr/>
      </w:pPr>
      <w:r>
        <w:rPr/>
        <w:t>CFCL1KuT0K4jhb+LP6k7Yon3IJV7MzxERZShmrJBJTbvwL4w0+n2QnoLblVgs7fEjdezszDMrd6D</w:t>
      </w:r>
    </w:p>
    <w:p>
      <w:pPr>
        <w:pStyle w:val="PreformattedText"/>
        <w:bidi w:val="0"/>
        <w:spacing w:before="0" w:after="0"/>
        <w:jc w:val="left"/>
        <w:rPr/>
      </w:pPr>
      <w:r>
        <w:rPr/>
        <w:t>vfk0XP5WjixVFihIaV0UwtKQzKmfxnIgTUKGv2FpNam2C8QnkOK2JvUArUi9OgnNR+j7oChTS586</w:t>
      </w:r>
    </w:p>
    <w:p>
      <w:pPr>
        <w:pStyle w:val="PreformattedText"/>
        <w:bidi w:val="0"/>
        <w:spacing w:before="0" w:after="0"/>
        <w:jc w:val="left"/>
        <w:rPr/>
      </w:pPr>
      <w:r>
        <w:rPr/>
        <w:t>j9V+8nnyWTW0O9Jl926QoFPJCYWE2KvZyskr8YrCAStcBggNypHR2I/Jy8Y3N+QPzDr1UwGAXymI</w:t>
      </w:r>
    </w:p>
    <w:p>
      <w:pPr>
        <w:pStyle w:val="PreformattedText"/>
        <w:bidi w:val="0"/>
        <w:spacing w:before="0" w:after="0"/>
        <w:jc w:val="left"/>
        <w:rPr/>
      </w:pPr>
      <w:r>
        <w:rPr/>
        <w:t>fZrV7tvqu1Key3vVkBagFqlXJ6P5CKHdKiTUUm2kljdGc3/qdJOdDVb+tFx4yB6+1peuTVz6ILVf</w:t>
      </w:r>
    </w:p>
    <w:p>
      <w:pPr>
        <w:pStyle w:val="PreformattedText"/>
        <w:bidi w:val="0"/>
        <w:spacing w:before="0" w:after="0"/>
        <w:jc w:val="left"/>
        <w:rPr/>
      </w:pPr>
      <w:r>
        <w:rPr/>
        <w:t>jhwAqDL0BXNax/TdC/+u3DdA2w1i+SGpQciw8YULaTd6wbGMTpkc+wy4f71aBB4IsWPGbWP9L7ez</w:t>
      </w:r>
    </w:p>
    <w:p>
      <w:pPr>
        <w:pStyle w:val="PreformattedText"/>
        <w:bidi w:val="0"/>
        <w:spacing w:before="0" w:after="0"/>
        <w:jc w:val="left"/>
        <w:rPr/>
      </w:pPr>
      <w:r>
        <w:rPr/>
        <w:t>j6k/WnquUz9lY/ATNRuFB/p3AvVdKQ8JAqkHKEVaq/P9nH30TYke8pu4O1k/kpokamrB55E5qQ0p</w:t>
      </w:r>
    </w:p>
    <w:p>
      <w:pPr>
        <w:pStyle w:val="PreformattedText"/>
        <w:bidi w:val="0"/>
        <w:spacing w:before="0" w:after="0"/>
        <w:jc w:val="left"/>
        <w:rPr/>
      </w:pPr>
      <w:r>
        <w:rPr/>
        <w:t>dcPM0epfKeAeUX8FeP/4rt5zCpTyz1pCN3P0qhr9WJ6asxm0/uEzsUHCVZ5IzkW19gkLwsANpw9Z</w:t>
      </w:r>
    </w:p>
    <w:p>
      <w:pPr>
        <w:pStyle w:val="PreformattedText"/>
        <w:bidi w:val="0"/>
        <w:spacing w:before="0" w:after="0"/>
        <w:jc w:val="left"/>
        <w:rPr/>
      </w:pPr>
      <w:r>
        <w:rPr/>
        <w:t>sIbJ7baYml6/StFwURn69wMjXVYUbd1QOl39Yf2mJXltP83nZjj2qyiU9BBjV/pSYIEgjQClyOta</w:t>
      </w:r>
    </w:p>
    <w:p>
      <w:pPr>
        <w:pStyle w:val="PreformattedText"/>
        <w:bidi w:val="0"/>
        <w:spacing w:before="0" w:after="0"/>
        <w:jc w:val="left"/>
        <w:rPr/>
      </w:pPr>
      <w:r>
        <w:rPr/>
        <w:t>dTKajwjS/MT8PY8IK3+1U9+Y3Sie++ckg/abiB/kc89dbcNMcvXdFXh34aN4QX5HxF2L/ND1CxVW</w:t>
      </w:r>
    </w:p>
    <w:p>
      <w:pPr>
        <w:pStyle w:val="PreformattedText"/>
        <w:bidi w:val="0"/>
        <w:spacing w:before="0" w:after="0"/>
        <w:jc w:val="left"/>
        <w:rPr/>
      </w:pPr>
      <w:r>
        <w:rPr/>
        <w:t>Bm+TUCw7GiQ2CH+48esfL+i7x4+XP3Eo5G4HLZ7dXr5NjqwN0cCWhkOptSi9XJEjuPwwCAJl6qtg</w:t>
      </w:r>
    </w:p>
    <w:p>
      <w:pPr>
        <w:pStyle w:val="PreformattedText"/>
        <w:bidi w:val="0"/>
        <w:spacing w:before="0" w:after="0"/>
        <w:jc w:val="left"/>
        <w:rPr/>
      </w:pPr>
      <w:r>
        <w:rPr/>
        <w:t>66dCCUqHO/H5KmRmq0+lEDlpn76b2x/jtkZBD1CL1KuTS9F8hH0g/hD/bRzZ3ONvhS/0DRrIkexU</w:t>
      </w:r>
    </w:p>
    <w:p>
      <w:pPr>
        <w:pStyle w:val="PreformattedText"/>
        <w:bidi w:val="0"/>
        <w:spacing w:before="0" w:after="0"/>
        <w:jc w:val="left"/>
        <w:rPr/>
      </w:pPr>
      <w:r>
        <w:rPr/>
        <w:t>mxunZaxE+behkWlYPyk/hoXoWliQN3LvpFPSJndNShO7kLsCuaHyEQ2FQfIoU4KBOfOzrDf7XHQq</w:t>
      </w:r>
    </w:p>
    <w:p>
      <w:pPr>
        <w:pStyle w:val="PreformattedText"/>
        <w:bidi w:val="0"/>
        <w:spacing w:before="0" w:after="0"/>
        <w:jc w:val="left"/>
        <w:rPr/>
      </w:pPr>
      <w:r>
        <w:rPr/>
        <w:t>oZbQaYM84MuTpGhNzGaQHk9eif+0cV3fHUgeGtZB9XWWuMwT07AWnobcVpGIzmcUi1eiH4+iI+YG</w:t>
      </w:r>
    </w:p>
    <w:p>
      <w:pPr>
        <w:pStyle w:val="PreformattedText"/>
        <w:bidi w:val="0"/>
        <w:spacing w:before="0" w:after="0"/>
        <w:jc w:val="left"/>
        <w:rPr/>
      </w:pPr>
      <w:r>
        <w:rPr/>
        <w:t>ax1TawvU3acPwgJxdRj+8PgRkUrI3ZZ7WqG45Jypr0r2mPsp+08I0+L0OzS3tl1JS58pV3qzvpva</w:t>
      </w:r>
    </w:p>
    <w:p>
      <w:pPr>
        <w:pStyle w:val="PreformattedText"/>
        <w:bidi w:val="0"/>
        <w:spacing w:before="0" w:after="0"/>
        <w:jc w:val="left"/>
        <w:rPr/>
      </w:pPr>
      <w:r>
        <w:rPr/>
        <w:t>XKrEbxjxWpF6dRKqj+gPZD6XfqR7zFHpoeJn2oZ0RKlzP2OvSgNS8YyTfzswwa5HU/HDvhFxOFqg</w:t>
      </w:r>
    </w:p>
    <w:p>
      <w:pPr>
        <w:pStyle w:val="PreformattedText"/>
        <w:bidi w:val="0"/>
        <w:spacing w:before="0" w:after="0"/>
        <w:jc w:val="left"/>
        <w:rPr/>
      </w:pPr>
      <w:r>
        <w:rPr/>
        <w:t>RuWNoZdXLgG/rX6XcSgvXqZHSwWoHo9BLjYi7D3+o1HU5ubEQP7JPbWELoakMv1xssYgE9GL7017</w:t>
      </w:r>
    </w:p>
    <w:p>
      <w:pPr>
        <w:pStyle w:val="PreformattedText"/>
        <w:bidi w:val="0"/>
        <w:spacing w:before="0" w:after="0"/>
        <w:jc w:val="left"/>
        <w:rPr/>
      </w:pPr>
      <w:r>
        <w:rPr/>
        <w:t>8p1WzbrV/enIvjSwEYeX/JNLV/lcRbU4/7Z/tM/aYC1A6ZZiJ4fQneqJvKwkJIV9f1Hum//FcfJK</w:t>
      </w:r>
    </w:p>
    <w:p>
      <w:pPr>
        <w:pStyle w:val="PreformattedText"/>
        <w:bidi w:val="0"/>
        <w:spacing w:before="0" w:after="0"/>
        <w:jc w:val="left"/>
        <w:rPr/>
      </w:pPr>
      <w:r>
        <w:rPr/>
        <w:t>FbmLfq7mMfVT4zHj7MxJf2heS6rvfi59hjBqCqDVIvXqJPzOR0pvc39oWVO0i+N/iD8j4hmg704I</w:t>
      </w:r>
    </w:p>
    <w:p>
      <w:pPr>
        <w:pStyle w:val="PreformattedText"/>
        <w:bidi w:val="0"/>
        <w:spacing w:before="0" w:after="0"/>
        <w:jc w:val="left"/>
        <w:rPr/>
      </w:pPr>
      <w:r>
        <w:rPr/>
        <w:t>CkepS31RpbcoG9TF/UuQEdQ/efywAmySXYZ8JQHSEDz5Q14f6PLbU7OQKm/e1UroXm68ekwMXJ60</w:t>
      </w:r>
    </w:p>
    <w:p>
      <w:pPr>
        <w:pStyle w:val="PreformattedText"/>
        <w:bidi w:val="0"/>
        <w:spacing w:before="0" w:after="0"/>
        <w:jc w:val="left"/>
        <w:rPr/>
      </w:pPr>
      <w:r>
        <w:rPr/>
        <w:t>GWQmklc3PqxVT5hrhnW396enYeQHJbJYmY3BFbHtFIvJe2JXtDRYi1E/+Jd/n+TXK+rN3drFWG79</w:t>
      </w:r>
    </w:p>
    <w:p>
      <w:pPr>
        <w:pStyle w:val="PreformattedText"/>
        <w:bidi w:val="0"/>
        <w:spacing w:before="0" w:after="0"/>
        <w:jc w:val="left"/>
        <w:rPr/>
      </w:pPr>
      <w:r>
        <w:rPr/>
        <w:t>1Pa5QGM3agvQijRl8Osjv1W6ekThD/qGavGg+PeN1L5eMbrEUQfDaiMlV4+Ail3gWGn0Xto6rlSh</w:t>
      </w:r>
    </w:p>
    <w:p>
      <w:pPr>
        <w:pStyle w:val="PreformattedText"/>
        <w:bidi w:val="0"/>
        <w:spacing w:before="0" w:after="0"/>
        <w:jc w:val="left"/>
        <w:rPr/>
      </w:pPr>
      <w:r>
        <w:rPr/>
        <w:t>qPvIcaW4Uq1y7X1D43Rc+oJh3q8e37AaZKaqbfAF4fjiqGEdKySNha6x6KNkYli/ZkpNaG2w9kAe</w:t>
      </w:r>
    </w:p>
    <w:p>
      <w:pPr>
        <w:pStyle w:val="PreformattedText"/>
        <w:bidi w:val="0"/>
        <w:spacing w:before="0" w:after="0"/>
        <w:jc w:val="left"/>
        <w:rPr/>
      </w:pPr>
      <w:r>
        <w:rPr/>
        <w:t>bAH9F9chjdFPS/kT9T4W2T90pr7r7iOljDgzCo+qpX/hs7yuhhjQNqSfak186vXu5fysuiOO32FI</w:t>
      </w:r>
    </w:p>
    <w:p>
      <w:pPr>
        <w:pStyle w:val="PreformattedText"/>
        <w:bidi w:val="0"/>
        <w:spacing w:before="0" w:after="0"/>
        <w:jc w:val="left"/>
        <w:rPr/>
      </w:pPr>
      <w:r>
        <w:rPr/>
        <w:t>7CFMXhy9P+mbiIZ+NW6J80CGQjDU1aMsjdClS/DyzQJpMcjMSUQz+T6wj1av69ZV5cW8an8kP93N</w:t>
      </w:r>
    </w:p>
    <w:p>
      <w:pPr>
        <w:pStyle w:val="PreformattedText"/>
        <w:bidi w:val="0"/>
        <w:spacing w:before="0" w:after="0"/>
        <w:jc w:val="left"/>
        <w:rPr/>
      </w:pPr>
      <w:r>
        <w:rPr/>
        <w:t>veq7q51ewzUN1h7ozz2jlX5ayvDQT1/SPsvMZosh8jJdr2g33HyEW79wRTw/cG8+zLb1NNFeQlXL</w:t>
      </w:r>
    </w:p>
    <w:p>
      <w:pPr>
        <w:pStyle w:val="PreformattedText"/>
        <w:bidi w:val="0"/>
        <w:spacing w:before="0" w:after="0"/>
        <w:jc w:val="left"/>
        <w:rPr/>
      </w:pPr>
      <w:r>
        <w:rPr/>
        <w:t>Rij1luvXxyHi+P2y+Pu+MAalkz8OwLEpIw1DY9YSupsY8KTZIDNM3nQzhp7YSkc16yqQp4E/Ua86</w:t>
      </w:r>
    </w:p>
    <w:p>
      <w:pPr>
        <w:pStyle w:val="PreformattedText"/>
        <w:bidi w:val="0"/>
        <w:spacing w:before="0" w:after="0"/>
        <w:jc w:val="left"/>
        <w:rPr/>
      </w:pPr>
      <w:r>
        <w:rPr/>
        <w:t>1CxwD3cWzRZbG6xLqG6XY5PmC01oQDw38gdb9NTpZtQuPpLfn5XPNdQkvz56zh+LGPDSwFu/mIhE</w:t>
      </w:r>
    </w:p>
    <w:p>
      <w:pPr>
        <w:pStyle w:val="PreformattedText"/>
        <w:bidi w:val="0"/>
        <w:spacing w:before="0" w:after="0"/>
        <w:jc w:val="left"/>
        <w:rPr/>
      </w:pPr>
      <w:r>
        <w:rPr/>
        <w:t>jktkX8jYmNwuT+uR8UO4Kf4uCQnog8MBbtlU0oXhjf445EspvYRuhX8+liDzGZqyGKQiHEOZ2R80</w:t>
      </w:r>
    </w:p>
    <w:p>
      <w:pPr>
        <w:pStyle w:val="PreformattedText"/>
        <w:bidi w:val="0"/>
        <w:spacing w:before="0" w:after="0"/>
        <w:jc w:val="left"/>
        <w:rPr/>
      </w:pPr>
      <w:r>
        <w:rPr/>
        <w:t>L91I76/f1K27vEH1byo3WoE9ToWq1T6wWGxpsO5gpzTptKyQFM90K7FTvQ7l7CPcvn6PmZxbiwbl</w:t>
      </w:r>
    </w:p>
    <w:p>
      <w:pPr>
        <w:pStyle w:val="PreformattedText"/>
        <w:bidi w:val="0"/>
        <w:spacing w:before="0" w:after="0"/>
        <w:jc w:val="left"/>
        <w:rPr/>
      </w:pPr>
      <w:r>
        <w:rPr/>
        <w:t>SnLyq/hDmD4HOvXyJ+HTIWPjQpIxJqDJVUq8PF8SxNF7eHpzV5gwX0huvHwUFogJo4SupfJcIISh</w:t>
      </w:r>
    </w:p>
    <w:p>
      <w:pPr>
        <w:pStyle w:val="PreformattedText"/>
        <w:bidi w:val="0"/>
        <w:spacing w:before="0" w:after="0"/>
        <w:jc w:val="left"/>
        <w:rPr/>
      </w:pPr>
      <w:r>
        <w:rPr/>
        <w:t>61aDVNhfIBybSpuHXuTY5kxMs+7a0nNiRB1RVlZeUtzFaavFlgbrBqpLY6NucdGruVfXT3E+c9YO</w:t>
      </w:r>
    </w:p>
    <w:p>
      <w:pPr>
        <w:pStyle w:val="PreformattedText"/>
        <w:bidi w:val="0"/>
        <w:spacing w:before="0" w:after="0"/>
        <w:jc w:val="left"/>
        <w:rPr/>
      </w:pPr>
      <w:r>
        <w:rPr/>
        <w:t>ejVrajbedPv8XLLs/3X2h9FbzhFcMUbZQ8LWV+TWuqqZVvWLA1/iGz/LGdbx/x5TZxxFrnaliqnB</w:t>
      </w:r>
    </w:p>
    <w:p>
      <w:pPr>
        <w:pStyle w:val="PreformattedText"/>
        <w:bidi w:val="0"/>
        <w:spacing w:before="0" w:after="0"/>
        <w:jc w:val="left"/>
        <w:rPr/>
      </w:pPr>
      <w:r>
        <w:rPr/>
        <w:t>XnfBixPVpRnPu1Dcxo3GncSxxFLEcmaJlc7/LS1fsEcFt35ee5eROi9XV/I0k1XFOiZ/kd/V7+3G</w:t>
      </w:r>
    </w:p>
    <w:p>
      <w:pPr>
        <w:pStyle w:val="PreformattedText"/>
        <w:bidi w:val="0"/>
        <w:spacing w:before="0" w:after="0"/>
        <w:jc w:val="left"/>
        <w:rPr/>
      </w:pPr>
      <w:r>
        <w:rPr/>
        <w:t>YvZUHg3WGda8XQSoqdXGH3g6Fpm5YtkdzrT31kXHeCbMDpy9lABBZvdC/ffdTwbd1mAcVe9ZRpTg</w:t>
      </w:r>
    </w:p>
    <w:p>
      <w:pPr>
        <w:pStyle w:val="PreformattedText"/>
        <w:bidi w:val="0"/>
        <w:spacing w:before="0" w:after="0"/>
        <w:jc w:val="left"/>
        <w:rPr/>
      </w:pPr>
      <w:r>
        <w:rPr/>
        <w:t>Gj63OZZZsRZDVTpte5v489mLCBZDn3rHd1uDZeor4IzuNnzC7/oleQjiG67+I/ELjT/3RR9BgkOx</w:t>
      </w:r>
    </w:p>
    <w:p>
      <w:pPr>
        <w:pStyle w:val="PreformattedText"/>
        <w:bidi w:val="0"/>
        <w:spacing w:before="0" w:after="0"/>
        <w:jc w:val="left"/>
        <w:rPr/>
      </w:pPr>
      <w:r>
        <w:rPr/>
        <w:t>SWmsOPpI2Poeog/vRJAuwM+koPGJg6OPjB5ado9GfRWFdBPC2Ys4fxAf6iY5xesvjjmiRd60xxfP</w:t>
      </w:r>
    </w:p>
    <w:p>
      <w:pPr>
        <w:pStyle w:val="PreformattedText"/>
        <w:bidi w:val="0"/>
        <w:spacing w:before="0" w:after="0"/>
        <w:jc w:val="left"/>
        <w:rPr/>
      </w:pPr>
      <w:r>
        <w:rPr/>
        <w:t>+a1fgjt7GfXhumvYOvCmzRV2g/2RTN0kmcY7s/Mw6uq66X3MjfN+53dutdqGVVVEd720O5Zda2+F</w:t>
      </w:r>
    </w:p>
    <w:p>
      <w:pPr>
        <w:pStyle w:val="PreformattedText"/>
        <w:bidi w:val="0"/>
        <w:spacing w:before="0" w:after="0"/>
        <w:jc w:val="left"/>
        <w:rPr/>
      </w:pPr>
      <w:r>
        <w:rPr/>
        <w:t>RBe8phqu1HuUV6o07srOPkKNrs2ojxH5jYnz8rDMjVCL35PrTpJBlXH3YmbVewkutzW/0XChLtPx</w:t>
      </w:r>
    </w:p>
    <w:p>
      <w:pPr>
        <w:pStyle w:val="PreformattedText"/>
        <w:bidi w:val="0"/>
        <w:spacing w:before="0" w:after="0"/>
        <w:jc w:val="left"/>
        <w:rPr/>
      </w:pPr>
      <w:r>
        <w:rPr/>
        <w:t>oej6hZS07vcg0Ot+kYBBzm6k3MUHIHcwe4rXGdxuWVHXS5nKSb/+/giCnAeohZ2jcZc+W9q7cKol</w:t>
      </w:r>
    </w:p>
    <w:p>
      <w:pPr>
        <w:pStyle w:val="PreformattedText"/>
        <w:bidi w:val="0"/>
        <w:spacing w:before="0" w:after="0"/>
        <w:jc w:val="left"/>
        <w:rPr/>
      </w:pPr>
      <w:r>
        <w:rPr/>
        <w:t>Ze63daOzsNoFQ0wEaYhJbr9MX6np15U3pb6p0w2J8NEHEjCoachtCxCjaW1KzbJFIEZOvYgffQQJ</w:t>
      </w:r>
    </w:p>
    <w:p>
      <w:pPr>
        <w:pStyle w:val="PreformattedText"/>
        <w:bidi w:val="0"/>
        <w:spacing w:before="0" w:after="0"/>
        <w:jc w:val="left"/>
        <w:rPr/>
      </w:pPr>
      <w:r>
        <w:rPr/>
        <w:t>HnFxTnLMZtVnRERs8EzCHOgjSDAZaNqK5C548IMgXQ36CIJ4gz6CIN7Y5yP7J6adwqppp7/bBQkR</w:t>
      </w:r>
    </w:p>
    <w:p>
      <w:pPr>
        <w:pStyle w:val="PreformattedText"/>
        <w:bidi w:val="0"/>
        <w:spacing w:before="0" w:after="0"/>
        <w:jc w:val="left"/>
        <w:rPr/>
      </w:pPr>
      <w:r>
        <w:rPr/>
        <w:t>pCXYfcTiCPh8BEFwrIUgdUAfQRBv0EcQxBv0EQTxBn0EQbxBH0EQb9BHEMQb9BEE8QZ9BEG8QR9B</w:t>
      </w:r>
    </w:p>
    <w:p>
      <w:pPr>
        <w:pStyle w:val="PreformattedText"/>
        <w:bidi w:val="0"/>
        <w:spacing w:before="0" w:after="0"/>
        <w:jc w:val="left"/>
        <w:rPr/>
      </w:pPr>
      <w:r>
        <w:rPr/>
        <w:t>EG/QRxDEG/QRJDhQ9dUGPzT+ViH6CBIcRuuLU2Yaf60dfQQJDhRfqpOiVIn4KskM+ggSIOa2vUdb</w:t>
      </w:r>
    </w:p>
    <w:p>
      <w:pPr>
        <w:pStyle w:val="PreformattedText"/>
        <w:bidi w:val="0"/>
        <w:spacing w:before="0" w:after="0"/>
        <w:jc w:val="left"/>
        <w:rPr/>
      </w:pPr>
      <w:r>
        <w:rPr/>
        <w:t>3NYpNDvRR5AAEbqxmfOIzm0snqLDo48gQSJ042TNbbxVWivcPIWUqad2UJWtnuJr1gjSSaaqG0Vn</w:t>
      </w:r>
    </w:p>
    <w:p>
      <w:pPr>
        <w:pStyle w:val="PreformattedText"/>
        <w:bidi w:val="0"/>
        <w:spacing w:before="0" w:after="0"/>
        <w:jc w:val="left"/>
        <w:rPr/>
      </w:pPr>
      <w:r>
        <w:rPr/>
        <w:t>ncbI/Gk8xNtHluaXFjttMYI0SGgW8jt8jU7j2Gk+wa0U+L+uUasT0dIuvtGOnE/Y/ImgfHaG7B8Y</w:t>
      </w:r>
    </w:p>
    <w:p>
      <w:pPr>
        <w:pStyle w:val="PreformattedText"/>
        <w:bidi w:val="0"/>
        <w:spacing w:before="0" w:after="0"/>
        <w:jc w:val="left"/>
        <w:rPr/>
      </w:pPr>
      <w:r>
        <w:rPr/>
        <w:t>PEtJ7teRnWQUosmdyU7biiCngT71dcOO65z9iEyIvwnyqNO2IkhncfMRtqCoCI0V2E4fIoJ0FBcf</w:t>
      </w:r>
    </w:p>
    <w:p>
      <w:pPr>
        <w:pStyle w:val="PreformattedText"/>
        <w:bidi w:val="0"/>
        <w:spacing w:before="0" w:after="0"/>
        <w:jc w:val="left"/>
        <w:rPr/>
      </w:pPr>
      <w:r>
        <w:rPr/>
        <w:t>4fa0jyDO7rXli5sI0q04+0j1tfHBn4XXbfjgJoJ0Lc4+snTdtHN9qdMHiSAdxNFHlq+anx2Gri53</w:t>
      </w:r>
    </w:p>
    <w:p>
      <w:pPr>
        <w:pStyle w:val="PreformattedText"/>
        <w:bidi w:val="0"/>
        <w:spacing w:before="0" w:after="0"/>
        <w:jc w:val="left"/>
        <w:rPr/>
      </w:pPr>
      <w:r>
        <w:rPr/>
        <w:t>+igRpHM4+cj6uPW7cdT4eqcPE0E6hoOP7A/a7yzTg/udPk4E6RS1PsLwwzVhwzzT6QNFkA5R4yOl</w:t>
      </w:r>
    </w:p>
    <w:p>
      <w:pPr>
        <w:pStyle w:val="PreformattedText"/>
        <w:bidi w:val="0"/>
        <w:spacing w:before="0" w:after="0"/>
        <w:jc w:val="left"/>
        <w:rPr/>
      </w:pPr>
      <w:r>
        <w:rPr/>
        <w:t>rNOT9clsvZdXECSg2H2E33ReoTW/yXf6UBGkI9h9ZPe6S8Lru50+VATpCPY1jWm3hKE0IEgvgu8h</w:t>
      </w:r>
    </w:p>
    <w:p>
      <w:pPr>
        <w:pStyle w:val="PreformattedText"/>
        <w:bidi w:val="0"/>
        <w:spacing w:before="0" w:after="0"/>
        <w:jc w:val="left"/>
        <w:rPr/>
      </w:pPr>
      <w:r>
        <w:rPr/>
        <w:t>Iog36CMI4g36CIJ4gz6CIN78P7KD0ZAbCW9jAAAAAElFTkSuQmCC</w:t>
      </w:r>
    </w:p>
    <w:p>
      <w:pPr>
        <w:pStyle w:val="PreformattedText"/>
        <w:bidi w:val="0"/>
        <w:spacing w:before="0" w:after="0"/>
        <w:jc w:val="left"/>
        <w:rPr/>
      </w:pPr>
      <w:r>
        <w:rPr/>
      </w:r>
    </w:p>
    <w:p>
      <w:pPr>
        <w:pStyle w:val="PreformattedText"/>
        <w:bidi w:val="0"/>
        <w:spacing w:before="0" w:after="0"/>
        <w:jc w:val="left"/>
        <w:rPr/>
      </w:pPr>
      <w:r>
        <w:rPr/>
        <w:t>------=_NextPart_033fa5e6.1c21.49f9</w:t>
      </w:r>
    </w:p>
    <w:p>
      <w:pPr>
        <w:pStyle w:val="PreformattedText"/>
        <w:bidi w:val="0"/>
        <w:spacing w:before="0" w:after="0"/>
        <w:jc w:val="left"/>
        <w:rPr/>
      </w:pPr>
      <w:r>
        <w:rPr/>
        <w:t>Content-ID: &lt;1dcf6eaa-a50b-40fb-82c0-4e7c1611c002.png&gt;</w:t>
      </w:r>
    </w:p>
    <w:p>
      <w:pPr>
        <w:pStyle w:val="PreformattedText"/>
        <w:bidi w:val="0"/>
        <w:spacing w:before="0" w:after="0"/>
        <w:jc w:val="left"/>
        <w:rPr/>
      </w:pPr>
      <w:r>
        <w:rPr/>
        <w:t>Content-Disposition: inline; filename="1dcf6eaa-a50b-40fb-82c0-4e7c1611c00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SoAAAH4CAIAAADCd0TeAAAAAXNSR0IB2cksfwAAAARnQU1BAACx</w:t>
      </w:r>
    </w:p>
    <w:p>
      <w:pPr>
        <w:pStyle w:val="PreformattedText"/>
        <w:bidi w:val="0"/>
        <w:spacing w:before="0" w:after="0"/>
        <w:jc w:val="left"/>
        <w:rPr/>
      </w:pPr>
      <w:r>
        <w:rPr/>
        <w:t>jwv8YQUAAAAgY0hSTQAAeiYAAICEAAD6AAAAgOgAAHUwAADqYAAAOpgAABdwnLpRPAAAAAlwSFlz</w:t>
      </w:r>
    </w:p>
    <w:p>
      <w:pPr>
        <w:pStyle w:val="PreformattedText"/>
        <w:bidi w:val="0"/>
        <w:spacing w:before="0" w:after="0"/>
        <w:jc w:val="left"/>
        <w:rPr/>
      </w:pPr>
      <w:r>
        <w:rPr/>
        <w:t>AAAuIwAALiMBeKU/dgAAAAd0SU1FB+kFDw0NIOsEshoAACAASURBVHja7L13XNv1vvifvRMSkhAI</w:t>
      </w:r>
    </w:p>
    <w:p>
      <w:pPr>
        <w:pStyle w:val="PreformattedText"/>
        <w:bidi w:val="0"/>
        <w:spacing w:before="0" w:after="0"/>
        <w:jc w:val="left"/>
        <w:rPr/>
      </w:pPr>
      <w:r>
        <w:rPr/>
        <w:t>hL0Js0AZBVoKXdgldmtba9U6eu1Rjx71eB3He0+terx6rLWtra12aCejpYuyZ9kbwoYQRgbZe/z+</w:t>
      </w:r>
    </w:p>
    <w:p>
      <w:pPr>
        <w:pStyle w:val="PreformattedText"/>
        <w:bidi w:val="0"/>
        <w:spacing w:before="0" w:after="0"/>
        <w:jc w:val="left"/>
        <w:rPr/>
      </w:pPr>
      <w:r>
        <w:rPr/>
        <w:t>eD9uvvkBxVbv6fC8n/8x8snn83mv134hbTYbAgKBQCAQCAQCgUAgEMi/EhR8BRAIBAKBQCAQCAQC</w:t>
      </w:r>
    </w:p>
    <w:p>
      <w:pPr>
        <w:pStyle w:val="PreformattedText"/>
        <w:bidi w:val="0"/>
        <w:spacing w:before="0" w:after="0"/>
        <w:jc w:val="left"/>
        <w:rPr/>
      </w:pPr>
      <w:r>
        <w:rPr/>
        <w:t>gUD1GwKBQCAQCAQCgUAgEKh+QyAQCAQCgUAgEAgEAoHqNwQCgUAgEAgEAoFAIFD9hkAgEAgEAoFA</w:t>
      </w:r>
    </w:p>
    <w:p>
      <w:pPr>
        <w:pStyle w:val="PreformattedText"/>
        <w:bidi w:val="0"/>
        <w:spacing w:before="0" w:after="0"/>
        <w:jc w:val="left"/>
        <w:rPr/>
      </w:pPr>
      <w:r>
        <w:rPr/>
        <w:t>IBAIBKrfEAgEAoFAIBAIBAKBQH43mIf43RaLxWAwWCwWq9UKR+JhgUajsVgsDodDIpHwbUAeLmBP</w:t>
      </w:r>
    </w:p>
    <w:p>
      <w:pPr>
        <w:pStyle w:val="PreformattedText"/>
        <w:bidi w:val="0"/>
        <w:spacing w:before="0" w:after="0"/>
        <w:jc w:val="left"/>
        <w:rPr/>
      </w:pPr>
      <w:r>
        <w:rPr/>
        <w:t>MJvNsCHiv+E+YDabwYkAR/9fBwqFAgONQqHgMv83HHoCgfAQ78FsNhuNRjj0/2qQSCQKhcLhcFgs</w:t>
      </w:r>
    </w:p>
    <w:p>
      <w:pPr>
        <w:pStyle w:val="PreformattedText"/>
        <w:bidi w:val="0"/>
        <w:spacing w:before="0" w:after="0"/>
        <w:jc w:val="left"/>
        <w:rPr/>
      </w:pPr>
      <w:r>
        <w:rPr/>
        <w:t>9qFv6WazGY4I5N9n2j/q6rfZbJbL5Xq9HolEwo344R7JCASCTCY7OTnBtwF5uJIZ3BMe7j5AoVBo</w:t>
      </w:r>
    </w:p>
    <w:p>
      <w:pPr>
        <w:pStyle w:val="PreformattedText"/>
        <w:bidi w:val="0"/>
        <w:spacing w:before="0" w:after="0"/>
        <w:jc w:val="left"/>
        <w:rPr/>
      </w:pPr>
      <w:r>
        <w:rPr/>
        <w:t>NNpDuQGTySSRSIApFo7+v1RAARs+jUZ7KBq4yWSSy+UGg8Fms0Gb74MffRKJxGAwHtYal0qlFosF</w:t>
      </w:r>
    </w:p>
    <w:p>
      <w:pPr>
        <w:pStyle w:val="PreformattedText"/>
        <w:bidi w:val="0"/>
        <w:spacing w:before="0" w:after="0"/>
        <w:jc w:val="left"/>
        <w:rPr/>
      </w:pPr>
      <w:r>
        <w:rPr/>
        <w:t>rvEHM9ZIJNLJyYlEIj2UhabX6xUKhdlstlqtcKVDHuS0ZzAYRCIRqt9zo1Kp9Ho9Ho9/iDZ4CMBi</w:t>
      </w:r>
    </w:p>
    <w:p>
      <w:pPr>
        <w:pStyle w:val="PreformattedText"/>
        <w:bidi w:val="0"/>
        <w:spacing w:before="0" w:after="0"/>
        <w:jc w:val="left"/>
        <w:rPr/>
      </w:pPr>
      <w:r>
        <w:rPr/>
        <w:t>sahUKiKRiMPh4NuAPCwMBoNGoyGRSHBPeCiYzWalUkkkErFY7IP/9unpabPZTCQSUSgUFM3/1Rs+</w:t>
      </w:r>
    </w:p>
    <w:p>
      <w:pPr>
        <w:pStyle w:val="PreformattedText"/>
        <w:bidi w:val="0"/>
        <w:spacing w:before="0" w:after="0"/>
        <w:jc w:val="left"/>
        <w:rPr/>
      </w:pPr>
      <w:r>
        <w:rPr/>
        <w:t>GGg8Hv+Av9pmsxkMBq1WSyaToUT+4LFardPT0xQK5aGscaCMEQgEuMYfDEajUS6XE4nEB7/WrFar</w:t>
      </w:r>
    </w:p>
    <w:p>
      <w:pPr>
        <w:pStyle w:val="PreformattedText"/>
        <w:bidi w:val="0"/>
        <w:spacing w:before="0" w:after="0"/>
        <w:jc w:val="left"/>
        <w:rPr/>
      </w:pPr>
      <w:r>
        <w:rPr/>
        <w:t>RqMxmUwEAgGudMgDnvZSqdTDwwOq33OvTLPZjMVi0Wg0XJmPAkgkUq/XQ/Ub8hDlQqPRCPeEhwga</w:t>
      </w:r>
    </w:p>
    <w:p>
      <w:pPr>
        <w:pStyle w:val="PreformattedText"/>
        <w:bidi w:val="0"/>
        <w:spacing w:before="0" w:after="0"/>
        <w:jc w:val="left"/>
        <w:rPr/>
      </w:pPr>
      <w:r>
        <w:rPr/>
        <w:t>jQaxgg9FNNfpdFQqFQw9nAD/6t0ehUIZjcaHon7r9XqwzOFAPHhA/LlWq33wwW5WqxUoY2Do4Rp/</w:t>
      </w:r>
    </w:p>
    <w:p>
      <w:pPr>
        <w:pStyle w:val="PreformattedText"/>
        <w:bidi w:val="0"/>
        <w:spacing w:before="0" w:after="0"/>
        <w:jc w:val="left"/>
        <w:rPr/>
      </w:pPr>
      <w:r>
        <w:rPr/>
        <w:t>AODxeLVa/VAsHRaLxS7kw4GAPOBpr1QqLRbLIz73HpqXyWq1wtizR0caAyMCXwXkIQKCEuGe8BD3</w:t>
      </w:r>
    </w:p>
    <w:p>
      <w:pPr>
        <w:pStyle w:val="PreformattedText"/>
        <w:bidi w:val="0"/>
        <w:spacing w:before="0" w:after="0"/>
        <w:jc w:val="left"/>
        <w:rPr/>
      </w:pPr>
      <w:r>
        <w:rPr/>
        <w:t>AZvN9rD2Ab1eD4fgQQ70w3I/QrfnQ+dhrXGTyQRf/gNe6SaT6aGsOJvNZrFY4GkOeSjTHqQ8POL3</w:t>
      </w:r>
    </w:p>
    <w:p>
      <w:pPr>
        <w:pStyle w:val="PreformattedText"/>
        <w:bidi w:val="0"/>
        <w:spacing w:before="0" w:after="0"/>
        <w:jc w:val="left"/>
        <w:rPr/>
      </w:pPr>
      <w:r>
        <w:rPr/>
        <w:t>CYM8IRAIBAKBQCAQCAQCgeo3BAKBQCAQCAQCgUAgUP2GQCAQCAQCgUAgEAgEAtVvCAQCgUAgEAgE</w:t>
      </w:r>
    </w:p>
    <w:p>
      <w:pPr>
        <w:pStyle w:val="PreformattedText"/>
        <w:bidi w:val="0"/>
        <w:spacing w:before="0" w:after="0"/>
        <w:jc w:val="left"/>
        <w:rPr/>
      </w:pPr>
      <w:r>
        <w:rPr/>
        <w:t>AoFAoPoNgUAgEAgEAoFAIBAIVL8hEAgEAoFAIBAIBAKBQPUbAoFAIBAIBAKBQCAQqH5DIBAIBAKB</w:t>
      </w:r>
    </w:p>
    <w:p>
      <w:pPr>
        <w:pStyle w:val="PreformattedText"/>
        <w:bidi w:val="0"/>
        <w:spacing w:before="0" w:after="0"/>
        <w:jc w:val="left"/>
        <w:rPr/>
      </w:pPr>
      <w:r>
        <w:rPr/>
        <w:t>QCAQCAQCgeo3BAKBQCAQCAQCgUAgUP2GQCAQCAQCgUAgEAjkjwAGvgIIBPJHxWq1GgwGo9GIwWCI</w:t>
      </w:r>
    </w:p>
    <w:p>
      <w:pPr>
        <w:pStyle w:val="PreformattedText"/>
        <w:bidi w:val="0"/>
        <w:spacing w:before="0" w:after="0"/>
        <w:jc w:val="left"/>
        <w:rPr/>
      </w:pPr>
      <w:r>
        <w:rPr/>
        <w:t>RKLVajWbzTgcDoVCIRAIi8WCQCDQaDQCgbDZbEajEYlEYrFYJBKp1WpJJNKMq9lsNpPJZDKZkEgk</w:t>
      </w:r>
    </w:p>
    <w:p>
      <w:pPr>
        <w:pStyle w:val="PreformattedText"/>
        <w:bidi w:val="0"/>
        <w:spacing w:before="0" w:after="0"/>
        <w:jc w:val="left"/>
        <w:rPr/>
      </w:pPr>
      <w:r>
        <w:rPr/>
        <w:t>Go3GYrHgOnOi0+n0ej2NRgPXB5jNZpVKRSKRcDgcuAGbzYbBYJBI5K8+i9FoNBgMWCzWfv8QCAQC</w:t>
      </w:r>
    </w:p>
    <w:p>
      <w:pPr>
        <w:pStyle w:val="PreformattedText"/>
        <w:bidi w:val="0"/>
        <w:spacing w:before="0" w:after="0"/>
        <w:jc w:val="left"/>
        <w:rPr/>
      </w:pPr>
      <w:r>
        <w:rPr/>
        <w:t>gUAgEKh+QyAQyMPHbDb39PTU1tbKZDIKhZKUlEQikRobG5cuXers7IxAIAYHB9VqNZ/Px2AwBoPh</w:t>
      </w:r>
    </w:p>
    <w:p>
      <w:pPr>
        <w:pStyle w:val="PreformattedText"/>
        <w:bidi w:val="0"/>
        <w:spacing w:before="0" w:after="0"/>
        <w:jc w:val="left"/>
        <w:rPr/>
      </w:pPr>
      <w:r>
        <w:rPr/>
        <w:t>xo0bHA4nLi7OYDCcPn16+/bteDze8YIGg6G2trarqwuFQpHJZA8Pj9DQUBaLNafy3NbWVl9fv3Hj</w:t>
      </w:r>
    </w:p>
    <w:p>
      <w:pPr>
        <w:pStyle w:val="PreformattedText"/>
        <w:bidi w:val="0"/>
        <w:spacing w:before="0" w:after="0"/>
        <w:jc w:val="left"/>
        <w:rPr/>
      </w:pPr>
      <w:r>
        <w:rPr/>
        <w:t>RhaLZf/l1NTU5cuX09LSwsLCTCZTU1OT0WiMjY0lEonzP4tYLL59+/bU1BSNRouKigL3DIcYAoFA</w:t>
      </w:r>
    </w:p>
    <w:p>
      <w:pPr>
        <w:pStyle w:val="PreformattedText"/>
        <w:bidi w:val="0"/>
        <w:spacing w:before="0" w:after="0"/>
        <w:jc w:val="left"/>
        <w:rPr/>
      </w:pPr>
      <w:r>
        <w:rPr/>
        <w:t>IBAI5PECulAgEMgfE7FYfO7cue7ubhaLpdfrx8fHlUrljRs3enp6EAiE0Wisra29ceOGSqVCIBBS</w:t>
      </w:r>
    </w:p>
    <w:p>
      <w:pPr>
        <w:pStyle w:val="PreformattedText"/>
        <w:bidi w:val="0"/>
        <w:spacing w:before="0" w:after="0"/>
        <w:jc w:val="left"/>
        <w:rPr/>
      </w:pPr>
      <w:r>
        <w:rPr/>
        <w:t>qfT8+fMikQiJRDY0NFy8eLG3t3e2Pl9fX19XV6dWq1tbW48dO3bp0qXp6ek5v10mkwkEAqPR6PhL</w:t>
      </w:r>
    </w:p>
    <w:p>
      <w:pPr>
        <w:pStyle w:val="PreformattedText"/>
        <w:bidi w:val="0"/>
        <w:spacing w:before="0" w:after="0"/>
        <w:jc w:val="left"/>
        <w:rPr/>
      </w:pPr>
      <w:r>
        <w:rPr/>
        <w:t>nU7X09OjUCgQCITVahWLxZOTk8AJPw82m+2HH37Izc2l0+l6vX5yctJqtcLxhUAgEAgEAnnsgP4T</w:t>
      </w:r>
    </w:p>
    <w:p>
      <w:pPr>
        <w:pStyle w:val="PreformattedText"/>
        <w:bidi w:val="0"/>
        <w:spacing w:before="0" w:after="0"/>
        <w:jc w:val="left"/>
        <w:rPr/>
      </w:pPr>
      <w:r>
        <w:rPr/>
        <w:t>CATyx2RsbGx4ePi5556Lj483GAxoNFqn03E4nNbW1oSEBI1G093dPTY2JpVKGQxGV1cXHo8PDAy0</w:t>
      </w:r>
    </w:p>
    <w:p>
      <w:pPr>
        <w:pStyle w:val="PreformattedText"/>
        <w:bidi w:val="0"/>
        <w:spacing w:before="0" w:after="0"/>
        <w:jc w:val="left"/>
        <w:rPr/>
      </w:pPr>
      <w:r>
        <w:rPr/>
        <w:t>WCxXrlyxWq3FxcV8Pn/2ZQMDA59++mmj0VhQUFBZWZmQkGCz2RQKha+vLwKB0Gg0YrHYzc0NqOvj</w:t>
      </w:r>
    </w:p>
    <w:p>
      <w:pPr>
        <w:pStyle w:val="PreformattedText"/>
        <w:bidi w:val="0"/>
        <w:spacing w:before="0" w:after="0"/>
        <w:jc w:val="left"/>
        <w:rPr/>
      </w:pPr>
      <w:r>
        <w:rPr/>
        <w:t>4+MSicTFxcXV1XXGdZRKJY/Ho9FoBAIBgUBYLJapqSmxWEyj0Tw8PByd23q9vry8fMWKFZs3bzab</w:t>
      </w:r>
    </w:p>
    <w:p>
      <w:pPr>
        <w:pStyle w:val="PreformattedText"/>
        <w:bidi w:val="0"/>
        <w:spacing w:before="0" w:after="0"/>
        <w:jc w:val="left"/>
        <w:rPr/>
      </w:pPr>
      <w:r>
        <w:rPr/>
        <w:t>zQKBoK6uLjk5GQ4xBAKBQCAQCFS/IRAI5OGDx+MtFotUKkWhUDQaDYFAkEgkb2/v+vp6BAIxPT3d</w:t>
      </w:r>
    </w:p>
    <w:p>
      <w:pPr>
        <w:pStyle w:val="PreformattedText"/>
        <w:bidi w:val="0"/>
        <w:spacing w:before="0" w:after="0"/>
        <w:jc w:val="left"/>
        <w:rPr/>
      </w:pPr>
      <w:r>
        <w:rPr/>
        <w:t>3NxsMBiEQqGvr291dTWTyfT19e3t7R0aGsrIyGhvbxeLxWw2e8ZlsVgslUrF4XBBQUG3b982Go3X</w:t>
      </w:r>
    </w:p>
    <w:p>
      <w:pPr>
        <w:pStyle w:val="PreformattedText"/>
        <w:bidi w:val="0"/>
        <w:spacing w:before="0" w:after="0"/>
        <w:jc w:val="left"/>
        <w:rPr/>
      </w:pPr>
      <w:r>
        <w:rPr/>
        <w:t>rl07f/58bm4uAoEQCATffPPNRx99hEAgent7P/jgAwQCgUKhduzYkZ2d7Xid/Pz8nJycJ5544umn</w:t>
      </w:r>
    </w:p>
    <w:p>
      <w:pPr>
        <w:pStyle w:val="PreformattedText"/>
        <w:bidi w:val="0"/>
        <w:spacing w:before="0" w:after="0"/>
        <w:jc w:val="left"/>
        <w:rPr/>
      </w:pPr>
      <w:r>
        <w:rPr/>
        <w:t>n0YikUePHi0oKLBarUgkcu3atbt377b/J4FAcHFxkUgkKBSKRCJdvnyZQqFA9RsCgUAgEAgEqt8Q</w:t>
      </w:r>
    </w:p>
    <w:p>
      <w:pPr>
        <w:pStyle w:val="PreformattedText"/>
        <w:bidi w:val="0"/>
        <w:spacing w:before="0" w:after="0"/>
        <w:jc w:val="left"/>
        <w:rPr/>
      </w:pPr>
      <w:r>
        <w:rPr/>
        <w:t>CATySMDj8eLj448fP97Z2blhwwZvb28sFsvn8wsLC0dHR7u6ujw9Pclkcmtra1RUVGNj4/r16wkE</w:t>
      </w:r>
    </w:p>
    <w:p>
      <w:pPr>
        <w:pStyle w:val="PreformattedText"/>
        <w:bidi w:val="0"/>
        <w:spacing w:before="0" w:after="0"/>
        <w:jc w:val="left"/>
        <w:rPr/>
      </w:pPr>
      <w:r>
        <w:rPr/>
        <w:t>QlVVlbOz886dO1977bWWlpalS5fOSO3W6/UymUylUhUWFnI4HAaDYTab9Xo9+Cso9maz2RAIhLu7</w:t>
      </w:r>
    </w:p>
    <w:p>
      <w:pPr>
        <w:pStyle w:val="PreformattedText"/>
        <w:bidi w:val="0"/>
        <w:spacing w:before="0" w:after="0"/>
        <w:jc w:val="left"/>
        <w:rPr/>
      </w:pPr>
      <w:r>
        <w:rPr/>
        <w:t>+0svvUQmk8+dO3f8+HFfX19gBQCsXr1aKpWazWYEApGXl3f16tUXX3wxLS1teHiYyWQ6fiMSidy+</w:t>
      </w:r>
    </w:p>
    <w:p>
      <w:pPr>
        <w:pStyle w:val="PreformattedText"/>
        <w:bidi w:val="0"/>
        <w:spacing w:before="0" w:after="0"/>
        <w:jc w:val="left"/>
        <w:rPr/>
      </w:pPr>
      <w:r>
        <w:rPr/>
        <w:t>ffv+/fv37NlDIBCEQqHNZpNIJBs3blywYAEcaAgEAoFAIBCofkMgEMjDhE6n79y5k8fjlZaW/uUv</w:t>
      </w:r>
    </w:p>
    <w:p>
      <w:pPr>
        <w:pStyle w:val="PreformattedText"/>
        <w:bidi w:val="0"/>
        <w:spacing w:before="0" w:after="0"/>
        <w:jc w:val="left"/>
        <w:rPr/>
      </w:pPr>
      <w:r>
        <w:rPr/>
        <w:t>f9mzZ096enpAQICTk1NlZWVPT09ERASHwyksLKytrUUgEJGRkRMTEx0dHYsXL2YwGN7e3s3NzaBg</w:t>
      </w:r>
    </w:p>
    <w:p>
      <w:pPr>
        <w:pStyle w:val="PreformattedText"/>
        <w:bidi w:val="0"/>
        <w:spacing w:before="0" w:after="0"/>
        <w:jc w:val="left"/>
        <w:rPr/>
      </w:pPr>
      <w:r>
        <w:rPr/>
        <w:t>m+NlGxoahELh9PQ0g8FYtWqVp6fn3W6ARqO5u7tzudxdu3bV19fX1NQsW7bM/lcSiQQqrlmt1vz8</w:t>
      </w:r>
    </w:p>
    <w:p>
      <w:pPr>
        <w:pStyle w:val="PreformattedText"/>
        <w:bidi w:val="0"/>
        <w:spacing w:before="0" w:after="0"/>
        <w:jc w:val="left"/>
        <w:rPr/>
      </w:pPr>
      <w:r>
        <w:rPr/>
        <w:t>fFdX18zMTDwePzvi3WQyXbp0icPhPPXUU2g0+sKFC1gsdvny5SDEHQKBQCAQCAQC1e/7wGKxKJVK</w:t>
      </w:r>
    </w:p>
    <w:p>
      <w:pPr>
        <w:pStyle w:val="PreformattedText"/>
        <w:bidi w:val="0"/>
        <w:spacing w:before="0" w:after="0"/>
        <w:jc w:val="left"/>
        <w:rPr/>
      </w:pPr>
      <w:r>
        <w:rPr/>
        <w:t>jUZjsVjweDyLxbqvor42m02n01mtVjKZfC/9e/5FGI1GNBptbzKk0WiQSCSRSLzHW9Lr9Wq12rGi</w:t>
      </w:r>
    </w:p>
    <w:p>
      <w:pPr>
        <w:pStyle w:val="PreformattedText"/>
        <w:bidi w:val="0"/>
        <w:spacing w:before="0" w:after="0"/>
        <w:jc w:val="left"/>
        <w:rPr/>
      </w:pPr>
      <w:r>
        <w:rPr/>
        <w:t>EplMJpFI9/Jxs9msVqspFMq9vDe9Xg8bF0H+TaBSqevWrYuPjz906FBOTk5MTAyTyQwICLh9+7bJ</w:t>
      </w:r>
    </w:p>
    <w:p>
      <w:pPr>
        <w:pStyle w:val="PreformattedText"/>
        <w:bidi w:val="0"/>
        <w:spacing w:before="0" w:after="0"/>
        <w:jc w:val="left"/>
        <w:rPr/>
      </w:pPr>
      <w:r>
        <w:rPr/>
        <w:t>ZFq5cqWLi8vVq1dzcnKcnZ39/Pyqq6tHR0cTEhLq6uooFMrQ0JBQKAwMDHS8Jo/HS09Pp9PpXC7X</w:t>
      </w:r>
    </w:p>
    <w:p>
      <w:pPr>
        <w:pStyle w:val="PreformattedText"/>
        <w:bidi w:val="0"/>
        <w:spacing w:before="0" w:after="0"/>
        <w:jc w:val="left"/>
        <w:rPr/>
      </w:pPr>
      <w:r>
        <w:rPr/>
        <w:t>29v7Xhadh4cHmUzWaDR3W79yuTwyMnJGoXU7UqlUIBCsW7duxYoVCASipKSERqOlp6f/u42mVqud</w:t>
      </w:r>
    </w:p>
    <w:p>
      <w:pPr>
        <w:pStyle w:val="PreformattedText"/>
        <w:bidi w:val="0"/>
        <w:spacing w:before="0" w:after="0"/>
        <w:jc w:val="left"/>
        <w:rPr/>
      </w:pPr>
      <w:r>
        <w:rPr/>
        <w:t>mppCIBAsFguPx8vlcgqFYjdhKJVKOp0O/lOhUBiNRpA4oFKpsFgsSLCfgcFgmJycNJvNDAaDTqdL</w:t>
      </w:r>
    </w:p>
    <w:p>
      <w:pPr>
        <w:pStyle w:val="PreformattedText"/>
        <w:bidi w:val="0"/>
        <w:spacing w:before="0" w:after="0"/>
        <w:jc w:val="left"/>
        <w:rPr/>
      </w:pPr>
      <w:r>
        <w:rPr/>
        <w:t>pVICgUChUMBf5XK5/YIajUaj0TAYDL1eb7PZKBSKXq9XKBRWqxWHwzk5OYF+dXOeTWKx2GKxsFgs</w:t>
      </w:r>
    </w:p>
    <w:p>
      <w:pPr>
        <w:pStyle w:val="PreformattedText"/>
        <w:bidi w:val="0"/>
        <w:spacing w:before="0" w:after="0"/>
        <w:jc w:val="left"/>
        <w:rPr/>
      </w:pPr>
      <w:r>
        <w:rPr/>
        <w:t>x9iH34BEIqHRaKBl3R8Dk8kklUotFgsWi3VycsLhcPd1glssFplMxmQyH/BxplKpRkZGQOGG2SMu</w:t>
      </w:r>
    </w:p>
    <w:p>
      <w:pPr>
        <w:pStyle w:val="PreformattedText"/>
        <w:bidi w:val="0"/>
        <w:spacing w:before="0" w:after="0"/>
        <w:jc w:val="left"/>
        <w:rPr/>
      </w:pPr>
      <w:r>
        <w:rPr/>
        <w:t>kUhmZ6zMLzkMDQ1RqVRXV9ffIMBIpVKQC/PHmBJWq3V8fFyv11OpVGdnZ61WazAY7EOs1WoxGAx4</w:t>
      </w:r>
    </w:p>
    <w:p>
      <w:pPr>
        <w:pStyle w:val="PreformattedText"/>
        <w:bidi w:val="0"/>
        <w:spacing w:before="0" w:after="0"/>
        <w:jc w:val="left"/>
        <w:rPr/>
      </w:pPr>
      <w:r>
        <w:rPr/>
        <w:t>WJPJpFKp8Hg8mUw2GAwGg4FCocw5E8RisVKpJJFITCbTYrGo1Wo6nY7FYsHLN5lMZDIZfLVCoUAi</w:t>
      </w:r>
    </w:p>
    <w:p>
      <w:pPr>
        <w:pStyle w:val="PreformattedText"/>
        <w:bidi w:val="0"/>
        <w:spacing w:before="0" w:after="0"/>
        <w:jc w:val="left"/>
        <w:rPr/>
      </w:pPr>
      <w:r>
        <w:rPr/>
        <w:t>kVQqVaFQEIlEIpEolUoNBgOQxygUimMXScd71mq1BAIBnAWgFIiTk9M9jub09PTo6Ki/v//sVpfz</w:t>
      </w:r>
    </w:p>
    <w:p>
      <w:pPr>
        <w:pStyle w:val="PreformattedText"/>
        <w:bidi w:val="0"/>
        <w:spacing w:before="0" w:after="0"/>
        <w:jc w:val="left"/>
        <w:rPr/>
      </w:pPr>
      <w:r>
        <w:rPr/>
        <w:t>C3LDw8MMBoPNZj9EufceMZvNINQLg8E4OTnNuRvPPysUCgWVSn3A/T40Gs3Q0JCHh4eTk9OcUjeN</w:t>
      </w:r>
    </w:p>
    <w:p>
      <w:pPr>
        <w:pStyle w:val="PreformattedText"/>
        <w:bidi w:val="0"/>
        <w:spacing w:before="0" w:after="0"/>
        <w:jc w:val="left"/>
        <w:rPr/>
      </w:pPr>
      <w:r>
        <w:rPr/>
        <w:t>Rrv3zcdoNI6MjJBIJFdX1/vdsmw2m0qlwuFw9/vq7Oem1WplMBg0Gk2pVGIwGCqVCi4Lpi6Y2EAN</w:t>
      </w:r>
    </w:p>
    <w:p>
      <w:pPr>
        <w:pStyle w:val="PreformattedText"/>
        <w:bidi w:val="0"/>
        <w:spacing w:before="0" w:after="0"/>
        <w:jc w:val="left"/>
        <w:rPr/>
      </w:pPr>
      <w:r>
        <w:rPr/>
        <w:t>cXJy0uv1RqORyWTqdDqlUjn/wBkMBplMBuL4aDQalUq9r6ezWq3T09N0On3OxQXV738tarU6Ly+v</w:t>
      </w:r>
    </w:p>
    <w:p>
      <w:pPr>
        <w:pStyle w:val="PreformattedText"/>
        <w:bidi w:val="0"/>
        <w:spacing w:before="0" w:after="0"/>
        <w:jc w:val="left"/>
        <w:rPr/>
      </w:pPr>
      <w:r>
        <w:rPr/>
        <w:t>oaHBarViMBhfX981a9Z4e3vf48d1Ol1BQYFer1+7di2YUo4olUq5XD6Ph+re16FcLudwOHOuf51O</w:t>
      </w:r>
    </w:p>
    <w:p>
      <w:pPr>
        <w:pStyle w:val="PreformattedText"/>
        <w:bidi w:val="0"/>
        <w:spacing w:before="0" w:after="0"/>
        <w:jc w:val="left"/>
        <w:rPr/>
      </w:pPr>
      <w:r>
        <w:rPr/>
        <w:t>V1RUxOfzPT09kUik1WqtqakxGo3p6el3E6lnIBAILl++DEoiA7KystLS0mZ/HdjctVotWMM2m623</w:t>
      </w:r>
    </w:p>
    <w:p>
      <w:pPr>
        <w:pStyle w:val="PreformattedText"/>
        <w:bidi w:val="0"/>
        <w:spacing w:before="0" w:after="0"/>
        <w:jc w:val="left"/>
        <w:rPr/>
      </w:pPr>
      <w:r>
        <w:rPr/>
        <w:t>tzcnJyc7OzswMFAikRiNRi6Xe7cvGhgYGBgYWLly5b/bXIf8uwGMWSgUisvlBgUFlZSUKBQKJpOZ</w:t>
      </w:r>
    </w:p>
    <w:p>
      <w:pPr>
        <w:pStyle w:val="PreformattedText"/>
        <w:bidi w:val="0"/>
        <w:spacing w:before="0" w:after="0"/>
        <w:jc w:val="left"/>
        <w:rPr/>
      </w:pPr>
      <w:r>
        <w:rPr/>
        <w:t>lJR069YtDw+P4OBgEonk5eVVVlb25JNPWiyWtrY2PB7f19c3MjKi0WimpqZ6e3v9/PwcF4unp2dm</w:t>
      </w:r>
    </w:p>
    <w:p>
      <w:pPr>
        <w:pStyle w:val="PreformattedText"/>
        <w:bidi w:val="0"/>
        <w:spacing w:before="0" w:after="0"/>
        <w:jc w:val="left"/>
        <w:rPr/>
      </w:pPr>
      <w:r>
        <w:rPr/>
        <w:t>ZqZjqzAymWwXuTQajclkmnEnCoVCp9PZxWudTvf/24UxGBaLNTQ0pNFogCA4g9mfctwo/k2QSqVf</w:t>
      </w:r>
    </w:p>
    <w:p>
      <w:pPr>
        <w:pStyle w:val="PreformattedText"/>
        <w:bidi w:val="0"/>
        <w:spacing w:before="0" w:after="0"/>
        <w:jc w:val="left"/>
        <w:rPr/>
      </w:pPr>
      <w:r>
        <w:rPr/>
        <w:t>ffWVVCpFIBB+fn7PPPPMgQMHli5dCkwSExMT33///XvvvYdGo00m08mTJ5FI5N69e0E/OR6PFxsb</w:t>
      </w:r>
    </w:p>
    <w:p>
      <w:pPr>
        <w:pStyle w:val="PreformattedText"/>
        <w:bidi w:val="0"/>
        <w:spacing w:before="0" w:after="0"/>
        <w:jc w:val="left"/>
        <w:rPr/>
      </w:pPr>
      <w:r>
        <w:rPr/>
        <w:t>O2PHs1gshw4d6u/vt1gsZDL53Xff/eGHH1xcXJ5++mlwkU8//fStt95iMBgIBKKgoKC6uvr999+/</w:t>
      </w:r>
    </w:p>
    <w:p>
      <w:pPr>
        <w:pStyle w:val="PreformattedText"/>
        <w:bidi w:val="0"/>
        <w:spacing w:before="0" w:after="0"/>
        <w:jc w:val="left"/>
        <w:rPr/>
      </w:pPr>
      <w:r>
        <w:rPr/>
        <w:t>ceMGGo3OyspqbW39+eefwZlFp9NXrFgRHx8/457lcvn3338/PDxstVqpVOrHH398j8fBbJRK5YED</w:t>
      </w:r>
    </w:p>
    <w:p>
      <w:pPr>
        <w:pStyle w:val="PreformattedText"/>
        <w:bidi w:val="0"/>
        <w:spacing w:before="0" w:after="0"/>
        <w:jc w:val="left"/>
        <w:rPr/>
      </w:pPr>
      <w:r>
        <w:rPr/>
        <w:t>B9LT08Hz/jGYmpr67LPPwDskEolLly5NS0u794Ops7PzzJkzu3btCggI+J1WgKmpKTqdPufqm41I</w:t>
      </w:r>
    </w:p>
    <w:p>
      <w:pPr>
        <w:pStyle w:val="PreformattedText"/>
        <w:bidi w:val="0"/>
        <w:spacing w:before="0" w:after="0"/>
        <w:jc w:val="left"/>
        <w:rPr/>
      </w:pPr>
      <w:r>
        <w:rPr/>
        <w:t>JDp79uyWLVvCwsJm/GliYuKnn37au3fvPK0EwV4BtEoMBqPRaPLy8oKDg3/DoSyXyw8cOJCVlZWa</w:t>
      </w:r>
    </w:p>
    <w:p>
      <w:pPr>
        <w:pStyle w:val="PreformattedText"/>
        <w:bidi w:val="0"/>
        <w:spacing w:before="0" w:after="0"/>
        <w:jc w:val="left"/>
        <w:rPr/>
      </w:pPr>
      <w:r>
        <w:rPr/>
        <w:t>mqpQKEA1x8d3Plgslh9//LGpqclkMhGJxGeeeUYikRQWFr7xxhsuLi4IBOLGjRtubm4JCQlAkrlw</w:t>
      </w:r>
    </w:p>
    <w:p>
      <w:pPr>
        <w:pStyle w:val="PreformattedText"/>
        <w:bidi w:val="0"/>
        <w:spacing w:before="0" w:after="0"/>
        <w:jc w:val="left"/>
        <w:rPr/>
      </w:pPr>
      <w:r>
        <w:rPr/>
        <w:t>4cLq1avDw8MHBwcbGhqysrLs9jI7t27dunbtmk6nw+Fw69atc3Fx+emnn7Zs2RIZGYlAIJqbm/v6</w:t>
      </w:r>
    </w:p>
    <w:p>
      <w:pPr>
        <w:pStyle w:val="PreformattedText"/>
        <w:bidi w:val="0"/>
        <w:spacing w:before="0" w:after="0"/>
        <w:jc w:val="left"/>
        <w:rPr/>
      </w:pPr>
      <w:r>
        <w:rPr/>
        <w:t>+rZu3Qp2mJMnT4aEhCQmJh48eHDFihVxcXGHDh0Si8UIBAKPx/v7+69evXq2lUSn0+Xk5CQlJYHq</w:t>
      </w:r>
    </w:p>
    <w:p>
      <w:pPr>
        <w:pStyle w:val="PreformattedText"/>
        <w:bidi w:val="0"/>
        <w:spacing w:before="0" w:after="0"/>
        <w:jc w:val="left"/>
        <w:rPr/>
      </w:pPr>
      <w:r>
        <w:rPr/>
        <w:t>mwqF4tixYy+++KLdkDf7McViMR6PB3vL0NDQ6dOn9+3bd1/qt1wuz83NjY+PT0lJefRlOalUun//</w:t>
      </w:r>
    </w:p>
    <w:p>
      <w:pPr>
        <w:pStyle w:val="PreformattedText"/>
        <w:bidi w:val="0"/>
        <w:spacing w:before="0" w:after="0"/>
        <w:jc w:val="left"/>
        <w:rPr/>
      </w:pPr>
      <w:r>
        <w:rPr/>
        <w:t>fovFgkajiURiYmJiZmbmvWuSk5OThw8fXrt2bXR09O+0AoyOjnK53Hvch6emps6ePbt58+bZ6vfU</w:t>
      </w:r>
    </w:p>
    <w:p>
      <w:pPr>
        <w:pStyle w:val="PreformattedText"/>
        <w:bidi w:val="0"/>
        <w:spacing w:before="0" w:after="0"/>
        <w:jc w:val="left"/>
        <w:rPr/>
      </w:pPr>
      <w:r>
        <w:rPr/>
        <w:t>1NTVq1fXrVs3v61NqVQqlUoul4tCoTQazbVr1zw9PVeuXHm/9jK9Xv/111/HxsauWLHCZDL19PSE</w:t>
      </w:r>
    </w:p>
    <w:p>
      <w:pPr>
        <w:pStyle w:val="PreformattedText"/>
        <w:bidi w:val="0"/>
        <w:spacing w:before="0" w:after="0"/>
        <w:jc w:val="left"/>
        <w:rPr/>
      </w:pPr>
      <w:r>
        <w:rPr/>
        <w:t>hITcy7iLRKIzZ84MDg7abDYfH59169bdunULjUa/+OKL4PZyc3OXLVvm6upqsVjq6+vLysp27txZ</w:t>
      </w:r>
    </w:p>
    <w:p>
      <w:pPr>
        <w:pStyle w:val="PreformattedText"/>
        <w:bidi w:val="0"/>
        <w:spacing w:before="0" w:after="0"/>
        <w:jc w:val="left"/>
        <w:rPr/>
      </w:pPr>
      <w:r>
        <w:rPr/>
        <w:t>UlIyMDDw17/+taurCygmaDTayclp0aJFycnJMza34eHh77//HsgnZDI5OTn5vgZ3ZGTkxIkTcw6u</w:t>
      </w:r>
    </w:p>
    <w:p>
      <w:pPr>
        <w:pStyle w:val="PreformattedText"/>
        <w:bidi w:val="0"/>
        <w:spacing w:before="0" w:after="0"/>
        <w:jc w:val="left"/>
        <w:rPr/>
      </w:pPr>
      <w:r>
        <w:rPr/>
        <w:t>yWQSi8VUKnW2ZvcH4JFwgZrN5rGxMQaDsXLlytDQ0NLS0kuXLmm12ns1IWAw7u7uPB4PmDNncODA</w:t>
      </w:r>
    </w:p>
    <w:p>
      <w:pPr>
        <w:pStyle w:val="PreformattedText"/>
        <w:bidi w:val="0"/>
        <w:spacing w:before="0" w:after="0"/>
        <w:jc w:val="left"/>
        <w:rPr/>
      </w:pPr>
      <w:r>
        <w:rPr/>
        <w:t>gatXr/7+UyEnJ+fnn3+2Z3jOOE1bW1ubm5vtJh+lUtnU1HTjxo17fwqlUtnT07Nw4cKs/8XPz29O</w:t>
      </w:r>
    </w:p>
    <w:p>
      <w:pPr>
        <w:pStyle w:val="PreformattedText"/>
        <w:bidi w:val="0"/>
        <w:spacing w:before="0" w:after="0"/>
        <w:jc w:val="left"/>
        <w:rPr/>
      </w:pPr>
      <w:r>
        <w:rPr/>
        <w:t>G5LBYDh16lRBQYG9XxGdTvfz86PRaAaD4a233qqpqZnnizw9Pa9evdra2grVM8gfm5GRke++++7S</w:t>
      </w:r>
    </w:p>
    <w:p>
      <w:pPr>
        <w:pStyle w:val="PreformattedText"/>
        <w:bidi w:val="0"/>
        <w:spacing w:before="0" w:after="0"/>
        <w:jc w:val="left"/>
        <w:rPr/>
      </w:pPr>
      <w:r>
        <w:rPr/>
        <w:t>pUtnz569ePGip6cnMEtFRUUhkcioqCjgcIuPj8fhcMnJyePj421tbWvXrt2zZ8/zzz//4osv8vn8</w:t>
      </w:r>
    </w:p>
    <w:p>
      <w:pPr>
        <w:pStyle w:val="PreformattedText"/>
        <w:bidi w:val="0"/>
        <w:spacing w:before="0" w:after="0"/>
        <w:jc w:val="left"/>
        <w:rPr/>
      </w:pPr>
      <w:r>
        <w:rPr/>
        <w:t>jo4O0JlsHiIiImw22+nTp2/cuHH58mW5XG6XxcvLy6urqz///HObzZaWlkan02k02tWrVwcHB//f</w:t>
      </w:r>
    </w:p>
    <w:p>
      <w:pPr>
        <w:pStyle w:val="PreformattedText"/>
        <w:bidi w:val="0"/>
        <w:spacing w:before="0" w:after="0"/>
        <w:jc w:val="left"/>
        <w:rPr/>
      </w:pPr>
      <w:r>
        <w:rPr/>
        <w:t>LoxCbdiwYXx8/NNPPy0oKPj2228LCgocr+/s7Ozr61teXn78+PGrV6+Oj4+3tLRcu3atoaHh32c0</w:t>
      </w:r>
    </w:p>
    <w:p>
      <w:pPr>
        <w:pStyle w:val="PreformattedText"/>
        <w:bidi w:val="0"/>
        <w:spacing w:before="0" w:after="0"/>
        <w:jc w:val="left"/>
        <w:rPr/>
      </w:pPr>
      <w:r>
        <w:rPr/>
        <w:t>c3Nzu7u7s7Ozt23bxufzgf+5rKwMGDsaGhqqq6vHxsYQCMT4+Hhrayto7T4xMVFdXV1TUwNcWI7U</w:t>
      </w:r>
    </w:p>
    <w:p>
      <w:pPr>
        <w:pStyle w:val="PreformattedText"/>
        <w:bidi w:val="0"/>
        <w:spacing w:before="0" w:after="0"/>
        <w:jc w:val="left"/>
        <w:rPr/>
      </w:pPr>
      <w:r>
        <w:rPr/>
        <w:t>1tZWVVWlpqbu2rUrLi6OQCCQSKTm5maZTIZAIHp7e5ubm9vb24F4XVZWhsfj0Wj02NjY+Pi41WqV</w:t>
      </w:r>
    </w:p>
    <w:p>
      <w:pPr>
        <w:pStyle w:val="PreformattedText"/>
        <w:bidi w:val="0"/>
        <w:spacing w:before="0" w:after="0"/>
        <w:jc w:val="left"/>
        <w:rPr/>
      </w:pPr>
      <w:r>
        <w:rPr/>
        <w:t>y+V9fX0pKSlLliyRyWQHDhyYvfFWVVV1dnauXLlyx44dkZGRc55Q9wiBQPD393d3d/8jjanBYBge</w:t>
      </w:r>
    </w:p>
    <w:p>
      <w:pPr>
        <w:pStyle w:val="PreformattedText"/>
        <w:bidi w:val="0"/>
        <w:spacing w:before="0" w:after="0"/>
        <w:jc w:val="left"/>
        <w:rPr/>
      </w:pPr>
      <w:r>
        <w:rPr/>
        <w:t>Ho6IiMjMzEQgEAcPHrx48eK9f5zNZvv5+QEd5vfQ1tZ28ODB8fHxe1fXJRLJ7BkF9MOWlpbZPQsd</w:t>
      </w:r>
    </w:p>
    <w:p>
      <w:pPr>
        <w:pStyle w:val="PreformattedText"/>
        <w:bidi w:val="0"/>
        <w:spacing w:before="0" w:after="0"/>
        <w:jc w:val="left"/>
        <w:rPr/>
      </w:pPr>
      <w:r>
        <w:rPr/>
        <w:t>UavV586du3HjBuhKCJw/dwuNmR8SiRQQEODq6moymY4fP37lypXHej50dXXl5eVFRES8+OKLS5Ys</w:t>
      </w:r>
    </w:p>
    <w:p>
      <w:pPr>
        <w:pStyle w:val="PreformattedText"/>
        <w:bidi w:val="0"/>
        <w:spacing w:before="0" w:after="0"/>
        <w:jc w:val="left"/>
        <w:rPr/>
      </w:pPr>
      <w:r>
        <w:rPr/>
        <w:t>YTAYrq6ura2tnZ2dYLYUFRVdv37d/s8tLS0uLi4mk6m5ubm4uBgs/xk66pEjR5ycnJ5//vn09HQu</w:t>
      </w:r>
    </w:p>
    <w:p>
      <w:pPr>
        <w:pStyle w:val="PreformattedText"/>
        <w:bidi w:val="0"/>
        <w:spacing w:before="0" w:after="0"/>
        <w:jc w:val="left"/>
        <w:rPr/>
      </w:pPr>
      <w:r>
        <w:rPr/>
        <w:t>l8vj8Zqbm+07Z1lZ2c8//wz2kP7+/qamJjc3N5PJ1N3dDbbxnp4eo9G4du3a4ODg6urq//qv/5o9</w:t>
      </w:r>
    </w:p>
    <w:p>
      <w:pPr>
        <w:pStyle w:val="PreformattedText"/>
        <w:bidi w:val="0"/>
        <w:spacing w:before="0" w:after="0"/>
        <w:jc w:val="left"/>
        <w:rPr/>
      </w:pPr>
      <w:r>
        <w:rPr/>
        <w:t>7nq9/vr16+AmgUrf3t4+MTFxt8eUyWSffPJJf3+/fRWIxWLgPLwvoVQmk82w5D6yGI3GgYGB4ODg</w:t>
      </w:r>
    </w:p>
    <w:p>
      <w:pPr>
        <w:pStyle w:val="PreformattedText"/>
        <w:bidi w:val="0"/>
        <w:spacing w:before="0" w:after="0"/>
        <w:jc w:val="left"/>
        <w:rPr/>
      </w:pPr>
      <w:r>
        <w:rPr/>
        <w:t>ZcuWUanUY8eOnThx4lc7btqhUCj+/v4zSqL8Bjo7O//xj39IJJL7WukzuofaR7msrMw+iHdTbc6e</w:t>
      </w:r>
    </w:p>
    <w:p>
      <w:pPr>
        <w:pStyle w:val="PreformattedText"/>
        <w:bidi w:val="0"/>
        <w:spacing w:before="0" w:after="0"/>
        <w:jc w:val="left"/>
        <w:rPr/>
      </w:pPr>
      <w:r>
        <w:rPr/>
        <w:t>PXv58mXgCQCnhlqt/g13jkajw8LCQLpZSUnJhx9+OOf+MwOr1VpSUtLY2PjUU08999xzfD6fTqej</w:t>
      </w:r>
    </w:p>
    <w:p>
      <w:pPr>
        <w:pStyle w:val="PreformattedText"/>
        <w:bidi w:val="0"/>
        <w:spacing w:before="0" w:after="0"/>
        <w:jc w:val="left"/>
        <w:rPr/>
      </w:pPr>
      <w:r>
        <w:rPr/>
        <w:t>UKiCggLwcaFQCBLxwDRua2szGAxYLHZ0dBT8UqlUCgSCjIyMZcuWodHob7755ubNmzNeiFar7e7u</w:t>
      </w:r>
    </w:p>
    <w:p>
      <w:pPr>
        <w:pStyle w:val="PreformattedText"/>
        <w:bidi w:val="0"/>
        <w:spacing w:before="0" w:after="0"/>
        <w:jc w:val="left"/>
        <w:rPr/>
      </w:pPr>
      <w:r>
        <w:rPr/>
        <w:t>jo2NzcjIQCAQJ06cmH8DnIGTk5Ovry+wr80AFLIdGRn5Q4o0j1DuNwjpBDahjo6OiYkJT0/P8fFx</w:t>
      </w:r>
    </w:p>
    <w:p>
      <w:pPr>
        <w:pStyle w:val="PreformattedText"/>
        <w:bidi w:val="0"/>
        <w:spacing w:before="0" w:after="0"/>
        <w:jc w:val="left"/>
        <w:rPr/>
      </w:pPr>
      <w:r>
        <w:rPr/>
        <w:t>gUCAw+ECAgLYbDYKhTIajX19fePj4+7u7jU1NevWrQPxQiAK1Gg0jo6OjoyM+Pj4uLu7Dw8Pj4yM</w:t>
      </w:r>
    </w:p>
    <w:p>
      <w:pPr>
        <w:pStyle w:val="PreformattedText"/>
        <w:bidi w:val="0"/>
        <w:spacing w:before="0" w:after="0"/>
        <w:jc w:val="left"/>
        <w:rPr/>
      </w:pPr>
      <w:r>
        <w:rPr/>
        <w:t>GAyGmpoab29vFxeXxsZGZ2dns9k8MjLC5/NJJFJnZ6dcLvf39/f09MRisUajsbu728XFZXBw0GAw</w:t>
      </w:r>
    </w:p>
    <w:p>
      <w:pPr>
        <w:pStyle w:val="PreformattedText"/>
        <w:bidi w:val="0"/>
        <w:spacing w:before="0" w:after="0"/>
        <w:jc w:val="left"/>
        <w:rPr/>
      </w:pPr>
      <w:r>
        <w:rPr/>
        <w:t>hIeHM5lMmUzW19cnkUjq6+s5HE5ISMgMzbm0tJTL5bq4uCCRSJvNJhKJOjo6xsbGRkdHgXAgkUgU</w:t>
      </w:r>
    </w:p>
    <w:p>
      <w:pPr>
        <w:pStyle w:val="PreformattedText"/>
        <w:bidi w:val="0"/>
        <w:spacing w:before="0" w:after="0"/>
        <w:jc w:val="left"/>
        <w:rPr/>
      </w:pPr>
      <w:r>
        <w:rPr/>
        <w:t>CgWJROrp6UEikXw+39nZeXbIUGJioqOjHnQqBl2RcDhcSEiIk5OTSCQaGBggEol37tzx8/MjEonD</w:t>
      </w:r>
    </w:p>
    <w:p>
      <w:pPr>
        <w:pStyle w:val="PreformattedText"/>
        <w:bidi w:val="0"/>
        <w:spacing w:before="0" w:after="0"/>
        <w:jc w:val="left"/>
        <w:rPr/>
      </w:pPr>
      <w:r>
        <w:rPr/>
        <w:t>w8OhoaFUKrW7u3tqaqqnpwfcp0qlAqWewdIaGBgA5xmfz8/JyQkODp7HQg+BPO4gkUixWFxUVGQy</w:t>
      </w:r>
    </w:p>
    <w:p>
      <w:pPr>
        <w:pStyle w:val="PreformattedText"/>
        <w:bidi w:val="0"/>
        <w:spacing w:before="0" w:after="0"/>
        <w:jc w:val="left"/>
        <w:rPr/>
      </w:pPr>
      <w:r>
        <w:rPr/>
        <w:t>mUJCQp577jlgkaVQKBkZGSkpKWABxsbGenh4BAUFFRcX4/H4sLAwcMxTKJTw8PCCggLHIOQ5reaB</w:t>
      </w:r>
    </w:p>
    <w:p>
      <w:pPr>
        <w:pStyle w:val="PreformattedText"/>
        <w:bidi w:val="0"/>
        <w:spacing w:before="0" w:after="0"/>
        <w:jc w:val="left"/>
        <w:rPr/>
      </w:pPr>
      <w:r>
        <w:rPr/>
        <w:t>gYE7d+68evVqTU1NUFAQCEvBYrEkEunmzZsSiYTD4Xz++efAMbVy5cojR47U1dVlZWXZ00AyMzON</w:t>
      </w:r>
    </w:p>
    <w:p>
      <w:pPr>
        <w:pStyle w:val="PreformattedText"/>
        <w:bidi w:val="0"/>
        <w:spacing w:before="0" w:after="0"/>
        <w:jc w:val="left"/>
        <w:rPr/>
      </w:pPr>
      <w:r>
        <w:rPr/>
        <w:t>RuOpU6daWlp8fX39/Pwcr4/FYt97773PPvssNzeXSCT6+/sjEIhDhw5FRkZGR0f/mySSXLt2LSws</w:t>
      </w:r>
    </w:p>
    <w:p>
      <w:pPr>
        <w:pStyle w:val="PreformattedText"/>
        <w:bidi w:val="0"/>
        <w:spacing w:before="0" w:after="0"/>
        <w:jc w:val="left"/>
        <w:rPr/>
      </w:pPr>
      <w:r>
        <w:rPr/>
        <w:t>bPHixfbnTUtLKywsFIlEPB6voqLCbDY3NjbyeDyBQKBSqRYtWmSxWPr7+7u7u0Ui0ebNm2c4l4qL</w:t>
      </w:r>
    </w:p>
    <w:p>
      <w:pPr>
        <w:pStyle w:val="PreformattedText"/>
        <w:bidi w:val="0"/>
        <w:spacing w:before="0" w:after="0"/>
        <w:jc w:val="left"/>
        <w:rPr/>
      </w:pPr>
      <w:r>
        <w:rPr/>
        <w:t>i6lUalZWFolEio2NRSAQSUlJdXV1w8PDLBarurrabDbX1NQsWrRocHBQoVCsWbNmxo6Nw+EWLlzo</w:t>
      </w:r>
    </w:p>
    <w:p>
      <w:pPr>
        <w:pStyle w:val="PreformattedText"/>
        <w:bidi w:val="0"/>
        <w:spacing w:before="0" w:after="0"/>
        <w:jc w:val="left"/>
        <w:rPr/>
      </w:pPr>
      <w:r>
        <w:rPr/>
        <w:t>6em5dOnSv/zlL59++umpU6ccPahVVVVcLnfp0qUEAmHhwoXAVmsymUZGRvr7+ykUSkhICJ1ON5lM</w:t>
      </w:r>
    </w:p>
    <w:p>
      <w:pPr>
        <w:pStyle w:val="PreformattedText"/>
        <w:bidi w:val="0"/>
        <w:spacing w:before="0" w:after="0"/>
        <w:jc w:val="left"/>
        <w:rPr/>
      </w:pPr>
      <w:r>
        <w:rPr/>
        <w:t>AoGAyWSq1eqhoSECgeDs7BwUFITFYg0Gw8DAABKJ1Gq1ERERoH2dxWJRKBTgSPL19fXx8cHhcHq9</w:t>
      </w:r>
    </w:p>
    <w:p>
      <w:pPr>
        <w:pStyle w:val="PreformattedText"/>
        <w:bidi w:val="0"/>
        <w:spacing w:before="0" w:after="0"/>
        <w:jc w:val="left"/>
        <w:rPr/>
      </w:pPr>
      <w:r>
        <w:rPr/>
        <w:t>vrOzc2pqisfj+fj43GPi0kMHj8dHRkbGxcUtW7Zs//7958+fB6/UYDD09vaOjIy4ubn5+/tTqVSr</w:t>
      </w:r>
    </w:p>
    <w:p>
      <w:pPr>
        <w:pStyle w:val="PreformattedText"/>
        <w:bidi w:val="0"/>
        <w:spacing w:before="0" w:after="0"/>
        <w:jc w:val="left"/>
        <w:rPr/>
      </w:pPr>
      <w:r>
        <w:rPr/>
        <w:t>1SqTyTo7O4G5Wa/Xj46ORkVFUSgUq9UqFos7OztRKJSzs/Pw8HB6enp/f7+7u/vExMTY2BiPx/P1</w:t>
      </w:r>
    </w:p>
    <w:p>
      <w:pPr>
        <w:pStyle w:val="PreformattedText"/>
        <w:bidi w:val="0"/>
        <w:spacing w:before="0" w:after="0"/>
        <w:jc w:val="left"/>
        <w:rPr/>
      </w:pPr>
      <w:r>
        <w:rPr/>
        <w:t>9QXne39//8jICJfL9fX1pVAoOp2ur69vdHS0ublZIpHExcUhkUiFQiEQCORyuZeXF/ggUCF6enom</w:t>
      </w:r>
    </w:p>
    <w:p>
      <w:pPr>
        <w:pStyle w:val="PreformattedText"/>
        <w:bidi w:val="0"/>
        <w:spacing w:before="0" w:after="0"/>
        <w:jc w:val="left"/>
        <w:rPr/>
      </w:pPr>
      <w:r>
        <w:rPr/>
        <w:t>JycR/xtZMwOtVnvx4kUkEtnQ0BAeHo5EIqempoRCYUhICJFI1Gg0XV1d3t7eSqVyYGAAi8WCExxM</w:t>
      </w:r>
    </w:p>
    <w:p>
      <w:pPr>
        <w:pStyle w:val="PreformattedText"/>
        <w:bidi w:val="0"/>
        <w:spacing w:before="0" w:after="0"/>
        <w:jc w:val="left"/>
        <w:rPr/>
      </w:pPr>
      <w:r>
        <w:rPr/>
        <w:t>S51O19LSMjU1FRISwuPxUCgU6NrQ1dVltVoDAgLc3NxQKJRAIDCbzTQaTSAQcDgcrVYbGRnJYrHG</w:t>
      </w:r>
    </w:p>
    <w:p>
      <w:pPr>
        <w:pStyle w:val="PreformattedText"/>
        <w:bidi w:val="0"/>
        <w:spacing w:before="0" w:after="0"/>
        <w:jc w:val="left"/>
        <w:rPr/>
      </w:pPr>
      <w:r>
        <w:rPr/>
        <w:t>x8eHhoZwOFxNTQ2TycTj8TqdztvbG4/HA/eGyWTy9PR8xGPUm5qadDrdpk2bqFRqVFQUmOokEqmh</w:t>
      </w:r>
    </w:p>
    <w:p>
      <w:pPr>
        <w:pStyle w:val="PreformattedText"/>
        <w:bidi w:val="0"/>
        <w:spacing w:before="0" w:after="0"/>
        <w:jc w:val="left"/>
        <w:rPr/>
      </w:pPr>
      <w:r>
        <w:rPr/>
        <w:t>oSEtLa2vr296erq7u1ulUqHR6IGBgcDAQBqNptPpysvLR0dHe3t7g4KCHAMGOzo61Gr1mjVroqKi</w:t>
      </w:r>
    </w:p>
    <w:p>
      <w:pPr>
        <w:pStyle w:val="PreformattedText"/>
        <w:bidi w:val="0"/>
        <w:spacing w:before="0" w:after="0"/>
        <w:jc w:val="left"/>
        <w:rPr/>
      </w:pPr>
      <w:r>
        <w:rPr/>
        <w:t>YmJi7FJWW1ubTqfT6XQdHR06na6rqys8PFwgECCRyKCgoBkKEpfLBZk+YWFhX3755aVLl4C33M7U</w:t>
      </w:r>
    </w:p>
    <w:p>
      <w:pPr>
        <w:pStyle w:val="PreformattedText"/>
        <w:bidi w:val="0"/>
        <w:spacing w:before="0" w:after="0"/>
        <w:jc w:val="left"/>
        <w:rPr/>
      </w:pPr>
      <w:r>
        <w:rPr/>
        <w:t>1NTk5GRvb69GoyGRSLdv39ZqtSKRyN/fH6SftLW1KRQKLy8vT09PAoFQX18/MTHR3t6OwWCCgoLA</w:t>
      </w:r>
    </w:p>
    <w:p>
      <w:pPr>
        <w:pStyle w:val="PreformattedText"/>
        <w:bidi w:val="0"/>
        <w:spacing w:before="0" w:after="0"/>
        <w:jc w:val="left"/>
        <w:rPr/>
      </w:pPr>
      <w:r>
        <w:rPr/>
        <w:t>dJqYmBgaGiISiREREUQiEXxwcHBweHjYzc0tMDAQrGiz2Tw8PDw4OIjD4e5XY3+4EAiEsLCwtLS0</w:t>
      </w:r>
    </w:p>
    <w:p>
      <w:pPr>
        <w:pStyle w:val="PreformattedText"/>
        <w:bidi w:val="0"/>
        <w:spacing w:before="0" w:after="0"/>
        <w:jc w:val="left"/>
        <w:rPr/>
      </w:pPr>
      <w:r>
        <w:rPr/>
        <w:t>lStXnjhxori4OCEhITIy0mQy9ff3Dw8PA2sajUZDIpEg34pAIIDAlo6OjrCwMCcnJxCF3traarVa</w:t>
      </w:r>
    </w:p>
    <w:p>
      <w:pPr>
        <w:pStyle w:val="PreformattedText"/>
        <w:bidi w:val="0"/>
        <w:spacing w:before="0" w:after="0"/>
        <w:jc w:val="left"/>
        <w:rPr/>
      </w:pPr>
      <w:r>
        <w:rPr/>
        <w:t>SSSSWq1euHDh9PS0Xq8nEAi9vb00Gi00NJRIJIKcjuHhYRKJFB4eDubJ0NDQ5ORkU1OTSCQKCQkh</w:t>
      </w:r>
    </w:p>
    <w:p>
      <w:pPr>
        <w:pStyle w:val="PreformattedText"/>
        <w:bidi w:val="0"/>
        <w:spacing w:before="0" w:after="0"/>
        <w:jc w:val="left"/>
        <w:rPr/>
      </w:pPr>
      <w:r>
        <w:rPr/>
        <w:t>k8lqtRosai8vL39/fzwej0QiTSZTX1/fxMSE1Wqd00ZgtVpv3bo1NTXV2dkZHR2Nx+MVCsXQ0JCv</w:t>
      </w:r>
    </w:p>
    <w:p>
      <w:pPr>
        <w:pStyle w:val="PreformattedText"/>
        <w:bidi w:val="0"/>
        <w:spacing w:before="0" w:after="0"/>
        <w:jc w:val="left"/>
        <w:rPr/>
      </w:pPr>
      <w:r>
        <w:rPr/>
        <w:t>ry+VSrXZbLW1tR4eHkgkcmBgwGQy1dbWstlsIFcYjca2trbJycnAwEAfHx80Gg3U8q6uLoPB4O/v</w:t>
      </w:r>
    </w:p>
    <w:p>
      <w:pPr>
        <w:pStyle w:val="PreformattedText"/>
        <w:bidi w:val="0"/>
        <w:spacing w:before="0" w:after="0"/>
        <w:jc w:val="left"/>
        <w:rPr/>
      </w:pPr>
      <w:r>
        <w:rPr/>
        <w:t>z+Vy0Wj06OioSqWiUql9fX1ubm4KhYLH47m6uk5PT/f29ioUivr6ejabjcVidTpdSEgIBoOxWCxC</w:t>
      </w:r>
    </w:p>
    <w:p>
      <w:pPr>
        <w:pStyle w:val="PreformattedText"/>
        <w:bidi w:val="0"/>
        <w:spacing w:before="0" w:after="0"/>
        <w:jc w:val="left"/>
        <w:rPr/>
      </w:pPr>
      <w:r>
        <w:rPr/>
        <w:t>oVCv14MTAVj6+vr6+Hz+okWL7MbfBQsWXL9+vb29PSYmZmBgYGxsrK6uLjU1VaVSCQSCBQsWzHb1</w:t>
      </w:r>
    </w:p>
    <w:p>
      <w:pPr>
        <w:pStyle w:val="PreformattedText"/>
        <w:bidi w:val="0"/>
        <w:spacing w:before="0" w:after="0"/>
        <w:jc w:val="left"/>
        <w:rPr/>
      </w:pPr>
      <w:r>
        <w:rPr/>
        <w:t>x8fHu7q6pqSk/Pjjj1euXImNjeVyuTPOl8jIyKioqJCQkH/84x+NjY18Pl+r1Q4MDExMTLDZ7ODg</w:t>
      </w:r>
    </w:p>
    <w:p>
      <w:pPr>
        <w:pStyle w:val="PreformattedText"/>
        <w:bidi w:val="0"/>
        <w:spacing w:before="0" w:after="0"/>
        <w:jc w:val="left"/>
        <w:rPr/>
      </w:pPr>
      <w:r>
        <w:rPr/>
        <w:t>YDweb7PZpqenu7q6zGazp6dnXV3dkiVLJiYmAgMDGQwGyCATCARWqxVEJvb29o6Ojra0tKhUqtjY</w:t>
      </w:r>
    </w:p>
    <w:p>
      <w:pPr>
        <w:pStyle w:val="PreformattedText"/>
        <w:bidi w:val="0"/>
        <w:spacing w:before="0" w:after="0"/>
        <w:jc w:val="left"/>
        <w:rPr/>
      </w:pPr>
      <w:r>
        <w:rPr/>
        <w:t>WIlEIpPJKBRKf38/CoWiUCg+Pj7Azi6TyYB9524hJ1D9/hXzmFqtNpvNExMTZDIZh8MVFBT8+OOP</w:t>
      </w:r>
    </w:p>
    <w:p>
      <w:pPr>
        <w:pStyle w:val="PreformattedText"/>
        <w:bidi w:val="0"/>
        <w:spacing w:before="0" w:after="0"/>
        <w:jc w:val="left"/>
        <w:rPr/>
      </w:pPr>
      <w:r>
        <w:rPr/>
        <w:t>bDYbJB7s3LkzJibmxx9/vH79uqurq1gsNhgMS5YsqaurO3fu3JIlS7Zv337ixInCwkIw759//vmO</w:t>
      </w:r>
    </w:p>
    <w:p>
      <w:pPr>
        <w:pStyle w:val="PreformattedText"/>
        <w:bidi w:val="0"/>
        <w:spacing w:before="0" w:after="0"/>
        <w:jc w:val="left"/>
        <w:rPr/>
      </w:pPr>
      <w:r>
        <w:rPr/>
        <w:t>jg65XK7X63/55Zfs7GwXF5f333+fy+VisVgGg+Hp6Xnw4EGQjKFUKtPS0rZt22Yymd5//31vb28g</w:t>
      </w:r>
    </w:p>
    <w:p>
      <w:pPr>
        <w:pStyle w:val="PreformattedText"/>
        <w:bidi w:val="0"/>
        <w:spacing w:before="0" w:after="0"/>
        <w:jc w:val="left"/>
        <w:rPr/>
      </w:pPr>
      <w:r>
        <w:rPr/>
        <w:t>4mAwmC+//HJsbKy7u9toNF66dInP589Qv2UyWW9vL1iEwOLV3t7OYrEIBEJRUVFERAQCgWhvbz9z</w:t>
      </w:r>
    </w:p>
    <w:p>
      <w:pPr>
        <w:pStyle w:val="PreformattedText"/>
        <w:bidi w:val="0"/>
        <w:spacing w:before="0" w:after="0"/>
        <w:jc w:val="left"/>
        <w:rPr/>
      </w:pPr>
      <w:r>
        <w:rPr/>
        <w:t>5gwWi8VgMFKp1NPTc9++fbPtPcPDw6BBMUgUrK+vP3nypJ+fn0ajmZycjIuLe+WVV7q7u0dGRtBo</w:t>
      </w:r>
    </w:p>
    <w:p>
      <w:pPr>
        <w:pStyle w:val="PreformattedText"/>
        <w:bidi w:val="0"/>
        <w:spacing w:before="0" w:after="0"/>
        <w:jc w:val="left"/>
        <w:rPr/>
      </w:pPr>
      <w:r>
        <w:rPr/>
        <w:t>9Pnz5zdt2uTq6nrkyBEikfjaa68BXxA4clauXFlVVTU2NvbFF19gMJienp5Dhw7t2rXL1dU1IiLi</w:t>
      </w:r>
    </w:p>
    <w:p>
      <w:pPr>
        <w:pStyle w:val="PreformattedText"/>
        <w:bidi w:val="0"/>
        <w:spacing w:before="0" w:after="0"/>
        <w:jc w:val="left"/>
        <w:rPr/>
      </w:pPr>
      <w:r>
        <w:rPr/>
        <w:t>1KlTQ0NDMx4EAvkj4eXl9cEHH6hUKiQSOWNTfvXVV+2SqLOz84EDB3A43PLly5cvX/7/NkcMZv36</w:t>
      </w:r>
    </w:p>
    <w:p>
      <w:pPr>
        <w:pStyle w:val="PreformattedText"/>
        <w:bidi w:val="0"/>
        <w:spacing w:before="0" w:after="0"/>
        <w:jc w:val="left"/>
        <w:rPr/>
      </w:pPr>
      <w:r>
        <w:rPr/>
        <w:t>9evXr3e0wb/66qtz6vlbt27duHGj1Wq16+cgyh2NRpvNZgKBYFcak5OTY2NjbTYbgUAAAWCArKys</w:t>
      </w:r>
    </w:p>
    <w:p>
      <w:pPr>
        <w:pStyle w:val="PreformattedText"/>
        <w:bidi w:val="0"/>
        <w:spacing w:before="0" w:after="0"/>
        <w:jc w:val="left"/>
        <w:rPr/>
      </w:pPr>
      <w:r>
        <w:rPr/>
        <w:t>ZcuWmUwmx392FAG/+OILnU6HwWCASK3Vau+W6/iHJDExsba2tq6uLjg4GGSXxcbG5ubmDgwMACu+</w:t>
      </w:r>
    </w:p>
    <w:p>
      <w:pPr>
        <w:pStyle w:val="PreformattedText"/>
        <w:bidi w:val="0"/>
        <w:spacing w:before="0" w:after="0"/>
        <w:jc w:val="left"/>
        <w:rPr/>
      </w:pPr>
      <w:r>
        <w:rPr/>
        <w:t>i4tLbW3t8uXLBQIBi8XicDg6na6xsTEyMnJycrK5udlxcBEIRExMTFtbG5ACQeKZl5cXgUDo7+8H</w:t>
      </w:r>
    </w:p>
    <w:p>
      <w:pPr>
        <w:pStyle w:val="PreformattedText"/>
        <w:bidi w:val="0"/>
        <w:spacing w:before="0" w:after="0"/>
        <w:jc w:val="left"/>
        <w:rPr/>
      </w:pPr>
      <w:r>
        <w:rPr/>
        <w:t>ni4XFxeg4nZ3d5tMJqCizwmJRFq5cuX//M//jIyMOG6qfD7/9u3b1dXV0dHRIEtQq9Xm5uYWFRUR</w:t>
      </w:r>
    </w:p>
    <w:p>
      <w:pPr>
        <w:pStyle w:val="PreformattedText"/>
        <w:bidi w:val="0"/>
        <w:spacing w:before="0" w:after="0"/>
        <w:jc w:val="left"/>
        <w:rPr/>
      </w:pPr>
      <w:r>
        <w:rPr/>
        <w:t>CAS9Xo9CoV5++WUPD4/Dhw/bbDa9Xu/h4QHSHz766CMPD4+xsbFvvvkmISGhr6+vqqrqjTfeyMzM</w:t>
      </w:r>
    </w:p>
    <w:p>
      <w:pPr>
        <w:pStyle w:val="PreformattedText"/>
        <w:bidi w:val="0"/>
        <w:spacing w:before="0" w:after="0"/>
        <w:jc w:val="left"/>
        <w:rPr/>
      </w:pPr>
      <w:r>
        <w:rPr/>
        <w:t>BOeC1WoFU2XdunV+fn7Af0smkxUKRVRU1I4dO5hM5mOhgdvdO9nZ2Xfu3BEIBCQS6eTJkx0dHSAL</w:t>
      </w:r>
    </w:p>
    <w:p>
      <w:pPr>
        <w:pStyle w:val="PreformattedText"/>
        <w:bidi w:val="0"/>
        <w:spacing w:before="0" w:after="0"/>
        <w:jc w:val="left"/>
        <w:rPr/>
      </w:pPr>
      <w:r>
        <w:rPr/>
        <w:t>19PTc/fu3SKR6MMPP/T39zcajZmZmd7e3seOHROLxV9++aVCoTh06JDFYsFgMMPDw6mpqQkJCUeO</w:t>
      </w:r>
    </w:p>
    <w:p>
      <w:pPr>
        <w:pStyle w:val="PreformattedText"/>
        <w:bidi w:val="0"/>
        <w:spacing w:before="0" w:after="0"/>
        <w:jc w:val="left"/>
        <w:rPr/>
      </w:pPr>
      <w:r>
        <w:rPr/>
        <w:t>HMFisVqt1mq1ajSaF198MTk5uaqq6ujRo1QqVa1Wu7u7f/DBB3btqLCwkEgkxsTEjIyMfP/995OT</w:t>
      </w:r>
    </w:p>
    <w:p>
      <w:pPr>
        <w:pStyle w:val="PreformattedText"/>
        <w:bidi w:val="0"/>
        <w:spacing w:before="0" w:after="0"/>
        <w:jc w:val="left"/>
        <w:rPr/>
      </w:pPr>
      <w:r>
        <w:rPr/>
        <w:t>kyQSSSqVpqSkbN++3Wg0Hj9+vLm5mcViKRSKOR1oZWVlSCQyIyNDIBBMTU1xOJz29vbvv//+iy++</w:t>
      </w:r>
    </w:p>
    <w:p>
      <w:pPr>
        <w:pStyle w:val="PreformattedText"/>
        <w:bidi w:val="0"/>
        <w:spacing w:before="0" w:after="0"/>
        <w:jc w:val="left"/>
        <w:rPr/>
      </w:pPr>
      <w:r>
        <w:rPr/>
        <w:t>IBKJEonk008/3bt3r8ViGRgYQKFQCoVi1apVcXFxCATi+vXrDQ0NRqPx6NGjH330UWhoaG1t7Xff</w:t>
      </w:r>
    </w:p>
    <w:p>
      <w:pPr>
        <w:pStyle w:val="PreformattedText"/>
        <w:bidi w:val="0"/>
        <w:spacing w:before="0" w:after="0"/>
        <w:jc w:val="left"/>
        <w:rPr/>
      </w:pPr>
      <w:r>
        <w:rPr/>
        <w:t>fefk5GQ0Gq1W67Zt25KTk8+fP9/U1OTl5WUwGLKysm7dutXf3//mm2+CBopoNPrcuXPx8fFOTk45</w:t>
      </w:r>
    </w:p>
    <w:p>
      <w:pPr>
        <w:pStyle w:val="PreformattedText"/>
        <w:bidi w:val="0"/>
        <w:spacing w:before="0" w:after="0"/>
        <w:jc w:val="left"/>
        <w:rPr/>
      </w:pPr>
      <w:r>
        <w:rPr/>
        <w:t>OTl//vOf/fz8VCrV0aNHfX19t23b9ojPgcDAQAKBkJ+fv2TJEhaLhcVi0Wj08uXLm5ubp6en29ra</w:t>
      </w:r>
    </w:p>
    <w:p>
      <w:pPr>
        <w:pStyle w:val="PreformattedText"/>
        <w:bidi w:val="0"/>
        <w:spacing w:before="0" w:after="0"/>
        <w:jc w:val="left"/>
        <w:rPr/>
      </w:pPr>
      <w:r>
        <w:rPr/>
        <w:t>UCgUCoWqr6/39fUVCoWJiYlYLLatrU2j0cTFxTU1NS1evNgx/tzb25tKpd66dQuU6gCbc1pa2o8/</w:t>
      </w:r>
    </w:p>
    <w:p>
      <w:pPr>
        <w:pStyle w:val="PreformattedText"/>
        <w:bidi w:val="0"/>
        <w:spacing w:before="0" w:after="0"/>
        <w:jc w:val="left"/>
        <w:rPr/>
      </w:pPr>
      <w:r>
        <w:rPr/>
        <w:t>/jg8PCyRSIAto7a2lsfjDQ8Px8TEzJNdHBMT4+LiUlFRMUP97u/vRyKRo6OjExMTTCazpqaGQqGM</w:t>
      </w:r>
    </w:p>
    <w:p>
      <w:pPr>
        <w:pStyle w:val="PreformattedText"/>
        <w:bidi w:val="0"/>
        <w:spacing w:before="0" w:after="0"/>
        <w:jc w:val="left"/>
        <w:rPr/>
      </w:pPr>
      <w:r>
        <w:rPr/>
        <w:t>jIzYbLahoSGwbxMIBIVCkZKS8swzz1y5ckWr1VZUVIhEIg8PD+CeOXz4MIlEmpycTE1N3bt37/T0</w:t>
      </w:r>
    </w:p>
    <w:p>
      <w:pPr>
        <w:pStyle w:val="PreformattedText"/>
        <w:bidi w:val="0"/>
        <w:spacing w:before="0" w:after="0"/>
        <w:jc w:val="left"/>
        <w:rPr/>
      </w:pPr>
      <w:r>
        <w:rPr/>
        <w:t>NLDGUiiU6elpb2/vl156icFgXLx48dKlS1wuV6/Xi0SipUuXPo6b+apVq/Lz8wcGBnx9fX/66aeK</w:t>
      </w:r>
    </w:p>
    <w:p>
      <w:pPr>
        <w:pStyle w:val="PreformattedText"/>
        <w:bidi w:val="0"/>
        <w:spacing w:before="0" w:after="0"/>
        <w:jc w:val="left"/>
        <w:rPr/>
      </w:pPr>
      <w:r>
        <w:rPr/>
        <w:t>igomkwmCtPfs2WO1Wt98802wfS1ZsiQuLu748eN6vf5Pf/oTlUoF6SrAQ5uUlBQdHV1aWpqTk+Pr</w:t>
      </w:r>
    </w:p>
    <w:p>
      <w:pPr>
        <w:pStyle w:val="PreformattedText"/>
        <w:bidi w:val="0"/>
        <w:spacing w:before="0" w:after="0"/>
        <w:jc w:val="left"/>
        <w:rPr/>
      </w:pPr>
      <w:r>
        <w:rPr/>
        <w:t>66vRaMbGxlatWrV79+6mpqZ//vOfwL5mNpsPHDiAwWC6urrUanVBQYGTk9PLL78sFou///778fFx</w:t>
      </w:r>
    </w:p>
    <w:p>
      <w:pPr>
        <w:pStyle w:val="PreformattedText"/>
        <w:bidi w:val="0"/>
        <w:spacing w:before="0" w:after="0"/>
        <w:jc w:val="left"/>
        <w:rPr/>
      </w:pPr>
      <w:r>
        <w:rPr/>
        <w:t>CoWiUCgiIiJ27NgBNp+ioiI3NzeVSjVnnKamvQAAIABJREFUFINAIBAKhWlpaT09PRKJxN3dXSgU</w:t>
      </w:r>
    </w:p>
    <w:p>
      <w:pPr>
        <w:pStyle w:val="PreformattedText"/>
        <w:bidi w:val="0"/>
        <w:spacing w:before="0" w:after="0"/>
        <w:jc w:val="left"/>
        <w:rPr/>
      </w:pPr>
      <w:r>
        <w:rPr/>
        <w:t>fv3116+//jpISPnwww93797t6uoKjqfz58/HxMRkZWUhEIiCgoK6ujqr1arX61944YXExMT29vZP</w:t>
      </w:r>
    </w:p>
    <w:p>
      <w:pPr>
        <w:pStyle w:val="PreformattedText"/>
        <w:bidi w:val="0"/>
        <w:spacing w:before="0" w:after="0"/>
        <w:jc w:val="left"/>
        <w:rPr/>
      </w:pPr>
      <w:r>
        <w:rPr/>
        <w:t>P/0UFJLQ6XRbtmzJyMgoKSnJy8vjcrlms3nbtm1nzpyZnJzcuXOnr68viLO4ePFicHAwm83Oy8v7</w:t>
      </w:r>
    </w:p>
    <w:p>
      <w:pPr>
        <w:pStyle w:val="PreformattedText"/>
        <w:bidi w:val="0"/>
        <w:spacing w:before="0" w:after="0"/>
        <w:jc w:val="left"/>
        <w:rPr/>
      </w:pPr>
      <w:r>
        <w:rPr/>
        <w:t>5JNPPD09wZxhs9l2Hx6ZTHZzcystLa2vrw8ODnZyckKhUOAAraysDAgI6O/vx+PxjY2Ner1eLBZL</w:t>
      </w:r>
    </w:p>
    <w:p>
      <w:pPr>
        <w:pStyle w:val="PreformattedText"/>
        <w:bidi w:val="0"/>
        <w:spacing w:before="0" w:after="0"/>
        <w:jc w:val="left"/>
        <w:rPr/>
      </w:pPr>
      <w:r>
        <w:rPr/>
        <w:t>pVJvb++7GekoFEpERERZWZlUKp2d36rT6eRyuUgk0ul0HA5HrVYfOXKksbGRTqeD/N8333xToVAc</w:t>
      </w:r>
    </w:p>
    <w:p>
      <w:pPr>
        <w:pStyle w:val="PreformattedText"/>
        <w:bidi w:val="0"/>
        <w:spacing w:before="0" w:after="0"/>
        <w:jc w:val="left"/>
        <w:rPr/>
      </w:pPr>
      <w:r>
        <w:rPr/>
        <w:t>PHhwenqaSCQODAxEREQEBQXl5OTU1tb+4x//oNPpn332mUwmIxAIZDL5gw8+aGlpUSgUJSUldXV1</w:t>
      </w:r>
    </w:p>
    <w:p>
      <w:pPr>
        <w:pStyle w:val="PreformattedText"/>
        <w:bidi w:val="0"/>
        <w:spacing w:before="0" w:after="0"/>
        <w:jc w:val="left"/>
        <w:rPr/>
      </w:pPr>
      <w:r>
        <w:rPr/>
        <w:t>0dHRTU1NJ06cAJVWUlJSrly5snLlyi1btqBQqPPnz1dVVX311VfQ+/1baGtr0+v1Uql0fHwc+LQv</w:t>
      </w:r>
    </w:p>
    <w:p>
      <w:pPr>
        <w:pStyle w:val="PreformattedText"/>
        <w:bidi w:val="0"/>
        <w:spacing w:before="0" w:after="0"/>
        <w:jc w:val="left"/>
        <w:rPr/>
      </w:pPr>
      <w:r>
        <w:rPr/>
        <w:t>X76cmZm5fPlyjUZz6tSpW7ducbncixcvrlu3btOmTfn5+VevXmWxWOnp6cPDw8CxUF5e7ubm9s47</w:t>
      </w:r>
    </w:p>
    <w:p>
      <w:pPr>
        <w:pStyle w:val="PreformattedText"/>
        <w:bidi w:val="0"/>
        <w:spacing w:before="0" w:after="0"/>
        <w:jc w:val="left"/>
        <w:rPr/>
      </w:pPr>
      <w:r>
        <w:rPr/>
        <w:t>7xgMBhaLFRYWVl5e7uvru2/fPrBxAz3/9ddf5/F4JBJp06ZNwGx27dq18vLyJ554ApiiY2NjV69e</w:t>
      </w:r>
    </w:p>
    <w:p>
      <w:pPr>
        <w:pStyle w:val="PreformattedText"/>
        <w:bidi w:val="0"/>
        <w:spacing w:before="0" w:after="0"/>
        <w:jc w:val="left"/>
        <w:rPr/>
      </w:pPr>
      <w:r>
        <w:rPr/>
        <w:t>3dDQ8MUXX7S3tyckJCxevHhiYuK1116bnYQwNjYGRGHwo1qtBnPFarVev37d7jrT6/UbN25MTk4u</w:t>
      </w:r>
    </w:p>
    <w:p>
      <w:pPr>
        <w:pStyle w:val="PreformattedText"/>
        <w:bidi w:val="0"/>
        <w:spacing w:before="0" w:after="0"/>
        <w:jc w:val="left"/>
        <w:rPr/>
      </w:pPr>
      <w:r>
        <w:rPr/>
        <w:t>Ly//8ccfBwcHZ6vfly5dIhKJQJgDLYXUavX69etDQkIuXLgAotnT0tKampooFMoLL7yAx+OtVuuO</w:t>
      </w:r>
    </w:p>
    <w:p>
      <w:pPr>
        <w:pStyle w:val="PreformattedText"/>
        <w:bidi w:val="0"/>
        <w:spacing w:before="0" w:after="0"/>
        <w:jc w:val="left"/>
        <w:rPr/>
      </w:pPr>
      <w:r>
        <w:rPr/>
        <w:t>HTvOnTuHQCB27dp1+/btVatWbdy4EYVCYTCYAwcOCASCwMDAvr4+KpXK4/GQSKSzs7NYLB4bG4Pq</w:t>
      </w:r>
    </w:p>
    <w:p>
      <w:pPr>
        <w:pStyle w:val="PreformattedText"/>
        <w:bidi w:val="0"/>
        <w:spacing w:before="0" w:after="0"/>
        <w:jc w:val="left"/>
        <w:rPr/>
      </w:pPr>
      <w:r>
        <w:rPr/>
        <w:t>N+QPz5xZQzMcob+zJhbQwGeEFttzn2YfZndLPMNisfPEJ6NQKLtnFYPB/P57frzIzs5WKBTffvtt</w:t>
      </w:r>
    </w:p>
    <w:p>
      <w:pPr>
        <w:pStyle w:val="PreformattedText"/>
        <w:bidi w:val="0"/>
        <w:spacing w:before="0" w:after="0"/>
        <w:jc w:val="left"/>
        <w:rPr/>
      </w:pPr>
      <w:r>
        <w:rPr/>
        <w:t>dHT0ypUr/f392Wy2m5tbf38/qJO0devWkydPtrS0CIXC2NhYDAYzPj7e29v71FNPNTY23rx5MyMj</w:t>
      </w:r>
    </w:p>
    <w:p>
      <w:pPr>
        <w:pStyle w:val="PreformattedText"/>
        <w:bidi w:val="0"/>
        <w:spacing w:before="0" w:after="0"/>
        <w:jc w:val="left"/>
        <w:rPr/>
      </w:pPr>
      <w:r>
        <w:rPr/>
        <w:t>wzFZLikpqbu7+8KFC42NjStXroyOjiYSiaGhocPDw01NTRqN5uWXXz527BiIJQ4ICKBSqfOEerJY</w:t>
      </w:r>
    </w:p>
    <w:p>
      <w:pPr>
        <w:pStyle w:val="PreformattedText"/>
        <w:bidi w:val="0"/>
        <w:spacing w:before="0" w:after="0"/>
        <w:jc w:val="left"/>
        <w:rPr/>
      </w:pPr>
      <w:r>
        <w:rPr/>
        <w:t>LGCKdfxlSkrK0NDQTz/9VF9fv2rVqtDQ0IGBgaKiotTU1IyMDJlMBmL5gDSvVCo/+OADNze3sbGx</w:t>
      </w:r>
    </w:p>
    <w:p>
      <w:pPr>
        <w:pStyle w:val="PreformattedText"/>
        <w:bidi w:val="0"/>
        <w:spacing w:before="0" w:after="0"/>
        <w:jc w:val="left"/>
        <w:rPr/>
      </w:pPr>
      <w:r>
        <w:rPr/>
        <w:t>r776qrGxkcvlgrin5OTk9PR0UJ9fLBbn5+ezWKw9e/awWCyxWEwkEi9evCgUCl977TUul1tRUZGX</w:t>
      </w:r>
    </w:p>
    <w:p>
      <w:pPr>
        <w:pStyle w:val="PreformattedText"/>
        <w:bidi w:val="0"/>
        <w:spacing w:before="0" w:after="0"/>
        <w:jc w:val="left"/>
        <w:rPr/>
      </w:pPr>
      <w:r>
        <w:rPr/>
        <w:t>l5ecnDxngNWjDJvNBiG1VVVV7e3tTz/9dGRkZEtLy+nTpxsbGycmJmw22549e2g0Gh6PZzKZGzdu</w:t>
      </w:r>
    </w:p>
    <w:p>
      <w:pPr>
        <w:pStyle w:val="PreformattedText"/>
        <w:bidi w:val="0"/>
        <w:spacing w:before="0" w:after="0"/>
        <w:jc w:val="left"/>
        <w:rPr/>
      </w:pPr>
      <w:r>
        <w:rPr/>
        <w:t>PHjwoMlkqqurs9lsf/7zn+l0OkiwB6sPiUR++OGHGo3m8OHD7e3tcXFx0dHRQI1paWm5cOFCa2tr</w:t>
      </w:r>
    </w:p>
    <w:p>
      <w:pPr>
        <w:pStyle w:val="PreformattedText"/>
        <w:bidi w:val="0"/>
        <w:spacing w:before="0" w:after="0"/>
        <w:jc w:val="left"/>
        <w:rPr/>
      </w:pPr>
      <w:r>
        <w:rPr/>
        <w:t>QkLCihUrpFLpq6++GhgYaDabCwsLdTrdSy+95OHhUVVVdfHixejoaJFIVFtb+/rrr8fExNTW1h49</w:t>
      </w:r>
    </w:p>
    <w:p>
      <w:pPr>
        <w:pStyle w:val="PreformattedText"/>
        <w:bidi w:val="0"/>
        <w:spacing w:before="0" w:after="0"/>
        <w:jc w:val="left"/>
        <w:rPr/>
      </w:pPr>
      <w:r>
        <w:rPr/>
        <w:t>enS29Hn79u3Y2Nj09PSvvvqqr69vznBKNBodERGxcOFCEom0bds2MpkMgpxjYmK2b99usVjee++9</w:t>
      </w:r>
    </w:p>
    <w:p>
      <w:pPr>
        <w:pStyle w:val="PreformattedText"/>
        <w:bidi w:val="0"/>
        <w:spacing w:before="0" w:after="0"/>
        <w:jc w:val="left"/>
        <w:rPr/>
      </w:pPr>
      <w:r>
        <w:rPr/>
        <w:t>mpoaDoeTl5fn7u7+zjvvKBSKkydPFhYWAskeiUSuWbMmMjKSRCKFhYXt3bsXgUCkpqZWVlZSqdTX</w:t>
      </w:r>
    </w:p>
    <w:p>
      <w:pPr>
        <w:pStyle w:val="PreformattedText"/>
        <w:bidi w:val="0"/>
        <w:spacing w:before="0" w:after="0"/>
        <w:jc w:val="left"/>
        <w:rPr/>
      </w:pPr>
      <w:r>
        <w:rPr/>
        <w:t>XnsNiUSOjIwQicSuri4fH5+pqampqalVq1b95roDD4ywsLC1a9fevHmzubl52bJliYmJIJW0rKys</w:t>
      </w:r>
    </w:p>
    <w:p>
      <w:pPr>
        <w:pStyle w:val="PreformattedText"/>
        <w:bidi w:val="0"/>
        <w:spacing w:before="0" w:after="0"/>
        <w:jc w:val="left"/>
        <w:rPr/>
      </w:pPr>
      <w:r>
        <w:rPr/>
        <w:t>ra1NIBCkpaU1NzeXl5fjcLjp6Wl/f38UCpWfnx8YGBgfH//zzz+Pj487qt+urq7bt2+/evXqgQMH</w:t>
      </w:r>
    </w:p>
    <w:p>
      <w:pPr>
        <w:pStyle w:val="PreformattedText"/>
        <w:bidi w:val="0"/>
        <w:spacing w:before="0" w:after="0"/>
        <w:jc w:val="left"/>
        <w:rPr/>
      </w:pPr>
      <w:r>
        <w:rPr/>
        <w:t>li1blpaWxmAwwsLCbDZbT0/P+Pi4n58fl8ttbm6Ojo4eHx9/8skn51G/gdtmduJeb2+vi4uLzWYT</w:t>
      </w:r>
    </w:p>
    <w:p>
      <w:pPr>
        <w:pStyle w:val="PreformattedText"/>
        <w:bidi w:val="0"/>
        <w:spacing w:before="0" w:after="0"/>
        <w:jc w:val="left"/>
        <w:rPr/>
      </w:pPr>
      <w:r>
        <w:rPr/>
        <w:t>CoUjIyNYLDYwMFAkEmk0mnPnzikUCqBM3rp168aNG0uXLn333XffeuutXbt2xcfHo9Hovr4+CoWy</w:t>
      </w:r>
    </w:p>
    <w:p>
      <w:pPr>
        <w:pStyle w:val="PreformattedText"/>
        <w:bidi w:val="0"/>
        <w:spacing w:before="0" w:after="0"/>
        <w:jc w:val="left"/>
        <w:rPr/>
      </w:pPr>
      <w:r>
        <w:rPr/>
        <w:t>devW2NjYnJyc/Pz87du3d3V11dXVPf300ykpKW1tbV988UV5ebmnp2d+fv5TTz21evXqoaGhgwcP</w:t>
      </w:r>
    </w:p>
    <w:p>
      <w:pPr>
        <w:pStyle w:val="PreformattedText"/>
        <w:bidi w:val="0"/>
        <w:spacing w:before="0" w:after="0"/>
        <w:jc w:val="left"/>
        <w:rPr/>
      </w:pPr>
      <w:r>
        <w:rPr/>
        <w:t>PqabOYFAIBAISqWysrKyuLj4+eefDw8P7+npOX369J07d4BYu2XLFl9fXyKRyGQy9+3bt3//fmDh</w:t>
      </w:r>
    </w:p>
    <w:p>
      <w:pPr>
        <w:pStyle w:val="PreformattedText"/>
        <w:bidi w:val="0"/>
        <w:spacing w:before="0" w:after="0"/>
        <w:jc w:val="left"/>
        <w:rPr/>
      </w:pPr>
      <w:r>
        <w:rPr/>
        <w:t>ksvln376KR6P//bbb8lkMjgxLRbLtm3bPD09jxw5UlhYuHv37uDg4FdeeYVGow0PD//zn/+sqKjY</w:t>
      </w:r>
    </w:p>
    <w:p>
      <w:pPr>
        <w:pStyle w:val="PreformattedText"/>
        <w:bidi w:val="0"/>
        <w:spacing w:before="0" w:after="0"/>
        <w:jc w:val="left"/>
        <w:rPr/>
      </w:pPr>
      <w:r>
        <w:rPr/>
        <w:t>uHHjkiVL2tvb33rrLQ8PD6PR+MsvvygUit27dwcEBFRVVZ0/fz42NtZoNObl5b300kvp6emtra2H</w:t>
      </w:r>
    </w:p>
    <w:p>
      <w:pPr>
        <w:pStyle w:val="PreformattedText"/>
        <w:bidi w:val="0"/>
        <w:spacing w:before="0" w:after="0"/>
        <w:jc w:val="left"/>
        <w:rPr/>
      </w:pPr>
      <w:r>
        <w:rPr/>
        <w:t>Dh2acfNWq/WXX37x9vZeunTpiRMnQITOnI8ZFxcXFxdntVr37duHxWLBSufz+S+88ILFYvnnP//Z</w:t>
      </w:r>
    </w:p>
    <w:p>
      <w:pPr>
        <w:pStyle w:val="PreformattedText"/>
        <w:bidi w:val="0"/>
        <w:spacing w:before="0" w:after="0"/>
        <w:jc w:val="left"/>
        <w:rPr/>
      </w:pPr>
      <w:r>
        <w:rPr/>
        <w:t>2trK5/PPnDmDwWA+/PBDBALx/fffX7x4MSUlBewVmZmZiYmJTk5OAQEBb731FgKBCA4OTk9P7+np</w:t>
      </w:r>
    </w:p>
    <w:p>
      <w:pPr>
        <w:pStyle w:val="PreformattedText"/>
        <w:bidi w:val="0"/>
        <w:spacing w:before="0" w:after="0"/>
        <w:jc w:val="left"/>
        <w:rPr/>
      </w:pPr>
      <w:r>
        <w:rPr/>
        <w:t>+eSTT4BRr6ysrKSk5JlnnpmcnBwbG1u8eLF9paPR6IyMDLlc/tlnnyUmJmZkZPD5fCqVumDBgsbG</w:t>
      </w:r>
    </w:p>
    <w:p>
      <w:pPr>
        <w:pStyle w:val="PreformattedText"/>
        <w:bidi w:val="0"/>
        <w:spacing w:before="0" w:after="0"/>
        <w:jc w:val="left"/>
        <w:rPr/>
      </w:pPr>
      <w:r>
        <w:rPr/>
        <w:t>xszMTJFItGrVqsLCwtbWVhD2NX+dLAqFQiKR5iw9c/369YqKiqGhIRcXl8jIyIqKirq6umeffTYs</w:t>
      </w:r>
    </w:p>
    <w:p>
      <w:pPr>
        <w:pStyle w:val="PreformattedText"/>
        <w:bidi w:val="0"/>
        <w:spacing w:before="0" w:after="0"/>
        <w:jc w:val="left"/>
        <w:rPr/>
      </w:pPr>
      <w:r>
        <w:rPr/>
        <w:t>LKynp+fAgQNFRUV4PF4mk7366qu+vr5/+9vfwEpZs2ZNV1cXOAEHBga2bt2alJSkVqupVOoTTzwx</w:t>
      </w:r>
    </w:p>
    <w:p>
      <w:pPr>
        <w:pStyle w:val="PreformattedText"/>
        <w:bidi w:val="0"/>
        <w:spacing w:before="0" w:after="0"/>
        <w:jc w:val="left"/>
        <w:rPr/>
      </w:pPr>
      <w:r>
        <w:rPr/>
        <w:t>OTm5e/fuiIgIcJYZDIaMjAzQI0alUnV0dMhkMjweX1VVBczoj9EqeIQ8J+DIvHPnDo/HW7JkycDA</w:t>
      </w:r>
    </w:p>
    <w:p>
      <w:pPr>
        <w:pStyle w:val="PreformattedText"/>
        <w:bidi w:val="0"/>
        <w:spacing w:before="0" w:after="0"/>
        <w:jc w:val="left"/>
        <w:rPr/>
      </w:pPr>
      <w:r>
        <w:rPr/>
        <w:t>gEKhGBgYOHXq1MWLFycmJsbHx81mMxKJpNPpDAbD2dnZZrMBdxMQcFEo1Pr166emps6cOaNSqYhE</w:t>
      </w:r>
    </w:p>
    <w:p>
      <w:pPr>
        <w:pStyle w:val="PreformattedText"/>
        <w:bidi w:val="0"/>
        <w:spacing w:before="0" w:after="0"/>
        <w:jc w:val="left"/>
        <w:rPr/>
      </w:pPr>
      <w:r>
        <w:rPr/>
        <w:t>IhqNBlo3BoOxu4nCwsJCQkJoNBoGgyGRSCUlJWfPnhUIBMAUCkRzf39/BoMRERGBQqGmp6eRSCQK</w:t>
      </w:r>
    </w:p>
    <w:p>
      <w:pPr>
        <w:pStyle w:val="PreformattedText"/>
        <w:bidi w:val="0"/>
        <w:spacing w:before="0" w:after="0"/>
        <w:jc w:val="left"/>
        <w:rPr/>
      </w:pPr>
      <w:r>
        <w:rPr/>
        <w:t>hUIikRgMZna1A4lEQiQS7ZJxb2/v9PR0cHBwXFycwWCorKwEv3dycgoMDCQSicHBwRgMZs608Kys</w:t>
      </w:r>
    </w:p>
    <w:p>
      <w:pPr>
        <w:pStyle w:val="PreformattedText"/>
        <w:bidi w:val="0"/>
        <w:spacing w:before="0" w:after="0"/>
        <w:jc w:val="left"/>
        <w:rPr/>
      </w:pPr>
      <w:r>
        <w:rPr/>
        <w:t>rC1btmRnZ4MaHoDo6Giw/IAnbcZDodFouy4B7s3+p/DwcDc3t7y8PJBYDgIdgUnMZDLZM1QhEAjk</w:t>
      </w:r>
    </w:p>
    <w:p>
      <w:pPr>
        <w:pStyle w:val="PreformattedText"/>
        <w:bidi w:val="0"/>
        <w:spacing w:before="0" w:after="0"/>
        <w:jc w:val="left"/>
        <w:rPr/>
      </w:pPr>
      <w:r>
        <w:rPr/>
        <w:t>EcfLy+vVV1/dsGHD4ODgwYMHZTIZDoeLiIjo7e2trKyMioqKj48nEAiFhYVTU1NhYWEoFKq6uppI</w:t>
      </w:r>
    </w:p>
    <w:p>
      <w:pPr>
        <w:pStyle w:val="PreformattedText"/>
        <w:bidi w:val="0"/>
        <w:spacing w:before="0" w:after="0"/>
        <w:jc w:val="left"/>
        <w:rPr/>
      </w:pPr>
      <w:r>
        <w:rPr/>
        <w:t>JPL5/KioqMHBQcd8e7AhP/fcc9u3b9fr9ceOHQNZTqGhoWNjY8DUGxcXx+PxiouLhULhggUL5g80</w:t>
      </w:r>
    </w:p>
    <w:p>
      <w:pPr>
        <w:pStyle w:val="PreformattedText"/>
        <w:bidi w:val="0"/>
        <w:spacing w:before="0" w:after="0"/>
        <w:jc w:val="left"/>
        <w:rPr/>
      </w:pPr>
      <w:r>
        <w:rPr/>
        <w:t>APv5jCALLpf7/PPPb9y4USQSHTp0aGhoaGhoaGpqqrW19fjx4zk5OWq1Wi6Xg8+mpqb6+/uTyWQf</w:t>
      </w:r>
    </w:p>
    <w:p>
      <w:pPr>
        <w:pStyle w:val="PreformattedText"/>
        <w:bidi w:val="0"/>
        <w:spacing w:before="0" w:after="0"/>
        <w:jc w:val="left"/>
        <w:rPr/>
      </w:pPr>
      <w:r>
        <w:rPr/>
        <w:t>H5/Q0NCioiKj0VhTU8Pn8z08POzB5JOTkyMjI0lJSRwOB4fDubu722y2/v5+vV5/7dq1Y8eO1dXV</w:t>
      </w:r>
    </w:p>
    <w:p>
      <w:pPr>
        <w:pStyle w:val="PreformattedText"/>
        <w:bidi w:val="0"/>
        <w:spacing w:before="0" w:after="0"/>
        <w:jc w:val="left"/>
        <w:rPr/>
      </w:pPr>
      <w:r>
        <w:rPr/>
        <w:t>qdVqqVQKms8/Rmg0GnCiDQ4OqlSqsrKyw4cPl5SUqNVqmUwWGxvLZrNPnTrV2dlJoVCwWKw9eQo0</w:t>
      </w:r>
    </w:p>
    <w:p>
      <w:pPr>
        <w:pStyle w:val="PreformattedText"/>
        <w:bidi w:val="0"/>
        <w:spacing w:before="0" w:after="0"/>
        <w:jc w:val="left"/>
        <w:rPr/>
      </w:pPr>
      <w:r>
        <w:rPr/>
        <w:t>GWEwGAwGg0qlms1m8OwhISGurq5ubm4eHh5KpRI4zQYHB3/55Zfq6mqj0Tg5OYlEIsGRisFgMBgM</w:t>
      </w:r>
    </w:p>
    <w:p>
      <w:pPr>
        <w:pStyle w:val="PreformattedText"/>
        <w:bidi w:val="0"/>
        <w:spacing w:before="0" w:after="0"/>
        <w:jc w:val="left"/>
        <w:rPr/>
      </w:pPr>
      <w:r>
        <w:rPr/>
        <w:t>SICcnp4uKCg4fvx4S0sLiHLv7u7m8XigRgCTyZwd4tjV1TU8PLx69WoXFxcWi9Xd3X03Yw3qf3EU</w:t>
      </w:r>
    </w:p>
    <w:p>
      <w:pPr>
        <w:pStyle w:val="PreformattedText"/>
        <w:bidi w:val="0"/>
        <w:spacing w:before="0" w:after="0"/>
        <w:jc w:val="left"/>
        <w:rPr/>
      </w:pPr>
      <w:r>
        <w:rPr/>
        <w:t>J7y8vNhstru7e2BgIPCjAsc7jUbjcrl8Pl8oFIL8cGdn54ULFzIYDFD0235NJBJpF1G4XG5gYGBl</w:t>
      </w:r>
    </w:p>
    <w:p>
      <w:pPr>
        <w:pStyle w:val="PreformattedText"/>
        <w:bidi w:val="0"/>
        <w:spacing w:before="0" w:after="0"/>
        <w:jc w:val="left"/>
        <w:rPr/>
      </w:pPr>
      <w:r>
        <w:rPr/>
        <w:t>ZSUopwRkj0d/AlAolG3btr388sscDufnn3+uqqoymUxeXl5UKrWoqEgqlUZHR2dlZXV2dt65c8fF</w:t>
      </w:r>
    </w:p>
    <w:p>
      <w:pPr>
        <w:pStyle w:val="PreformattedText"/>
        <w:bidi w:val="0"/>
        <w:spacing w:before="0" w:after="0"/>
        <w:jc w:val="left"/>
        <w:rPr/>
      </w:pPr>
      <w:r>
        <w:rPr/>
        <w:t>xcXFxWV4eLirqysuLg749ICJytHYsWrVqldeeSUiIuLatWsg5ZVCoQQEBNTV1XV1dcXHx2dmZkql</w:t>
      </w:r>
    </w:p>
    <w:p>
      <w:pPr>
        <w:pStyle w:val="PreformattedText"/>
        <w:bidi w:val="0"/>
        <w:spacing w:before="0" w:after="0"/>
        <w:jc w:val="left"/>
        <w:rPr/>
      </w:pPr>
      <w:r>
        <w:rPr/>
        <w:t>0tLSUovF4uXlNc8yt1qtKpUKGNoc6evri4iI8PX17enpKSoqioqKSkxMBNHIfX19ZrM5Pz//xIkT</w:t>
      </w:r>
    </w:p>
    <w:p>
      <w:pPr>
        <w:pStyle w:val="PreformattedText"/>
        <w:bidi w:val="0"/>
        <w:spacing w:before="0" w:after="0"/>
        <w:jc w:val="left"/>
        <w:rPr/>
      </w:pPr>
      <w:r>
        <w:rPr/>
        <w:t>wEsvkUjQaDSYdRgMBixqkMPPYDAiIyONRqNQKAR5iyDmPDIyksPhCIXCxsZGICVSKBQGgzE7SPhx</w:t>
      </w:r>
    </w:p>
    <w:p>
      <w:pPr>
        <w:pStyle w:val="PreformattedText"/>
        <w:bidi w:val="0"/>
        <w:spacing w:before="0" w:after="0"/>
        <w:jc w:val="left"/>
        <w:rPr/>
      </w:pPr>
      <w:r>
        <w:rPr/>
        <w:t>wWKxGAwGIpHY0dGh0Whqa2uPHz9++/ZttVo9MTERERHh7u6el5fX2tpKJBIxGIx9noMyjW5ubmQy</w:t>
      </w:r>
    </w:p>
    <w:p>
      <w:pPr>
        <w:pStyle w:val="PreformattedText"/>
        <w:bidi w:val="0"/>
        <w:spacing w:before="0" w:after="0"/>
        <w:jc w:val="left"/>
        <w:rPr/>
      </w:pPr>
      <w:r>
        <w:rPr/>
        <w:t>mU6nWywWsNJBbiaDwQgODjYYDFarFYVCCYXCc+fOVVRUgOQUsOjsb16lUgEt48aNG4cPH66pqVEo</w:t>
      </w:r>
    </w:p>
    <w:p>
      <w:pPr>
        <w:pStyle w:val="PreformattedText"/>
        <w:bidi w:val="0"/>
        <w:spacing w:before="0" w:after="0"/>
        <w:jc w:val="left"/>
        <w:rPr/>
      </w:pPr>
      <w:r>
        <w:rPr/>
        <w:t>FDKZrLa2lkajZWRkUCgUFos1uxyjUCisq6tbtGiRj48Ph8NpaGiYXWzVcaXPUBxAEruLi0tgYKBM</w:t>
      </w:r>
    </w:p>
    <w:p>
      <w:pPr>
        <w:pStyle w:val="PreformattedText"/>
        <w:bidi w:val="0"/>
        <w:spacing w:before="0" w:after="0"/>
        <w:jc w:val="left"/>
        <w:rPr/>
      </w:pPr>
      <w:r>
        <w:rPr/>
        <w:t>JhsdHR0bG0tJSeFwOBwOJzw8HBTqRyAQbm5usbGxIAyETCYDwxDYIcHcxmAwLi4uERERhYWFKpWq</w:t>
      </w:r>
    </w:p>
    <w:p>
      <w:pPr>
        <w:pStyle w:val="PreformattedText"/>
        <w:bidi w:val="0"/>
        <w:spacing w:before="0" w:after="0"/>
        <w:jc w:val="left"/>
        <w:rPr/>
      </w:pPr>
      <w:r>
        <w:rPr/>
        <w:t>v7+fRqPNmMM+Pj7PPvvsSy+9ND09ffz4ceA5T01NlclkZWVlCAQiOTnZ29v71q1bjY2N7u7uHA5n</w:t>
      </w:r>
    </w:p>
    <w:p>
      <w:pPr>
        <w:pStyle w:val="PreformattedText"/>
        <w:bidi w:val="0"/>
        <w:spacing w:before="0" w:after="0"/>
        <w:jc w:val="left"/>
        <w:rPr/>
      </w:pPr>
      <w:r>
        <w:rPr/>
        <w:t>noEzmUwmk2nOAG/Q22V8fBw0lCkvL9fr9ZWVlSdOnKioqLDZbCCFm0AgAA2OTqebzWYUCmUP92My</w:t>
      </w:r>
    </w:p>
    <w:p>
      <w:pPr>
        <w:pStyle w:val="PreformattedText"/>
        <w:bidi w:val="0"/>
        <w:spacing w:before="0" w:after="0"/>
        <w:jc w:val="left"/>
        <w:rPr/>
      </w:pPr>
      <w:r>
        <w:rPr/>
        <w:t>mVFRUcXFxcXFxaDAoePODL6Fx+NFR0czGAwSiZSYmCiVSvv6+jo7O6VSKSgg8hjxCHm/g4ODN27c</w:t>
      </w:r>
    </w:p>
    <w:p>
      <w:pPr>
        <w:pStyle w:val="PreformattedText"/>
        <w:bidi w:val="0"/>
        <w:spacing w:before="0" w:after="0"/>
        <w:jc w:val="left"/>
        <w:rPr/>
      </w:pPr>
      <w:r>
        <w:rPr/>
        <w:t>aLPZ6uvrh4aGjEajxWJZvny5vbAKgUAAItH169cnJia6urpAwrNjzZK1a9f6+/vn5OR8/vnn//Ef</w:t>
      </w:r>
    </w:p>
    <w:p>
      <w:pPr>
        <w:pStyle w:val="PreformattedText"/>
        <w:bidi w:val="0"/>
        <w:spacing w:before="0" w:after="0"/>
        <w:jc w:val="left"/>
        <w:rPr/>
      </w:pPr>
      <w:r>
        <w:rPr/>
        <w:t>/wEcyLNN7GCwVSrVN998YzabN2/eLBaLf/755xn/CdqGzZnl5YjNZnNsOXb9+nWtVltXV0ckEk0m</w:t>
      </w:r>
    </w:p>
    <w:p>
      <w:pPr>
        <w:pStyle w:val="PreformattedText"/>
        <w:bidi w:val="0"/>
        <w:spacing w:before="0" w:after="0"/>
        <w:jc w:val="left"/>
        <w:rPr/>
      </w:pPr>
      <w:r>
        <w:rPr/>
        <w:t>0+XLl2cEPWIwGAKBMKdsFBgYeDfjEx6Px2Aw9yVRkcnk9PT006dPL1q0SCQSLV68GPgEHPd9COTR</w:t>
      </w:r>
    </w:p>
    <w:p>
      <w:pPr>
        <w:pStyle w:val="PreformattedText"/>
        <w:bidi w:val="0"/>
        <w:spacing w:before="0" w:after="0"/>
        <w:jc w:val="left"/>
        <w:rPr/>
      </w:pPr>
      <w:r>
        <w:rPr/>
        <w:t>BFQ9mW2lotFozs7O91vrVSgUgiMNdGr5P+9fAhp4qFQqNpv9q/emVqtHRkZMJhMSieRwOCwW634f</w:t>
      </w:r>
    </w:p>
    <w:p>
      <w:pPr>
        <w:pStyle w:val="PreformattedText"/>
        <w:bidi w:val="0"/>
        <w:spacing w:before="0" w:after="0"/>
        <w:jc w:val="left"/>
        <w:rPr/>
      </w:pPr>
      <w:r>
        <w:rPr/>
        <w:t>Z3R01NnZ+R4LNf9hYLPZy5cvZzKZhw4dEggESUlJwcHBOTk5Wq12w4YNIG3y2rVrfn5+oBhVfn4+</w:t>
      </w:r>
    </w:p>
    <w:p>
      <w:pPr>
        <w:pStyle w:val="PreformattedText"/>
        <w:bidi w:val="0"/>
        <w:spacing w:before="0" w:after="0"/>
        <w:jc w:val="left"/>
        <w:rPr/>
      </w:pPr>
      <w:r>
        <w:rPr/>
        <w:t>kUi8ffu2VCo1mUw3b94EafOOcyk1NdXLy2v//v137twJDg7m8Xgmk6mhoWHHjh1YLDY+Pv67776j</w:t>
      </w:r>
    </w:p>
    <w:p>
      <w:pPr>
        <w:pStyle w:val="PreformattedText"/>
        <w:bidi w:val="0"/>
        <w:spacing w:before="0" w:after="0"/>
        <w:jc w:val="left"/>
        <w:rPr/>
      </w:pPr>
      <w:r>
        <w:rPr/>
        <w:t>UCiBgYHzbJjg2EIgECA321H8YrFYGRkZXl5e77//fkNDAwg+SktLA0GnWVlZVCoVjKNdrMdisYsW</w:t>
      </w:r>
    </w:p>
    <w:p>
      <w:pPr>
        <w:pStyle w:val="PreformattedText"/>
        <w:bidi w:val="0"/>
        <w:spacing w:before="0" w:after="0"/>
        <w:jc w:val="left"/>
        <w:rPr/>
      </w:pPr>
      <w:r>
        <w:rPr/>
        <w:t>LSorK7t586ZIJNq4cSMOh7MfcxaLxWw2O6Z2m81mi8Xi7+8PghsBIAPr8Rrfuro6excADw+PZcuW</w:t>
      </w:r>
    </w:p>
    <w:p>
      <w:pPr>
        <w:pStyle w:val="PreformattedText"/>
        <w:bidi w:val="0"/>
        <w:spacing w:before="0" w:after="0"/>
        <w:jc w:val="left"/>
        <w:rPr/>
      </w:pPr>
      <w:r>
        <w:rPr/>
        <w:t>2We4i4sLm83+5JNPrl+/fuLECZlM9uSTT9pfV2BgYFlZGRipkZGR1NRUxygS0KoKJPTm5uaWlJSs</w:t>
      </w:r>
    </w:p>
    <w:p>
      <w:pPr>
        <w:pStyle w:val="PreformattedText"/>
        <w:bidi w:val="0"/>
        <w:spacing w:before="0" w:after="0"/>
        <w:jc w:val="left"/>
        <w:rPr/>
      </w:pPr>
      <w:r>
        <w:rPr/>
        <w:t>X7/ezc3tq6++mp09a7PZQAbmypUrwS7x1FNPkUikrq4uBoNxN93MbDZXVlYqlcrW1taWlha1Wt3a</w:t>
      </w:r>
    </w:p>
    <w:p>
      <w:pPr>
        <w:pStyle w:val="PreformattedText"/>
        <w:bidi w:val="0"/>
        <w:spacing w:before="0" w:after="0"/>
        <w:jc w:val="left"/>
        <w:rPr/>
      </w:pPr>
      <w:r>
        <w:rPr/>
        <w:t>2gpq1Ntstvs6tYlEolarNZlMIO0ZzCKwH4LrkEikXy3agsfjY2JiampqhoeHy8vLExISQIbkow8O</w:t>
      </w:r>
    </w:p>
    <w:p>
      <w:pPr>
        <w:pStyle w:val="PreformattedText"/>
        <w:bidi w:val="0"/>
        <w:spacing w:before="0" w:after="0"/>
        <w:jc w:val="left"/>
        <w:rPr/>
      </w:pPr>
      <w:r>
        <w:rPr/>
        <w:t>h4uLiwOZBQ0NDYmJiaA6QH5+fmhoKJfLDQgIOHLkSElJSVZWlrOzMwhL7unpmZiYUKlUN27cePrp</w:t>
      </w:r>
    </w:p>
    <w:p>
      <w:pPr>
        <w:pStyle w:val="PreformattedText"/>
        <w:bidi w:val="0"/>
        <w:spacing w:before="0" w:after="0"/>
        <w:jc w:val="left"/>
        <w:rPr/>
      </w:pPr>
      <w:r>
        <w:rPr/>
        <w:t>px23dxQKFRYW5u3tDfrRPPHEEyCx/Ntvv3VycgJLnsvllpaWxsfHzx8wIhKJgGfF8Zc6nW5sbGzF</w:t>
      </w:r>
    </w:p>
    <w:p>
      <w:pPr>
        <w:pStyle w:val="PreformattedText"/>
        <w:bidi w:val="0"/>
        <w:spacing w:before="0" w:after="0"/>
        <w:jc w:val="left"/>
        <w:rPr/>
      </w:pPr>
      <w:r>
        <w:rPr/>
        <w:t>ihV4PP7ChQsikejtt98GVT8mJydBFqvjwvT29p6naJY999hsNuNwOPuDANlPoVA4xkA9vnR3d4MU</w:t>
      </w:r>
    </w:p>
    <w:p>
      <w:pPr>
        <w:pStyle w:val="PreformattedText"/>
        <w:bidi w:val="0"/>
        <w:spacing w:before="0" w:after="0"/>
        <w:jc w:val="left"/>
        <w:rPr/>
      </w:pPr>
      <w:r>
        <w:rPr/>
        <w:t>y76+PgaDsXr1avufmEymu7v7W2+9VVhYePHiRalUunnzZvtfo6Oji4qKPv74Yw6H09TUtHnz5hmq</w:t>
      </w:r>
    </w:p>
    <w:p>
      <w:pPr>
        <w:pStyle w:val="PreformattedText"/>
        <w:bidi w:val="0"/>
        <w:spacing w:before="0" w:after="0"/>
        <w:jc w:val="left"/>
        <w:rPr/>
      </w:pPr>
      <w:r>
        <w:rPr/>
        <w:t>IJFIBHUTKisrCwsLMzIyIiIihoaGZqdwWywWo9EYEBCwbNky4C7euHEjiB4CdVvudvPFxcUGg2Fo</w:t>
      </w:r>
    </w:p>
    <w:p>
      <w:pPr>
        <w:pStyle w:val="PreformattedText"/>
        <w:bidi w:val="0"/>
        <w:spacing w:before="0" w:after="0"/>
        <w:jc w:val="left"/>
        <w:rPr/>
      </w:pPr>
      <w:r>
        <w:rPr/>
        <w:t>aEilUkml0s7OTntax72vdCQSCZz8YF3bxxSYZuw2hV8tho9CodLS0vLz86uqqpqbm/38/GYH3bBY</w:t>
      </w:r>
    </w:p>
    <w:p>
      <w:pPr>
        <w:pStyle w:val="PreformattedText"/>
        <w:bidi w:val="0"/>
        <w:spacing w:before="0" w:after="0"/>
        <w:jc w:val="left"/>
        <w:rPr/>
      </w:pPr>
      <w:r>
        <w:rPr/>
        <w:t>rKVLl3p7e3/++ecdHR18Pp/P5+NwuGvXrqWmpnp6eqakpHz77bcUCiU1NXWe8hAmk2lwcFCv189p</w:t>
      </w:r>
    </w:p>
    <w:p>
      <w:pPr>
        <w:pStyle w:val="PreformattedText"/>
        <w:bidi w:val="0"/>
        <w:spacing w:before="0" w:after="0"/>
        <w:jc w:val="left"/>
        <w:rPr/>
      </w:pPr>
      <w:r>
        <w:rPr/>
        <w:t>9wF5H0qlsqOjY+HChTqdjsFg2INu1qxZw2AwVCqV1Wr94Ycf2Gx2a2vrpk2bHENynJ2d9+zZU1FR</w:t>
      </w:r>
    </w:p>
    <w:p>
      <w:pPr>
        <w:pStyle w:val="PreformattedText"/>
        <w:bidi w:val="0"/>
        <w:spacing w:before="0" w:after="0"/>
        <w:jc w:val="left"/>
        <w:rPr/>
      </w:pPr>
      <w:r>
        <w:rPr/>
        <w:t>kZ+fX1NT8+WXX865Pdp3Py6Xy+VyOzs77Yn0UP3+rbeCwRCJxF27dlVVVeXm5i5YsIBAIGg0miVL</w:t>
      </w:r>
    </w:p>
    <w:p>
      <w:pPr>
        <w:pStyle w:val="PreformattedText"/>
        <w:bidi w:val="0"/>
        <w:spacing w:before="0" w:after="0"/>
        <w:jc w:val="left"/>
        <w:rPr/>
      </w:pPr>
      <w:r>
        <w:rPr/>
        <w:t>ljj+25NPPvnhhx82NzcnJydnZ2fP2CsJBMKCBQtcXV2//vrrjo6O8PBwFAoFNkH7wWn/SFtbW39/</w:t>
      </w:r>
    </w:p>
    <w:p>
      <w:pPr>
        <w:pStyle w:val="PreformattedText"/>
        <w:bidi w:val="0"/>
        <w:spacing w:before="0" w:after="0"/>
        <w:jc w:val="left"/>
        <w:rPr/>
      </w:pPr>
      <w:r>
        <w:rPr/>
        <w:t>/wcffBAdHX3nzp3Zyi0wJ9t/lEgkc5ZhoNFoZrMZHORisbiqqsrf318ul8vlcmAQBSUEZ1z5ft+P</w:t>
      </w:r>
    </w:p>
    <w:p>
      <w:pPr>
        <w:pStyle w:val="PreformattedText"/>
        <w:bidi w:val="0"/>
        <w:spacing w:before="0" w:after="0"/>
        <w:jc w:val="left"/>
        <w:rPr/>
      </w:pPr>
      <w:r>
        <w:rPr/>
        <w:t>40dADwO9Xj8jVBX8j2MF18zMzMOHDx87dozD4Xh7e4N/sFgsFovlN/QPhEAeGCqV6vjx46WlpTN+</w:t>
      </w:r>
    </w:p>
    <w:p>
      <w:pPr>
        <w:pStyle w:val="PreformattedText"/>
        <w:bidi w:val="0"/>
        <w:spacing w:before="0" w:after="0"/>
        <w:jc w:val="left"/>
        <w:rPr/>
      </w:pPr>
      <w:r>
        <w:rPr/>
        <w:t>v3r16t27d99v1cAjR47YC1N7eXm98847jgEm/ydcvny5sbHxtdde8/Lymv8/u7q63nvvPbvysGbN</w:t>
      </w:r>
    </w:p>
    <w:p>
      <w:pPr>
        <w:pStyle w:val="PreformattedText"/>
        <w:bidi w:val="0"/>
        <w:spacing w:before="0" w:after="0"/>
        <w:jc w:val="left"/>
        <w:rPr/>
      </w:pPr>
      <w:r>
        <w:rPr/>
        <w:t>mmefffbeqyLJZLI33ngjLS3tlVdemfEng8EwODjI5XL/eKHpoAII8HmiUCilUgmMF56ennK5HKTV</w:t>
      </w:r>
    </w:p>
    <w:p>
      <w:pPr>
        <w:pStyle w:val="PreformattedText"/>
        <w:bidi w:val="0"/>
        <w:spacing w:before="0" w:after="0"/>
        <w:jc w:val="left"/>
        <w:rPr/>
      </w:pPr>
      <w:r>
        <w:rPr/>
        <w:t>xMfH5+Tk+Pn50en02tpapVLp7e09NjZms9nYbPbNmze3b99uF9csFguwrwMHC4hyAolzvb29wN0d</w:t>
      </w:r>
    </w:p>
    <w:p>
      <w:pPr>
        <w:pStyle w:val="PreformattedText"/>
        <w:bidi w:val="0"/>
        <w:spacing w:before="0" w:after="0"/>
        <w:jc w:val="left"/>
        <w:rPr/>
      </w:pPr>
      <w:r>
        <w:rPr/>
        <w:t>EhJiL7o7z6ZdU1NTU1OTmZk5Q/QBXwHCrFAolFwuDwoKAo2aIyMj7RcE3dQcrx8WFubh4QGyvmek</w:t>
      </w:r>
    </w:p>
    <w:p>
      <w:pPr>
        <w:pStyle w:val="PreformattedText"/>
        <w:bidi w:val="0"/>
        <w:spacing w:before="0" w:after="0"/>
        <w:jc w:val="left"/>
        <w:rPr/>
      </w:pPr>
      <w:r>
        <w:rPr/>
        <w:t>CFEoFDqdLhAIFi5cCGQXGo1GJpM7OjpAuNZjOr59fX0nT5708fGJj4/v7e2tqqry8fGZkWHo5eW1</w:t>
      </w:r>
    </w:p>
    <w:p>
      <w:pPr>
        <w:pStyle w:val="PreformattedText"/>
        <w:bidi w:val="0"/>
        <w:spacing w:before="0" w:after="0"/>
        <w:jc w:val="left"/>
        <w:rPr/>
      </w:pPr>
      <w:r>
        <w:rPr/>
        <w:t>c+dOEonU0tKyePFi+6kXEhLi6enZ3NzM4/H27NmTmJjoqFc7vtiTJ0+uWrXqiSeemJ6exmKx4MRH</w:t>
      </w:r>
    </w:p>
    <w:p>
      <w:pPr>
        <w:pStyle w:val="PreformattedText"/>
        <w:bidi w:val="0"/>
        <w:spacing w:before="0" w:after="0"/>
        <w:jc w:val="left"/>
        <w:rPr/>
      </w:pPr>
      <w:r>
        <w:rPr/>
        <w:t>IpFKpVKr1QJLOqh9zePx7I4go9FIIBBqa2tB56TZNz82NtbX1+fn5wcyRYlEYk9Pj1AodHJyMpvN</w:t>
      </w:r>
    </w:p>
    <w:p>
      <w:pPr>
        <w:pStyle w:val="PreformattedText"/>
        <w:bidi w:val="0"/>
        <w:spacing w:before="0" w:after="0"/>
        <w:jc w:val="left"/>
        <w:rPr/>
      </w:pPr>
      <w:r>
        <w:rPr/>
        <w:t>EomEy+XKZDK7/ACi6u7mNEMgEE5OTiQSSSAQLF68WKfTTU5OOjs7g+GeZx465qlGRERQqdQvvvhi</w:t>
      </w:r>
    </w:p>
    <w:p>
      <w:pPr>
        <w:pStyle w:val="PreformattedText"/>
        <w:bidi w:val="0"/>
        <w:spacing w:before="0" w:after="0"/>
        <w:jc w:val="left"/>
        <w:rPr/>
      </w:pPr>
      <w:r>
        <w:rPr/>
        <w:t>eno6Li7usZgY4P2g0WgCgQDCy61WKxqNjoyMvHjxIii0RiQSFy5cWFtb6+PjA2qhu7q6qtVqjUbD</w:t>
      </w:r>
    </w:p>
    <w:p>
      <w:pPr>
        <w:pStyle w:val="PreformattedText"/>
        <w:bidi w:val="0"/>
        <w:spacing w:before="0" w:after="0"/>
        <w:jc w:val="left"/>
        <w:rPr/>
      </w:pPr>
      <w:r>
        <w:rPr/>
        <w:t>ZDLHx8cbGxsdWwCCfYNAIBCJRIVCAURBHx8fYFMDRR+SkpLa2tr8/Pzm8SeDqg2Tk5MffPCB4+9B</w:t>
      </w:r>
    </w:p>
    <w:p>
      <w:pPr>
        <w:pStyle w:val="PreformattedText"/>
        <w:bidi w:val="0"/>
        <w:spacing w:before="0" w:after="0"/>
        <w:jc w:val="left"/>
        <w:rPr/>
      </w:pPr>
      <w:r>
        <w:rPr/>
        <w:t>5iOPxwN9NBAIREJCAnD02Ww2PB7f1dX117/+1fH9T01N6fX6ecIP0Wi0s7Pz1NQUKLhlMBi6urrC</w:t>
      </w:r>
    </w:p>
    <w:p>
      <w:pPr>
        <w:pStyle w:val="PreformattedText"/>
        <w:bidi w:val="0"/>
        <w:spacing w:before="0" w:after="0"/>
        <w:jc w:val="left"/>
        <w:rPr/>
      </w:pPr>
      <w:r>
        <w:rPr/>
        <w:t>wsLweHxlZSUoLfz47uRisfjQoUMcDicmJmZwcLCystLFxWXGSvf09NyxYwcCgSgtLV2zZo3994GB</w:t>
      </w:r>
    </w:p>
    <w:p>
      <w:pPr>
        <w:pStyle w:val="PreformattedText"/>
        <w:bidi w:val="0"/>
        <w:spacing w:before="0" w:after="0"/>
        <w:jc w:val="left"/>
        <w:rPr/>
      </w:pPr>
      <w:r>
        <w:rPr/>
        <w:t>gaGhoXV1dXq9fseOHampqXNObIvFcvv2bX9//7Vr12KxWLsXDfiiQX1KENY+Pj7u6+vr2DyMy+W2</w:t>
      </w:r>
    </w:p>
    <w:p>
      <w:pPr>
        <w:pStyle w:val="PreformattedText"/>
        <w:bidi w:val="0"/>
        <w:spacing w:before="0" w:after="0"/>
        <w:jc w:val="left"/>
        <w:rPr/>
      </w:pPr>
      <w:r>
        <w:rPr/>
        <w:t>t7ePjY3N2WZCqVRWVFRwuVxgdqFSqSMjI01NTb6+viD5GYyv40dm/DgDOp2OwWDa2tq2bNlitVr7</w:t>
      </w:r>
    </w:p>
    <w:p>
      <w:pPr>
        <w:pStyle w:val="PreformattedText"/>
        <w:bidi w:val="0"/>
        <w:spacing w:before="0" w:after="0"/>
        <w:jc w:val="left"/>
        <w:rPr/>
      </w:pPr>
      <w:r>
        <w:rPr/>
        <w:t>+/ttNhs4vmcoII7TA5waQDn39/cPCAg4deoUHo/PzMycoRRYLBbghHdycgL1/CwWCw6HS01NLS4u</w:t>
      </w:r>
    </w:p>
    <w:p>
      <w:pPr>
        <w:pStyle w:val="PreformattedText"/>
        <w:bidi w:val="0"/>
        <w:spacing w:before="0" w:after="0"/>
        <w:jc w:val="left"/>
        <w:rPr/>
      </w:pPr>
      <w:r>
        <w:rPr/>
        <w:t>DggIIBKJSUlJX375JZPJDAkJudv2YrPZBgcHb9++vXDhwjlPQxwO5+fnl5aWduzYMdCEr76+nkaj</w:t>
      </w:r>
    </w:p>
    <w:p>
      <w:pPr>
        <w:pStyle w:val="PreformattedText"/>
        <w:bidi w:val="0"/>
        <w:spacing w:before="0" w:after="0"/>
        <w:jc w:val="left"/>
        <w:rPr/>
      </w:pPr>
      <w:r>
        <w:rPr/>
        <w:t>OZ5fKpUqJCSkvLxcoVDs2bNn8eLFjtdBIpEuLi7Z2dlOTk5ffvklKFOtUqk0Go1dNXN8JzQaLTIy</w:t>
      </w:r>
    </w:p>
    <w:p>
      <w:pPr>
        <w:pStyle w:val="PreformattedText"/>
        <w:bidi w:val="0"/>
        <w:spacing w:before="0" w:after="0"/>
        <w:jc w:val="left"/>
        <w:rPr/>
      </w:pPr>
      <w:r>
        <w:rPr/>
        <w:t>8pdfftFoNC+99NJj10oZ86jdEIFA2L179/Hjx8PDw8PDw0+ePNnX1wcqUmzZssXf3//w4cMeHh4h</w:t>
      </w:r>
    </w:p>
    <w:p>
      <w:pPr>
        <w:pStyle w:val="PreformattedText"/>
        <w:bidi w:val="0"/>
        <w:spacing w:before="0" w:after="0"/>
        <w:jc w:val="left"/>
        <w:rPr/>
      </w:pPr>
      <w:r>
        <w:rPr/>
        <w:t>ISEajaaqqgpUurfPj48//hgY1WQymaurK8h8OH/+/NGjR4OCgkBRU/v/BwUFMZnM69evj46O3rlz</w:t>
      </w:r>
    </w:p>
    <w:p>
      <w:pPr>
        <w:pStyle w:val="PreformattedText"/>
        <w:bidi w:val="0"/>
        <w:spacing w:before="0" w:after="0"/>
        <w:jc w:val="left"/>
        <w:rPr/>
      </w:pPr>
      <w:r>
        <w:rPr/>
        <w:t>Z3p6GpTumNM0ACbN6dOnmUxmRkaGYwsEUB1BrVbbbLacnBwajfanP/0J1C6WSCQ7d+4sLS2dYTG9</w:t>
      </w:r>
    </w:p>
    <w:p>
      <w:pPr>
        <w:pStyle w:val="PreformattedText"/>
        <w:bidi w:val="0"/>
        <w:spacing w:before="0" w:after="0"/>
        <w:jc w:val="left"/>
        <w:rPr/>
      </w:pPr>
      <w:r>
        <w:rPr/>
        <w:t>Gz/++KM9VXXOOwE3Ex0dffbs2dOnT/N4vFWrVjmaTpcuXVpWVubs7BwQEBATE0Oj0dLT00tLSxct</w:t>
      </w:r>
    </w:p>
    <w:p>
      <w:pPr>
        <w:pStyle w:val="PreformattedText"/>
        <w:bidi w:val="0"/>
        <w:spacing w:before="0" w:after="0"/>
        <w:jc w:val="left"/>
        <w:rPr/>
      </w:pPr>
      <w:r>
        <w:rPr/>
        <w:t>WmQXDUE19fmDTCCQhwuVSt25cyfwcf31r38NDAzcvn07AoEAPii1Wo1Go3E4HBqNBjWrQGoGWAXg</w:t>
      </w:r>
    </w:p>
    <w:p>
      <w:pPr>
        <w:pStyle w:val="PreformattedText"/>
        <w:bidi w:val="0"/>
        <w:spacing w:before="0" w:after="0"/>
        <w:jc w:val="left"/>
        <w:rPr/>
      </w:pPr>
      <w:r>
        <w:rPr/>
        <w:t>lJ1xQT8/v3379o2Pj1+6dOnFF1/85ptvQNVZs9lsMBiANRpczWAw4HA4EIADrgb8FQQCAVwWfCP4</w:t>
      </w:r>
    </w:p>
    <w:p>
      <w:pPr>
        <w:pStyle w:val="PreformattedText"/>
        <w:bidi w:val="0"/>
        <w:spacing w:before="0" w:after="0"/>
        <w:jc w:val="left"/>
        <w:rPr/>
      </w:pPr>
      <w:r>
        <w:rPr/>
        <w:t>KwgkMZvN8fHxoL2C2WwGUqP9srNFBJvN9vrrrzOZzJKSkitXroAasKAsttFoBAIo+C6r1WowGMCR</w:t>
      </w:r>
    </w:p>
    <w:p>
      <w:pPr>
        <w:pStyle w:val="PreformattedText"/>
        <w:bidi w:val="0"/>
        <w:spacing w:before="0" w:after="0"/>
        <w:jc w:val="left"/>
        <w:rPr/>
      </w:pPr>
      <w:r>
        <w:rPr/>
        <w:t>qdfriUQigUB45plnwKkG/gruDRRcPXv27CuvvOLn50cgEKxWK0hXAdWb0Gg0qP6I+F8vn2NY1yPO</w:t>
      </w:r>
    </w:p>
    <w:p>
      <w:pPr>
        <w:pStyle w:val="PreformattedText"/>
        <w:bidi w:val="0"/>
        <w:spacing w:before="0" w:after="0"/>
        <w:jc w:val="left"/>
        <w:rPr/>
      </w:pPr>
      <w:r>
        <w:rPr/>
        <w:t>4cOHQcOL5uZmEokECokzGAx/f3+LxQKKsbm7uwNPF4FAuHTpkqur6/vvvw9klNra2o8//rimpsZ+</w:t>
      </w:r>
    </w:p>
    <w:p>
      <w:pPr>
        <w:pStyle w:val="PreformattedText"/>
        <w:bidi w:val="0"/>
        <w:spacing w:before="0" w:after="0"/>
        <w:jc w:val="left"/>
        <w:rPr/>
      </w:pPr>
      <w:r>
        <w:rPr/>
        <w:t>ZJSWlubm5gYHB/f29srl8nXr1gG1x8vLKzY2lsFgAE91VFQUl8uds4KATqc7cuQIEokcHh729vbe</w:t>
      </w:r>
    </w:p>
    <w:p>
      <w:pPr>
        <w:pStyle w:val="PreformattedText"/>
        <w:bidi w:val="0"/>
        <w:spacing w:before="0" w:after="0"/>
        <w:jc w:val="left"/>
        <w:rPr/>
      </w:pPr>
      <w:r>
        <w:rPr/>
        <w:t>tWvXjFl35cqVyspKb29vUOV4/fr1FoslISHhp59+EggERqNRJBLt3bt3tuUFg8GsXbu2u7s7Kytr</w:t>
      </w:r>
    </w:p>
    <w:p>
      <w:pPr>
        <w:pStyle w:val="PreformattedText"/>
        <w:bidi w:val="0"/>
        <w:spacing w:before="0" w:after="0"/>
        <w:jc w:val="left"/>
        <w:rPr/>
      </w:pPr>
      <w:r>
        <w:rPr/>
        <w:t>xgB5eXnFx8cXFBSMjIz4+/sPDw+DYsKjo6P79u2LjY0dGhoKCgpas2bNfbURfohWtnPnzhUUFPT2</w:t>
      </w:r>
    </w:p>
    <w:p>
      <w:pPr>
        <w:pStyle w:val="PreformattedText"/>
        <w:bidi w:val="0"/>
        <w:spacing w:before="0" w:after="0"/>
        <w:jc w:val="left"/>
        <w:rPr/>
      </w:pPr>
      <w:r>
        <w:rPr/>
        <w:t>9rq7u+/du5dEIi1atKizs/Nvf/vbokWLxsbGQExyZWVlUVFReHh4e3s7l8t1NMA1NDQIhcKUlBSL</w:t>
      </w:r>
    </w:p>
    <w:p>
      <w:pPr>
        <w:pStyle w:val="PreformattedText"/>
        <w:bidi w:val="0"/>
        <w:spacing w:before="0" w:after="0"/>
        <w:jc w:val="left"/>
        <w:rPr/>
      </w:pPr>
      <w:r>
        <w:rPr/>
        <w:t>xdLV1UWn0++mn2RlZfX09OTm5goEArVaXVRU9OSTT7q7u3t6el64cAGkaK1YseLw4cNfffVVWFhY</w:t>
      </w:r>
    </w:p>
    <w:p>
      <w:pPr>
        <w:pStyle w:val="PreformattedText"/>
        <w:bidi w:val="0"/>
        <w:spacing w:before="0" w:after="0"/>
        <w:jc w:val="left"/>
        <w:rPr/>
      </w:pPr>
      <w:r>
        <w:rPr/>
        <w:t>V1dXSEjItm3bUlJSenp69uzZk5qaKpFIHBVdq9UKGk19+OGHYFWOj49//fXXVVVVe/bsoVKpZ8+e</w:t>
      </w:r>
    </w:p>
    <w:p>
      <w:pPr>
        <w:pStyle w:val="PreformattedText"/>
        <w:bidi w:val="0"/>
        <w:spacing w:before="0" w:after="0"/>
        <w:jc w:val="left"/>
        <w:rPr/>
      </w:pPr>
      <w:r>
        <w:rPr/>
        <w:t>bWhouHPnDvDAk8lkf3//8+fPnzt3DofDOZ7gdkCn+ry8PJ1OR6PRgNt2nsZLWCwWFKY9ceIEk8lM</w:t>
      </w:r>
    </w:p>
    <w:p>
      <w:pPr>
        <w:pStyle w:val="PreformattedText"/>
        <w:bidi w:val="0"/>
        <w:spacing w:before="0" w:after="0"/>
        <w:jc w:val="left"/>
        <w:rPr/>
      </w:pPr>
      <w:r>
        <w:rPr/>
        <w:t>TU0FTXpPnDgRGhr6WESeIxCIlpaWY8eOhYeHT05Odnd37969G9it3NzcQkNDQSYwEolMTk4WCoU+</w:t>
      </w:r>
    </w:p>
    <w:p>
      <w:pPr>
        <w:pStyle w:val="PreformattedText"/>
        <w:bidi w:val="0"/>
        <w:spacing w:before="0" w:after="0"/>
        <w:jc w:val="left"/>
        <w:rPr/>
      </w:pPr>
      <w:r>
        <w:rPr/>
        <w:t>Pj6lpaVGo3Hfvn3h4eEIBEKhULz++uu5ubmxsbFgyxWLxW+++eaCBQsMBkNraysI20YikUDTCAsL</w:t>
      </w:r>
    </w:p>
    <w:p>
      <w:pPr>
        <w:pStyle w:val="PreformattedText"/>
        <w:bidi w:val="0"/>
        <w:spacing w:before="0" w:after="0"/>
        <w:jc w:val="left"/>
        <w:rPr/>
      </w:pPr>
      <w:r>
        <w:rPr/>
        <w:t>A+s6IiLC39/f19d39maIRCLb29v3798/Pj4ulUq3b98+Iz6xt7cX9L6l0+nu7u5+fn7Adwq0/ezs</w:t>
      </w:r>
    </w:p>
    <w:p>
      <w:pPr>
        <w:pStyle w:val="PreformattedText"/>
        <w:bidi w:val="0"/>
        <w:spacing w:before="0" w:after="0"/>
        <w:jc w:val="left"/>
        <w:rPr/>
      </w:pPr>
      <w:r>
        <w:rPr/>
        <w:t>7KNHj7799tt8Pr+3t3fRokUZGRlUKjUwMPDatWtTU1OJiYlzynihoaFubm5HjhxJSUlpamoKCgpK</w:t>
      </w:r>
    </w:p>
    <w:p>
      <w:pPr>
        <w:pStyle w:val="PreformattedText"/>
        <w:bidi w:val="0"/>
        <w:spacing w:before="0" w:after="0"/>
        <w:jc w:val="left"/>
        <w:rPr/>
      </w:pPr>
      <w:r>
        <w:rPr/>
        <w:t>SUnBYDB37tz585//nJ6ejkKh+vv709LSHpcDXa1W5+bmlpaWgtqKO3bsYDAYy5Yta2tre+eddxYt</w:t>
      </w:r>
    </w:p>
    <w:p>
      <w:pPr>
        <w:pStyle w:val="PreformattedText"/>
        <w:bidi w:val="0"/>
        <w:spacing w:before="0" w:after="0"/>
        <w:jc w:val="left"/>
        <w:rPr/>
      </w:pPr>
      <w:r>
        <w:rPr/>
        <w:t>WqRSqQgEwqZNm4RC4eHDh2NiYnp7e+19BwBNTU3t7e0rVqwAncw4HM6cojUozFlZWZmfny8UCi0W</w:t>
      </w:r>
    </w:p>
    <w:p>
      <w:pPr>
        <w:pStyle w:val="PreformattedText"/>
        <w:bidi w:val="0"/>
        <w:spacing w:before="0" w:after="0"/>
        <w:jc w:val="left"/>
        <w:rPr/>
      </w:pPr>
      <w:r>
        <w:rPr/>
        <w:t>S1NTEyg+7+HhcerUqeHhYXd39+Tk5GPHjh04cCAuLq6np4fH423btm3FihVNTU1vv/12WlqaUql0</w:t>
      </w:r>
    </w:p>
    <w:p>
      <w:pPr>
        <w:pStyle w:val="PreformattedText"/>
        <w:bidi w:val="0"/>
        <w:spacing w:before="0" w:after="0"/>
        <w:jc w:val="left"/>
        <w:rPr/>
      </w:pPr>
      <w:r>
        <w:rPr/>
        <w:t>9GbZbLa6ujq5XP6Xv/wFhNaqVKqPPvqooKDg/fff9/X1zc/P7+vrA+0qwaqMiIhoaGgAqxKUYZ4B</w:t>
      </w:r>
    </w:p>
    <w:p>
      <w:pPr>
        <w:pStyle w:val="PreformattedText"/>
        <w:bidi w:val="0"/>
        <w:spacing w:before="0" w:after="0"/>
        <w:jc w:val="left"/>
        <w:rPr/>
      </w:pPr>
      <w:r>
        <w:rPr/>
        <w:t>jUZbs2bNqVOn/v73v7u4uLS1tWVnZ89viwc9U48ePRoTEwOyHlavXv3JJ59ERkbOiNKyWq1nzpzp</w:t>
      </w:r>
    </w:p>
    <w:p>
      <w:pPr>
        <w:pStyle w:val="PreformattedText"/>
        <w:bidi w:val="0"/>
        <w:spacing w:before="0" w:after="0"/>
        <w:jc w:val="left"/>
        <w:rPr/>
      </w:pPr>
      <w:r>
        <w:rPr/>
        <w:t>7e318fFpb2+3t1lFIBDJycnt7e3BwcEgnzctLU0mk4HmLLP57rvvQK8BJpO5atWquxn30Wg0mK7H</w:t>
      </w:r>
    </w:p>
    <w:p>
      <w:pPr>
        <w:pStyle w:val="PreformattedText"/>
        <w:bidi w:val="0"/>
        <w:spacing w:before="0" w:after="0"/>
        <w:jc w:val="left"/>
        <w:rPr/>
      </w:pPr>
      <w:r>
        <w:rPr/>
        <w:t>jh174403mpubv/nmm5iYmPHxcSwW+/bbbwsEgra2NnAPAoGATqeDBgcAoVB46NAhT09PkUjk5OQE</w:t>
      </w:r>
    </w:p>
    <w:p>
      <w:pPr>
        <w:pStyle w:val="PreformattedText"/>
        <w:bidi w:val="0"/>
        <w:spacing w:before="0" w:after="0"/>
        <w:jc w:val="left"/>
        <w:rPr/>
      </w:pPr>
      <w:r>
        <w:rPr/>
        <w:t>6in4+fnl5eUNDw/PHmgMBhMQEAByaR0tbo8LaJDu/4ABgZrg9QHzjFardXNz8/LywmAwINqcTCYv</w:t>
      </w:r>
    </w:p>
    <w:p>
      <w:pPr>
        <w:pStyle w:val="PreformattedText"/>
        <w:bidi w:val="0"/>
        <w:spacing w:before="0" w:after="0"/>
        <w:jc w:val="left"/>
        <w:rPr/>
      </w:pPr>
      <w:r>
        <w:rPr/>
        <w:t>W7aMQCCIxWKj0ejn5wf6BFAoFLVajcfjLRbLpUuXPDw8PD091Wo1m8328vIym82gF2JKSkpSUhKZ</w:t>
      </w:r>
    </w:p>
    <w:p>
      <w:pPr>
        <w:pStyle w:val="PreformattedText"/>
        <w:bidi w:val="0"/>
        <w:spacing w:before="0" w:after="0"/>
        <w:jc w:val="left"/>
        <w:rPr/>
      </w:pPr>
      <w:r>
        <w:rPr/>
        <w:t>TOZwOBaLZWxsDDTsUalUoaGhoBcXiURydXUVCoUSiSQmJgaUvQ0MDJyeno6IiGAymVarVSKRRERE</w:t>
      </w:r>
    </w:p>
    <w:p>
      <w:pPr>
        <w:pStyle w:val="PreformattedText"/>
        <w:bidi w:val="0"/>
        <w:spacing w:before="0" w:after="0"/>
        <w:jc w:val="left"/>
        <w:rPr/>
      </w:pPr>
      <w:r>
        <w:rPr/>
        <w:t>cLlcOp1OoVAGBwe1Wq1917bT3d0N0rObmpr8/Pzs3XFIJJJWqyUSiX5+fmg0OjQ0lEQimc1mlUoV</w:t>
      </w:r>
    </w:p>
    <w:p>
      <w:pPr>
        <w:pStyle w:val="PreformattedText"/>
        <w:bidi w:val="0"/>
        <w:spacing w:before="0" w:after="0"/>
        <w:jc w:val="left"/>
        <w:rPr/>
      </w:pPr>
      <w:r>
        <w:rPr/>
        <w:t>FBTk6CrR6/VmsxkEHQF8fX1pNJrNZgP1kw0Gg8lkioqKIpFIoHfa+Pg4CoWKjo4G0jkIxff09LRa</w:t>
      </w:r>
    </w:p>
    <w:p>
      <w:pPr>
        <w:pStyle w:val="PreformattedText"/>
        <w:bidi w:val="0"/>
        <w:spacing w:before="0" w:after="0"/>
        <w:jc w:val="left"/>
        <w:rPr/>
      </w:pPr>
      <w:r>
        <w:rPr/>
        <w:t>rcAsB9oPgBY169atA+GOQBJVKpXLly+3R7yASCfoD4c8LOx2WftZi0ajaTQam81ms9kXLlwICAhY</w:t>
      </w:r>
    </w:p>
    <w:p>
      <w:pPr>
        <w:pStyle w:val="PreformattedText"/>
        <w:bidi w:val="0"/>
        <w:spacing w:before="0" w:after="0"/>
        <w:jc w:val="left"/>
        <w:rPr/>
      </w:pPr>
      <w:r>
        <w:rPr/>
        <w:t>u3Ytm81Wq9UlJSWlpaVdXV1Go5HJZNpstjNnzvT19dXV1bW0tCiVSpAW63j94uJiBAKxdetWb29v</w:t>
      </w:r>
    </w:p>
    <w:p>
      <w:pPr>
        <w:pStyle w:val="PreformattedText"/>
        <w:bidi w:val="0"/>
        <w:spacing w:before="0" w:after="0"/>
        <w:jc w:val="left"/>
        <w:rPr/>
      </w:pPr>
      <w:r>
        <w:rPr/>
        <w:t>kF80NTWVmpo6PT1dXl5eXFzc3t6uUqlAWHteXp5GoykrK6uvr5fJZOPj46WlpW1tbTabzdnZGYVC</w:t>
      </w:r>
    </w:p>
    <w:p>
      <w:pPr>
        <w:pStyle w:val="PreformattedText"/>
        <w:bidi w:val="0"/>
        <w:spacing w:before="0" w:after="0"/>
        <w:jc w:val="left"/>
        <w:rPr/>
      </w:pPr>
      <w:r>
        <w:rPr/>
        <w:t>1dbWFhcX19bWTkxMEIlEGo3W2dlZU1NDJpN5PN7AwEB1dTXoedbe3g7KRDlq4CKR6Pbt2xs3bgQF</w:t>
      </w:r>
    </w:p>
    <w:p>
      <w:pPr>
        <w:pStyle w:val="PreformattedText"/>
        <w:bidi w:val="0"/>
        <w:spacing w:before="0" w:after="0"/>
        <w:jc w:val="left"/>
        <w:rPr/>
      </w:pPr>
      <w:r>
        <w:rPr/>
        <w:t>sUE55eDgYKFQWFxcXFFR0dPTYzab2Wy21Wrt6Oi4devWnTt3RkZGQB3Ruro6sVjM5XLJZHJjY2NR</w:t>
      </w:r>
    </w:p>
    <w:p>
      <w:pPr>
        <w:pStyle w:val="PreformattedText"/>
        <w:bidi w:val="0"/>
        <w:spacing w:before="0" w:after="0"/>
        <w:jc w:val="left"/>
        <w:rPr/>
      </w:pPr>
      <w:r>
        <w:rPr/>
        <w:t>URFodsBgMG7cuNHd3a3X6/v7+yMiIsbGxkDqckVFBeiYYDKZQFaVVCq9evWqs7Oz3eFjs9nMZjMe</w:t>
      </w:r>
    </w:p>
    <w:p>
      <w:pPr>
        <w:pStyle w:val="PreformattedText"/>
        <w:bidi w:val="0"/>
        <w:spacing w:before="0" w:after="0"/>
        <w:jc w:val="left"/>
        <w:rPr/>
      </w:pPr>
      <w:r>
        <w:rPr/>
        <w:t>j38oJZqkUimZTJ7Hs6fT6UCwn6en54YNG0BzJtBtxdvbG/yIRqPpdLqvry8OhxsYGEhNTQ0NDQUf</w:t>
      </w:r>
    </w:p>
    <w:p>
      <w:pPr>
        <w:pStyle w:val="PreformattedText"/>
        <w:bidi w:val="0"/>
        <w:spacing w:before="0" w:after="0"/>
        <w:jc w:val="left"/>
        <w:rPr/>
      </w:pPr>
      <w:r>
        <w:rPr/>
        <w:t>ZzKZk5OTLi4u9vhzrVar1+unpqbodHp2dnZoaCjwEqDRaG9vb3AYgWJ4PB4PxHJbrVZw1vj6+gJD</w:t>
      </w:r>
    </w:p>
    <w:p>
      <w:pPr>
        <w:pStyle w:val="PreformattedText"/>
        <w:bidi w:val="0"/>
        <w:spacing w:before="0" w:after="0"/>
        <w:jc w:val="left"/>
        <w:rPr/>
      </w:pPr>
      <w:r>
        <w:rPr/>
        <w:t>CZFIdHNzW7x48ZYtW2bXfdFoNCDbk8PhbNu2DfSJ9PHxMZlMoJQJkPtxOJxSqQwICHB0Abm4uEgk</w:t>
      </w:r>
    </w:p>
    <w:p>
      <w:pPr>
        <w:pStyle w:val="PreformattedText"/>
        <w:bidi w:val="0"/>
        <w:spacing w:before="0" w:after="0"/>
        <w:jc w:val="left"/>
        <w:rPr/>
      </w:pPr>
      <w:r>
        <w:rPr/>
        <w:t>kjVr1oBTEhxG0dHR7u7uPj4+Tk5O09PTSqUyKCgoJCQkJCTE3d1dLBbLZDI6nc7n87lc7jyGFeDO</w:t>
      </w:r>
    </w:p>
    <w:p>
      <w:pPr>
        <w:pStyle w:val="PreformattedText"/>
        <w:bidi w:val="0"/>
        <w:spacing w:before="0" w:after="0"/>
        <w:jc w:val="left"/>
        <w:rPr/>
      </w:pPr>
      <w:r>
        <w:rPr/>
        <w:t>ffADDZY5yMFGIBAmkwk0kmGxWElJSc8++yzwODGZTE9PT4VCMTExQSAQ+Hy+l5eX1WrVarUTExN+</w:t>
      </w:r>
    </w:p>
    <w:p>
      <w:pPr>
        <w:pStyle w:val="PreformattedText"/>
        <w:bidi w:val="0"/>
        <w:spacing w:before="0" w:after="0"/>
        <w:jc w:val="left"/>
        <w:rPr/>
      </w:pPr>
      <w:r>
        <w:rPr/>
        <w:t>fn7Lly93c3MDZ+KCBQtA8zadTufs7NzX1wfa3pjNZh8fH29vb5vNplar6XR6QEAA6Ps1ODjo5+cX</w:t>
      </w:r>
    </w:p>
    <w:p>
      <w:pPr>
        <w:pStyle w:val="PreformattedText"/>
        <w:bidi w:val="0"/>
        <w:spacing w:before="0" w:after="0"/>
        <w:jc w:val="left"/>
        <w:rPr/>
      </w:pPr>
      <w:r>
        <w:rPr/>
        <w:t>GxsLGhfRaDQGgzE5OTk1NeXl5RUdHe3m5iaTycRiMSgj5ObmxuVyWSyWRqPR6XRcLtfDwyMyMhKM</w:t>
      </w:r>
    </w:p>
    <w:p>
      <w:pPr>
        <w:pStyle w:val="PreformattedText"/>
        <w:bidi w:val="0"/>
        <w:spacing w:before="0" w:after="0"/>
        <w:jc w:val="left"/>
        <w:rPr/>
      </w:pPr>
      <w:r>
        <w:rPr/>
        <w:t>OBhNNpsNqg8A77fZbDYajTExMd5My6QiAAAgAElEQVTe3gqFQq1WJyYmMhiMmJgYFovFYDAwGMzI</w:t>
      </w:r>
    </w:p>
    <w:p>
      <w:pPr>
        <w:pStyle w:val="PreformattedText"/>
        <w:bidi w:val="0"/>
        <w:spacing w:before="0" w:after="0"/>
        <w:jc w:val="left"/>
        <w:rPr/>
      </w:pPr>
      <w:r>
        <w:rPr/>
        <w:t>yAgo2a3T6Tw9PcEcUygUDAaDz+cDyVIkEqlUqtTU1PT0dDKZPD097SjHg0p1UVFRLBaLzWaTSKS+</w:t>
      </w:r>
    </w:p>
    <w:p>
      <w:pPr>
        <w:pStyle w:val="PreformattedText"/>
        <w:bidi w:val="0"/>
        <w:spacing w:before="0" w:after="0"/>
        <w:jc w:val="left"/>
        <w:rPr/>
      </w:pPr>
      <w:r>
        <w:rPr/>
        <w:t>vj6bzRYUFEQikfR6fWlp6ebNmx0lV6PRiMPhHnzPUZvNplQqsVjsPH54vV4PpBcsFpuZmZmUlATu</w:t>
      </w:r>
    </w:p>
    <w:p>
      <w:pPr>
        <w:pStyle w:val="PreformattedText"/>
        <w:bidi w:val="0"/>
        <w:spacing w:before="0" w:after="0"/>
        <w:jc w:val="left"/>
        <w:rPr/>
      </w:pPr>
      <w:r>
        <w:rPr/>
        <w:t>E41GMxgMENUCxCo0Gh0VFdXf3w8CXIHji0AgmM1mvV6/YMECMPl1Oh0OhxOJRCaTaeHChZmZmUD9</w:t>
      </w:r>
    </w:p>
    <w:p>
      <w:pPr>
        <w:pStyle w:val="PreformattedText"/>
        <w:bidi w:val="0"/>
        <w:spacing w:before="0" w:after="0"/>
        <w:jc w:val="left"/>
        <w:rPr/>
      </w:pPr>
      <w:r>
        <w:rPr/>
        <w:t>Busa5O6CEBg6nR4UFARCYywWi1wu5/P5Li4uMpmMRqNhsdjg4OD169cDHdjxnkUiEZlMTklJAZbN</w:t>
      </w:r>
    </w:p>
    <w:p>
      <w:pPr>
        <w:pStyle w:val="PreformattedText"/>
        <w:bidi w:val="0"/>
        <w:spacing w:before="0" w:after="0"/>
        <w:jc w:val="left"/>
        <w:rPr/>
      </w:pPr>
      <w:r>
        <w:rPr/>
        <w:t>sLAwNpsN9goWi5WQkODh4TE1NSWXy9lsNrgmBoNxdXVVKBRgvjEYDLPZDEQ7o9Go1WoXLFjg7u7O</w:t>
      </w:r>
    </w:p>
    <w:p>
      <w:pPr>
        <w:pStyle w:val="PreformattedText"/>
        <w:bidi w:val="0"/>
        <w:spacing w:before="0" w:after="0"/>
        <w:jc w:val="left"/>
        <w:rPr/>
      </w:pPr>
      <w:r>
        <w:rPr/>
        <w:t>4/FUKtXIyAiVSt20aVNwcDCDwfDy8lKr1Xq9nsViubu7h4aGgkeYZ9sErZ4ffCCDVqu1JyqDV0ok</w:t>
      </w:r>
    </w:p>
    <w:p>
      <w:pPr>
        <w:pStyle w:val="PreformattedText"/>
        <w:bidi w:val="0"/>
        <w:spacing w:before="0" w:after="0"/>
        <w:jc w:val="left"/>
        <w:rPr/>
      </w:pPr>
      <w:r>
        <w:rPr/>
        <w:t>EkHlgu3bt4OOYkBsBpskFosNCQnx9fUFa2diYsLDw2Pt2rVAhlepVKCYkc1mk0qlzs7OQ0ND9fX1</w:t>
      </w:r>
    </w:p>
    <w:p>
      <w:pPr>
        <w:pStyle w:val="PreformattedText"/>
        <w:bidi w:val="0"/>
        <w:spacing w:before="0" w:after="0"/>
        <w:jc w:val="left"/>
        <w:rPr/>
      </w:pPr>
      <w:r>
        <w:rPr/>
        <w:t>fD4fGOJBiAfYXhISEkDn3aGhIVdX11WrVtlsNn9/fw6Hw2QyQTFCNpudlJTE5XKnp6dFIhGNRgML</w:t>
      </w:r>
    </w:p>
    <w:p>
      <w:pPr>
        <w:pStyle w:val="PreformattedText"/>
        <w:bidi w:val="0"/>
        <w:spacing w:before="0" w:after="0"/>
        <w:jc w:val="left"/>
        <w:rPr/>
      </w:pPr>
      <w:r>
        <w:rPr/>
        <w:t>n8PheHl5qVQqo9EIKkdERUXZ93ZQKvyJJ54AzwU0EY1GAwZaqVROT0+npaXh8fioqCh3d3cmk0km</w:t>
      </w:r>
    </w:p>
    <w:p>
      <w:pPr>
        <w:pStyle w:val="PreformattedText"/>
        <w:bidi w:val="0"/>
        <w:spacing w:before="0" w:after="0"/>
        <w:jc w:val="left"/>
        <w:rPr/>
      </w:pPr>
      <w:r>
        <w:rPr/>
        <w:t>k/v7+00mE9CNPTw8wErXaDRUKjUgIAB0FJ6YmFAqlQsXLly5ciWJRAJN7EJDQ8FWabPZ5HJ5YGCg</w:t>
      </w:r>
    </w:p>
    <w:p>
      <w:pPr>
        <w:pStyle w:val="PreformattedText"/>
        <w:bidi w:val="0"/>
        <w:spacing w:before="0" w:after="0"/>
        <w:jc w:val="left"/>
        <w:rPr/>
      </w:pPr>
      <w:r>
        <w:rPr/>
        <w:t>m5sblUoFvQY1Go23tzebzSYSiXl5eUuWLElMTHScDBaLxWq1ggdkMplZWVnh4eHgzqlUql6vT0xM</w:t>
      </w:r>
    </w:p>
    <w:p>
      <w:pPr>
        <w:pStyle w:val="PreformattedText"/>
        <w:bidi w:val="0"/>
        <w:spacing w:before="0" w:after="0"/>
        <w:jc w:val="left"/>
        <w:rPr/>
      </w:pPr>
      <w:r>
        <w:rPr/>
        <w:t>BPPZycnJ3d3dfjiCitGxsbHgfVqtVjabnZyc/OSTT/r4+MyYbwaDQafTxcTE0Ol0IpEIQtB9fHxA</w:t>
      </w:r>
    </w:p>
    <w:p>
      <w:pPr>
        <w:pStyle w:val="PreformattedText"/>
        <w:bidi w:val="0"/>
        <w:spacing w:before="0" w:after="0"/>
        <w:jc w:val="left"/>
        <w:rPr/>
      </w:pPr>
      <w:r>
        <w:rPr/>
        <w:t>BTWxWEyhUKKiooA+YrFYQFz6+Ph4SUkJn8+nUCiggSKJRJLL5SDS56mnngoKCiIQCAwGQywWT01N</w:t>
      </w:r>
    </w:p>
    <w:p>
      <w:pPr>
        <w:pStyle w:val="PreformattedText"/>
        <w:bidi w:val="0"/>
        <w:spacing w:before="0" w:after="0"/>
        <w:jc w:val="left"/>
        <w:rPr/>
      </w:pPr>
      <w:r>
        <w:rPr/>
        <w:t>ubu7s1gsDAbj2DIZ9JkKDg5OTk52XJhg2j/i/nDkQ6nOAgohgMicX/1no9Forypss9ny8/NJJBKP</w:t>
      </w:r>
    </w:p>
    <w:p>
      <w:pPr>
        <w:pStyle w:val="PreformattedText"/>
        <w:bidi w:val="0"/>
        <w:spacing w:before="0" w:after="0"/>
        <w:jc w:val="left"/>
        <w:rPr/>
      </w:pPr>
      <w:r>
        <w:rPr/>
        <w:t>xxOJRIcPH87Ozt6wYcOMiwNl0vE3JpPpbvs+CADDYrEgp27+WwK7+YxBNRqNwIW+detWe6b6A9jd</w:t>
      </w:r>
    </w:p>
    <w:p>
      <w:pPr>
        <w:pStyle w:val="PreformattedText"/>
        <w:bidi w:val="0"/>
        <w:spacing w:before="0" w:after="0"/>
        <w:jc w:val="left"/>
        <w:rPr/>
      </w:pPr>
      <w:r>
        <w:rPr/>
        <w:t>QJ+V2Q9ltVrBEWswGAQCwfnz5y0WyzvvvANMViaT6b//+79jYmLshxYQiUApC6gHQh4KoKkv0Gdm</w:t>
      </w:r>
    </w:p>
    <w:p>
      <w:pPr>
        <w:pStyle w:val="PreformattedText"/>
        <w:bidi w:val="0"/>
        <w:spacing w:before="0" w:after="0"/>
        <w:jc w:val="left"/>
        <w:rPr/>
      </w:pPr>
      <w:r>
        <w:rPr/>
        <w:t>/3XDhg0LFy4EjStARyJQU3p0dHT79u0RERFPPvlkQEDAggULRCJRT09Pdna2Y8MwBALxn//5nxqN</w:t>
      </w:r>
    </w:p>
    <w:p>
      <w:pPr>
        <w:pStyle w:val="PreformattedText"/>
        <w:bidi w:val="0"/>
        <w:spacing w:before="0" w:after="0"/>
        <w:jc w:val="left"/>
        <w:rPr/>
      </w:pPr>
      <w:r>
        <w:rPr/>
        <w:t>5osvvgA//u1vfxsYGNi/f39hYWFFRcXChQtlMll7e/vatWvT09NfffVVPB6/YMECiUTS0dHBYrFi</w:t>
      </w:r>
    </w:p>
    <w:p>
      <w:pPr>
        <w:pStyle w:val="PreformattedText"/>
        <w:bidi w:val="0"/>
        <w:spacing w:before="0" w:after="0"/>
        <w:jc w:val="left"/>
        <w:rPr/>
      </w:pPr>
      <w:r>
        <w:rPr/>
        <w:t>YmJGR0cnJyf37t0bEBDw7bffAtG8u7vbxcXl1VdfFQqFJ0+eJBKJf/rTn0Bzo6SkJDab3dDQQCaT</w:t>
      </w:r>
    </w:p>
    <w:p>
      <w:pPr>
        <w:pStyle w:val="PreformattedText"/>
        <w:bidi w:val="0"/>
        <w:spacing w:before="0" w:after="0"/>
        <w:jc w:val="left"/>
        <w:rPr/>
      </w:pPr>
      <w:r>
        <w:rPr/>
        <w:t>33vvPcewxrq6unfffffdd98FDavz8vJAs8NvvvlGJpOFhISIxeL29vZXXnmFw+EcPHgQqJSFhYVs</w:t>
      </w:r>
    </w:p>
    <w:p>
      <w:pPr>
        <w:pStyle w:val="PreformattedText"/>
        <w:bidi w:val="0"/>
        <w:spacing w:before="0" w:after="0"/>
        <w:jc w:val="left"/>
        <w:rPr/>
      </w:pPr>
      <w:r>
        <w:rPr/>
        <w:t>NvuVV15pamr64Ycfnn/++cDAwM8//zwgIAC0Pn722WdPnz5dWlqanJzMYrE2bNhQXV396aef+vn5</w:t>
      </w:r>
    </w:p>
    <w:p>
      <w:pPr>
        <w:pStyle w:val="PreformattedText"/>
        <w:bidi w:val="0"/>
        <w:spacing w:before="0" w:after="0"/>
        <w:jc w:val="left"/>
        <w:rPr/>
      </w:pPr>
      <w:r>
        <w:rPr/>
        <w:t>8fl8Go02ODiIQqGAR+7ixYt5eXl///vf7Sqf1WoFrraHErje09MDxNb5J4nBYLA78O0bOAjwtlsQ</w:t>
      </w:r>
    </w:p>
    <w:p>
      <w:pPr>
        <w:pStyle w:val="PreformattedText"/>
        <w:bidi w:val="0"/>
        <w:spacing w:before="0" w:after="0"/>
        <w:jc w:val="left"/>
        <w:rPr/>
      </w:pPr>
      <w:r>
        <w:rPr/>
        <w:t>7DLfvcw6ewiAYyo14n9z8Ow//uYYAZBhCFoo2b8CRE/MPkpmayPzmETtJ9eMx5kz2mK2J8rJyenB</w:t>
      </w:r>
    </w:p>
    <w:p>
      <w:pPr>
        <w:pStyle w:val="PreformattedText"/>
        <w:bidi w:val="0"/>
        <w:spacing w:before="0" w:after="0"/>
        <w:jc w:val="left"/>
        <w:rPr/>
      </w:pPr>
      <w:r>
        <w:rPr/>
        <w:t>D7TVagV5+Pei/oHePDP68IHIFMd5YrPZ+vr6QJVvLBZbUlLS3t6+b9++GXn+M45OEJKq0+nsd+Io</w:t>
      </w:r>
    </w:p>
    <w:p>
      <w:pPr>
        <w:pStyle w:val="PreformattedText"/>
        <w:bidi w:val="0"/>
        <w:spacing w:before="0" w:after="0"/>
        <w:jc w:val="left"/>
        <w:rPr/>
      </w:pPr>
      <w:r>
        <w:rPr/>
        <w:t>aYDX69hH0FGcnac9wd2+0WazzZhC9mN6/sGa8zbmF1FAY8KRkZErV67U1NQcPHjQ0W2uVqtB4a4H</w:t>
      </w:r>
    </w:p>
    <w:p>
      <w:pPr>
        <w:pStyle w:val="PreformattedText"/>
        <w:bidi w:val="0"/>
        <w:spacing w:before="0" w:after="0"/>
        <w:jc w:val="left"/>
        <w:rPr/>
      </w:pPr>
      <w:r>
        <w:rPr/>
        <w:t>P/RCoRBozr/6CCgUynGUZ6zr2TLer8qQINvOcdo47hugvTOo8/R7ntFkMs25+VgsFpPJBPK6Z6zf</w:t>
      </w:r>
    </w:p>
    <w:p>
      <w:pPr>
        <w:pStyle w:val="PreformattedText"/>
        <w:bidi w:val="0"/>
        <w:spacing w:before="0" w:after="0"/>
        <w:jc w:val="left"/>
        <w:rPr/>
      </w:pPr>
      <w:r>
        <w:rPr/>
        <w:t>+avwgBU9485tNpvRaLzHKSGTyYAl8QEPt9FolEgkwIJ5L6YZsLHbXx0Y8dkjAlTuwMBAPB5fVlZW</w:t>
      </w:r>
    </w:p>
    <w:p>
      <w:pPr>
        <w:pStyle w:val="PreformattedText"/>
        <w:bidi w:val="0"/>
        <w:spacing w:before="0" w:after="0"/>
        <w:jc w:val="left"/>
        <w:rPr/>
      </w:pPr>
      <w:r>
        <w:rPr/>
        <w:t>V1f31ltvzbPSQak2JBIJYsrA9UG6tX3+gC16xksGU+J+V/qMs2N+xWHGGwD70ozN7Vc1IxQKNTQ0</w:t>
      </w:r>
    </w:p>
    <w:p>
      <w:pPr>
        <w:pStyle w:val="PreformattedText"/>
        <w:bidi w:val="0"/>
        <w:spacing w:before="0" w:after="0"/>
        <w:jc w:val="left"/>
        <w:rPr/>
      </w:pPr>
      <w:r>
        <w:rPr/>
        <w:t>VFFRkZub+/e//x0E9M2eRRqNBuRY3W0W/bad7V62PrPZDJQvm802NjbW2Njo4eFBJpMbGhpu3rz5</w:t>
      </w:r>
    </w:p>
    <w:p>
      <w:pPr>
        <w:pStyle w:val="PreformattedText"/>
        <w:bidi w:val="0"/>
        <w:spacing w:before="0" w:after="0"/>
        <w:jc w:val="left"/>
        <w:rPr/>
      </w:pPr>
      <w:r>
        <w:rPr/>
        <w:t>+uuvOwYFzHmCz9iZ7UgkkvLy8hs3bmzbtg04KR2t+V5eXv/nj/N/y2MQdui4yVosltHR0draWpAB</w:t>
      </w:r>
    </w:p>
    <w:p>
      <w:pPr>
        <w:pStyle w:val="PreformattedText"/>
        <w:bidi w:val="0"/>
        <w:spacing w:before="0" w:after="0"/>
        <w:jc w:val="left"/>
        <w:rPr/>
      </w:pPr>
      <w:r>
        <w:rPr/>
        <w:t>uGDBgtltD8HGPeM382xVjt62Xz0Y5hQacDhcUlJSbm6uRCKh0+kPpuDNPHcLagkiEIjh4eHDhw9T</w:t>
      </w:r>
    </w:p>
    <w:p>
      <w:pPr>
        <w:pStyle w:val="PreformattedText"/>
        <w:bidi w:val="0"/>
        <w:spacing w:before="0" w:after="0"/>
        <w:jc w:val="left"/>
        <w:rPr/>
      </w:pPr>
      <w:r>
        <w:rPr/>
        <w:t>qdQdO3bY3fUdHR3u7u6LFy9+7DIlIBCBQFBfX79p06bly5cLhcKjR4/euXMH2NFTU1PXr1+vUqmO</w:t>
      </w:r>
    </w:p>
    <w:p>
      <w:pPr>
        <w:pStyle w:val="PreformattedText"/>
        <w:bidi w:val="0"/>
        <w:spacing w:before="0" w:after="0"/>
        <w:jc w:val="left"/>
        <w:rPr/>
      </w:pPr>
      <w:r>
        <w:rPr/>
        <w:t>HDny888/r1mzZp4Z7uzs3N/fPzQ0VF1dnZCQsHHjRo1G88MPP9TX10dGRiIQiNDQ0O3bt4+MjExM</w:t>
      </w:r>
    </w:p>
    <w:p>
      <w:pPr>
        <w:pStyle w:val="PreformattedText"/>
        <w:bidi w:val="0"/>
        <w:spacing w:before="0" w:after="0"/>
        <w:jc w:val="left"/>
        <w:rPr/>
      </w:pPr>
      <w:r>
        <w:rPr/>
        <w:t>TCQkJGRnZ4+MjOzfv39gYCAoKGjz5s0ajUahUBiNxurqapDRFBkZKRAI7AfGli1bOBwOnU4/e/as</w:t>
      </w:r>
    </w:p>
    <w:p>
      <w:pPr>
        <w:pStyle w:val="PreformattedText"/>
        <w:bidi w:val="0"/>
        <w:spacing w:before="0" w:after="0"/>
        <w:jc w:val="left"/>
        <w:rPr/>
      </w:pPr>
      <w:r>
        <w:rPr/>
        <w:t>VqudnVV48uRJDAZjMBhWrFgRFBR0586d/v7+zZs3R0ZGarXa999/H+RZicXiXbt2gaSshoYGLBab</w:t>
      </w:r>
    </w:p>
    <w:p>
      <w:pPr>
        <w:pStyle w:val="PreformattedText"/>
        <w:bidi w:val="0"/>
        <w:spacing w:before="0" w:after="0"/>
        <w:jc w:val="left"/>
        <w:rPr/>
      </w:pPr>
      <w:r>
        <w:rPr/>
        <w:t>lpZ29uxZoJ6B7jvp6ek2m41CofD5/La2tmXLloGWPEDUWLp0KYi4vnPnzrlz54RCYWBg4JUrV/h8</w:t>
      </w:r>
    </w:p>
    <w:p>
      <w:pPr>
        <w:pStyle w:val="PreformattedText"/>
        <w:bidi w:val="0"/>
        <w:spacing w:before="0" w:after="0"/>
        <w:jc w:val="left"/>
        <w:rPr/>
      </w:pPr>
      <w:r>
        <w:rPr/>
        <w:t>/uOVgYJCoWbvwI5H7JyH9P1ecIao+jslV5BbPtPsjUTei/45fzjS7Ced83EeX1Ao1Oz4+dlHOXBu</w:t>
      </w:r>
    </w:p>
    <w:p>
      <w:pPr>
        <w:pStyle w:val="PreformattedText"/>
        <w:bidi w:val="0"/>
        <w:spacing w:before="0" w:after="0"/>
        <w:jc w:val="left"/>
        <w:rPr/>
      </w:pPr>
      <w:r>
        <w:rPr/>
        <w:t>l5SU5OTkIJFIFou1atUqe6jX/Een4+uaITbMOZHuRUiY81PzHNPzc78SJHgimUx24cKFsbGx1157</w:t>
      </w:r>
    </w:p>
    <w:p>
      <w:pPr>
        <w:pStyle w:val="PreformattedText"/>
        <w:bidi w:val="0"/>
        <w:spacing w:before="0" w:after="0"/>
        <w:jc w:val="left"/>
        <w:rPr/>
      </w:pPr>
      <w:r>
        <w:rPr/>
        <w:t>7XEpujaPlDVjXc+W8e5dhpzzxdq70v5O7jZYc06bexnZOVc0SGj6Ix3rSCRyxlq4206uVqurqqqu</w:t>
      </w:r>
    </w:p>
    <w:p>
      <w:pPr>
        <w:pStyle w:val="PreformattedText"/>
        <w:bidi w:val="0"/>
        <w:spacing w:before="0" w:after="0"/>
        <w:jc w:val="left"/>
        <w:rPr/>
      </w:pPr>
      <w:r>
        <w:rPr/>
        <w:t>XLmCw+FoNNoTTzxxt6ZfM1674xyYceU5t+jfNiXudlj86rYMLEH3ddaAJ1KpVGfPnhWJRC+88MLd</w:t>
      </w:r>
    </w:p>
    <w:p>
      <w:pPr>
        <w:pStyle w:val="PreformattedText"/>
        <w:bidi w:val="0"/>
        <w:spacing w:before="0" w:after="0"/>
        <w:jc w:val="left"/>
        <w:rPr/>
      </w:pPr>
      <w:r>
        <w:rPr/>
        <w:t>ytmgUKjZyVMzZtFv29nuV0/RarXV1dUTExMoFIrBYGRlZc0wncw57ndb7FVVVVevXk1LS3tMi55g</w:t>
      </w:r>
    </w:p>
    <w:p>
      <w:pPr>
        <w:pStyle w:val="PreformattedText"/>
        <w:bidi w:val="0"/>
        <w:spacing w:before="0" w:after="0"/>
        <w:jc w:val="left"/>
        <w:rPr/>
      </w:pPr>
      <w:r>
        <w:rPr/>
        <w:t>Hq/bRaPRzz333NatW7VaLciueUTipZlM5ob/j737jo+iTPwHPjM72/tmk930uqkkAZKAJPSm9K4I</w:t>
      </w:r>
    </w:p>
    <w:p>
      <w:pPr>
        <w:pStyle w:val="PreformattedText"/>
        <w:bidi w:val="0"/>
        <w:spacing w:before="0" w:after="0"/>
        <w:jc w:val="left"/>
        <w:rPr/>
      </w:pPr>
      <w:r>
        <w:rPr/>
        <w:t>KqIeHoeo592pp78T7xRUBBVR5NQTlQMVEBQRkN4DgUBChBTSe9tkW7bPzu+P+f72m19A7lQkBD7v</w:t>
      </w:r>
    </w:p>
    <w:p>
      <w:pPr>
        <w:pStyle w:val="PreformattedText"/>
        <w:bidi w:val="0"/>
        <w:spacing w:before="0" w:after="0"/>
        <w:jc w:val="left"/>
        <w:rPr/>
      </w:pPr>
      <w:r>
        <w:rPr/>
        <w:t>P/LazM5OeWbLfOZ55nnmzLnVGm9HRES8+uqr3BCL/osCUVFRSUlJt9nXN9whWlpaXC7XwIEDufZ7</w:t>
      </w:r>
    </w:p>
    <w:p>
      <w:pPr>
        <w:pStyle w:val="PreformattedText"/>
        <w:bidi w:val="0"/>
        <w:spacing w:before="0" w:after="0"/>
        <w:jc w:val="left"/>
        <w:rPr/>
      </w:pPr>
      <w:r>
        <w:rPr/>
        <w:t>UVFRFRUV3C3WUqmUazidmJh47Ngxs9l8nfPO1tZW7l5xk8mUnJwsFAq5lm+7d+/m7s/UarXcaIJc</w:t>
      </w:r>
    </w:p>
    <w:p>
      <w:pPr>
        <w:pStyle w:val="PreformattedText"/>
        <w:bidi w:val="0"/>
        <w:spacing w:before="0" w:after="0"/>
        <w:jc w:val="left"/>
        <w:rPr/>
      </w:pPr>
      <w:r>
        <w:rPr/>
        <w:t>8yc+n69SqRQKBTeYUG1t7apVq7h2WXa7nas56fHbqdPphEJhaGioSCS6ZpeNU6dObWpqOnz4MDea</w:t>
      </w:r>
    </w:p>
    <w:p>
      <w:pPr>
        <w:pStyle w:val="PreformattedText"/>
        <w:bidi w:val="0"/>
        <w:spacing w:before="0" w:after="0"/>
        <w:jc w:val="left"/>
        <w:rPr/>
      </w:pPr>
      <w:r>
        <w:rPr/>
        <w:t>UVlZWVNT07p167ifK7vdzo1oyF3hpmna32qUq7gjSTI6Onr48OGff/75xYsXn376af/4iN1PHUJD</w:t>
      </w:r>
    </w:p>
    <w:p>
      <w:pPr>
        <w:pStyle w:val="PreformattedText"/>
        <w:bidi w:val="0"/>
        <w:spacing w:before="0" w:after="0"/>
        <w:jc w:val="left"/>
        <w:rPr/>
      </w:pPr>
      <w:r>
        <w:rPr/>
        <w:t>Qw0GA/fVFBsbKxAISktLuRaeTzzxBK7BwW1w7p6amvrKK6+YzWaSJLkesPpKjwa/Ea4PYa7PPwxx</w:t>
      </w:r>
    </w:p>
    <w:p>
      <w:pPr>
        <w:pStyle w:val="PreformattedText"/>
        <w:bidi w:val="0"/>
        <w:spacing w:before="0" w:after="0"/>
        <w:jc w:val="left"/>
        <w:rPr/>
      </w:pPr>
      <w:r>
        <w:rPr/>
        <w:t>AreNpKSkV155xWKxMAzDjb13h/+EicXixx9/nOsP/NYvitjY2L/97W8Wi4XrXk4gEPyaCuoRI0YM</w:t>
      </w:r>
    </w:p>
    <w:p>
      <w:pPr>
        <w:pStyle w:val="PreformattedText"/>
        <w:bidi w:val="0"/>
        <w:spacing w:before="0" w:after="0"/>
        <w:jc w:val="left"/>
        <w:rPr/>
      </w:pPr>
      <w:r>
        <w:rPr/>
        <w:t>Hz6cG5KtL37L9bGfKO4iGXdCfKtt2C3Y1bBEIrm69gAtzKHv4jKz2+0mCIK727PHTSVcAyfip+sW</w:t>
      </w:r>
    </w:p>
    <w:p>
      <w:pPr>
        <w:pStyle w:val="PreformattedText"/>
        <w:bidi w:val="0"/>
        <w:spacing w:before="0" w:after="0"/>
        <w:jc w:val="left"/>
        <w:rPr/>
      </w:pPr>
      <w:r>
        <w:rPr/>
        <w:t>WJZtbm4+derUsGHDxGIx1wSL+H8NtLqPz+n/aPsfcCtqb29/66234uLiFi9eXFdX9957711ng6/Z</w:t>
      </w:r>
    </w:p>
    <w:p>
      <w:pPr>
        <w:pStyle w:val="PreformattedText"/>
        <w:bidi w:val="0"/>
        <w:spacing w:before="0" w:after="0"/>
        <w:jc w:val="left"/>
        <w:rPr/>
      </w:pPr>
      <w:r>
        <w:rPr/>
        <w:t>CRwnPj5+0KBBdXV1u3fvjo+PpygqMjJy6dKl/o7TeTyexWKJiIh45ZVXkpOTi4qKZs6cqdVqzWYz</w:t>
      </w:r>
    </w:p>
    <w:p>
      <w:pPr>
        <w:pStyle w:val="PreformattedText"/>
        <w:bidi w:val="0"/>
        <w:spacing w:before="0" w:after="0"/>
        <w:jc w:val="left"/>
        <w:rPr/>
      </w:pPr>
      <w:r>
        <w:rPr/>
        <w:t>N4NSqfzDH/4wePDg9evXL1y4cPPmzdyO+Hw+lmW59XZv9hwQEJCamnrx4sUrV66oVKpr9gQD0OfO</w:t>
      </w:r>
    </w:p>
    <w:p>
      <w:pPr>
        <w:pStyle w:val="PreformattedText"/>
        <w:bidi w:val="0"/>
        <w:spacing w:before="0" w:after="0"/>
        <w:jc w:val="left"/>
        <w:rPr/>
      </w:pPr>
      <w:r>
        <w:rPr/>
        <w:t>CriKozttHL7rEAgEP6t+GKCvnABIpVJ80v83wtF0927bb/Evah6Pd81U8sv03XHv/+fkEG9fAOgr</w:t>
      </w:r>
    </w:p>
    <w:p>
      <w:pPr>
        <w:pStyle w:val="PreformattedText"/>
        <w:bidi w:val="0"/>
        <w:spacing w:before="0" w:after="0"/>
        <w:jc w:val="left"/>
        <w:rPr/>
      </w:pPr>
      <w:r>
        <w:rPr/>
        <w:t>wsLClErl8ePHW1paqqurKyoqIiIiuE6/jUZja2vrpUuXCgsLDQbD1a2tnE5nVVXVxYsXP/zwQ7Va</w:t>
      </w:r>
    </w:p>
    <w:p>
      <w:pPr>
        <w:pStyle w:val="PreformattedText"/>
        <w:bidi w:val="0"/>
        <w:spacing w:before="0" w:after="0"/>
        <w:jc w:val="left"/>
        <w:rPr/>
      </w:pPr>
      <w:r>
        <w:rPr/>
        <w:t>PXv27ICAAL1en5+f39jY2NzcXFhYqNfr/+N3ekNDg81mGz58uEgkampqcjqdXIX5LxASEjJ69OiC</w:t>
      </w:r>
    </w:p>
    <w:p>
      <w:pPr>
        <w:pStyle w:val="PreformattedText"/>
        <w:bidi w:val="0"/>
        <w:spacing w:before="0" w:after="0"/>
        <w:jc w:val="left"/>
        <w:rPr/>
      </w:pPr>
      <w:r>
        <w:rPr/>
        <w:t>goKTJ0+mpKR0dXX9+OOPXV1dJpOppqZGJBLx+fyAgAC1Wu1wOGbNmjVhwoTuvXV0dXVVVVVFRUXd</w:t>
      </w:r>
    </w:p>
    <w:p>
      <w:pPr>
        <w:pStyle w:val="PreformattedText"/>
        <w:bidi w:val="0"/>
        <w:spacing w:before="0" w:after="0"/>
        <w:jc w:val="left"/>
        <w:rPr/>
      </w:pPr>
      <w:r>
        <w:rPr/>
        <w:t>fffdTqezsbFRJBI5nc6amhqj0Xj1kOlisTgpKamuru7YsWMzZsy4xe+MAgAAALj90CgCAOgruPuc</w:t>
      </w:r>
    </w:p>
    <w:p>
      <w:pPr>
        <w:pStyle w:val="PreformattedText"/>
        <w:bidi w:val="0"/>
        <w:spacing w:before="0" w:after="0"/>
        <w:jc w:val="left"/>
        <w:rPr/>
      </w:pPr>
      <w:r>
        <w:rPr/>
        <w:t>f/jhB27cJpFINHToUK5l9dGjR6uqqrgxDh599NGrX1tfX7927VqfzyeVSh9//PHExESv1ztmzJjt</w:t>
      </w:r>
    </w:p>
    <w:p>
      <w:pPr>
        <w:pStyle w:val="PreformattedText"/>
        <w:bidi w:val="0"/>
        <w:spacing w:before="0" w:after="0"/>
        <w:jc w:val="left"/>
        <w:rPr/>
      </w:pPr>
      <w:r>
        <w:rPr/>
        <w:t>27c3Nzfz+XybzTZlypT/2DwkNjY2LS3t+++/LygosNlsFEXl5+f369fvF+wORVFDhgwpLCzcvHnz</w:t>
      </w:r>
    </w:p>
    <w:p>
      <w:pPr>
        <w:pStyle w:val="PreformattedText"/>
        <w:bidi w:val="0"/>
        <w:spacing w:before="0" w:after="0"/>
        <w:jc w:val="left"/>
        <w:rPr/>
      </w:pPr>
      <w:r>
        <w:rPr/>
        <w:t>888/n52dzXWW7nA4aJp+6aWXzGZzQ0ODUCiUSCRFRUVer/eee+7h6rVYlm1sbPzXv/4lEAisVmtG</w:t>
      </w:r>
    </w:p>
    <w:p>
      <w:pPr>
        <w:pStyle w:val="PreformattedText"/>
        <w:bidi w:val="0"/>
        <w:spacing w:before="0" w:after="0"/>
        <w:jc w:val="left"/>
        <w:rPr/>
      </w:pPr>
      <w:r>
        <w:rPr/>
        <w:t>RoZer+d6vd65c+eZM2dGjx7tr7H3i4mJ4foA/6lxDQEAAADgt9MHej6H3xp6Poded/2ez3NzczUa</w:t>
      </w:r>
    </w:p>
    <w:p>
      <w:pPr>
        <w:pStyle w:val="PreformattedText"/>
        <w:bidi w:val="0"/>
        <w:spacing w:before="0" w:after="0"/>
        <w:jc w:val="left"/>
        <w:rPr/>
      </w:pPr>
      <w:r>
        <w:rPr/>
        <w:t>Dderp9VqLSsra2trEwqF0dHRYWFhbrd72rRpkyZNSkpKomk6IiIiJiamRxvyS5cuGY1GHo8nk8kC</w:t>
      </w:r>
    </w:p>
    <w:p>
      <w:pPr>
        <w:pStyle w:val="PreformattedText"/>
        <w:bidi w:val="0"/>
        <w:spacing w:before="0" w:after="0"/>
        <w:jc w:val="left"/>
        <w:rPr/>
      </w:pPr>
      <w:r>
        <w:rPr/>
        <w:t>AwODg4O59th2u72ioqKxsZGm6fDw8KioKB6Pd/78eZ1OFxERYbfby8vLg4KCdDqd2+0uKSnhhnup</w:t>
      </w:r>
    </w:p>
    <w:p>
      <w:pPr>
        <w:pStyle w:val="PreformattedText"/>
        <w:bidi w:val="0"/>
        <w:spacing w:before="0" w:after="0"/>
        <w:jc w:val="left"/>
        <w:rPr/>
      </w:pPr>
      <w:r>
        <w:rPr/>
        <w:t>r6+/cuUKQRDBwcHcCOT9+/evr6/nho8yGo3l5eVcV5wdHR0VFRUpKSndG1xxvaynp6dzNe0NDQ1V</w:t>
      </w:r>
    </w:p>
    <w:p>
      <w:pPr>
        <w:pStyle w:val="PreformattedText"/>
        <w:bidi w:val="0"/>
        <w:spacing w:before="0" w:after="0"/>
        <w:jc w:val="left"/>
        <w:rPr/>
      </w:pPr>
      <w:r>
        <w:rPr/>
        <w:t>VVUJCQk0TV+5csVoNIpEIp1OZzAYvF5vRUUFNzhTS0vLli1bFixYkJOTc+7cucjISIVCceXKlfb2</w:t>
      </w:r>
    </w:p>
    <w:p>
      <w:pPr>
        <w:pStyle w:val="PreformattedText"/>
        <w:bidi w:val="0"/>
        <w:spacing w:before="0" w:after="0"/>
        <w:jc w:val="left"/>
        <w:rPr/>
      </w:pPr>
      <w:r>
        <w:rPr/>
        <w:t>dm7EwZCQEIZhmpubS0tLGYZJSkoSi8Xc6ND+tgA2m+2tt95iGGbZsmU9kvmt3/M53Ch9oudz+I0O</w:t>
      </w:r>
    </w:p>
    <w:p>
      <w:pPr>
        <w:pStyle w:val="PreformattedText"/>
        <w:bidi w:val="0"/>
        <w:spacing w:before="0" w:after="0"/>
        <w:jc w:val="left"/>
        <w:rPr/>
      </w:pPr>
      <w:r>
        <w:rPr/>
        <w:t>/S3e8zncQH2i53OAGws9nwMA3ABDhgzxP5bL5RkZGQzD+Kt2uXEpYmJixo0bRxAE1y1ZjyWkpKRc</w:t>
      </w:r>
    </w:p>
    <w:p>
      <w:pPr>
        <w:pStyle w:val="PreformattedText"/>
        <w:bidi w:val="0"/>
        <w:spacing w:before="0" w:after="0"/>
        <w:jc w:val="left"/>
        <w:rPr/>
      </w:pPr>
      <w:r>
        <w:rPr/>
        <w:t>c8kSiSQ1NTU5Obl7RXFWVpb/Wf8N0kKhkOsUnSCIsLAwbrwubjgN7kbr8PBw7tng4GB/d6wajebq</w:t>
      </w:r>
    </w:p>
    <w:p>
      <w:pPr>
        <w:pStyle w:val="PreformattedText"/>
        <w:bidi w:val="0"/>
        <w:spacing w:before="0" w:after="0"/>
        <w:jc w:val="left"/>
        <w:rPr/>
      </w:pPr>
      <w:r>
        <w:rPr/>
        <w:t>HuA0Gs3w4cP9/4aGhnLDHXOr9vl8/jvGGxoafvjhh8jISJFIVFNTww23w+fz/QXSv39/bu3c/Dwe</w:t>
      </w:r>
    </w:p>
    <w:p>
      <w:pPr>
        <w:pStyle w:val="PreformattedText"/>
        <w:bidi w:val="0"/>
        <w:spacing w:before="0" w:after="0"/>
        <w:jc w:val="left"/>
        <w:rPr/>
      </w:pPr>
      <w:r>
        <w:rPr/>
        <w:t>LzQ0lFs7tzv+MYdYlm1ra9u5c+elS5cWL16MoAsAAACA+A0A8J/1qELhBtX8xYNP/IIKGf+6rpn2</w:t>
      </w:r>
    </w:p>
    <w:p>
      <w:pPr>
        <w:pStyle w:val="PreformattedText"/>
        <w:bidi w:val="0"/>
        <w:spacing w:before="0" w:after="0"/>
        <w:jc w:val="left"/>
        <w:rPr/>
      </w:pPr>
      <w:r>
        <w:rPr/>
        <w:t>fzGuexL/v9xQsZs3b3a73VFRUQ8++KD/0sB11n7NcmBZ9vLly0ePHp0/f/7gwYMRvwEAAAAQvwEA</w:t>
      </w:r>
    </w:p>
    <w:p>
      <w:pPr>
        <w:pStyle w:val="PreformattedText"/>
        <w:bidi w:val="0"/>
        <w:spacing w:before="0" w:after="0"/>
        <w:jc w:val="left"/>
        <w:rPr/>
      </w:pPr>
      <w:r>
        <w:rPr/>
        <w:t>fh6hUPjxxx/39W4wryk4OPiZZ55ZsmSJy+X6lU2FSZLMycnJzs5Gl8gAAAAAiN8AAL8Ej8fT6/W3</w:t>
      </w:r>
    </w:p>
    <w:p>
      <w:pPr>
        <w:pStyle w:val="PreformattedText"/>
        <w:bidi w:val="0"/>
        <w:spacing w:before="0" w:after="0"/>
        <w:jc w:val="left"/>
        <w:rPr/>
      </w:pPr>
      <w:r>
        <w:rPr/>
        <w:t>8Q5y45n/yoWQJInb8AAAAAB6FwYeAwAAAAAAAED8BgAAAAAAAED8BgAAAAAAAADEbwAAAAAAAADE</w:t>
      </w:r>
    </w:p>
    <w:p>
      <w:pPr>
        <w:pStyle w:val="PreformattedText"/>
        <w:bidi w:val="0"/>
        <w:spacing w:before="0" w:after="0"/>
        <w:jc w:val="left"/>
        <w:rPr/>
      </w:pPr>
      <w:r>
        <w:rPr/>
        <w:t>bwAAAAAAAADEbwAAAAAAAABA/AYAAAAAAABA/L7OiimKJEkcgFsESZIUhWsx0MtvQhTCHQtjkuOz</w:t>
      </w:r>
    </w:p>
    <w:p>
      <w:pPr>
        <w:pStyle w:val="PreformattedText"/>
        <w:bidi w:val="0"/>
        <w:spacing w:before="0" w:after="0"/>
        <w:jc w:val="left"/>
        <w:rPr/>
      </w:pPr>
      <w:r>
        <w:rPr/>
        <w:t>Bjfn1Ku3Vk3TNMr/JuPxePiSgTtNn/iq6Z0vYi57e71en8+HN0qv8/l8DMPg9Bd6Nw8IBAKPx8Oy</w:t>
      </w:r>
    </w:p>
    <w:p>
      <w:pPr>
        <w:pStyle w:val="PreformattedText"/>
        <w:bidi w:val="0"/>
        <w:spacing w:before="0" w:after="0"/>
        <w:jc w:val="left"/>
        <w:rPr/>
      </w:pPr>
      <w:r>
        <w:rPr/>
        <w:t>LMuyKJCbjyt5gUDQW/Hb6XTi0N+Eo+zz+TweT68caHzMe/0D7nA4RCJRr5z1URTldrtx3G/a4fZ4</w:t>
      </w:r>
    </w:p>
    <w:p>
      <w:pPr>
        <w:pStyle w:val="PreformattedText"/>
        <w:bidi w:val="0"/>
        <w:spacing w:before="0" w:after="0"/>
        <w:jc w:val="left"/>
        <w:rPr/>
      </w:pPr>
      <w:r>
        <w:rPr/>
        <w:t>PEQvXXDh8Xg8Hs/r9eKTDjf/bc+y7K2faHrtCoFUKnU6nQ6Hg8/n48PZu7GHOxXrlZ9kgO7n5Xw+</w:t>
      </w:r>
    </w:p>
    <w:p>
      <w:pPr>
        <w:pStyle w:val="PreformattedText"/>
        <w:bidi w:val="0"/>
        <w:spacing w:before="0" w:after="0"/>
        <w:jc w:val="left"/>
        <w:rPr/>
      </w:pPr>
      <w:r>
        <w:rPr/>
        <w:t>3263o5Kkt74HhEJhb30PaDSa9vZ2rhkOfhF+Ux6PRyKR9MqnjCRJkUjE4/HwMe8VXq9XLBaLxeJe</w:t>
      </w:r>
    </w:p>
    <w:p>
      <w:pPr>
        <w:pStyle w:val="PreformattedText"/>
        <w:bidi w:val="0"/>
        <w:spacing w:before="0" w:after="0"/>
        <w:jc w:val="left"/>
        <w:rPr/>
      </w:pPr>
      <w:r>
        <w:rPr/>
        <w:t>WbtcLjcajU6nk8fj4TP+W3/QWJZ1u90KhaJXaqF5PJ5YLDaZTE6nEy0r4aa97bmLy0qlsg9sbS9+</w:t>
      </w:r>
    </w:p>
    <w:p>
      <w:pPr>
        <w:pStyle w:val="PreformattedText"/>
        <w:bidi w:val="0"/>
        <w:spacing w:before="0" w:after="0"/>
        <w:jc w:val="left"/>
        <w:rPr/>
      </w:pPr>
      <w:r>
        <w:rPr/>
        <w:t>CTocDrvd7vP5+m4deFdXl9PpVCqVffdMgqIogUAgk8l6sZESAMflctlsNq/X2+e2nGVZp9PpdDql</w:t>
      </w:r>
    </w:p>
    <w:p>
      <w:pPr>
        <w:pStyle w:val="PreformattedText"/>
        <w:bidi w:val="0"/>
        <w:spacing w:before="0" w:after="0"/>
        <w:jc w:val="left"/>
        <w:rPr/>
      </w:pPr>
      <w:r>
        <w:rPr/>
        <w:t>UmlvVSD/yt8toVDYu98Ddrvd4XD0oV8En89nNpsFAoFEIukrLS0piqJpWiaT9VblAMuyLperq6ur</w:t>
      </w:r>
    </w:p>
    <w:p>
      <w:pPr>
        <w:pStyle w:val="PreformattedText"/>
        <w:bidi w:val="0"/>
        <w:spacing w:before="0" w:after="0"/>
        <w:jc w:val="left"/>
        <w:rPr/>
      </w:pPr>
      <w:r>
        <w:rPr/>
        <w:t>L37MCYLo6Ojg8/kymazPta2lKIrP58vl8t79jNvtdq4JRl8pN5/P19nZKRKJpFJpHzrcPB5PIBBI</w:t>
      </w:r>
    </w:p>
    <w:p>
      <w:pPr>
        <w:pStyle w:val="PreformattedText"/>
        <w:bidi w:val="0"/>
        <w:spacing w:before="0" w:after="0"/>
        <w:jc w:val="left"/>
        <w:rPr/>
      </w:pPr>
      <w:r>
        <w:rPr/>
        <w:t>pdLeOtw+n8/hcDgcDoZhcG7zszAMYzKZxGKxRCJBafyCt71MJrv1L/r0ZmjkrsL26fbnDMPY7XaV</w:t>
      </w:r>
    </w:p>
    <w:p>
      <w:pPr>
        <w:pStyle w:val="PreformattedText"/>
        <w:bidi w:val="0"/>
        <w:spacing w:before="0" w:after="0"/>
        <w:jc w:val="left"/>
        <w:rPr/>
      </w:pPr>
      <w:r>
        <w:rPr/>
        <w:t>StVbl5NvyGk3btGBW4RQKBQKhX3xO4Fl2Y6ODrfbrVQqZTIZvgd+AYlEIhaL+1C1mNfrNZvNIpFI</w:t>
      </w:r>
    </w:p>
    <w:p>
      <w:pPr>
        <w:pStyle w:val="PreformattedText"/>
        <w:bidi w:val="0"/>
        <w:spacing w:before="0" w:after="0"/>
        <w:jc w:val="left"/>
        <w:rPr/>
      </w:pPr>
      <w:r>
        <w:rPr/>
        <w:t>q9X2oRqe3t1UrgJcJBL10Z/+jo4OgUAQGBjY53438Rn/xad5HR0dIpEoMDCwbx3x3v2kUxQllUql</w:t>
      </w:r>
    </w:p>
    <w:p>
      <w:pPr>
        <w:pStyle w:val="PreformattedText"/>
        <w:bidi w:val="0"/>
        <w:spacing w:before="0" w:after="0"/>
        <w:jc w:val="left"/>
        <w:rPr/>
      </w:pPr>
      <w:r>
        <w:rPr/>
        <w:t>UiluMv25nE5nZ2enRCLpc285vO37RvzuWyV1nd8z7qYmvOkB7tjvBJZluS4t8G3Q1xPCz3qj4ifg</w:t>
      </w:r>
    </w:p>
    <w:p>
      <w:pPr>
        <w:pStyle w:val="PreformattedText"/>
        <w:bidi w:val="0"/>
        <w:spacing w:before="0" w:after="0"/>
        <w:jc w:val="left"/>
        <w:rPr/>
      </w:pPr>
      <w:r>
        <w:rPr/>
        <w:t>Tvvp9x9xXLa+Ez7j3He7/6Dj8N1pJ/m9/suC0rhtjzKKAAAAAAAAAADxGwAAAAAAAADxGwAAAAAA</w:t>
      </w:r>
    </w:p>
    <w:p>
      <w:pPr>
        <w:pStyle w:val="PreformattedText"/>
        <w:bidi w:val="0"/>
        <w:spacing w:before="0" w:after="0"/>
        <w:jc w:val="left"/>
        <w:rPr/>
      </w:pPr>
      <w:r>
        <w:rPr/>
        <w:t>AAAQvwEAAAAAAAAQvwEAAAAAAAAQvwEAAAAAAAAA8RsAAAAAAAAA8RsAAAAAAAAAEL8BAAAAAAAA</w:t>
      </w:r>
    </w:p>
    <w:p>
      <w:pPr>
        <w:pStyle w:val="PreformattedText"/>
        <w:bidi w:val="0"/>
        <w:spacing w:before="0" w:after="0"/>
        <w:jc w:val="left"/>
        <w:rPr/>
      </w:pPr>
      <w:r>
        <w:rPr/>
        <w:t>EL8BAAAAAAAAEL8BAAAAAAAAAPEbAAAAAAAAAPEbAAAAAAAAAPEbAAAAAAAAABC/AQAAAAAAABC/</w:t>
      </w:r>
    </w:p>
    <w:p>
      <w:pPr>
        <w:pStyle w:val="PreformattedText"/>
        <w:bidi w:val="0"/>
        <w:spacing w:before="0" w:after="0"/>
        <w:jc w:val="left"/>
        <w:rPr/>
      </w:pPr>
      <w:r>
        <w:rPr/>
        <w:t>AQAAAAAAAIAgCBpFAL3OZrMVFRU5HA6apqOiosLCwkiSJEny5qydZVmCIP7j6lwuV1VVVWtrq9vt</w:t>
      </w:r>
    </w:p>
    <w:p>
      <w:pPr>
        <w:pStyle w:val="PreformattedText"/>
        <w:bidi w:val="0"/>
        <w:spacing w:before="0" w:after="0"/>
        <w:jc w:val="left"/>
        <w:rPr/>
      </w:pPr>
      <w:r>
        <w:rPr/>
        <w:t>VqvVSUlJYrH4v99IhmFaWlooigoKCqIo6pdtQ4/5OSRJsizrcDiamppCQ0NFIhHeUQAAAAAAiN8A</w:t>
      </w:r>
    </w:p>
    <w:p>
      <w:pPr>
        <w:pStyle w:val="PreformattedText"/>
        <w:bidi w:val="0"/>
        <w:spacing w:before="0" w:after="0"/>
        <w:jc w:val="left"/>
        <w:rPr/>
      </w:pPr>
      <w:r>
        <w:rPr/>
        <w:t>11BbW/v0009rNBqaps1m85gxY5YuXarRaG7Cqn0+34kTJ8RicVZW1vXn7Ozs/OijjwoKCuRyucPh</w:t>
      </w:r>
    </w:p>
    <w:p>
      <w:pPr>
        <w:pStyle w:val="PreformattedText"/>
        <w:bidi w:val="0"/>
        <w:spacing w:before="0" w:after="0"/>
        <w:jc w:val="left"/>
        <w:rPr/>
      </w:pPr>
      <w:r>
        <w:rPr/>
        <w:t>UCgUS5cuHTp06NVZ+pqsVuvmzZtpmn7kkUcUCkWPZy9cuOBwOHJycv77zb506ZLdbs/KyuLxeARB</w:t>
      </w:r>
    </w:p>
    <w:p>
      <w:pPr>
        <w:pStyle w:val="PreformattedText"/>
        <w:bidi w:val="0"/>
        <w:spacing w:before="0" w:after="0"/>
        <w:jc w:val="left"/>
        <w:rPr/>
      </w:pPr>
      <w:r>
        <w:rPr/>
        <w:t>FBUVffjhh0888cSAAQPwjgIAAAAAQPwGuLaAgIDf/e53sbGxJ0+e3LBhQ//+/adNm8ayrNVqtVgs</w:t>
      </w:r>
    </w:p>
    <w:p>
      <w:pPr>
        <w:pStyle w:val="PreformattedText"/>
        <w:bidi w:val="0"/>
        <w:spacing w:before="0" w:after="0"/>
        <w:jc w:val="left"/>
        <w:rPr/>
      </w:pPr>
      <w:r>
        <w:rPr/>
        <w:t>EolEoVDQNO2Psl1dXQqFwufzCQQCPp9vMplEIpFYLCYIwmKxsCyrVCoJgnC73Z2dnQzDqFQqiUTC</w:t>
      </w:r>
    </w:p>
    <w:p>
      <w:pPr>
        <w:pStyle w:val="PreformattedText"/>
        <w:bidi w:val="0"/>
        <w:spacing w:before="0" w:after="0"/>
        <w:jc w:val="left"/>
        <w:rPr/>
      </w:pPr>
      <w:r>
        <w:rPr/>
        <w:t>BVeTyeTxeNRqtUAgMBqNL7/88vTp02NiYiQSiVgsdrlc7e3tcrlcJpNdHa0nTJgwefLkhoaGTz/9</w:t>
      </w:r>
    </w:p>
    <w:p>
      <w:pPr>
        <w:pStyle w:val="PreformattedText"/>
        <w:bidi w:val="0"/>
        <w:spacing w:before="0" w:after="0"/>
        <w:jc w:val="left"/>
        <w:rPr/>
      </w:pPr>
      <w:r>
        <w:rPr/>
        <w:t>dM+ePSkpKQEBAQ6Hw2Qy8Xg8lUolEAi4tVitVrvdLpfL6+rqYmJiSJIcNmyYTCbjNsNms3G7IBKJ</w:t>
      </w:r>
    </w:p>
    <w:p>
      <w:pPr>
        <w:pStyle w:val="PreformattedText"/>
        <w:bidi w:val="0"/>
        <w:spacing w:before="0" w:after="0"/>
        <w:jc w:val="left"/>
        <w:rPr/>
      </w:pPr>
      <w:r>
        <w:rPr/>
        <w:t>rFbrm2++mZSUlJCQIJPJaJo2mUwymczhcLhcroCAAB6PZzQa3W43txckSZpMps8//1wul0dFRSmV</w:t>
      </w:r>
    </w:p>
    <w:p>
      <w:pPr>
        <w:pStyle w:val="PreformattedText"/>
        <w:bidi w:val="0"/>
        <w:spacing w:before="0" w:after="0"/>
        <w:jc w:val="left"/>
        <w:rPr/>
      </w:pPr>
      <w:r>
        <w:rPr/>
        <w:t>Sh6PFxgY+MADD0RFRREEwbJsZ2enw+Hw7wXDMFarVSwWWywWhmG0Wq2/MAEAAAAAAPEb7iB8Pl+n</w:t>
      </w:r>
    </w:p>
    <w:p>
      <w:pPr>
        <w:pStyle w:val="PreformattedText"/>
        <w:bidi w:val="0"/>
        <w:spacing w:before="0" w:after="0"/>
        <w:jc w:val="left"/>
        <w:rPr/>
      </w:pPr>
      <w:r>
        <w:rPr/>
        <w:t>06WlpUml0k8++aSlpcXr9Z47d27fvn2tra0ymSwzM3P8+PEymSw3N3fv3r02my0oKIhhmMmTJ6el</w:t>
      </w:r>
    </w:p>
    <w:p>
      <w:pPr>
        <w:pStyle w:val="PreformattedText"/>
        <w:bidi w:val="0"/>
        <w:spacing w:before="0" w:after="0"/>
        <w:jc w:val="left"/>
        <w:rPr/>
      </w:pPr>
      <w:r>
        <w:rPr/>
        <w:t>pX344Yc5OTlDhw4lCGL79u0Oh2Px4sWtra3ffffdpUuXvF5vWFjYpEmTYmNjd+zYUVBQ4Ha709PT</w:t>
      </w:r>
    </w:p>
    <w:p>
      <w:pPr>
        <w:pStyle w:val="PreformattedText"/>
        <w:bidi w:val="0"/>
        <w:spacing w:before="0" w:after="0"/>
        <w:jc w:val="left"/>
        <w:rPr/>
      </w:pPr>
      <w:r>
        <w:rPr/>
        <w:t>p0yZ8vXXXzscjmPHjrW3t0+YMEGj0ezataumpkatVo8ZM2b48OE9tlOpVEZHR0dFReXl5TU0NNjt</w:t>
      </w:r>
    </w:p>
    <w:p>
      <w:pPr>
        <w:pStyle w:val="PreformattedText"/>
        <w:bidi w:val="0"/>
        <w:spacing w:before="0" w:after="0"/>
        <w:jc w:val="left"/>
        <w:rPr/>
      </w:pPr>
      <w:r>
        <w:rPr/>
        <w:t>dpPJtGnTpo6ODh6Pl5KSMnXq1ICAgIKCgq+//tpmsymVyoaGhhdeeKGwsDA3N3fMmDEGg4HbBYvF</w:t>
      </w:r>
    </w:p>
    <w:p>
      <w:pPr>
        <w:pStyle w:val="PreformattedText"/>
        <w:bidi w:val="0"/>
        <w:spacing w:before="0" w:after="0"/>
        <w:jc w:val="left"/>
        <w:rPr/>
      </w:pPr>
      <w:r>
        <w:rPr/>
        <w:t>otfr582bd/To0aamJrvd/sYbb8ydOzcsLGz16tWJiYllZWU6nW7evHnfffddSUmJ2+3W6/UTJkxI</w:t>
      </w:r>
    </w:p>
    <w:p>
      <w:pPr>
        <w:pStyle w:val="PreformattedText"/>
        <w:bidi w:val="0"/>
        <w:spacing w:before="0" w:after="0"/>
        <w:jc w:val="left"/>
        <w:rPr/>
      </w:pPr>
      <w:r>
        <w:rPr/>
        <w:t>S0vLy8u7fPkyn89ftWrVnDlzdDrdBx98EB4ebjAY5HL53r17T5w4YbfbAwICJkyYMHDgQKvVunbt</w:t>
      </w:r>
    </w:p>
    <w:p>
      <w:pPr>
        <w:pStyle w:val="PreformattedText"/>
        <w:bidi w:val="0"/>
        <w:spacing w:before="0" w:after="0"/>
        <w:jc w:val="left"/>
        <w:rPr/>
      </w:pPr>
      <w:r>
        <w:rPr/>
        <w:t>2qCgoPLycoZhUlNTFyxYwFWbAwAAAADAzYGu1+CW4HK56urqcnNzv/jiC4qi0tPTS0tLP/74Y6/X</w:t>
      </w:r>
    </w:p>
    <w:p>
      <w:pPr>
        <w:pStyle w:val="PreformattedText"/>
        <w:bidi w:val="0"/>
        <w:spacing w:before="0" w:after="0"/>
        <w:jc w:val="left"/>
        <w:rPr/>
      </w:pPr>
      <w:r>
        <w:rPr/>
        <w:t>O3PmTL1e/+9///vYsWOXLl1as2aNyWSaPHlyQEDAqVOnmpubCYI4ffp0fX09t6gff/yxoKDAbrfv</w:t>
      </w:r>
    </w:p>
    <w:p>
      <w:pPr>
        <w:pStyle w:val="PreformattedText"/>
        <w:bidi w:val="0"/>
        <w:spacing w:before="0" w:after="0"/>
        <w:jc w:val="left"/>
        <w:rPr/>
      </w:pPr>
      <w:r>
        <w:rPr/>
        <w:t>3Lnz4MGDAwYMGD9+fHl5+aZNmw4fPvzVV1+FhISMHTtWKBTyeLzs7GyhUJiWljZ16tTo6Ojt27cf</w:t>
      </w:r>
    </w:p>
    <w:p>
      <w:pPr>
        <w:pStyle w:val="PreformattedText"/>
        <w:bidi w:val="0"/>
        <w:spacing w:before="0" w:after="0"/>
        <w:jc w:val="left"/>
        <w:rPr/>
      </w:pPr>
      <w:r>
        <w:rPr/>
        <w:t>Pnx41qxZcXFx17wTu729vbi4ePfu3WfOnNHpdCRJvvPOO+Xl5SNHjkxOTt6/f//u3bvtdvvy5cs7</w:t>
      </w:r>
    </w:p>
    <w:p>
      <w:pPr>
        <w:pStyle w:val="PreformattedText"/>
        <w:bidi w:val="0"/>
        <w:spacing w:before="0" w:after="0"/>
        <w:jc w:val="left"/>
        <w:rPr/>
      </w:pPr>
      <w:r>
        <w:rPr/>
        <w:t>Ojruvvvu1tbWurq6oKCgiIgIs9lcWVnpdrtff/31mpqau+++OygoiCTJwYMHazQag8Ewe/bsiIgI</w:t>
      </w:r>
    </w:p>
    <w:p>
      <w:pPr>
        <w:pStyle w:val="PreformattedText"/>
        <w:bidi w:val="0"/>
        <w:spacing w:before="0" w:after="0"/>
        <w:jc w:val="left"/>
        <w:rPr/>
      </w:pPr>
      <w:r>
        <w:rPr/>
        <w:t>u91+6NCh3bt3p6WlDR8+nKsGDwkJGTZsWHV19SeffNLV1RUfHx8REREXFzdz5szo6Gi1Wh0VFXXu</w:t>
      </w:r>
    </w:p>
    <w:p>
      <w:pPr>
        <w:pStyle w:val="PreformattedText"/>
        <w:bidi w:val="0"/>
        <w:spacing w:before="0" w:after="0"/>
        <w:jc w:val="left"/>
        <w:rPr/>
      </w:pPr>
      <w:r>
        <w:rPr/>
        <w:t>3Dmr1Zqbm7tu3brg4ODJkye3t7d/8MEHHR0dbrd77969lZWVY8aMUSgUGzZsKC0txbsOAAAAAOBm</w:t>
      </w:r>
    </w:p>
    <w:p>
      <w:pPr>
        <w:pStyle w:val="PreformattedText"/>
        <w:bidi w:val="0"/>
        <w:spacing w:before="0" w:after="0"/>
        <w:jc w:val="left"/>
        <w:rPr/>
      </w:pPr>
      <w:r>
        <w:rPr/>
        <w:t>Qu033BKMRuOaNWtIkuTxeCtWrEhPT9+6davFYvnd734XGRmp1+tLSkqKi4sLCwtra2tXr14dGhoa</w:t>
      </w:r>
    </w:p>
    <w:p>
      <w:pPr>
        <w:pStyle w:val="PreformattedText"/>
        <w:bidi w:val="0"/>
        <w:spacing w:before="0" w:after="0"/>
        <w:jc w:val="left"/>
        <w:rPr/>
      </w:pPr>
      <w:r>
        <w:rPr/>
        <w:t>GRl5+vTpn1pgQ0PDiRMnhg0bNmLECJqmvV7vZ599FhsbyzCM3W4fPXo0n8/n8XgGg4Gm6dDQ0IyM</w:t>
      </w:r>
    </w:p>
    <w:p>
      <w:pPr>
        <w:pStyle w:val="PreformattedText"/>
        <w:bidi w:val="0"/>
        <w:spacing w:before="0" w:after="0"/>
        <w:jc w:val="left"/>
        <w:rPr/>
      </w:pPr>
      <w:r>
        <w:rPr/>
        <w:t>DIIgvF6v1WoNDAzMycm5Zvz+9ttvv//+e5Zls7KyHnroocLCwsuXL7/yyivR0dEul6uioiI3Nzcj</w:t>
      </w:r>
    </w:p>
    <w:p>
      <w:pPr>
        <w:pStyle w:val="PreformattedText"/>
        <w:bidi w:val="0"/>
        <w:spacing w:before="0" w:after="0"/>
        <w:jc w:val="left"/>
        <w:rPr/>
      </w:pPr>
      <w:r>
        <w:rPr/>
        <w:t>I6O9vX3hwoX33HOPx+N5++23LRZLTExMcHAwQRAURTkcDrFYnJKSMnbsWIqiSJKUSqU6nW7QoEEE</w:t>
      </w:r>
    </w:p>
    <w:p>
      <w:pPr>
        <w:pStyle w:val="PreformattedText"/>
        <w:bidi w:val="0"/>
        <w:spacing w:before="0" w:after="0"/>
        <w:jc w:val="left"/>
        <w:rPr/>
      </w:pPr>
      <w:r>
        <w:rPr/>
        <w:t>QXR1dZEkOXTo0HvvvZd79vHHH7dYLFVVVaGhoUePHnW5XMHBwRqNRqlUZmVl0TTNsmx6evqZM2cI</w:t>
      </w:r>
    </w:p>
    <w:p>
      <w:pPr>
        <w:pStyle w:val="PreformattedText"/>
        <w:bidi w:val="0"/>
        <w:spacing w:before="0" w:after="0"/>
        <w:jc w:val="left"/>
        <w:rPr/>
      </w:pPr>
      <w:r>
        <w:rPr/>
        <w:t>gvjuu++sVuuiRYuEQiFN02+//XZJSUlCQoJKpZo4ceLw4cMjIiK+//77ioqK5ORkvPEAAAAAABC/</w:t>
      </w:r>
    </w:p>
    <w:p>
      <w:pPr>
        <w:pStyle w:val="PreformattedText"/>
        <w:bidi w:val="0"/>
        <w:spacing w:before="0" w:after="0"/>
        <w:jc w:val="left"/>
        <w:rPr/>
      </w:pPr>
      <w:r>
        <w:rPr/>
        <w:t>4c4SGBj46KOP1tbWbtu2Ta/Xe73etra2+vr6l19+2d9GOjk5ubS0NDw8PDw8nCAIHo/X/d7s7p2B</w:t>
      </w:r>
    </w:p>
    <w:p>
      <w:pPr>
        <w:pStyle w:val="PreformattedText"/>
        <w:bidi w:val="0"/>
        <w:spacing w:before="0" w:after="0"/>
        <w:jc w:val="left"/>
        <w:rPr/>
      </w:pPr>
      <w:r>
        <w:rPr/>
        <w:t>EwRhs9na2tq2bdu2a9cuLkhrtdrU1FSBQLBp06a8vLynnnoqOzube8rf0fqCBQsaGhqWLFkyYsSI</w:t>
      </w:r>
    </w:p>
    <w:p>
      <w:pPr>
        <w:pStyle w:val="PreformattedText"/>
        <w:bidi w:val="0"/>
        <w:spacing w:before="0" w:after="0"/>
        <w:jc w:val="left"/>
        <w:rPr/>
      </w:pPr>
      <w:r>
        <w:rPr/>
        <w:t>RYsWBQcH9wjhM2fOHD169HPPPScWiwMDA5uamlwu16uvvurfEoPBEBoaStN0eXl5R0dHdXW1TCYL</w:t>
      </w:r>
    </w:p>
    <w:p>
      <w:pPr>
        <w:pStyle w:val="PreformattedText"/>
        <w:bidi w:val="0"/>
        <w:spacing w:before="0" w:after="0"/>
        <w:jc w:val="left"/>
        <w:rPr/>
      </w:pPr>
      <w:r>
        <w:rPr/>
        <w:t>Cgqy2Wz+db311lt/+9vfnnjiiTlz5kybNk0mk5H/D7cQiqL69+/P3Z7NMMyePXvWrFkjlUq9Xq/N</w:t>
      </w:r>
    </w:p>
    <w:p>
      <w:pPr>
        <w:pStyle w:val="PreformattedText"/>
        <w:bidi w:val="0"/>
        <w:spacing w:before="0" w:after="0"/>
        <w:jc w:val="left"/>
        <w:rPr/>
      </w:pPr>
      <w:r>
        <w:rPr/>
        <w:t>ZmNZlvz/cS/hLh90dHSkpaVxt8GHhoYqlcrm5uaEhASKomiapigqLCyMoiiXy4V3HQAAAAAA4jfc</w:t>
      </w:r>
    </w:p>
    <w:p>
      <w:pPr>
        <w:pStyle w:val="PreformattedText"/>
        <w:bidi w:val="0"/>
        <w:spacing w:before="0" w:after="0"/>
        <w:jc w:val="left"/>
        <w:rPr/>
      </w:pPr>
      <w:r>
        <w:rPr/>
        <w:t>cfh8fnBw8IgRIy5fvvz666+/9tprIpEoMjLypZdeCg8P5xImTdOvvvpqZWWlzWaTyWT/3/uYpp1O</w:t>
      </w:r>
    </w:p>
    <w:p>
      <w:pPr>
        <w:pStyle w:val="PreformattedText"/>
        <w:bidi w:val="0"/>
        <w:spacing w:before="0" w:after="0"/>
        <w:jc w:val="left"/>
        <w:rPr/>
      </w:pPr>
      <w:r>
        <w:rPr/>
        <w:t>J0EQPp+Pe8Dn80Ui0ezZs2fMmMHn87nZhELhoEGDhg4dumHDhvfee08mk/Xr148gCIfDwc0QHh7+</w:t>
      </w:r>
    </w:p>
    <w:p>
      <w:pPr>
        <w:pStyle w:val="PreformattedText"/>
        <w:bidi w:val="0"/>
        <w:spacing w:before="0" w:after="0"/>
        <w:jc w:val="left"/>
        <w:rPr/>
      </w:pPr>
      <w:r>
        <w:rPr/>
        <w:t>zjvvHD58eP369R9++OFf/vIXqVTafUVqtTo1NfWZZ5755z//efDgQYFAwOPx3njjjZiYGH9yFolE</w:t>
      </w:r>
    </w:p>
    <w:p>
      <w:pPr>
        <w:pStyle w:val="PreformattedText"/>
        <w:bidi w:val="0"/>
        <w:spacing w:before="0" w:after="0"/>
        <w:jc w:val="left"/>
        <w:rPr/>
      </w:pPr>
      <w:r>
        <w:rPr/>
        <w:t>06dP37FjR2FhIcMw8+fP928AJyUl5aOPPtqyZcvnn38eGBg4duxYgiCcTieXq7l5/Bcdampq3n77</w:t>
      </w:r>
    </w:p>
    <w:p>
      <w:pPr>
        <w:pStyle w:val="PreformattedText"/>
        <w:bidi w:val="0"/>
        <w:spacing w:before="0" w:after="0"/>
        <w:jc w:val="left"/>
        <w:rPr/>
      </w:pPr>
      <w:r>
        <w:rPr/>
        <w:t>7SlTpjz88MOFhYWrVq3yj1Lm9Xq9Xm/3TtRIkhQKha2trT6fj6Iok8nU1dXF9ULn91921Q4AAAAA</w:t>
      </w:r>
    </w:p>
    <w:p>
      <w:pPr>
        <w:pStyle w:val="PreformattedText"/>
        <w:bidi w:val="0"/>
        <w:spacing w:before="0" w:after="0"/>
        <w:jc w:val="left"/>
        <w:rPr/>
      </w:pPr>
      <w:r>
        <w:rPr/>
        <w:t>ADcWTsThFqLVah999NHq6uodO3ZERUXZbLajR4/W1dX9+OOPeXl5Xq93wIABHo+HGwCsuLjYZDJx</w:t>
      </w:r>
    </w:p>
    <w:p>
      <w:pPr>
        <w:pStyle w:val="PreformattedText"/>
        <w:bidi w:val="0"/>
        <w:spacing w:before="0" w:after="0"/>
        <w:jc w:val="left"/>
        <w:rPr/>
      </w:pPr>
      <w:r>
        <w:rPr/>
        <w:t>L4yOjr548WJRUdGhQ4cqKioIgtDpdAkJCSdOnMjPz29oaDh16lR9fb3Vat21a5fVar3rrrtsNpvZ</w:t>
      </w:r>
    </w:p>
    <w:p>
      <w:pPr>
        <w:pStyle w:val="PreformattedText"/>
        <w:bidi w:val="0"/>
        <w:spacing w:before="0" w:after="0"/>
        <w:jc w:val="left"/>
        <w:rPr/>
      </w:pPr>
      <w:r>
        <w:rPr/>
        <w:t>bObz+WFhYWfPni0uLm5qasrLyztx4kRsbGxMTIzVauWS/NVGjhzZr1+/7777TqPRqNXqTZs2FRcX</w:t>
      </w:r>
    </w:p>
    <w:p>
      <w:pPr>
        <w:pStyle w:val="PreformattedText"/>
        <w:bidi w:val="0"/>
        <w:spacing w:before="0" w:after="0"/>
        <w:jc w:val="left"/>
        <w:rPr/>
      </w:pPr>
      <w:r>
        <w:rPr/>
        <w:t>l5WV5ebmOp1OkiTtdrtWq9VqtYMHD77rrrt6vHzXrl0lJSXx8fFqtbqzs5Nl2YiIiIqKiqKiosbG</w:t>
      </w:r>
    </w:p>
    <w:p>
      <w:pPr>
        <w:pStyle w:val="PreformattedText"/>
        <w:bidi w:val="0"/>
        <w:spacing w:before="0" w:after="0"/>
        <w:jc w:val="left"/>
        <w:rPr/>
      </w:pPr>
      <w:r>
        <w:rPr/>
        <w:t>Rq/X231mm83mcrkiIyMtFktRUZHNZmtububxeHq9vrq6+uLFi9XV1f6ZeTxeVlZWXV3d999/X1pa</w:t>
      </w:r>
    </w:p>
    <w:p>
      <w:pPr>
        <w:pStyle w:val="PreformattedText"/>
        <w:bidi w:val="0"/>
        <w:spacing w:before="0" w:after="0"/>
        <w:jc w:val="left"/>
        <w:rPr/>
      </w:pPr>
      <w:r>
        <w:rPr/>
        <w:t>mpubS5JkbGws3loAAAAAAL0Otd+/SldXV1lZmdFoTExM5AaIQpn8SpmZmXPmzNm/f39iYuLMmTO/</w:t>
      </w:r>
    </w:p>
    <w:p>
      <w:pPr>
        <w:pStyle w:val="PreformattedText"/>
        <w:bidi w:val="0"/>
        <w:spacing w:before="0" w:after="0"/>
        <w:jc w:val="left"/>
        <w:rPr/>
      </w:pPr>
      <w:r>
        <w:rPr/>
        <w:t>+eab48ePcx2Vp6SkjBo1qrKy8ptvvsnNzWVZtqWlhSAIkiQnTZq0YcOG5cuXh4SEcCN7aTSaOXPm</w:t>
      </w:r>
    </w:p>
    <w:p>
      <w:pPr>
        <w:pStyle w:val="PreformattedText"/>
        <w:bidi w:val="0"/>
        <w:spacing w:before="0" w:after="0"/>
        <w:jc w:val="left"/>
        <w:rPr/>
      </w:pPr>
      <w:r>
        <w:rPr/>
        <w:t>fPLJJ++9955UKqVp+v7776coav/+/c3NzRRF5eTkJCYm8ni8efPmvf/++6+88sqQIUMoijp27JhA</w:t>
      </w:r>
    </w:p>
    <w:p>
      <w:pPr>
        <w:pStyle w:val="PreformattedText"/>
        <w:bidi w:val="0"/>
        <w:spacing w:before="0" w:after="0"/>
        <w:jc w:val="left"/>
        <w:rPr/>
      </w:pPr>
      <w:r>
        <w:rPr/>
        <w:t>IKBpevr06VcP0M0Ri8WzZ89evXp1XV3dAw88sGnTptdee00gEOj1+ri4OJVKZbVazWZzZ2dnW1vb</w:t>
      </w:r>
    </w:p>
    <w:p>
      <w:pPr>
        <w:pStyle w:val="PreformattedText"/>
        <w:bidi w:val="0"/>
        <w:spacing w:before="0" w:after="0"/>
        <w:jc w:val="left"/>
        <w:rPr/>
      </w:pPr>
      <w:r>
        <w:rPr/>
        <w:t>hQsXli1bxrUwJwiCYZgTJ05UVFQIhcLg4OC0tDQejzdlypQ1a9YsX748Ozt79OjR3dcVHx8/bty4</w:t>
      </w:r>
    </w:p>
    <w:p>
      <w:pPr>
        <w:pStyle w:val="PreformattedText"/>
        <w:bidi w:val="0"/>
        <w:spacing w:before="0" w:after="0"/>
        <w:jc w:val="left"/>
        <w:rPr/>
      </w:pPr>
      <w:r>
        <w:rPr/>
        <w:t>r776av/+/VqtVqFQHDt2LDU1NTs7Oy8vb/Xq1bGxscuXL/fPP3ny5Obm5vXr16vVaoIg7rvvvrCw</w:t>
      </w:r>
    </w:p>
    <w:p>
      <w:pPr>
        <w:pStyle w:val="PreformattedText"/>
        <w:bidi w:val="0"/>
        <w:spacing w:before="0" w:after="0"/>
        <w:jc w:val="left"/>
        <w:rPr/>
      </w:pPr>
      <w:r>
        <w:rPr/>
        <w:t>MLPZjLcWAAAAAEDvInvcMQv/DZ/Pd+nSpU2bNhUVFdntdpIkRSJRVFTU/fffn52djRD+c3GjcyuV</w:t>
      </w:r>
    </w:p>
    <w:p>
      <w:pPr>
        <w:pStyle w:val="PreformattedText"/>
        <w:bidi w:val="0"/>
        <w:spacing w:before="0" w:after="0"/>
        <w:jc w:val="left"/>
        <w:rPr/>
      </w:pPr>
      <w:r>
        <w:rPr/>
        <w:t>SpFIRBCE3W63WCwKhYIkyc7OTqPRqFKp5HK5XC6nKMput3d2dlosFpPJtH79+nnz5t19993cPc9d</w:t>
      </w:r>
    </w:p>
    <w:p>
      <w:pPr>
        <w:pStyle w:val="PreformattedText"/>
        <w:bidi w:val="0"/>
        <w:spacing w:before="0" w:after="0"/>
        <w:jc w:val="left"/>
        <w:rPr/>
      </w:pPr>
      <w:r>
        <w:rPr/>
        <w:t>XV1yudx/pzc32HV7ezvDMGq1Wi6X0zRttVqNRqNQKFSr1VKplKIot9vd0dHR2dkZGBgoEAi6uro6</w:t>
      </w:r>
    </w:p>
    <w:p>
      <w:pPr>
        <w:pStyle w:val="PreformattedText"/>
        <w:bidi w:val="0"/>
        <w:spacing w:before="0" w:after="0"/>
        <w:jc w:val="left"/>
        <w:rPr/>
      </w:pPr>
      <w:r>
        <w:rPr/>
        <w:t>OzuDgoLkcrlQKPRvJMMwXMoX6sMAACAASURBVG05F6S9Xq/JZOLz+WKx2GQymUwmmqaVSiU3Cjc3</w:t>
      </w:r>
    </w:p>
    <w:p>
      <w:pPr>
        <w:pStyle w:val="PreformattedText"/>
        <w:bidi w:val="0"/>
        <w:spacing w:before="0" w:after="0"/>
        <w:jc w:val="left"/>
        <w:rPr/>
      </w:pPr>
      <w:r>
        <w:rPr/>
        <w:t>TDePx7NYLE8++eSsWbMWLlxotVopipLJZGaz2Wazud3ugIAAuVzO4/G8Xm9ra6vNZlOr1Uqlsr29</w:t>
      </w:r>
    </w:p>
    <w:p>
      <w:pPr>
        <w:pStyle w:val="PreformattedText"/>
        <w:bidi w:val="0"/>
        <w:spacing w:before="0" w:after="0"/>
        <w:jc w:val="left"/>
        <w:rPr/>
      </w:pPr>
      <w:r>
        <w:rPr/>
        <w:t>XaPRcKVBEAS3FyRJqlSqrq4un88XFhbGMExbW5vValUoFDqdzuVyWa1WpVLJ5/O5IrLZbCqVihve</w:t>
      </w:r>
    </w:p>
    <w:p>
      <w:pPr>
        <w:pStyle w:val="PreformattedText"/>
        <w:bidi w:val="0"/>
        <w:spacing w:before="0" w:after="0"/>
        <w:jc w:val="left"/>
        <w:rPr/>
      </w:pPr>
      <w:r>
        <w:rPr/>
        <w:t>3Ofztbe3cyXs8/mam5uVSmWPdvXwa7As29HR0dHRERwc3OPOCLhdeb3eiooK7gOIezruECUlJVKp</w:t>
      </w:r>
    </w:p>
    <w:p>
      <w:pPr>
        <w:pStyle w:val="PreformattedText"/>
        <w:bidi w:val="0"/>
        <w:spacing w:before="0" w:after="0"/>
        <w:jc w:val="left"/>
        <w:rPr/>
      </w:pPr>
      <w:r>
        <w:rPr/>
        <w:t>NCws7Jp9c8Lth2GY0tJStVrNdZ4K8FtzOp2VlZVarTYoKAilcbtC7fcv+WBs3bp1w4YNFovFP9Fi</w:t>
      </w:r>
    </w:p>
    <w:p>
      <w:pPr>
        <w:pStyle w:val="PreformattedText"/>
        <w:bidi w:val="0"/>
        <w:spacing w:before="0" w:after="0"/>
        <w:jc w:val="left"/>
        <w:rPr/>
      </w:pPr>
      <w:r>
        <w:rPr/>
        <w:t>sbS2tubl5U2ePPnpp59WqVQoqP+eQCDQ6XT+fyUSCVeDTRCEWCwOCQnpPrNUKuVyY1VVlUAgIAiC</w:t>
      </w:r>
    </w:p>
    <w:p>
      <w:pPr>
        <w:pStyle w:val="PreformattedText"/>
        <w:bidi w:val="0"/>
        <w:spacing w:before="0" w:after="0"/>
        <w:jc w:val="left"/>
        <w:rPr/>
      </w:pPr>
      <w:r>
        <w:rPr/>
        <w:t>JElu2PAei+XxeCqVqsex0Gg0Go2mx9r1er1er+f+VSgU1/yV5fF43V9I07RWq+UeBwUFdf+W9Pl8</w:t>
      </w:r>
    </w:p>
    <w:p>
      <w:pPr>
        <w:pStyle w:val="PreformattedText"/>
        <w:bidi w:val="0"/>
        <w:spacing w:before="0" w:after="0"/>
        <w:jc w:val="left"/>
        <w:rPr/>
      </w:pPr>
      <w:r>
        <w:rPr/>
        <w:t>r7zyikwmGzBgQElJicvliomJ4TaGm0GtVnNV092X1n03e+wyd+mBe+xfCE3TwcHB/k0ViUT+uO4v</w:t>
      </w:r>
    </w:p>
    <w:p>
      <w:pPr>
        <w:pStyle w:val="PreformattedText"/>
        <w:bidi w:val="0"/>
        <w:spacing w:before="0" w:after="0"/>
        <w:jc w:val="left"/>
        <w:rPr/>
      </w:pPr>
      <w:r>
        <w:rPr/>
        <w:t>ou4b7y8fiqJ6LB8AAAAAAG4CXLD/eXw+3+bNm9esWdM9e2u1Wn/y2bVr17Jly9DW9yYQCoVRUVE/</w:t>
      </w:r>
    </w:p>
    <w:p>
      <w:pPr>
        <w:pStyle w:val="PreformattedText"/>
        <w:bidi w:val="0"/>
        <w:spacing w:before="0" w:after="0"/>
        <w:jc w:val="left"/>
        <w:rPr/>
      </w:pPr>
      <w:r>
        <w:rPr/>
        <w:t>1T68F7EsO3z4cKvVumfPHqfT+ac//alHe3Loc6qrq3+qIwAAAAAAgP8Sar9/nvPnz3/66afdpxgM</w:t>
      </w:r>
    </w:p>
    <w:p>
      <w:pPr>
        <w:pStyle w:val="PreformattedText"/>
        <w:bidi w:val="0"/>
        <w:spacing w:before="0" w:after="0"/>
        <w:jc w:val="left"/>
        <w:rPr/>
      </w:pPr>
      <w:r>
        <w:rPr/>
        <w:t>hvnz53/33Xf5+fnclHPnzm3fvn3evHndmy7DDafT6ZYuXXoLFjKPx5s1a9b06dPdbjfXNToOVl+3</w:t>
      </w:r>
    </w:p>
    <w:p>
      <w:pPr>
        <w:pStyle w:val="PreformattedText"/>
        <w:bidi w:val="0"/>
        <w:spacing w:before="0" w:after="0"/>
        <w:jc w:val="left"/>
        <w:rPr/>
      </w:pPr>
      <w:r>
        <w:rPr/>
        <w:t>fPnynJyc1NTUxMRENNoHAAAAAMTv35zH4/nnP/9pt9v9UyZNmjR79uywsLC8vDz/RJfLdeDAgbvu</w:t>
      </w:r>
    </w:p>
    <w:p>
      <w:pPr>
        <w:pStyle w:val="PreformattedText"/>
        <w:bidi w:val="0"/>
        <w:spacing w:before="0" w:after="0"/>
        <w:jc w:val="left"/>
        <w:rPr/>
      </w:pPr>
      <w:r>
        <w:rPr/>
        <w:t>uispKQmF9pum3B5Dat1qm8cNvg23gcuXLxcXF4eHh/fv3z87O/uuu+7qMZgcAAAAAMB/hMbnP4PR</w:t>
      </w:r>
    </w:p>
    <w:p>
      <w:pPr>
        <w:pStyle w:val="PreformattedText"/>
        <w:bidi w:val="0"/>
        <w:spacing w:before="0" w:after="0"/>
        <w:jc w:val="left"/>
        <w:rPr/>
      </w:pPr>
      <w:r>
        <w:rPr/>
        <w:t>aKypqek+JTExcfv27f5Ro7vPWV9fjxIDuD2wLOt0OsvLy3fs2PHWW28tXbr08OHDKBYAAAAA+FlQ</w:t>
      </w:r>
    </w:p>
    <w:p>
      <w:pPr>
        <w:pStyle w:val="PreformattedText"/>
        <w:bidi w:val="0"/>
        <w:spacing w:before="0" w:after="0"/>
        <w:jc w:val="left"/>
        <w:rPr/>
      </w:pPr>
      <w:r>
        <w:rPr/>
        <w:t>+/0zNDY2MgzTfcrq1asJgnj00Ud7zGk2m7/77rvKykoUGsBtgPvgsyzr8Xjq6urq6uouXryo0+ke</w:t>
      </w:r>
    </w:p>
    <w:p>
      <w:pPr>
        <w:pStyle w:val="PreformattedText"/>
        <w:bidi w:val="0"/>
        <w:spacing w:before="0" w:after="0"/>
        <w:jc w:val="left"/>
        <w:rPr/>
      </w:pPr>
      <w:r>
        <w:rPr/>
        <w:t>e+yx6Ohot9vNsqzNZrPZbEajkesJQigUov0LAAAAACB+/0Imk6lH/P4pPp+voqKitbUVhQZwG/D5</w:t>
      </w:r>
    </w:p>
    <w:p>
      <w:pPr>
        <w:pStyle w:val="PreformattedText"/>
        <w:bidi w:val="0"/>
        <w:spacing w:before="0" w:after="0"/>
        <w:jc w:val="left"/>
        <w:rPr/>
      </w:pPr>
      <w:r>
        <w:rPr/>
        <w:t>fNwDbrQhkiQZhqEo6tSpUzU1NdyYdizLsixrMpm4OYuLi//xj3+g6AAAAAAA8fuXSElJEQqFNpvt</w:t>
      </w:r>
    </w:p>
    <w:p>
      <w:pPr>
        <w:pStyle w:val="PreformattedText"/>
        <w:bidi w:val="0"/>
        <w:spacing w:before="0" w:after="0"/>
        <w:jc w:val="left"/>
        <w:rPr/>
      </w:pPr>
      <w:r>
        <w:rPr/>
        <w:t>P86p0WiefvrpcePGodAAbgM5OTkul4sL3jweLzExsV+/flOmTHE4HM3NzVlZWf6xD/yKi4tRbgAA</w:t>
      </w:r>
    </w:p>
    <w:p>
      <w:pPr>
        <w:pStyle w:val="PreformattedText"/>
        <w:bidi w:val="0"/>
        <w:spacing w:before="0" w:after="0"/>
        <w:jc w:val="left"/>
        <w:rPr/>
      </w:pPr>
      <w:r>
        <w:rPr/>
        <w:t>AACA+P0LBQQEaDQao9HYYzrLsj2myOXyq4ehBoC++kVJ0y6XSyAQxMbGjhw5csiQIcnJyQRBFBQU</w:t>
      </w:r>
    </w:p>
    <w:p>
      <w:pPr>
        <w:pStyle w:val="PreformattedText"/>
        <w:bidi w:val="0"/>
        <w:spacing w:before="0" w:after="0"/>
        <w:jc w:val="left"/>
        <w:rPr/>
      </w:pPr>
      <w:r>
        <w:rPr/>
        <w:t>oHAAAAAAAPH7NzkFnzZt2qpVq3pMf+mllxobG/3/UhSVmJgYFRWFEgO4PQgEArlcPm/evMGDB4eF</w:t>
      </w:r>
    </w:p>
    <w:p>
      <w:pPr>
        <w:pStyle w:val="PreformattedText"/>
        <w:bidi w:val="0"/>
        <w:spacing w:before="0" w:after="0"/>
        <w:jc w:val="left"/>
        <w:rPr/>
      </w:pPr>
      <w:r>
        <w:rPr/>
        <w:t>hWFMQQAAAABA/P7NzZo1q6KiYseOHd0nFhUVdf83IiJi8eLFcrkcxQVwe3juuecGDx4sEokw3hgA</w:t>
      </w:r>
    </w:p>
    <w:p>
      <w:pPr>
        <w:pStyle w:val="PreformattedText"/>
        <w:bidi w:val="0"/>
        <w:spacing w:before="0" w:after="0"/>
        <w:jc w:val="left"/>
        <w:rPr/>
      </w:pPr>
      <w:r>
        <w:rPr/>
        <w:t>AAAAIH7fJHw+/+mnn25razt//nz3AcA5AoFAq9UuX748ODgYZQVw2xg7diwKAQAAAAAQv282qVS6</w:t>
      </w:r>
    </w:p>
    <w:p>
      <w:pPr>
        <w:pStyle w:val="PreformattedText"/>
        <w:bidi w:val="0"/>
        <w:spacing w:before="0" w:after="0"/>
        <w:jc w:val="left"/>
        <w:rPr/>
      </w:pPr>
      <w:r>
        <w:rPr/>
        <w:t>YsWKH374Yc+ePQ0NDWaz2efzKZXKgICAnJychx56SCqVopQAAAAAAAAA8fvXkkgkU6ZMycrKunDh</w:t>
      </w:r>
    </w:p>
    <w:p>
      <w:pPr>
        <w:pStyle w:val="PreformattedText"/>
        <w:bidi w:val="0"/>
        <w:spacing w:before="0" w:after="0"/>
        <w:jc w:val="left"/>
        <w:rPr/>
      </w:pPr>
      <w:r>
        <w:rPr/>
        <w:t>QkVFhVwuj4yMjIyMjIiIwE2hAAAAAAAAgPh94wqOpsPCwng8XkxMTExMjFgsRpkAAAAAAADAT6FQ</w:t>
      </w:r>
    </w:p>
    <w:p>
      <w:pPr>
        <w:pStyle w:val="PreformattedText"/>
        <w:bidi w:val="0"/>
        <w:spacing w:before="0" w:after="0"/>
        <w:jc w:val="left"/>
        <w:rPr/>
      </w:pPr>
      <w:r>
        <w:rPr/>
        <w:t>BAAAAAAAAACI3wAAAAAAAACI3wAAAAAAAACA+A0AAAAAAACA+A0AAAAAAACA+A0AAAAAAAAAiN8A</w:t>
      </w:r>
    </w:p>
    <w:p>
      <w:pPr>
        <w:pStyle w:val="PreformattedText"/>
        <w:bidi w:val="0"/>
        <w:spacing w:before="0" w:after="0"/>
        <w:jc w:val="left"/>
        <w:rPr/>
      </w:pPr>
      <w:r>
        <w:rPr/>
        <w:t>AAAAAAAAiN8AAAAAAAAAgPgNAAAAAAAA8NujUQQAAH0awzCNjY0ej4cgCIVCoVKpaJq+NbfTZDK1</w:t>
      </w:r>
    </w:p>
    <w:p>
      <w:pPr>
        <w:pStyle w:val="PreformattedText"/>
        <w:bidi w:val="0"/>
        <w:spacing w:before="0" w:after="0"/>
        <w:jc w:val="left"/>
        <w:rPr/>
      </w:pPr>
      <w:r>
        <w:rPr/>
        <w:t>tbXRNB0REUGSZEdHh1wul0gk3LM2m02pVHIzm0wmt9utVCptNptIJJJIJBaLxWw2+3w+mUx2y+4j</w:t>
      </w:r>
    </w:p>
    <w:p>
      <w:pPr>
        <w:pStyle w:val="PreformattedText"/>
        <w:bidi w:val="0"/>
        <w:spacing w:before="0" w:after="0"/>
        <w:jc w:val="left"/>
        <w:rPr/>
      </w:pPr>
      <w:r>
        <w:rPr/>
        <w:t>AAAAAOI3AMBty2q1vvDCCz6fjyAIoVA4dOjQ++67TyqV3py1m0wmk8kUFRV1/dl8Pt/58+c/+ugj</w:t>
      </w:r>
    </w:p>
    <w:p>
      <w:pPr>
        <w:pStyle w:val="PreformattedText"/>
        <w:bidi w:val="0"/>
        <w:spacing w:before="0" w:after="0"/>
        <w:jc w:val="left"/>
        <w:rPr/>
      </w:pPr>
      <w:r>
        <w:rPr/>
        <w:t>i8VCUVRGRsb8+fPfeuutsWPHjh07lqKo9vb2Tz/9dPHixQqFgiCI999/3+v1PvTQQ5s3b87JyRk+</w:t>
      </w:r>
    </w:p>
    <w:p>
      <w:pPr>
        <w:pStyle w:val="PreformattedText"/>
        <w:bidi w:val="0"/>
        <w:spacing w:before="0" w:after="0"/>
        <w:jc w:val="left"/>
        <w:rPr/>
      </w:pPr>
      <w:r>
        <w:rPr/>
        <w:t>fPj+/fu//fZblmUFAkFAQMDChQuTk5Nx9AEAAKAPQeNzAIC+zev1FhcXJyUlzZ07NzAwcNOmTYcP</w:t>
      </w:r>
    </w:p>
    <w:p>
      <w:pPr>
        <w:pStyle w:val="PreformattedText"/>
        <w:bidi w:val="0"/>
        <w:spacing w:before="0" w:after="0"/>
        <w:jc w:val="left"/>
        <w:rPr/>
      </w:pPr>
      <w:r>
        <w:rPr/>
        <w:t>H745q/Z4PGvXrt2yZct/nNPtdn/99dc0Tf/pT3967LHHUlJSaJr2+XyFhYVdXV0EQRQUFJw7d666</w:t>
      </w:r>
    </w:p>
    <w:p>
      <w:pPr>
        <w:pStyle w:val="PreformattedText"/>
        <w:bidi w:val="0"/>
        <w:spacing w:before="0" w:after="0"/>
        <w:jc w:val="left"/>
        <w:rPr/>
      </w:pPr>
      <w:r>
        <w:rPr/>
        <w:t>upq7oLBr1y6VSsUwTFVVlclkIgiira3N6/XOmTPnnnvuKSkp+ctf/lJQUICjDwAAAH0Iar8BAPo8</w:t>
      </w:r>
    </w:p>
    <w:p>
      <w:pPr>
        <w:pStyle w:val="PreformattedText"/>
        <w:bidi w:val="0"/>
        <w:spacing w:before="0" w:after="0"/>
        <w:jc w:val="left"/>
        <w:rPr/>
      </w:pPr>
      <w:r>
        <w:rPr/>
        <w:t>kiQNBsOUKVMGDx78xz/+8fDhw5MmTXK73VVVVaWlpSKRKCUlRa/X0zTt8XgaGhouX74sFoujoqLc</w:t>
      </w:r>
    </w:p>
    <w:p>
      <w:pPr>
        <w:pStyle w:val="PreformattedText"/>
        <w:bidi w:val="0"/>
        <w:spacing w:before="0" w:after="0"/>
        <w:jc w:val="left"/>
        <w:rPr/>
      </w:pPr>
      <w:r>
        <w:rPr/>
        <w:t>bndkZGRhYaFcLucqkysrK1taWoYMGeLz+YxGY3FxsdFoDAsLS05OlkgkLperqqqquLg4NjbWYDA0</w:t>
      </w:r>
    </w:p>
    <w:p>
      <w:pPr>
        <w:pStyle w:val="PreformattedText"/>
        <w:bidi w:val="0"/>
        <w:spacing w:before="0" w:after="0"/>
        <w:jc w:val="left"/>
        <w:rPr/>
      </w:pPr>
      <w:r>
        <w:rPr/>
        <w:t>NzdXVVXRNH3o0CG9Xh8fH9/S0lJUVCSRSFJSUgICAroH9YKCgrlz52ZkZFAURRCEy+VKTU09depU</w:t>
      </w:r>
    </w:p>
    <w:p>
      <w:pPr>
        <w:pStyle w:val="PreformattedText"/>
        <w:bidi w:val="0"/>
        <w:spacing w:before="0" w:after="0"/>
        <w:jc w:val="left"/>
        <w:rPr/>
      </w:pPr>
      <w:r>
        <w:rPr/>
        <w:t>Z2enTCY7ePBga2trcXFxamrq2bNnCYLIzs4mSbL7bmo0muzs7MDAwHvuuWf27NmffPLJypUrRSIR</w:t>
      </w:r>
    </w:p>
    <w:p>
      <w:pPr>
        <w:pStyle w:val="PreformattedText"/>
        <w:bidi w:val="0"/>
        <w:spacing w:before="0" w:after="0"/>
        <w:jc w:val="left"/>
        <w:rPr/>
      </w:pPr>
      <w:r>
        <w:rPr/>
        <w:t>3gAAAACA+A0AADeJw+EwGo2VlZUOhyM6Otrlcn3zzTc7duyQyWRut9toNP75z38eOnTowYMH161b</w:t>
      </w:r>
    </w:p>
    <w:p>
      <w:pPr>
        <w:pStyle w:val="PreformattedText"/>
        <w:bidi w:val="0"/>
        <w:spacing w:before="0" w:after="0"/>
        <w:jc w:val="left"/>
        <w:rPr/>
      </w:pPr>
      <w:r>
        <w:rPr/>
        <w:t>FxQUxOfzm5qaYmJinn322bfffjs5Ofmll14iCOLQoUM//PDDli1bqqur33333YaGBpVK1djYmJGR</w:t>
      </w:r>
    </w:p>
    <w:p>
      <w:pPr>
        <w:pStyle w:val="PreformattedText"/>
        <w:bidi w:val="0"/>
        <w:spacing w:before="0" w:after="0"/>
        <w:jc w:val="left"/>
        <w:rPr/>
      </w:pPr>
      <w:r>
        <w:rPr/>
        <w:t>sWTJkr1793799dd6vd7pdM6dO5em6fr6epqmt2/fPmTIkK6urtWrVwuFQoIgoqKi/v73v//vjw1N</w:t>
      </w:r>
    </w:p>
    <w:p>
      <w:pPr>
        <w:pStyle w:val="PreformattedText"/>
        <w:bidi w:val="0"/>
        <w:spacing w:before="0" w:after="0"/>
        <w:jc w:val="left"/>
        <w:rPr/>
      </w:pPr>
      <w:r>
        <w:rPr/>
        <w:t>JyYmnj59OjU1NTExUSKRCIXCuLi477//vrW1VS6Xnzp1SiaTXblyxWq1Hjt2TKlUpqSkNDU1XXNn</w:t>
      </w:r>
    </w:p>
    <w:p>
      <w:pPr>
        <w:pStyle w:val="PreformattedText"/>
        <w:bidi w:val="0"/>
        <w:spacing w:before="0" w:after="0"/>
        <w:jc w:val="left"/>
        <w:rPr/>
      </w:pPr>
      <w:r>
        <w:rPr/>
        <w:t>FQrFrFmzjh071tzc/B/bvQMAAAAgfgMAwI3BsuzRo0crKyurqqpCQ0MnTJjQ3Ny8ffv2wYMHz5o1</w:t>
      </w:r>
    </w:p>
    <w:p>
      <w:pPr>
        <w:pStyle w:val="PreformattedText"/>
        <w:bidi w:val="0"/>
        <w:spacing w:before="0" w:after="0"/>
        <w:jc w:val="left"/>
        <w:rPr/>
      </w:pPr>
      <w:r>
        <w:rPr/>
        <w:t>y2azrV69euvWrTqdbseOHfHx8c899xxN059++mldXd01F8gwzN69e9vb25944omYmJhz586tXbs2</w:t>
      </w:r>
    </w:p>
    <w:p>
      <w:pPr>
        <w:pStyle w:val="PreformattedText"/>
        <w:bidi w:val="0"/>
        <w:spacing w:before="0" w:after="0"/>
        <w:jc w:val="left"/>
        <w:rPr/>
      </w:pPr>
      <w:r>
        <w:rPr/>
        <w:t>NTW1urpao9G8+OKLLpdLo9HI5fIDBw7IZLIXXniBJMldu3a1tbW9+OKLBoPB5XJ1X6BAIJg7d+6G</w:t>
      </w:r>
    </w:p>
    <w:p>
      <w:pPr>
        <w:pStyle w:val="PreformattedText"/>
        <w:bidi w:val="0"/>
        <w:spacing w:before="0" w:after="0"/>
        <w:jc w:val="left"/>
        <w:rPr/>
      </w:pPr>
      <w:r>
        <w:rPr/>
        <w:t>DRtWrVo1ePDguXPn6vX6sLCwwMDAsrKy5uZmqVR63333nT59uqSkpLCwcNSoUVyXbD9Fp9O53W6b</w:t>
      </w:r>
    </w:p>
    <w:p>
      <w:pPr>
        <w:pStyle w:val="PreformattedText"/>
        <w:bidi w:val="0"/>
        <w:spacing w:before="0" w:after="0"/>
        <w:jc w:val="left"/>
        <w:rPr/>
      </w:pPr>
      <w:r>
        <w:rPr/>
        <w:t>zYajDwAAAIjfAABw86jVaoIgamtrZ8+eHRUVdezYsfr6eqFQWF9fTxCE0WiUy+UlJSUtLS333ntv</w:t>
      </w:r>
    </w:p>
    <w:p>
      <w:pPr>
        <w:pStyle w:val="PreformattedText"/>
        <w:bidi w:val="0"/>
        <w:spacing w:before="0" w:after="0"/>
        <w:jc w:val="left"/>
        <w:rPr/>
      </w:pPr>
      <w:r>
        <w:rPr/>
        <w:t>YGCg1+vV6/XXid9nz541Go3btm2jaZphGLfbbbFYBg0adPHixVWrVs2YMSMmJoZlWYqiSJLk+iFP</w:t>
      </w:r>
    </w:p>
    <w:p>
      <w:pPr>
        <w:pStyle w:val="PreformattedText"/>
        <w:bidi w:val="0"/>
        <w:spacing w:before="0" w:after="0"/>
        <w:jc w:val="left"/>
        <w:rPr/>
      </w:pPr>
      <w:r>
        <w:rPr/>
        <w:t>TEyMjY397LPPRo4cOWfOnO4L5PF4mZmZOp3u5MmTX331VUlJyZo1a3Q6XWRk5IULF0wm08CBA4cM</w:t>
      </w:r>
    </w:p>
    <w:p>
      <w:pPr>
        <w:pStyle w:val="PreformattedText"/>
        <w:bidi w:val="0"/>
        <w:spacing w:before="0" w:after="0"/>
        <w:jc w:val="left"/>
        <w:rPr/>
      </w:pPr>
      <w:r>
        <w:rPr/>
        <w:t>GXLq1Kl9+/ZZLJa77777+vtrsVj4fP71IzoAAAAA4jcAANxIJElmZGQMGzbMbDbv379//PjxLpdL</w:t>
      </w:r>
    </w:p>
    <w:p>
      <w:pPr>
        <w:pStyle w:val="PreformattedText"/>
        <w:bidi w:val="0"/>
        <w:spacing w:before="0" w:after="0"/>
        <w:jc w:val="left"/>
        <w:rPr/>
      </w:pPr>
      <w:r>
        <w:rPr/>
        <w:t>pVJNnDgxJSWFm0ckEtXV1TEMIxaLr14C13F6dy6XKz4+/qGHHuLz+dwqgoKClEpleHj4xo0bV65c</w:t>
      </w:r>
    </w:p>
    <w:p>
      <w:pPr>
        <w:pStyle w:val="PreformattedText"/>
        <w:bidi w:val="0"/>
        <w:spacing w:before="0" w:after="0"/>
        <w:jc w:val="left"/>
        <w:rPr/>
      </w:pPr>
      <w:r>
        <w:rPr/>
        <w:t>2draOmvWrO4viY2NXbZs2Z49ez7//PPz58+vXr1aIBD87+8NTUdHR4eEhIhEotdff72ysjIxMTEl</w:t>
      </w:r>
    </w:p>
    <w:p>
      <w:pPr>
        <w:pStyle w:val="PreformattedText"/>
        <w:bidi w:val="0"/>
        <w:spacing w:before="0" w:after="0"/>
        <w:jc w:val="left"/>
        <w:rPr/>
      </w:pPr>
      <w:r>
        <w:rPr/>
        <w:t>JWX9+vWtra2vvfZaSEhIdHT07t27FQqFf7OviWXZI0eOiMVijUaDow8AAAB9BXo+BwC4HXCDaU+d</w:t>
      </w:r>
    </w:p>
    <w:p>
      <w:pPr>
        <w:pStyle w:val="PreformattedText"/>
        <w:bidi w:val="0"/>
        <w:spacing w:before="0" w:after="0"/>
        <w:jc w:val="left"/>
        <w:rPr/>
      </w:pPr>
      <w:r>
        <w:rPr/>
        <w:t>OrWiouL777+PiIgwm81utzspKSklJSUxMdFgMAQFBcnl8rNnz3q9XoZhGIbhXqvX68vLy71er9Pp</w:t>
      </w:r>
    </w:p>
    <w:p>
      <w:pPr>
        <w:pStyle w:val="PreformattedText"/>
        <w:bidi w:val="0"/>
        <w:spacing w:before="0" w:after="0"/>
        <w:jc w:val="left"/>
        <w:rPr/>
      </w:pPr>
      <w:r>
        <w:rPr/>
        <w:t>bG1t9Xq9FEXFxMQ4HA6VSpWSkpKUlJSUlBQUFMTj8RISElasWBEeHn7kyBGPx0NRVH19PcMwXIAP</w:t>
      </w:r>
    </w:p>
    <w:p>
      <w:pPr>
        <w:pStyle w:val="PreformattedText"/>
        <w:bidi w:val="0"/>
        <w:spacing w:before="0" w:after="0"/>
        <w:jc w:val="left"/>
        <w:rPr/>
      </w:pPr>
      <w:r>
        <w:rPr/>
        <w:t>DAxcuHDhI488UlZWxnVj7o/3LpfL6/XyeDyuQzWbzUaSZFJSkkwm8/l82dnZCoUiKSmJx+ONHDmS</w:t>
      </w:r>
    </w:p>
    <w:p>
      <w:pPr>
        <w:pStyle w:val="PreformattedText"/>
        <w:bidi w:val="0"/>
        <w:spacing w:before="0" w:after="0"/>
        <w:jc w:val="left"/>
        <w:rPr/>
      </w:pPr>
      <w:r>
        <w:rPr/>
        <w:t>y/xXp26v1+vxeL744ovS0tLRo0erVCocegAAAOgzJ2woAgCA20ZOTs6JEyfWrFnz/vvvT5069dtv</w:t>
      </w:r>
    </w:p>
    <w:p>
      <w:pPr>
        <w:pStyle w:val="PreformattedText"/>
        <w:bidi w:val="0"/>
        <w:spacing w:before="0" w:after="0"/>
        <w:jc w:val="left"/>
        <w:rPr/>
      </w:pPr>
      <w:r>
        <w:rPr/>
        <w:t>v21oaKAoqri4+O9//3tsbGxGRsbXX39dW1sbFxd34sQJnU5HEMTEiRPfeeedlStXkiSZm5vLNSaf</w:t>
      </w:r>
    </w:p>
    <w:p>
      <w:pPr>
        <w:pStyle w:val="PreformattedText"/>
        <w:bidi w:val="0"/>
        <w:spacing w:before="0" w:after="0"/>
        <w:jc w:val="left"/>
        <w:rPr/>
      </w:pPr>
      <w:r>
        <w:rPr/>
        <w:t>MWPGihUr3njjjfT09NLSUoPBsGjRoo0bNxYXF3N9no8aNUooFA4aNGj9+vXr1q0LDAyUy+U//PCD</w:t>
      </w:r>
    </w:p>
    <w:p>
      <w:pPr>
        <w:pStyle w:val="PreformattedText"/>
        <w:bidi w:val="0"/>
        <w:spacing w:before="0" w:after="0"/>
        <w:jc w:val="left"/>
        <w:rPr/>
      </w:pPr>
      <w:r>
        <w:rPr/>
        <w:t>wWC4ePFicHBw957P3W7366+/7na7xWLxyZMnhwwZMmDAAIIgIiIigoODExISuA7Mk5KSoqKisrOz</w:t>
      </w:r>
    </w:p>
    <w:p>
      <w:pPr>
        <w:pStyle w:val="PreformattedText"/>
        <w:bidi w:val="0"/>
        <w:spacing w:before="0" w:after="0"/>
        <w:jc w:val="left"/>
        <w:rPr/>
      </w:pPr>
      <w:r>
        <w:rPr/>
        <w:t>r7l35eXlq1at6urqamhoGDdu3NSpU3HEAQAAoA/hvfzyyyiFX8xmszkcDrVafc2KGgC4vTU3N9ts</w:t>
      </w:r>
    </w:p>
    <w:p>
      <w:pPr>
        <w:pStyle w:val="PreformattedText"/>
        <w:bidi w:val="0"/>
        <w:spacing w:before="0" w:after="0"/>
        <w:jc w:val="left"/>
        <w:rPr/>
      </w:pPr>
      <w:r>
        <w:rPr/>
        <w:t>ttDQUO7OZ5ZlzWZzdXV1SUnJ6dOntVqt2+0WiUQ0TfcYQOvG8vl8FoslKysrJCSEpunIyEiv16vR</w:t>
      </w:r>
    </w:p>
    <w:p>
      <w:pPr>
        <w:pStyle w:val="PreformattedText"/>
        <w:bidi w:val="0"/>
        <w:spacing w:before="0" w:after="0"/>
        <w:jc w:val="left"/>
        <w:rPr/>
      </w:pPr>
      <w:r>
        <w:rPr/>
        <w:t>aMaNG8fn89va2giCyMjISEpKUqlUBoNBLpfb7XaHw+F2u/l8fk5OjsFgUKlUzc3NgYGBAwcOjIyM</w:t>
      </w:r>
    </w:p>
    <w:p>
      <w:pPr>
        <w:pStyle w:val="PreformattedText"/>
        <w:bidi w:val="0"/>
        <w:spacing w:before="0" w:after="0"/>
        <w:jc w:val="left"/>
        <w:rPr/>
      </w:pPr>
      <w:r>
        <w:rPr/>
        <w:t>zMrK0mq1sbGxXV1dJpNJr9dnZmYGBwezLNvZ2dnR0TFq1KipU6cqFIqgoCCFQlFVVcVVjDMM09bW</w:t>
      </w:r>
    </w:p>
    <w:p>
      <w:pPr>
        <w:pStyle w:val="PreformattedText"/>
        <w:bidi w:val="0"/>
        <w:spacing w:before="0" w:after="0"/>
        <w:jc w:val="left"/>
        <w:rPr/>
      </w:pPr>
      <w:r>
        <w:rPr/>
        <w:t>FhsbO3fu3O59krMsa7fbLRaLy+XKzMz83e9+p1QqCYKgKEogEAwcOFCv1xMEIZVKWZbNysribupm</w:t>
      </w:r>
    </w:p>
    <w:p>
      <w:pPr>
        <w:pStyle w:val="PreformattedText"/>
        <w:bidi w:val="0"/>
        <w:spacing w:before="0" w:after="0"/>
        <w:jc w:val="left"/>
        <w:rPr/>
      </w:pPr>
      <w:r>
        <w:rPr/>
        <w:t>GMbj8SQkJOh0OqfTSVGUUqlMSEiYMmXKvHnzrtmK/qbx+XydnZ1CoVAmk/2mxxduHe3t7QKBQKFQ</w:t>
      </w:r>
    </w:p>
    <w:p>
      <w:pPr>
        <w:pStyle w:val="PreformattedText"/>
        <w:bidi w:val="0"/>
        <w:spacing w:before="0" w:after="0"/>
        <w:jc w:val="left"/>
        <w:rPr/>
      </w:pPr>
      <w:r>
        <w:rPr/>
        <w:t>4IjfIViWNRqNYrFYLpejNOAm8Hq9nZ2dEolEKpWiNG5XJMuyKIVfrKmpqaOjIyYmpnfPAgGgVxQU</w:t>
      </w:r>
    </w:p>
    <w:p>
      <w:pPr>
        <w:pStyle w:val="PreformattedText"/>
        <w:bidi w:val="0"/>
        <w:spacing w:before="0" w:after="0"/>
        <w:jc w:val="left"/>
        <w:rPr/>
      </w:pPr>
      <w:r>
        <w:rPr/>
        <w:t>FDQ3N2dlZYlEIrfbfeHChQMHDtTU1LS1tZnN5sDAQJ1Ol5SUNGXKlISEhN46d3S73TRN83i87tNd</w:t>
      </w:r>
    </w:p>
    <w:p>
      <w:pPr>
        <w:pStyle w:val="PreformattedText"/>
        <w:bidi w:val="0"/>
        <w:spacing w:before="0" w:after="0"/>
        <w:jc w:val="left"/>
        <w:rPr/>
      </w:pPr>
      <w:r>
        <w:rPr/>
        <w:t>LhfDMN98883Zs2efffZZLlczDEOSZI85uWbqAoHAnze4Vuvdb+omCMLhcAiFQoqiuDV2n787j8fD</w:t>
      </w:r>
    </w:p>
    <w:p>
      <w:pPr>
        <w:pStyle w:val="PreformattedText"/>
        <w:bidi w:val="0"/>
        <w:spacing w:before="0" w:after="0"/>
        <w:jc w:val="left"/>
        <w:rPr/>
      </w:pPr>
      <w:r>
        <w:rPr/>
        <w:t>vZYb+ts/kaIo/3q5De4+wy17klRRUaFQKHQ63a2/tXBDlJSUSKXSsLAwxO87BMMwpaWlarU6ODgY</w:t>
      </w:r>
    </w:p>
    <w:p>
      <w:pPr>
        <w:pStyle w:val="PreformattedText"/>
        <w:bidi w:val="0"/>
        <w:spacing w:before="0" w:after="0"/>
        <w:jc w:val="left"/>
        <w:rPr/>
      </w:pPr>
      <w:r>
        <w:rPr/>
        <w:t>pQE3gdPprKys1Gq1QUFBKI3bFRqfAwD8WhaLZePGjUeOHGlvb/f3Ydbc3Nzc3Hz58uXc3NwZM2bM</w:t>
      </w:r>
    </w:p>
    <w:p>
      <w:pPr>
        <w:pStyle w:val="PreformattedText"/>
        <w:bidi w:val="0"/>
        <w:spacing w:before="0" w:after="0"/>
        <w:jc w:val="left"/>
        <w:rPr/>
      </w:pPr>
      <w:r>
        <w:rPr/>
        <w:t>nj2ba199M5EkyY3C3YNQKPR4PD3m5Orwe/5I0HSP6Twer0dEJwjCfwnyp9bI4fP5V7cV6jGlR7AH</w:t>
      </w:r>
    </w:p>
    <w:p>
      <w:pPr>
        <w:pStyle w:val="PreformattedText"/>
        <w:bidi w:val="0"/>
        <w:spacing w:before="0" w:after="0"/>
        <w:jc w:val="left"/>
        <w:rPr/>
      </w:pPr>
      <w:r>
        <w:rPr/>
        <w:t>AAAAQPwGAID/kZeXt23btqs7DycIwuPx1NTUfPjhhwkJCVlZWbfONvN4vAkTJgwfPlyr1eIIAgAA</w:t>
      </w:r>
    </w:p>
    <w:p>
      <w:pPr>
        <w:pStyle w:val="PreformattedText"/>
        <w:bidi w:val="0"/>
        <w:spacing w:before="0" w:after="0"/>
        <w:jc w:val="left"/>
        <w:rPr/>
      </w:pPr>
      <w:r>
        <w:rPr/>
        <w:t>ANwEaC8HAPCrNDU1rV692p+9NRrNhAkTXnjhhUGDBvnv3bLb7R999JHRaLyFvv0pSq1Wh4WFoeuK</w:t>
      </w:r>
    </w:p>
    <w:p>
      <w:pPr>
        <w:pStyle w:val="PreformattedText"/>
        <w:bidi w:val="0"/>
        <w:spacing w:before="0" w:after="0"/>
        <w:jc w:val="left"/>
        <w:rPr/>
      </w:pPr>
      <w:r>
        <w:rPr/>
        <w:t>a5o9e/aePXtaW1vdbjdKAwAAABC/AQB637Fjx+x2O/dYIBA899xzU6ZM8Xq9S5YsmTRpkv8e0fr6</w:t>
      </w:r>
    </w:p>
    <w:p>
      <w:pPr>
        <w:pStyle w:val="PreformattedText"/>
        <w:bidi w:val="0"/>
        <w:spacing w:before="0" w:after="0"/>
        <w:jc w:val="left"/>
        <w:rPr/>
      </w:pPr>
      <w:r>
        <w:rPr/>
        <w:t>+qKiIhRXX1FdXb18+fJnnnlm27Ztly5dQggHAACAXw+NzwEAfjmWZS9duvS/X6k0ffny5YMHD3Z0</w:t>
      </w:r>
    </w:p>
    <w:p>
      <w:pPr>
        <w:pStyle w:val="PreformattedText"/>
        <w:bidi w:val="0"/>
        <w:spacing w:before="0" w:after="0"/>
        <w:jc w:val="left"/>
        <w:rPr/>
      </w:pPr>
      <w:r>
        <w:rPr/>
        <w:t>dDz11FPcQNler5cgCKvVWltbixLrQxwOR2lp6ZUrV2JiYu66666BAwcOHDgQvdECAAAA4jcAQC+w</w:t>
      </w:r>
    </w:p>
    <w:p>
      <w:pPr>
        <w:pStyle w:val="PreformattedText"/>
        <w:bidi w:val="0"/>
        <w:spacing w:before="0" w:after="0"/>
        <w:jc w:val="left"/>
        <w:rPr/>
      </w:pPr>
      <w:r>
        <w:rPr/>
        <w:t>2+3dQ7Xdbt+yZYvD4YiPj09PT9+xYwfDMNxTTqdz+/bt+fn5KLS+giRJrkP4K1euVFRUHDx4cNCg</w:t>
      </w:r>
    </w:p>
    <w:p>
      <w:pPr>
        <w:pStyle w:val="PreformattedText"/>
        <w:bidi w:val="0"/>
        <w:spacing w:before="0" w:after="0"/>
        <w:jc w:val="left"/>
        <w:rPr/>
      </w:pPr>
      <w:r>
        <w:rPr/>
        <w:t>QXPnzo2Li0PhAAAAAOI3AMDN5g/YHIfDkZCQsHr16nPnzn333Xf+wR1ZlhUIBP5BwuEWd/LkyR5H</w:t>
      </w:r>
    </w:p>
    <w:p>
      <w:pPr>
        <w:pStyle w:val="PreformattedText"/>
        <w:bidi w:val="0"/>
        <w:spacing w:before="0" w:after="0"/>
        <w:jc w:val="left"/>
        <w:rPr/>
      </w:pPr>
      <w:r>
        <w:rPr/>
        <w:t>2WazcWM+o3AAAAAA8RsA4GaTSqUBAQGtra3+KVlZWW+++eapU6deffXV7slcKBROmDBh4cKFKLQ+</w:t>
      </w:r>
    </w:p>
    <w:p>
      <w:pPr>
        <w:pStyle w:val="PreformattedText"/>
        <w:bidi w:val="0"/>
        <w:spacing w:before="0" w:after="0"/>
        <w:jc w:val="left"/>
        <w:rPr/>
      </w:pPr>
      <w:r>
        <w:rPr/>
        <w:t>YfPmzSzLkiTJ9VGXkpLy5JNPBgUFHThwoKSkhBvou/uI5V6vd8qUKSkpKSg6AAAAQPwGAPhNpKam</w:t>
      </w:r>
    </w:p>
    <w:p>
      <w:pPr>
        <w:pStyle w:val="PreformattedText"/>
        <w:bidi w:val="0"/>
        <w:spacing w:before="0" w:after="0"/>
        <w:jc w:val="left"/>
        <w:rPr/>
      </w:pPr>
      <w:r>
        <w:rPr/>
        <w:t>FhcXc4/1ev3SpUu7urrOnTs3derUqqqqoqIi7t5vhUIRHR2N4uorWJbl8/nBwcHp6enTp09PS0uj</w:t>
      </w:r>
    </w:p>
    <w:p>
      <w:pPr>
        <w:pStyle w:val="PreformattedText"/>
        <w:bidi w:val="0"/>
        <w:spacing w:before="0" w:after="0"/>
        <w:jc w:val="left"/>
        <w:rPr/>
      </w:pPr>
      <w:r>
        <w:rPr/>
        <w:t>KMpms3m93mHDhoWGhvaY/+DBg/4e+AAAAAAQvwEAbry77747Ly+vurqaIAi5XH7s2DGpVBoeHk4Q</w:t>
      </w:r>
    </w:p>
    <w:p>
      <w:pPr>
        <w:pStyle w:val="PreformattedText"/>
        <w:bidi w:val="0"/>
        <w:spacing w:before="0" w:after="0"/>
        <w:jc w:val="left"/>
        <w:rPr/>
      </w:pPr>
      <w:r>
        <w:rPr/>
        <w:t>hMVioWna6/WSJNm/f//+/fujuPqKwMDAcePGDRkyZMCAAWKx2D+dx+MplcqAgIAe83efBwAAAADx</w:t>
      </w:r>
    </w:p>
    <w:p>
      <w:pPr>
        <w:pStyle w:val="PreformattedText"/>
        <w:bidi w:val="0"/>
        <w:spacing w:before="0" w:after="0"/>
        <w:jc w:val="left"/>
        <w:rPr/>
      </w:pPr>
      <w:r>
        <w:rPr/>
        <w:t>GwDgxgsLC1u8ePFLL73kcrmuXLly5cqVq+cJCAh44IEHVCoViquvWLZsWWpqqkwmQ1EAAADAjYJx</w:t>
      </w:r>
    </w:p>
    <w:p>
      <w:pPr>
        <w:pStyle w:val="PreformattedText"/>
        <w:bidi w:val="0"/>
        <w:spacing w:before="0" w:after="0"/>
        <w:jc w:val="left"/>
        <w:rPr/>
      </w:pPr>
      <w:r>
        <w:rPr/>
        <w:t>vwEAfq3MzMwlS5ZoNJqfyufLli1LTExEQfUhQ4YMQfYGAACAGwu13wAAv/qblKanTp0aExPz7rvv</w:t>
      </w:r>
    </w:p>
    <w:p>
      <w:pPr>
        <w:pStyle w:val="PreformattedText"/>
        <w:bidi w:val="0"/>
        <w:spacing w:before="0" w:after="0"/>
        <w:jc w:val="left"/>
        <w:rPr/>
      </w:pPr>
      <w:r>
        <w:rPr/>
        <w:t>lpeXsyzLsixFUSRJjhkz5i9/+YtarUYpAQAAACB+AwDAr0WSZGpq6rp161pbWxsaGjZt2rR48eKI</w:t>
      </w:r>
    </w:p>
    <w:p>
      <w:pPr>
        <w:pStyle w:val="PreformattedText"/>
        <w:bidi w:val="0"/>
        <w:spacing w:before="0" w:after="0"/>
        <w:jc w:val="left"/>
        <w:rPr/>
      </w:pPr>
      <w:r>
        <w:rPr/>
        <w:t>iAiNRsP1jA0AAAAAiN8AAHBj8Pn80NDQ0NDQw4cPZ2RkoEAAAAAAwA/3fgMAAAAAAAAgfgMAAAAA</w:t>
      </w:r>
    </w:p>
    <w:p>
      <w:pPr>
        <w:pStyle w:val="PreformattedText"/>
        <w:bidi w:val="0"/>
        <w:spacing w:before="0" w:after="0"/>
        <w:jc w:val="left"/>
        <w:rPr/>
      </w:pPr>
      <w:r>
        <w:rPr/>
        <w:t>AAAgfgMAAAAAAAAA4jcAAAAAAAAA4jcAAAAAAAAA4jcAAAAAAAAAIH4DAAAAAAAAIH4DAAAAAAAA</w:t>
      </w:r>
    </w:p>
    <w:p>
      <w:pPr>
        <w:pStyle w:val="PreformattedText"/>
        <w:bidi w:val="0"/>
        <w:spacing w:before="0" w:after="0"/>
        <w:jc w:val="left"/>
        <w:rPr/>
      </w:pPr>
      <w:r>
        <w:rPr/>
        <w:t>AOI3AAAAAAAAwE1AowgAAAD6FqfT6XK5WJalKEosFtM0TZLkLbidXq+3q6vL6/WKRCKJROJ2u30+</w:t>
      </w:r>
    </w:p>
    <w:p>
      <w:pPr>
        <w:pStyle w:val="PreformattedText"/>
        <w:bidi w:val="0"/>
        <w:spacing w:before="0" w:after="0"/>
        <w:jc w:val="left"/>
        <w:rPr/>
      </w:pPr>
      <w:r>
        <w:rPr/>
        <w:t>n1AopCiKe5YgCJqmCYLw+Xx2u53P5xMEwbKsUCgkCMJms/l8PoqiRCLRLbuPAAAAiN8AAAC3rdzc</w:t>
      </w:r>
    </w:p>
    <w:p>
      <w:pPr>
        <w:pStyle w:val="PreformattedText"/>
        <w:bidi w:val="0"/>
        <w:spacing w:before="0" w:after="0"/>
        <w:jc w:val="left"/>
        <w:rPr/>
      </w:pPr>
      <w:r>
        <w:rPr/>
        <w:t>3NzcXK/Xy+fzIyMjs7Ozo6Kibs6qGYZpb2/XaDRcVL4Ol8t19OjRs2fPOp1OjUZz//33V1ZW1tXV</w:t>
      </w:r>
    </w:p>
    <w:p>
      <w:pPr>
        <w:pStyle w:val="PreformattedText"/>
        <w:bidi w:val="0"/>
        <w:spacing w:before="0" w:after="0"/>
        <w:jc w:val="left"/>
        <w:rPr/>
      </w:pPr>
      <w:r>
        <w:rPr/>
        <w:t>jR07NiAggCCI/Px8iUSSmppKEERzc/O2bduGDRtmNBpdLtfo0aMpilq/fr3H46FpWqPRJCUlZWVl</w:t>
      </w:r>
    </w:p>
    <w:p>
      <w:pPr>
        <w:pStyle w:val="PreformattedText"/>
        <w:bidi w:val="0"/>
        <w:spacing w:before="0" w:after="0"/>
        <w:jc w:val="left"/>
        <w:rPr/>
      </w:pPr>
      <w:r>
        <w:rPr/>
        <w:t>CQQCHH0AAOi70PgcAACgjykqKtq9e7dMJrPb7Vu3bl2zZg3Lsjdn1RUVFe+9915HR8d/nLOmpuZf</w:t>
      </w:r>
    </w:p>
    <w:p>
      <w:pPr>
        <w:pStyle w:val="PreformattedText"/>
        <w:bidi w:val="0"/>
        <w:spacing w:before="0" w:after="0"/>
        <w:jc w:val="left"/>
        <w:rPr/>
      </w:pPr>
      <w:r>
        <w:rPr/>
        <w:t>//qX0+mMiYlpa2sjCMJsNm/durW2tpabYfPmzfv37/f5fARBnDx5cufOnQzD5Ofnnz592uPxMAyz</w:t>
      </w:r>
    </w:p>
    <w:p>
      <w:pPr>
        <w:pStyle w:val="PreformattedText"/>
        <w:bidi w:val="0"/>
        <w:spacing w:before="0" w:after="0"/>
        <w:jc w:val="left"/>
        <w:rPr/>
      </w:pPr>
      <w:r>
        <w:rPr/>
        <w:t>ffv2hoYGPp9/4cKFlStXfvHFFwzD4OgDAEDfhdpvAACAvkckEj388MMkSX755ZdfffVVbW1tZGSk</w:t>
      </w:r>
    </w:p>
    <w:p>
      <w:pPr>
        <w:pStyle w:val="PreformattedText"/>
        <w:bidi w:val="0"/>
        <w:spacing w:before="0" w:after="0"/>
        <w:jc w:val="left"/>
        <w:rPr/>
      </w:pPr>
      <w:r>
        <w:rPr/>
        <w:t>y+Wqra3t6OgIDg6OiIjg5vT5fHV1dY2NjQkJCV6vVygUkiRZX18fGxsrFApdLld9fb1ardZoNCzL</w:t>
      </w:r>
    </w:p>
    <w:p>
      <w:pPr>
        <w:pStyle w:val="PreformattedText"/>
        <w:bidi w:val="0"/>
        <w:spacing w:before="0" w:after="0"/>
        <w:jc w:val="left"/>
        <w:rPr/>
      </w:pPr>
      <w:r>
        <w:rPr/>
        <w:t>dnR0VFZWCoVCg8EgFosJgnC73RUVFW63Oz4+niTJkpKSc+fOXbp0yWQyRURECIXC5ubmxsbGmJgY</w:t>
      </w:r>
    </w:p>
    <w:p>
      <w:pPr>
        <w:pStyle w:val="PreformattedText"/>
        <w:bidi w:val="0"/>
        <w:spacing w:before="0" w:after="0"/>
        <w:jc w:val="left"/>
        <w:rPr/>
      </w:pPr>
      <w:r>
        <w:rPr/>
        <w:t>jUbTfQvz8vIEAsH8+fNjYmJsNptKpYqOjqYoqra2Ni0trbOz8+zZsz6fz2g0BgYG7t+/PygoKC4u</w:t>
      </w:r>
    </w:p>
    <w:p>
      <w:pPr>
        <w:pStyle w:val="PreformattedText"/>
        <w:bidi w:val="0"/>
        <w:spacing w:before="0" w:after="0"/>
        <w:jc w:val="left"/>
        <w:rPr/>
      </w:pPr>
      <w:r>
        <w:rPr/>
        <w:t>7uDBg933MScnZ9q0aV1dXZ9++um2bdv69euXkZGBow8AAIjfAAAAcJOQJCmRSEQikVgsZhhGIBCY</w:t>
      </w:r>
    </w:p>
    <w:p>
      <w:pPr>
        <w:pStyle w:val="PreformattedText"/>
        <w:bidi w:val="0"/>
        <w:spacing w:before="0" w:after="0"/>
        <w:jc w:val="left"/>
        <w:rPr/>
      </w:pPr>
      <w:r>
        <w:rPr/>
        <w:t>TKZ33313586d3AwPPfTQkiVL3G73xx9//MUXX7jdboFAIBaLn376aZVK9cc//nHr1q3R0dHt7e3L</w:t>
      </w:r>
    </w:p>
    <w:p>
      <w:pPr>
        <w:pStyle w:val="PreformattedText"/>
        <w:bidi w:val="0"/>
        <w:spacing w:before="0" w:after="0"/>
        <w:jc w:val="left"/>
        <w:rPr/>
      </w:pPr>
      <w:r>
        <w:rPr/>
        <w:t>li279957J0+efObMmddee62xsZEgCJ1O98477ygUihUrVpw8eZIgiLCwsGXLln3//fdtbW3PPvus</w:t>
      </w:r>
    </w:p>
    <w:p>
      <w:pPr>
        <w:pStyle w:val="PreformattedText"/>
        <w:bidi w:val="0"/>
        <w:spacing w:before="0" w:after="0"/>
        <w:jc w:val="left"/>
        <w:rPr/>
      </w:pPr>
      <w:r>
        <w:rPr/>
        <w:t>QqFYu3ZtXl7ehx9+6PF4eDzeO++8M2TIEP8WBgYGms3mtra2hIQELplrtdqEhIQrV644HI4jR464</w:t>
      </w:r>
    </w:p>
    <w:p>
      <w:pPr>
        <w:pStyle w:val="PreformattedText"/>
        <w:bidi w:val="0"/>
        <w:spacing w:before="0" w:after="0"/>
        <w:jc w:val="left"/>
        <w:rPr/>
      </w:pPr>
      <w:r>
        <w:rPr/>
        <w:t>3e7Gxsbq6mqGYcrKyh544IEeDdpJkhQIBFKpVCqVPvHEEzt37rxw4QLiNwAAIH4DAADAzeNyuXbu</w:t>
      </w:r>
    </w:p>
    <w:p>
      <w:pPr>
        <w:pStyle w:val="PreformattedText"/>
        <w:bidi w:val="0"/>
        <w:spacing w:before="0" w:after="0"/>
        <w:jc w:val="left"/>
        <w:rPr/>
      </w:pPr>
      <w:r>
        <w:rPr/>
        <w:t>3NnW1nb06NHMzEydTrd9+/bz58+/9NJLaWlpe/fu3bJlS3p6us1m27179x/+8Idp06adOXPm3Xff</w:t>
      </w:r>
    </w:p>
    <w:p>
      <w:pPr>
        <w:pStyle w:val="PreformattedText"/>
        <w:bidi w:val="0"/>
        <w:spacing w:before="0" w:after="0"/>
        <w:jc w:val="left"/>
        <w:rPr/>
      </w:pPr>
      <w:r>
        <w:rPr/>
        <w:t>/akFdnR0/POf/+zXr9/q1atNJtPy5cvffffdadOmXbly5eWXX05LSysrK0tPT3/ggQeamprefvvt</w:t>
      </w:r>
    </w:p>
    <w:p>
      <w:pPr>
        <w:pStyle w:val="PreformattedText"/>
        <w:bidi w:val="0"/>
        <w:spacing w:before="0" w:after="0"/>
        <w:jc w:val="left"/>
        <w:rPr/>
      </w:pPr>
      <w:r>
        <w:rPr/>
        <w:t>8PDw1tbWgoKC8ePHP/roo0VFRSkpKd0XOGDAgJiYmNdff33MmDEzZ86MiIhQqVTx8fFHjx41mUy7</w:t>
      </w:r>
    </w:p>
    <w:p>
      <w:pPr>
        <w:pStyle w:val="PreformattedText"/>
        <w:bidi w:val="0"/>
        <w:spacing w:before="0" w:after="0"/>
        <w:jc w:val="left"/>
        <w:rPr/>
      </w:pPr>
      <w:r>
        <w:rPr/>
        <w:t>du3KyclxuVxXrlxpbm72er3Dhg27zv5KJBKVStXQ0IBDDwAAfRfu/QYAAOh7PB7PkSNHdu/eLZFI</w:t>
      </w:r>
    </w:p>
    <w:p>
      <w:pPr>
        <w:pStyle w:val="PreformattedText"/>
        <w:bidi w:val="0"/>
        <w:spacing w:before="0" w:after="0"/>
        <w:jc w:val="left"/>
        <w:rPr/>
      </w:pPr>
      <w:r>
        <w:rPr/>
        <w:t>li5d6vP5Dh8+LBaL29raTp48KRAI3G53cXFxcXGxQqGYMGGCXC6Pi4vj+jy7pqqqqqqqKpqm8/Ly</w:t>
      </w:r>
    </w:p>
    <w:p>
      <w:pPr>
        <w:pStyle w:val="PreformattedText"/>
        <w:bidi w:val="0"/>
        <w:spacing w:before="0" w:after="0"/>
        <w:jc w:val="left"/>
        <w:rPr/>
      </w:pPr>
      <w:r>
        <w:rPr/>
        <w:t>ysrKAgMD29vbhUJhVFTUkSNHysvLBw0aRFEUj8cjSZLP5wsEAoVCERcXV1VVdeLEifT0dIVC0X2B</w:t>
      </w:r>
    </w:p>
    <w:p>
      <w:pPr>
        <w:pStyle w:val="PreformattedText"/>
        <w:bidi w:val="0"/>
        <w:spacing w:before="0" w:after="0"/>
        <w:jc w:val="left"/>
        <w:rPr/>
      </w:pPr>
      <w:r>
        <w:rPr/>
        <w:t>gYGBzz///LRp0/Lz8//xj3+UlpbSNG0wGKxW67lz53788cfp06enpqYWFxcfOHAgJCQkLi7uOvvL</w:t>
      </w:r>
    </w:p>
    <w:p>
      <w:pPr>
        <w:pStyle w:val="PreformattedText"/>
        <w:bidi w:val="0"/>
        <w:spacing w:before="0" w:after="0"/>
        <w:jc w:val="left"/>
        <w:rPr/>
      </w:pPr>
      <w:r>
        <w:rPr/>
        <w:t>sqzH45HJZDj0AACA+A0AAAA3j0Qief7552fMmOFwODo7OwmC4P56vV6n08my7GOPPZaUlORyufR6</w:t>
      </w:r>
    </w:p>
    <w:p>
      <w:pPr>
        <w:pStyle w:val="PreformattedText"/>
        <w:bidi w:val="0"/>
        <w:spacing w:before="0" w:after="0"/>
        <w:jc w:val="left"/>
        <w:rPr/>
      </w:pPr>
      <w:r>
        <w:rPr/>
        <w:t>PTe419WBtvu/nZ2dFEWRJOl0Op1O51133TVnzpzk5ORHH300ICBg5cqV//znP00mU/eXyOXy6dOn</w:t>
      </w:r>
    </w:p>
    <w:p>
      <w:pPr>
        <w:pStyle w:val="PreformattedText"/>
        <w:bidi w:val="0"/>
        <w:spacing w:before="0" w:after="0"/>
        <w:jc w:val="left"/>
        <w:rPr/>
      </w:pPr>
      <w:r>
        <w:rPr/>
        <w:t>jxo1aufOnStXriwpKen+LEmSer1+4cKFzz//fFNT07Zt2wiCiIqKCgwM/Pe//63VarOyspKTkysq</w:t>
      </w:r>
    </w:p>
    <w:p>
      <w:pPr>
        <w:pStyle w:val="PreformattedText"/>
        <w:bidi w:val="0"/>
        <w:spacing w:before="0" w:after="0"/>
        <w:jc w:val="left"/>
        <w:rPr/>
      </w:pPr>
      <w:r>
        <w:rPr/>
        <w:t>Ks6fPz9mzBgej3ed/a2qqnI4HMHBwTj0AADQd6HxOQAAQN9DUVRQUNCECRPOnj370UcfvfPOO8HB</w:t>
      </w:r>
    </w:p>
    <w:p>
      <w:pPr>
        <w:pStyle w:val="PreformattedText"/>
        <w:bidi w:val="0"/>
        <w:spacing w:before="0" w:after="0"/>
        <w:jc w:val="left"/>
        <w:rPr/>
      </w:pPr>
      <w:r>
        <w:rPr/>
        <w:t>wQ6H45577gkJCeHm8Xq9+fn5xcXFDodDqVT6XyuVSgmCaGtr4zpFc7vdBEHodDqGYRITE2fPnu3P</w:t>
      </w:r>
    </w:p>
    <w:p>
      <w:pPr>
        <w:pStyle w:val="PreformattedText"/>
        <w:bidi w:val="0"/>
        <w:spacing w:before="0" w:after="0"/>
        <w:jc w:val="left"/>
        <w:rPr/>
      </w:pPr>
      <w:r>
        <w:rPr/>
        <w:t>zxRFqdXq2NhYg8Hw4Ycf5uTkcEN2d3R0REREkCQZHh4+d+7cQYMGPfzww9HR0YmJid3jvc/n4/P5</w:t>
      </w:r>
    </w:p>
    <w:p>
      <w:pPr>
        <w:pStyle w:val="PreformattedText"/>
        <w:bidi w:val="0"/>
        <w:spacing w:before="0" w:after="0"/>
        <w:jc w:val="left"/>
        <w:rPr/>
      </w:pPr>
      <w:r>
        <w:rPr/>
        <w:t>8fHxEomkpqaGIAitVhsbG5ufnz9z5kyZTBYTE6NSqcrKykaMGHGdnTWbzWvXrlUoFIMGDcKhBwAA</w:t>
      </w:r>
    </w:p>
    <w:p>
      <w:pPr>
        <w:pStyle w:val="PreformattedText"/>
        <w:bidi w:val="0"/>
        <w:spacing w:before="0" w:after="0"/>
        <w:jc w:val="left"/>
        <w:rPr/>
      </w:pPr>
      <w:r>
        <w:rPr/>
        <w:t>xG8AAAC42UJCQu6999433nhj27ZtU6ZMefnll99///0RI0ZcuHBBo9EsXrx4wIABBw8e/NOf/nTf</w:t>
      </w:r>
    </w:p>
    <w:p>
      <w:pPr>
        <w:pStyle w:val="PreformattedText"/>
        <w:bidi w:val="0"/>
        <w:spacing w:before="0" w:after="0"/>
        <w:jc w:val="left"/>
        <w:rPr/>
      </w:pPr>
      <w:r>
        <w:rPr/>
        <w:t>ffdVV1dzGTg5OVksFm/cuLGlpWXfvn3V1dUEQURFRWVkZGzdutXj8fD5/MOHD//tb3+z2Ww7duww</w:t>
      </w:r>
    </w:p>
    <w:p>
      <w:pPr>
        <w:pStyle w:val="PreformattedText"/>
        <w:bidi w:val="0"/>
        <w:spacing w:before="0" w:after="0"/>
        <w:jc w:val="left"/>
        <w:rPr/>
      </w:pPr>
      <w:r>
        <w:rPr/>
        <w:t>GAx1dXUEQfB4vLCwMJVKtXHjRpvNRtN0YWGh0+nkelkXCoXdt+3HH3/84IMPhg0bVlZW1tTUtGjR</w:t>
      </w:r>
    </w:p>
    <w:p>
      <w:pPr>
        <w:pStyle w:val="PreformattedText"/>
        <w:bidi w:val="0"/>
        <w:spacing w:before="0" w:after="0"/>
        <w:jc w:val="left"/>
        <w:rPr/>
      </w:pPr>
      <w:r>
        <w:rPr/>
        <w:t>IoIgaJru37//nj17pkyZwm1/bGys1WoNDQ29eu+4Htqqqqry8vJqamqeffbZmJgYHHQAAOi70Pgc</w:t>
      </w:r>
    </w:p>
    <w:p>
      <w:pPr>
        <w:pStyle w:val="PreformattedText"/>
        <w:bidi w:val="0"/>
        <w:spacing w:before="0" w:after="0"/>
        <w:jc w:val="left"/>
        <w:rPr/>
      </w:pPr>
      <w:r>
        <w:rPr/>
        <w:t>AADgl+DuRrZYLG1tbTU1NbW1te3t7Tab7SaMTS2TyQIDAwmCIEly5MiR2dnZW7ZsiYuLe/rpp+vq</w:t>
      </w:r>
    </w:p>
    <w:p>
      <w:pPr>
        <w:pStyle w:val="PreformattedText"/>
        <w:bidi w:val="0"/>
        <w:spacing w:before="0" w:after="0"/>
        <w:jc w:val="left"/>
        <w:rPr/>
      </w:pPr>
      <w:r>
        <w:rPr/>
        <w:t>6t5///1Lly6p1Wqfz5eTk/PYY485nc4PPvhgz549Ho+HIAiRSPTqq6+6XK7PPvtMr9enpKRIJBKF</w:t>
      </w:r>
    </w:p>
    <w:p>
      <w:pPr>
        <w:pStyle w:val="PreformattedText"/>
        <w:bidi w:val="0"/>
        <w:spacing w:before="0" w:after="0"/>
        <w:jc w:val="left"/>
        <w:rPr/>
      </w:pPr>
      <w:r>
        <w:rPr/>
        <w:t>QvHUU08ZDIYvv/zy3//+N/dymqZdLtfGjRvPnj27YMGCzMzMkJCQ++67r7Ky8o033jhx4oRQKDx1</w:t>
      </w:r>
    </w:p>
    <w:p>
      <w:pPr>
        <w:pStyle w:val="PreformattedText"/>
        <w:bidi w:val="0"/>
        <w:spacing w:before="0" w:after="0"/>
        <w:jc w:val="left"/>
        <w:rPr/>
      </w:pPr>
      <w:r>
        <w:rPr/>
        <w:t>6tRHH300Y8aMuXPndt9It9tNUdTnn39+5syZBQsWjBs3jpuekpKSmZnJ1ZPz+fzMzMypU6dy0Z0k</w:t>
      </w:r>
    </w:p>
    <w:p>
      <w:pPr>
        <w:pStyle w:val="PreformattedText"/>
        <w:bidi w:val="0"/>
        <w:spacing w:before="0" w:after="0"/>
        <w:jc w:val="left"/>
        <w:rPr/>
      </w:pPr>
      <w:r>
        <w:rPr/>
        <w:t>SblcrlQqSZIkSTI4OLiqqqqoqCg9PX3jxo2zZ8/m6t4BAAD6KLLHrV/wszQ1NXV0dMTExHCDowLA</w:t>
      </w:r>
    </w:p>
    <w:p>
      <w:pPr>
        <w:pStyle w:val="PreformattedText"/>
        <w:bidi w:val="0"/>
        <w:spacing w:before="0" w:after="0"/>
        <w:jc w:val="left"/>
        <w:rPr/>
      </w:pPr>
      <w:r>
        <w:rPr/>
        <w:t>HaWgoKC5uTkrK0skEvV46o033vjHP/6BIrrN2Gy2gwcPGgyGyMhIn8/X1taWm5t7/Pjx0tJSq9VK</w:t>
      </w:r>
    </w:p>
    <w:p>
      <w:pPr>
        <w:pStyle w:val="PreformattedText"/>
        <w:bidi w:val="0"/>
        <w:spacing w:before="0" w:after="0"/>
        <w:jc w:val="left"/>
        <w:rPr/>
      </w:pPr>
      <w:r>
        <w:rPr/>
        <w:t>UZROp0tNTb3nnnsyMjK4Bt43n9vt9ng8EomEJEn/RK/Xa7PZjEbjq6++OnPmTK7mmWEYj8fT493r</w:t>
      </w:r>
    </w:p>
    <w:p>
      <w:pPr>
        <w:pStyle w:val="PreformattedText"/>
        <w:bidi w:val="0"/>
        <w:spacing w:before="0" w:after="0"/>
        <w:jc w:val="left"/>
        <w:rPr/>
      </w:pPr>
      <w:r>
        <w:rPr/>
        <w:t>8/nsdrtQKOw+BlhXV5dIJOp+b7bT6fT5fBKJhCAIl8vFjRB29cYwDNPV1cXn80UiUfftsdls/k7U</w:t>
      </w:r>
    </w:p>
    <w:p>
      <w:pPr>
        <w:pStyle w:val="PreformattedText"/>
        <w:bidi w:val="0"/>
        <w:spacing w:before="0" w:after="0"/>
        <w:jc w:val="left"/>
        <w:rPr/>
      </w:pPr>
      <w:r>
        <w:rPr/>
        <w:t>PB6Pz+cTCATdZ7g1lZSUSKXSsLCwW39T4YZgGKa0tFStVqPTAbg5nE5nZWWlVqsNCgpCadyu0Pgc</w:t>
      </w:r>
    </w:p>
    <w:p>
      <w:pPr>
        <w:pStyle w:val="PreformattedText"/>
        <w:bidi w:val="0"/>
        <w:spacing w:before="0" w:after="0"/>
        <w:jc w:val="left"/>
        <w:rPr/>
      </w:pPr>
      <w:r>
        <w:rPr/>
        <w:t>AADgZ0fcM2fO7Nu379y5c3a73R9cm5qampqaLly4MHr06IkTJ/YYiOvmEAgEVydhmqZVKlWPjtN4</w:t>
      </w:r>
    </w:p>
    <w:p>
      <w:pPr>
        <w:pStyle w:val="PreformattedText"/>
        <w:bidi w:val="0"/>
        <w:spacing w:before="0" w:after="0"/>
        <w:jc w:val="left"/>
        <w:rPr/>
      </w:pPr>
      <w:r>
        <w:rPr/>
        <w:t>PN7VvZ1RFHV17+JXX0roHtp7tDnvsYoe3aFzuq+ix1jfAAAAiN8AAADwP8xm8/r16+vr6/3pdOTI</w:t>
      </w:r>
    </w:p>
    <w:p>
      <w:pPr>
        <w:pStyle w:val="PreformattedText"/>
        <w:bidi w:val="0"/>
        <w:spacing w:before="0" w:after="0"/>
        <w:jc w:val="left"/>
        <w:rPr/>
      </w:pPr>
      <w:r>
        <w:rPr/>
        <w:t>kR0dHfn5+W63u62tbcuWLXV1dStXrry6ZUQv0mg08+bNi42NxREEAABA/AYAALjVsSz7r3/9y5+9</w:t>
      </w:r>
    </w:p>
    <w:p>
      <w:pPr>
        <w:pStyle w:val="PreformattedText"/>
        <w:bidi w:val="0"/>
        <w:spacing w:before="0" w:after="0"/>
        <w:jc w:val="left"/>
        <w:rPr/>
      </w:pPr>
      <w:r>
        <w:rPr/>
        <w:t>AwMDX331VaVSKRaL9+3bt379eoZhWJa9ePHinj17ZsyYcetsuVwuHzVqFG6fvqZHHnkkNDT0kUce</w:t>
      </w:r>
    </w:p>
    <w:p>
      <w:pPr>
        <w:pStyle w:val="PreformattedText"/>
        <w:bidi w:val="0"/>
        <w:spacing w:before="0" w:after="0"/>
        <w:jc w:val="left"/>
        <w:rPr/>
      </w:pPr>
      <w:r>
        <w:rPr/>
        <w:t>iY6ORmkAAMBvBL/BAAAAP0NDQ8PJkyf9/44fP14gEMydO3fFihUDBgyIjIzkpttstkOHDnV1dd06</w:t>
      </w:r>
    </w:p>
    <w:p>
      <w:pPr>
        <w:pStyle w:val="PreformattedText"/>
        <w:bidi w:val="0"/>
        <w:spacing w:before="0" w:after="0"/>
        <w:jc w:val="left"/>
        <w:rPr/>
      </w:pPr>
      <w:r>
        <w:rPr/>
        <w:t>W06SJE3TiN/XVFVVtWfPnoULF7744ouVlZXcYGwAAAA3Fmq/AQAAfoaKigqv1+v/d9OmTZs2bRo4</w:t>
      </w:r>
    </w:p>
    <w:p>
      <w:pPr>
        <w:pStyle w:val="PreformattedText"/>
        <w:bidi w:val="0"/>
        <w:spacing w:before="0" w:after="0"/>
        <w:jc w:val="left"/>
        <w:rPr/>
      </w:pPr>
      <w:r>
        <w:rPr/>
        <w:t>cOD8+fNbWlra29v9T3V2dlZVVfkDOdzKuJ5obTbbvn37jhw5MmLEiPvuu0+n02m1WprGyRIAACB+</w:t>
      </w:r>
    </w:p>
    <w:p>
      <w:pPr>
        <w:pStyle w:val="PreformattedText"/>
        <w:bidi w:val="0"/>
        <w:spacing w:before="0" w:after="0"/>
        <w:jc w:val="left"/>
        <w:rPr/>
      </w:pPr>
      <w:r>
        <w:rPr/>
        <w:t>AwAA3HRVVVXc8F3dDRs2jM/n83g8iURisVi4iQ0NDZ999hk6sO0TXC6XP4c7nc59+/YdOHBg/Pjx</w:t>
      </w:r>
    </w:p>
    <w:p>
      <w:pPr>
        <w:pStyle w:val="PreformattedText"/>
        <w:bidi w:val="0"/>
        <w:spacing w:before="0" w:after="0"/>
        <w:jc w:val="left"/>
        <w:rPr/>
      </w:pPr>
      <w:r>
        <w:rPr/>
        <w:t>CxcuxN3yAACA+A0AANALegyRZTAY+Hz+2rVrs7Ky/vznP6ekpDQ3N3NPicXi6OjokJAQFNqtr3ub</w:t>
      </w:r>
    </w:p>
    <w:p>
      <w:pPr>
        <w:pStyle w:val="PreformattedText"/>
        <w:bidi w:val="0"/>
        <w:spacing w:before="0" w:after="0"/>
        <w:jc w:val="left"/>
        <w:rPr/>
      </w:pPr>
      <w:r>
        <w:rPr/>
        <w:t>fJIkRSKRVquNi4tjWdZoNHLTzWazx+MRi8XcG0Amk12n13cAAADEbwAAgF8lLi7u+PHj/nuDBwwY</w:t>
      </w:r>
    </w:p>
    <w:p>
      <w:pPr>
        <w:pStyle w:val="PreformattedText"/>
        <w:bidi w:val="0"/>
        <w:spacing w:before="0" w:after="0"/>
        <w:jc w:val="left"/>
        <w:rPr/>
      </w:pPr>
      <w:r>
        <w:rPr/>
        <w:t>MHHixCVLlkgkEqfT2dHR4Z8zODh42rRpoaGhKLRb35o1a7gKcIFAEBAQMHv27OHDh6tUqry8vJKS</w:t>
      </w:r>
    </w:p>
    <w:p>
      <w:pPr>
        <w:pStyle w:val="PreformattedText"/>
        <w:bidi w:val="0"/>
        <w:spacing w:before="0" w:after="0"/>
        <w:jc w:val="left"/>
        <w:rPr/>
      </w:pPr>
      <w:r>
        <w:rPr/>
        <w:t>Eq4He4fDwePxuHHdrFbruHHj0tPTUXQAAID4DQAA8JuIiIjoPlz23r17R48evX//fofDsWnTpsLC</w:t>
      </w:r>
    </w:p>
    <w:p>
      <w:pPr>
        <w:pStyle w:val="PreformattedText"/>
        <w:bidi w:val="0"/>
        <w:spacing w:before="0" w:after="0"/>
        <w:jc w:val="left"/>
        <w:rPr/>
      </w:pPr>
      <w:r>
        <w:rPr/>
        <w:t>Qv9TSqUSLc/7lsDAwPHjx8+fP1+r1VIUxQ3qnp2dnZCQ0GPOPXv2OJ1OlBgAACB+AwAA/Fb0ev3U</w:t>
      </w:r>
    </w:p>
    <w:p>
      <w:pPr>
        <w:pStyle w:val="PreformattedText"/>
        <w:bidi w:val="0"/>
        <w:spacing w:before="0" w:after="0"/>
        <w:jc w:val="left"/>
        <w:rPr/>
      </w:pPr>
      <w:r>
        <w:rPr/>
        <w:t>qVO/+OILhmEIgrBYLL///e8VCkVXVxc3xZ+9J02axOfzUWJ9QnR0dERExIIFC3oMPEaSJEVR3S+4</w:t>
      </w:r>
    </w:p>
    <w:p>
      <w:pPr>
        <w:pStyle w:val="PreformattedText"/>
        <w:bidi w:val="0"/>
        <w:spacing w:before="0" w:after="0"/>
        <w:jc w:val="left"/>
        <w:rPr/>
      </w:pPr>
      <w:r>
        <w:rPr/>
        <w:t>cNCBPAAAIH4DAAD85h544IHa2tpjx475p/i7W/ufH1eaHj169KhRo1BWfcVf//pXg8GAcgAAAMRv</w:t>
      </w:r>
    </w:p>
    <w:p>
      <w:pPr>
        <w:pStyle w:val="PreformattedText"/>
        <w:bidi w:val="0"/>
        <w:spacing w:before="0" w:after="0"/>
        <w:jc w:val="left"/>
        <w:rPr/>
      </w:pPr>
      <w:r>
        <w:rPr/>
        <w:t>AACAW4hYLOZqvI8duhxVXwAAIABJREFUO9YjeBMEERYWNm3atJkzZ6KCtA9B9gYAAMRvAACAW1FI</w:t>
      </w:r>
    </w:p>
    <w:p>
      <w:pPr>
        <w:pStyle w:val="PreformattedText"/>
        <w:bidi w:val="0"/>
        <w:spacing w:before="0" w:after="0"/>
        <w:jc w:val="left"/>
        <w:rPr/>
      </w:pPr>
      <w:r>
        <w:rPr/>
        <w:t>SMiiRYtSU1NPnjxZW1vb0NAgEonCw8MTEhLGjx/fv39/NDsHAAAAxG8AAIBfiyRJhUIxduzY4cOH</w:t>
      </w:r>
    </w:p>
    <w:p>
      <w:pPr>
        <w:pStyle w:val="PreformattedText"/>
        <w:bidi w:val="0"/>
        <w:spacing w:before="0" w:after="0"/>
        <w:jc w:val="left"/>
        <w:rPr/>
      </w:pPr>
      <w:r>
        <w:rPr/>
        <w:t>Mwyze/fu6OjozMxMPp8vEAhQ7w0AAACI3wAAADcsgdM0TdM0QRASiUQmk8nlchQLAAAA/BRcngcA</w:t>
      </w:r>
    </w:p>
    <w:p>
      <w:pPr>
        <w:pStyle w:val="PreformattedText"/>
        <w:bidi w:val="0"/>
        <w:spacing w:before="0" w:after="0"/>
        <w:jc w:val="left"/>
        <w:rPr/>
      </w:pPr>
      <w:r>
        <w:rPr/>
        <w:t>AAAAAABA/AYAAAAAAABA/AYAAAAAAAAAxG8AAAAAAAAAxG8AAAAAAAAAxG8AAAAAAAAAQPwGAAAA</w:t>
      </w:r>
    </w:p>
    <w:p>
      <w:pPr>
        <w:pStyle w:val="PreformattedText"/>
        <w:bidi w:val="0"/>
        <w:spacing w:before="0" w:after="0"/>
        <w:jc w:val="left"/>
        <w:rPr/>
      </w:pPr>
      <w:r>
        <w:rPr/>
        <w:t>AAAAQPwGAAAAAAAAAMRvAAAAAAAAgJuARhEAAAAA9Ak+n6++vr64uJim6bS0NJlMVltbq9VqNRoN</w:t>
      </w:r>
    </w:p>
    <w:p>
      <w:pPr>
        <w:pStyle w:val="PreformattedText"/>
        <w:bidi w:val="0"/>
        <w:spacing w:before="0" w:after="0"/>
        <w:jc w:val="left"/>
        <w:rPr/>
      </w:pPr>
      <w:r>
        <w:rPr/>
        <w:t>SZJut9tisSiVSj6fTxBEW1tbZ2dncHBwW1ubSCQKDg42Go1VVVUMw6hUqujoaKFQePUqWltbq6ur</w:t>
      </w:r>
    </w:p>
    <w:p>
      <w:pPr>
        <w:pStyle w:val="PreformattedText"/>
        <w:bidi w:val="0"/>
        <w:spacing w:before="0" w:after="0"/>
        <w:jc w:val="left"/>
        <w:rPr/>
      </w:pPr>
      <w:r>
        <w:rPr/>
        <w:t>7Xa7UCiMiIgIDQ1FsQMAIH4DAAAA3EEYhjl06NCaNWu4f6VS6Wuvvfbuu++mpqYuWLBAJBLV1tZ+</w:t>
      </w:r>
    </w:p>
    <w:p>
      <w:pPr>
        <w:pStyle w:val="PreformattedText"/>
        <w:bidi w:val="0"/>
        <w:spacing w:before="0" w:after="0"/>
        <w:jc w:val="left"/>
        <w:rPr/>
      </w:pPr>
      <w:r>
        <w:rPr/>
        <w:t>9tlnDzzwQEJCAkEQ69ata2lpeeqpp1atWpWenr548eLjx4+vXLlSoVCQJGm1WhctWjR9+nSlUtl9</w:t>
      </w:r>
    </w:p>
    <w:p>
      <w:pPr>
        <w:pStyle w:val="PreformattedText"/>
        <w:bidi w:val="0"/>
        <w:spacing w:before="0" w:after="0"/>
        <w:jc w:val="left"/>
        <w:rPr/>
      </w:pPr>
      <w:r>
        <w:rPr/>
        <w:t>LYcOHfrggw8kEonP5yNJctq0aXPnzlWr1TdhBx0Ox/nz5yMjI8PCwnC4AQDxGwAAAAB6h9VqPXLk</w:t>
      </w:r>
    </w:p>
    <w:p>
      <w:pPr>
        <w:pStyle w:val="PreformattedText"/>
        <w:bidi w:val="0"/>
        <w:spacing w:before="0" w:after="0"/>
        <w:jc w:val="left"/>
        <w:rPr/>
      </w:pPr>
      <w:r>
        <w:rPr/>
        <w:t>SFpa2qJFi2iabm5u1uv1BoPhxx9/7OrqEgqFFRUVp06dysnJMRgMbrf77NmzI0eO1Gg03RcSGxv7</w:t>
      </w:r>
    </w:p>
    <w:p>
      <w:pPr>
        <w:pStyle w:val="PreformattedText"/>
        <w:bidi w:val="0"/>
        <w:spacing w:before="0" w:after="0"/>
        <w:jc w:val="left"/>
        <w:rPr/>
      </w:pPr>
      <w:r>
        <w:rPr/>
        <w:t>+9//XqlUHj9+fOvWrR6P58EHH+xRDa7Val944QWfz3f48OE9e/akpqbm5OQQBGEymdxut0wmE4vF</w:t>
      </w:r>
    </w:p>
    <w:p>
      <w:pPr>
        <w:pStyle w:val="PreformattedText"/>
        <w:bidi w:val="0"/>
        <w:spacing w:before="0" w:after="0"/>
        <w:jc w:val="left"/>
        <w:rPr/>
      </w:pPr>
      <w:r>
        <w:rPr/>
        <w:t>FEVxVwTsdrvT6VSpVC6XSyAQkCRpt9ulUilN0z6fz263UxQlFotJknQ4HBaLhaZphULB1c8zDGOx</w:t>
      </w:r>
    </w:p>
    <w:p>
      <w:pPr>
        <w:pStyle w:val="PreformattedText"/>
        <w:bidi w:val="0"/>
        <w:spacing w:before="0" w:after="0"/>
        <w:jc w:val="left"/>
        <w:rPr/>
      </w:pPr>
      <w:r>
        <w:rPr/>
        <w:t>WAiCkMvlPB6vtLT09ddff/LJJ+VyuUwm4/F4OOgAgPgNAAAAADeb1+u1WCzh4eEBAQFyuTwsLIxl</w:t>
      </w:r>
    </w:p>
    <w:p>
      <w:pPr>
        <w:pStyle w:val="PreformattedText"/>
        <w:bidi w:val="0"/>
        <w:spacing w:before="0" w:after="0"/>
        <w:jc w:val="left"/>
        <w:rPr/>
      </w:pPr>
      <w:r>
        <w:rPr/>
        <w:t>WYPBcPTo0c7OTpVKdfr0abPZXFZWNnz48OLiYofDkZWVxeVkP7FYHBISEhMTk5ycbLFYzpw5M2bM</w:t>
      </w:r>
    </w:p>
    <w:p>
      <w:pPr>
        <w:pStyle w:val="PreformattedText"/>
        <w:bidi w:val="0"/>
        <w:spacing w:before="0" w:after="0"/>
        <w:jc w:val="left"/>
        <w:rPr/>
      </w:pPr>
      <w:r>
        <w:rPr/>
        <w:t>mOjo6O7zCASCsLCwoKAgkiR/+OEHs9nscrn27t2bn5/vdDqDgoLGjx/fr18/n8+Xm5t79OhRu90e</w:t>
      </w:r>
    </w:p>
    <w:p>
      <w:pPr>
        <w:pStyle w:val="PreformattedText"/>
        <w:bidi w:val="0"/>
        <w:spacing w:before="0" w:after="0"/>
        <w:jc w:val="left"/>
        <w:rPr/>
      </w:pPr>
      <w:r>
        <w:rPr/>
        <w:t>Hh5uNpsnTpyoUCh27tw5Y8aMiIgIp9O5e/dupVI5evTo2trabdu2GY1GPp+fmpo6ceJEmUy2devW</w:t>
      </w:r>
    </w:p>
    <w:p>
      <w:pPr>
        <w:pStyle w:val="PreformattedText"/>
        <w:bidi w:val="0"/>
        <w:spacing w:before="0" w:after="0"/>
        <w:jc w:val="left"/>
        <w:rPr/>
      </w:pPr>
      <w:r>
        <w:rPr/>
        <w:t>y5cvsyybmZk5ceLETz/91GQyff3115cvX164cKFCocBBB4DbDLpeAwAAAOgDpFLpgAEDTp48uW7d</w:t>
      </w:r>
    </w:p>
    <w:p>
      <w:pPr>
        <w:pStyle w:val="PreformattedText"/>
        <w:bidi w:val="0"/>
        <w:spacing w:before="0" w:after="0"/>
        <w:jc w:val="left"/>
        <w:rPr/>
      </w:pPr>
      <w:r>
        <w:rPr/>
        <w:t>usrKSoIgSJKMj4+Xy+WXLl1yOp0XLlxISkoqLS3t7Ow8ePCgRCJJTU39yVNAiho8eLDRaGxra+vx</w:t>
      </w:r>
    </w:p>
    <w:p>
      <w:pPr>
        <w:pStyle w:val="PreformattedText"/>
        <w:bidi w:val="0"/>
        <w:spacing w:before="0" w:after="0"/>
        <w:jc w:val="left"/>
        <w:rPr/>
      </w:pPr>
      <w:r>
        <w:rPr/>
        <w:t>lNvtrq2tPX369J49e7RabUhIyN69e997772goKDBgwdXVVWtXbvWbDZXVla+++67Nptt6NChLpfr</w:t>
      </w:r>
    </w:p>
    <w:p>
      <w:pPr>
        <w:pStyle w:val="PreformattedText"/>
        <w:bidi w:val="0"/>
        <w:spacing w:before="0" w:after="0"/>
        <w:jc w:val="left"/>
        <w:rPr/>
      </w:pPr>
      <w:r>
        <w:rPr/>
        <w:t>m2++aWxs7OjoOH78eGdnJ3e94OLFi6Wlpe3t7W+++WZxcXFGRkZQUND27dsPHDhQVVW1ceNGmUwW</w:t>
      </w:r>
    </w:p>
    <w:p>
      <w:pPr>
        <w:pStyle w:val="PreformattedText"/>
        <w:bidi w:val="0"/>
        <w:spacing w:before="0" w:after="0"/>
        <w:jc w:val="left"/>
        <w:rPr/>
      </w:pPr>
      <w:r>
        <w:rPr/>
        <w:t>Hx/v8/lYlh0yZIhUKs3IyBgyZMg170sHAOjrUPsNAAAA0AeIRKLZs2fz+fxNmzbt27fv+eefHzdu</w:t>
      </w:r>
    </w:p>
    <w:p>
      <w:pPr>
        <w:pStyle w:val="PreformattedText"/>
        <w:bidi w:val="0"/>
        <w:spacing w:before="0" w:after="0"/>
        <w:jc w:val="left"/>
        <w:rPr/>
      </w:pPr>
      <w:r>
        <w:rPr/>
        <w:t>XEREhE6ny83NDQwMpGl6xowZX331VV1d3d69e0eMGKFWqzs6On5qgWKxmGEYr9fbY3pbW9tzzz3n</w:t>
      </w:r>
    </w:p>
    <w:p>
      <w:pPr>
        <w:pStyle w:val="PreformattedText"/>
        <w:bidi w:val="0"/>
        <w:spacing w:before="0" w:after="0"/>
        <w:jc w:val="left"/>
        <w:rPr/>
      </w:pPr>
      <w:r>
        <w:rPr/>
        <w:t>8/lUKtXSpUsjIyPfeecdg8Ewffp0Ho9HkuTHH39cXV199OhRiqLmz5+fkpKSnp7+5Zdf/tSKjh8/</w:t>
      </w:r>
    </w:p>
    <w:p>
      <w:pPr>
        <w:pStyle w:val="PreformattedText"/>
        <w:bidi w:val="0"/>
        <w:spacing w:before="0" w:after="0"/>
        <w:jc w:val="left"/>
        <w:rPr/>
      </w:pPr>
      <w:r>
        <w:rPr/>
        <w:t>funSpddeey0mJsbpdFZUVBw9enTgwIFms1kqlU6bNk0kEvH5/MzMzC+//DI1NTUrKwuHGwAQvwEA</w:t>
      </w:r>
    </w:p>
    <w:p>
      <w:pPr>
        <w:pStyle w:val="PreformattedText"/>
        <w:bidi w:val="0"/>
        <w:spacing w:before="0" w:after="0"/>
        <w:jc w:val="left"/>
        <w:rPr/>
      </w:pPr>
      <w:r>
        <w:rPr/>
        <w:t>AACgd5AkqVAoHnzwwbFjx65cuXLFihXBwcH9+vXLzMz85JNPCIIIDw8fNmzYqVOntm7darPZRo0a</w:t>
      </w:r>
    </w:p>
    <w:p>
      <w:pPr>
        <w:pStyle w:val="PreformattedText"/>
        <w:bidi w:val="0"/>
        <w:spacing w:before="0" w:after="0"/>
        <w:jc w:val="left"/>
        <w:rPr/>
      </w:pPr>
      <w:r>
        <w:rPr/>
        <w:t>RZLkdRbY0tIik8mubuMdGBj47LPPHjp0KC8vT6PRmEwmq9VaXl6+cOFC/zxOp7O8vDwgIMBgMPB4</w:t>
      </w:r>
    </w:p>
    <w:p>
      <w:pPr>
        <w:pStyle w:val="PreformattedText"/>
        <w:bidi w:val="0"/>
        <w:spacing w:before="0" w:after="0"/>
        <w:jc w:val="left"/>
        <w:rPr/>
      </w:pPr>
      <w:r>
        <w:rPr/>
        <w:t>vOtXVtfU1Hi93mXLlvm3JykpKTIy8sEHH9y8efPFixeffPLJpKQk7lmSJK+/2QAAiN8AAAAA8Bti</w:t>
      </w:r>
    </w:p>
    <w:p>
      <w:pPr>
        <w:pStyle w:val="PreformattedText"/>
        <w:bidi w:val="0"/>
        <w:spacing w:before="0" w:after="0"/>
        <w:jc w:val="left"/>
        <w:rPr/>
      </w:pPr>
      <w:r>
        <w:rPr/>
        <w:t>WZZ7EBwcvGTJkocffriysrJfv34DBgygafrw4cPLli0LCAhITEzcsGGDWCzu37//dZZmNpv3798f</w:t>
      </w:r>
    </w:p>
    <w:p>
      <w:pPr>
        <w:pStyle w:val="PreformattedText"/>
        <w:bidi w:val="0"/>
        <w:spacing w:before="0" w:after="0"/>
        <w:jc w:val="left"/>
        <w:rPr/>
      </w:pPr>
      <w:r>
        <w:rPr/>
        <w:t>FBSk1Wp7PCUQCKKioh5//PGioqJt27bNmzePoqihQ4f+n//zf/zBWCgU7ty5s7W11WKxiMVi/2sp</w:t>
      </w:r>
    </w:p>
    <w:p>
      <w:pPr>
        <w:pStyle w:val="PreformattedText"/>
        <w:bidi w:val="0"/>
        <w:spacing w:before="0" w:after="0"/>
        <w:jc w:val="left"/>
        <w:rPr/>
      </w:pPr>
      <w:r>
        <w:rPr/>
        <w:t>iqIoyu12syzr8/ncbjdBEBKJhCTJ9957Lzw83D8bQRCPPPJIVlbWxx9/vHz58vXr1xMEwTCMx+PB</w:t>
      </w:r>
    </w:p>
    <w:p>
      <w:pPr>
        <w:pStyle w:val="PreformattedText"/>
        <w:bidi w:val="0"/>
        <w:spacing w:before="0" w:after="0"/>
        <w:jc w:val="left"/>
        <w:rPr/>
      </w:pPr>
      <w:r>
        <w:rPr/>
        <w:t>sQaA2xXu/QYAAADoA9xu9/nz50+ePFlUVHTgwAGapvV6PUEQUVFRYWFhQqEwMzOToqiMjAytVpuT</w:t>
      </w:r>
    </w:p>
    <w:p>
      <w:pPr>
        <w:pStyle w:val="PreformattedText"/>
        <w:bidi w:val="0"/>
        <w:spacing w:before="0" w:after="0"/>
        <w:jc w:val="left"/>
        <w:rPr/>
      </w:pPr>
      <w:r>
        <w:rPr/>
        <w:t>k3PNrsssFsulS5eOHDny/vvvX7lyZfTo0UFBQddcnVKpXLBgQVlZWUlJSVxc3OnTp8+ePdvQ0HDu</w:t>
      </w:r>
    </w:p>
    <w:p>
      <w:pPr>
        <w:pStyle w:val="PreformattedText"/>
        <w:bidi w:val="0"/>
        <w:spacing w:before="0" w:after="0"/>
        <w:jc w:val="left"/>
        <w:rPr/>
      </w:pPr>
      <w:r>
        <w:rPr/>
        <w:t>3LmWlhYej5eVlVVXV/ftt9+WlJQUFhZyr9JoNBqN5vTp01VVVWfOnCkrKyMIYuDAgVKpdOvWrZWV</w:t>
      </w:r>
    </w:p>
    <w:p>
      <w:pPr>
        <w:pStyle w:val="PreformattedText"/>
        <w:bidi w:val="0"/>
        <w:spacing w:before="0" w:after="0"/>
        <w:jc w:val="left"/>
        <w:rPr/>
      </w:pPr>
      <w:r>
        <w:rPr/>
        <w:t>lRUVFefPn2dZ1u1279mzRygUJiUltba2ulwukUjE4/GKiorKy8utViuOOADcflD7DQAAANA34veZ</w:t>
      </w:r>
    </w:p>
    <w:p>
      <w:pPr>
        <w:pStyle w:val="PreformattedText"/>
        <w:bidi w:val="0"/>
        <w:spacing w:before="0" w:after="0"/>
        <w:jc w:val="left"/>
        <w:rPr/>
      </w:pPr>
      <w:r>
        <w:rPr/>
        <w:t>M2dOnDhBEITRaJwzZ056ejpBEAKBYNiwYVKpNDAwkCCIhISEkJCQe+6555oLqa+v37Bhg1qtFovF</w:t>
      </w:r>
    </w:p>
    <w:p>
      <w:pPr>
        <w:pStyle w:val="PreformattedText"/>
        <w:bidi w:val="0"/>
        <w:spacing w:before="0" w:after="0"/>
        <w:jc w:val="left"/>
        <w:rPr/>
      </w:pPr>
      <w:r>
        <w:rPr/>
        <w:t>zzzzTE5OTo+u0f14PN6gQYNyc3N37dr18MMPe73eVatWabVar9d7//33R0REjBgx4sKFC9u3bz9+</w:t>
      </w:r>
    </w:p>
    <w:p>
      <w:pPr>
        <w:pStyle w:val="PreformattedText"/>
        <w:bidi w:val="0"/>
        <w:spacing w:before="0" w:after="0"/>
        <w:jc w:val="left"/>
        <w:rPr/>
      </w:pPr>
      <w:r>
        <w:rPr/>
        <w:t>/DjDMNyr9Hr9iBEjdu3adeHCBf/gYampqY899tiXX355+fJlPp+v0+ni4+NZlt22bRvDMBRF3X33</w:t>
      </w:r>
    </w:p>
    <w:p>
      <w:pPr>
        <w:pStyle w:val="PreformattedText"/>
        <w:bidi w:val="0"/>
        <w:spacing w:before="0" w:after="0"/>
        <w:jc w:val="left"/>
        <w:rPr/>
      </w:pPr>
      <w:r>
        <w:rPr/>
        <w:t>3TKZzOfzjRw58vDhw2fOnFm0aFF2djYOOgAgfgMAAADciXw+X0dHR0lJybFjx9RqtdfrTU5OVqlU</w:t>
      </w:r>
    </w:p>
    <w:p>
      <w:pPr>
        <w:pStyle w:val="PreformattedText"/>
        <w:bidi w:val="0"/>
        <w:spacing w:before="0" w:after="0"/>
        <w:jc w:val="left"/>
        <w:rPr/>
      </w:pPr>
      <w:r>
        <w:rPr/>
        <w:t>N+deZYlEMnfu3NGjR9tsNrVardfr/XdcT5w4cfjw4VyQ5nK1v5m3Uql8+eWXRSIRRVFjxoxJS0sj</w:t>
      </w:r>
    </w:p>
    <w:p>
      <w:pPr>
        <w:pStyle w:val="PreformattedText"/>
        <w:bidi w:val="0"/>
        <w:spacing w:before="0" w:after="0"/>
        <w:jc w:val="left"/>
        <w:rPr/>
      </w:pPr>
      <w:r>
        <w:rPr/>
        <w:t>SZLP54vFYrVaffXY2hMmTMjJyQkICOBe++STT1osFr1en5qa2tLS4nK5lEqlVqulaVqj0fz5z39u</w:t>
      </w:r>
    </w:p>
    <w:p>
      <w:pPr>
        <w:pStyle w:val="PreformattedText"/>
        <w:bidi w:val="0"/>
        <w:spacing w:before="0" w:after="0"/>
        <w:jc w:val="left"/>
        <w:rPr/>
      </w:pPr>
      <w:r>
        <w:rPr/>
        <w:t>bm52Op1er3fJkiXctYCpU6cOGTLEYrFotVqWZUUikUQimT59enZ2dmdnJ5/PV6vVAQEBLMsuX77c</w:t>
      </w:r>
    </w:p>
    <w:p>
      <w:pPr>
        <w:pStyle w:val="PreformattedText"/>
        <w:bidi w:val="0"/>
        <w:spacing w:before="0" w:after="0"/>
        <w:jc w:val="left"/>
        <w:rPr/>
      </w:pPr>
      <w:r>
        <w:rPr/>
        <w:t>YrEIhcKgoCCRSMSy7MKFC8ePH88wTEREBN5vAID4DQAAAHDHYVnWarVu3Ljx22+/dblc3ERuUOuH</w:t>
      </w:r>
    </w:p>
    <w:p>
      <w:pPr>
        <w:pStyle w:val="PreformattedText"/>
        <w:bidi w:val="0"/>
        <w:spacing w:before="0" w:after="0"/>
        <w:jc w:val="left"/>
        <w:rPr/>
      </w:pPr>
      <w:r>
        <w:rPr/>
        <w:t>H3545syZ3O3Nv+k28Hg8rmn31U91n06SpMFg+N9TPZoODQ3lHisUiv84mLZSqVQqldxjiqL8SxaJ</w:t>
      </w:r>
    </w:p>
    <w:p>
      <w:pPr>
        <w:pStyle w:val="PreformattedText"/>
        <w:bidi w:val="0"/>
        <w:spacing w:before="0" w:after="0"/>
        <w:jc w:val="left"/>
        <w:rPr/>
      </w:pPr>
      <w:r>
        <w:rPr/>
        <w:t>RD1WTZKkSqVSqVQEQfhHLyNJUiqVSqXSHosVCoXh4eH+iwKcHv9yfcthuG8AQPwGAAAAuEMxDJOf</w:t>
      </w:r>
    </w:p>
    <w:p>
      <w:pPr>
        <w:pStyle w:val="PreformattedText"/>
        <w:bidi w:val="0"/>
        <w:spacing w:before="0" w:after="0"/>
        <w:jc w:val="left"/>
        <w:rPr/>
      </w:pPr>
      <w:r>
        <w:rPr/>
        <w:t>n//ee+/V1NT0eMpsNq9Zs+bUqVPPPPNMXFzcHdtlN4/Hi4mJkclkeLcAAFwHul4DAAAAuJ7i4uI3</w:t>
      </w:r>
    </w:p>
    <w:p>
      <w:pPr>
        <w:pStyle w:val="PreformattedText"/>
        <w:bidi w:val="0"/>
        <w:spacing w:before="0" w:after="0"/>
        <w:jc w:val="left"/>
        <w:rPr/>
      </w:pPr>
      <w:r>
        <w:rPr/>
        <w:t>33yzR/YODw/3d1p29uzZFStW1NfX37FFpFKp1q5d27fG6y4sLPQ3ZAAAQPwGAAAA6GUej2fbtm2t</w:t>
      </w:r>
    </w:p>
    <w:p>
      <w:pPr>
        <w:pStyle w:val="PreformattedText"/>
        <w:bidi w:val="0"/>
        <w:spacing w:before="0" w:after="0"/>
        <w:jc w:val="left"/>
        <w:rPr/>
      </w:pPr>
      <w:r>
        <w:rPr/>
        <w:t>ra3dJ2o0mmeffXb8+PH+KT/++OOuXbv8Y4PdcSeUFKXVakUiUR/a5jfeeGPdunUnT57s6urC+xwA</w:t>
      </w:r>
    </w:p>
    <w:p>
      <w:pPr>
        <w:pStyle w:val="PreformattedText"/>
        <w:bidi w:val="0"/>
        <w:spacing w:before="0" w:after="0"/>
        <w:jc w:val="left"/>
        <w:rPr/>
      </w:pPr>
      <w:r>
        <w:rPr/>
        <w:t>bg40PgcAAAD4SXV1deXl5T0mPvfcc5mZmbW1tf4pLMvm5eXdf//93L3QcOsrKyurqqo6evRoQkLC</w:t>
      </w:r>
    </w:p>
    <w:p>
      <w:pPr>
        <w:pStyle w:val="PreformattedText"/>
        <w:bidi w:val="0"/>
        <w:spacing w:before="0" w:after="0"/>
        <w:jc w:val="left"/>
        <w:rPr/>
      </w:pPr>
      <w:r>
        <w:rPr/>
        <w:t>hAkThg4dStM4MQYAxG8AAACAXlJfX9+jdnT+/PmpqanciNbddXZ2NjY2In73IR6Pp76+vr6+Pj8/</w:t>
      </w:r>
    </w:p>
    <w:p>
      <w:pPr>
        <w:pStyle w:val="PreformattedText"/>
        <w:bidi w:val="0"/>
        <w:spacing w:before="0" w:after="0"/>
        <w:jc w:val="left"/>
        <w:rPr/>
      </w:pPr>
      <w:r>
        <w:rPr/>
        <w:t>PyAgYMmSJcOHD0exAADiNwAAAEAvaGlpcTqd/n+TkpLGjh374osvPvXUUz3mbG5ufvnll9VqNQqt</w:t>
      </w:r>
    </w:p>
    <w:p>
      <w:pPr>
        <w:pStyle w:val="PreformattedText"/>
        <w:bidi w:val="0"/>
        <w:spacing w:before="0" w:after="0"/>
        <w:jc w:val="left"/>
        <w:rPr/>
      </w:pPr>
      <w:r>
        <w:rPr/>
        <w:t>zzGZTCaT6cUXX0xJSfnrX/8aGRmJMgEAxG8AAACAm0ooFHLjaRMEIRKJJk+ezOfzY2NjVSpVRERE</w:t>
      </w:r>
    </w:p>
    <w:p>
      <w:pPr>
        <w:pStyle w:val="PreformattedText"/>
        <w:bidi w:val="0"/>
        <w:spacing w:before="0" w:after="0"/>
        <w:jc w:val="left"/>
        <w:rPr/>
      </w:pPr>
      <w:r>
        <w:rPr/>
        <w:t>bGxsRUWFf86kpKTg4GAUWp+Qn5/vf0xRlEAgSElJycrKcrlc1dXVBEH4fL6WlhaHw+HvoU2n04nF</w:t>
      </w:r>
    </w:p>
    <w:p>
      <w:pPr>
        <w:pStyle w:val="PreformattedText"/>
        <w:bidi w:val="0"/>
        <w:spacing w:before="0" w:after="0"/>
        <w:jc w:val="left"/>
        <w:rPr/>
      </w:pPr>
      <w:r>
        <w:rPr/>
        <w:t>YhQdACB+AwAAANx4ISEhEonEZrMRBEGS5Pnz581ms0aj4fP5EolELpf75wwMDFy4cGFUVBQKrU/4</w:t>
      </w:r>
    </w:p>
    <w:p>
      <w:pPr>
        <w:pStyle w:val="PreformattedText"/>
        <w:bidi w:val="0"/>
        <w:spacing w:before="0" w:after="0"/>
        <w:jc w:val="left"/>
        <w:rPr/>
      </w:pPr>
      <w:r>
        <w:rPr/>
        <w:t>+OOPueAtEokGDBgwaNCgYcOGqVSq48ePWywWiUTCsqzb7TYajVyf9rW1tZMmTYqJiUHRAQDiNwAA</w:t>
      </w:r>
    </w:p>
    <w:p>
      <w:pPr>
        <w:pStyle w:val="PreformattedText"/>
        <w:bidi w:val="0"/>
        <w:spacing w:before="0" w:after="0"/>
        <w:jc w:val="left"/>
        <w:rPr/>
      </w:pPr>
      <w:r>
        <w:rPr/>
        <w:t>AMCNFxsbGxoayvV87nA4Dh48eOjQIYIgsrOzS0pKCgoK/HMmJiai6rtvkclk8fHxU6dOTU9PDw0N</w:t>
      </w:r>
    </w:p>
    <w:p>
      <w:pPr>
        <w:pStyle w:val="PreformattedText"/>
        <w:bidi w:val="0"/>
        <w:spacing w:before="0" w:after="0"/>
        <w:jc w:val="left"/>
        <w:rPr/>
      </w:pPr>
      <w:r>
        <w:rPr/>
        <w:t>pSjKZDJ5PJ64uLiQkJAeM9fX13e/DQEAAPEbAAAA4EZSqVQPPvhgQUGBf1Ax7sEzzzzj8Xj8s0kk</w:t>
      </w:r>
    </w:p>
    <w:p>
      <w:pPr>
        <w:pStyle w:val="PreformattedText"/>
        <w:bidi w:val="0"/>
        <w:spacing w:before="0" w:after="0"/>
        <w:jc w:val="left"/>
        <w:rPr/>
      </w:pPr>
      <w:r>
        <w:rPr/>
        <w:t>kscff1woFKLE+org4OCnnnoqMzNTJpN17/Ocpmm5XH51F3oCgQCFBgCI3wAAAAC/FZIkMzIy7r33</w:t>
      </w:r>
    </w:p>
    <w:p>
      <w:pPr>
        <w:pStyle w:val="PreformattedText"/>
        <w:bidi w:val="0"/>
        <w:spacing w:before="0" w:after="0"/>
        <w:jc w:val="left"/>
        <w:rPr/>
      </w:pPr>
      <w:r>
        <w:rPr/>
        <w:t>3u3bt3fP2x0dHf7HQuH/Ze++45uq9/+Bn5G92qRpk+6Z7tLSCZRVNpZRRhXlq4ITF1flon6v16uX</w:t>
      </w:r>
    </w:p>
    <w:p>
      <w:pPr>
        <w:pStyle w:val="PreformattedText"/>
        <w:bidi w:val="0"/>
        <w:spacing w:before="0" w:after="0"/>
        <w:jc w:val="left"/>
        <w:rPr/>
      </w:pPr>
      <w:r>
        <w:rPr/>
        <w:t>69d15aroVa4K4gIZCsguU6CUIaWldNI90tKm6UiapElOzu+P8/3l5luU60BkvJ5/+OCMnJzzToS8</w:t>
      </w:r>
    </w:p>
    <w:p>
      <w:pPr>
        <w:pStyle w:val="PreformattedText"/>
        <w:bidi w:val="0"/>
        <w:spacing w:before="0" w:after="0"/>
        <w:jc w:val="left"/>
        <w:rPr/>
      </w:pPr>
      <w:r>
        <w:rPr/>
        <w:t>zudzPh/h8uXLg4ODUa4byI4dO1AEAED8BgAAALi+PPzwwyqVavv27R0dHS6X698/pHi8sLCwu+++</w:t>
      </w:r>
    </w:p>
    <w:p>
      <w:pPr>
        <w:pStyle w:val="PreformattedText"/>
        <w:bidi w:val="0"/>
        <w:spacing w:before="0" w:after="0"/>
        <w:jc w:val="left"/>
        <w:rPr/>
      </w:pPr>
      <w:r>
        <w:rPr/>
        <w:t>Ozc3F1UCAADEbwAAAIBfhabpefPmRUVFHT16tK2trb6+XiwWh4eHh4aGTpkyJTY2FiUCAADEbwAA</w:t>
      </w:r>
    </w:p>
    <w:p>
      <w:pPr>
        <w:pStyle w:val="PreformattedText"/>
        <w:bidi w:val="0"/>
        <w:spacing w:before="0" w:after="0"/>
        <w:jc w:val="left"/>
        <w:rPr/>
      </w:pPr>
      <w:r>
        <w:rPr/>
        <w:t>AICrgM/np6WlxcfHG43GXbt2BQQEjB07VqVSCYVCkiRRHwAAQPwGAAAAuDpIkpRIJBKJJDg4OCQk</w:t>
      </w:r>
    </w:p>
    <w:p>
      <w:pPr>
        <w:pStyle w:val="PreformattedText"/>
        <w:bidi w:val="0"/>
        <w:spacing w:before="0" w:after="0"/>
        <w:jc w:val="left"/>
        <w:rPr/>
      </w:pPr>
      <w:r>
        <w:rPr/>
        <w:t>5PLBsQEAAK6AQgkAAAAAAAAAEL8BAAAAAAAAEL8BAAAAAAAAAPEbAAAAAAAAAPEbAAAAAAAAAPEb</w:t>
      </w:r>
    </w:p>
    <w:p>
      <w:pPr>
        <w:pStyle w:val="PreformattedText"/>
        <w:bidi w:val="0"/>
        <w:spacing w:before="0" w:after="0"/>
        <w:jc w:val="left"/>
        <w:rPr/>
      </w:pPr>
      <w:r>
        <w:rPr/>
        <w:t>AAAAAAAAABC/AQAAAAAAABC/AQAAAAAAAADxGwAAAAAAAOC3x0MJAAAAAG5BDMN0d3e3tbXxeLzI</w:t>
      </w:r>
    </w:p>
    <w:p>
      <w:pPr>
        <w:pStyle w:val="PreformattedText"/>
        <w:bidi w:val="0"/>
        <w:spacing w:before="0" w:after="0"/>
        <w:jc w:val="left"/>
        <w:rPr/>
      </w:pPr>
      <w:r>
        <w:rPr/>
        <w:t>yEg+n9/R0eHt7S2XywmCcLlcRqNRrVZzOxsMBpvN5uPj09fXJxaL5XJ5X1+fwWBgGEahUPj6+vL5</w:t>
      </w:r>
    </w:p>
    <w:p>
      <w:pPr>
        <w:pStyle w:val="PreformattedText"/>
        <w:bidi w:val="0"/>
        <w:spacing w:before="0" w:after="0"/>
        <w:jc w:val="left"/>
        <w:rPr/>
      </w:pPr>
      <w:r>
        <w:rPr/>
        <w:t>fJQUAADxGwAAAAD+D5Zlz549+8orrwwMDJAkmZyc/Nxzz61YsWL8+PF33nknRVH9/f0rVqx46aWX</w:t>
      </w:r>
    </w:p>
    <w:p>
      <w:pPr>
        <w:pStyle w:val="PreformattedText"/>
        <w:bidi w:val="0"/>
        <w:spacing w:before="0" w:after="0"/>
        <w:jc w:val="left"/>
        <w:rPr/>
      </w:pPr>
      <w:r>
        <w:rPr/>
        <w:t>VCoVQRBvvPFGT0/Pn/70p48++igjI2PGjBl79+5dt24dQRA0TXt7ez/11FMZGRkoLADAFaDzOQAA</w:t>
      </w:r>
    </w:p>
    <w:p>
      <w:pPr>
        <w:pStyle w:val="PreformattedText"/>
        <w:bidi w:val="0"/>
        <w:spacing w:before="0" w:after="0"/>
        <w:jc w:val="left"/>
        <w:rPr/>
      </w:pPr>
      <w:r>
        <w:rPr/>
        <w:t>AMCtaNOmTf7+/u+9994bb7wxe/ZsoVAYGBhYXV3d19dHEMTp06cbGhpqamoIgujt7T1y5EhCQgJN</w:t>
      </w:r>
    </w:p>
    <w:p>
      <w:pPr>
        <w:pStyle w:val="PreformattedText"/>
        <w:bidi w:val="0"/>
        <w:spacing w:before="0" w:after="0"/>
        <w:jc w:val="left"/>
        <w:rPr/>
      </w:pPr>
      <w:r>
        <w:rPr/>
        <w:t>0319fTabjSAIq9Xq5eX17LPPPvXUUxRFPf7440ePHmVZFoUFAED8BgAAAIB/q6ioiImJiYyMTElJ</w:t>
      </w:r>
    </w:p>
    <w:p>
      <w:pPr>
        <w:pStyle w:val="PreformattedText"/>
        <w:bidi w:val="0"/>
        <w:spacing w:before="0" w:after="0"/>
        <w:jc w:val="left"/>
        <w:rPr/>
      </w:pPr>
      <w:r>
        <w:rPr/>
        <w:t>GT16tEgkSk5Obmpq6uzsZFl2z549RqPx/PnzDMOcOXOGZdmxY8cOOYJUKo2Pj588efK//vWvoKCg</w:t>
      </w:r>
    </w:p>
    <w:p>
      <w:pPr>
        <w:pStyle w:val="PreformattedText"/>
        <w:bidi w:val="0"/>
        <w:spacing w:before="0" w:after="0"/>
        <w:jc w:val="left"/>
        <w:rPr/>
      </w:pPr>
      <w:r>
        <w:rPr/>
        <w:t>Tz75xGw2o7AAAIjfAAAAAPBv6enpJ0+eLCgoMBqNLMvyeLyIiAiHw9HW1tbV1XX69OmAgIDa2tqe</w:t>
      </w:r>
    </w:p>
    <w:p>
      <w:pPr>
        <w:pStyle w:val="PreformattedText"/>
        <w:bidi w:val="0"/>
        <w:spacing w:before="0" w:after="0"/>
        <w:jc w:val="left"/>
        <w:rPr/>
      </w:pPr>
      <w:r>
        <w:rPr/>
        <w:t>np4TJ06o1eq4uLgfO5RUKp07d25fX197ezsKCwCA+A0AAAAA/7Zw4cKoqKiPP/74tddeq62tJQhC</w:t>
      </w:r>
    </w:p>
    <w:p>
      <w:pPr>
        <w:pStyle w:val="PreformattedText"/>
        <w:bidi w:val="0"/>
        <w:spacing w:before="0" w:after="0"/>
        <w:jc w:val="left"/>
        <w:rPr/>
      </w:pPr>
      <w:r>
        <w:rPr/>
        <w:t>q9UGBwfX1NQcP35cIBDcfffdnZ2d58+fr6qqmjhxolgsvsLR1Gq10+m0WCwoLAAA4jcAAAAA/C+S</w:t>
      </w:r>
    </w:p>
    <w:p>
      <w:pPr>
        <w:pStyle w:val="PreformattedText"/>
        <w:bidi w:val="0"/>
        <w:spacing w:before="0" w:after="0"/>
        <w:jc w:val="left"/>
        <w:rPr/>
      </w:pPr>
      <w:r>
        <w:rPr/>
        <w:t>JHU63dNPP/3YY481NjY+88wzVqtVpVKFh4eXlZVt27ZtxIgRKSkpUqmU64U+derUKx+wu7ubx+PJ</w:t>
      </w:r>
    </w:p>
    <w:p>
      <w:pPr>
        <w:pStyle w:val="PreformattedText"/>
        <w:bidi w:val="0"/>
        <w:spacing w:before="0" w:after="0"/>
        <w:jc w:val="left"/>
        <w:rPr/>
      </w:pPr>
      <w:r>
        <w:rPr/>
        <w:t>ZDLUFgAA8RsAAAAAPH4FUpRKpZowYcIjjzzS2dlZVVXF4/Hi4+Obm5srKipyc3N9fX3j4+MPHz5M</w:t>
      </w:r>
    </w:p>
    <w:p>
      <w:pPr>
        <w:pStyle w:val="PreformattedText"/>
        <w:bidi w:val="0"/>
        <w:spacing w:before="0" w:after="0"/>
        <w:jc w:val="left"/>
        <w:rPr/>
      </w:pPr>
      <w:r>
        <w:rPr/>
        <w:t>03RsbOwVDsWy7K5du4RCoa+vLwoLAPBjMPEYAAAAwC2HZdmOjg4ej0fTdFtbG03TBEGQJBkVFaXR</w:t>
      </w:r>
    </w:p>
    <w:p>
      <w:pPr>
        <w:pStyle w:val="PreformattedText"/>
        <w:bidi w:val="0"/>
        <w:spacing w:before="0" w:after="0"/>
        <w:jc w:val="left"/>
        <w:rPr/>
      </w:pPr>
      <w:r>
        <w:rPr/>
        <w:t>aHp7ezMyMoRCYVxcnEqlysnJoagfaLNxOBxGo9Hlcu3cubOxsXHp0qVeXl6oLQAA4jcAAAAA/NvH</w:t>
      </w:r>
    </w:p>
    <w:p>
      <w:pPr>
        <w:pStyle w:val="PreformattedText"/>
        <w:bidi w:val="0"/>
        <w:spacing w:before="0" w:after="0"/>
        <w:jc w:val="left"/>
        <w:rPr/>
      </w:pPr>
      <w:r>
        <w:rPr/>
        <w:t>H3/c2dkpEokqKyvHjRs3bNgwgiA0Gk1oaGhERIRQKCQIIioqSqfTpaen/2D8bm1tXbVqFcuyZrM5</w:t>
      </w:r>
    </w:p>
    <w:p>
      <w:pPr>
        <w:pStyle w:val="PreformattedText"/>
        <w:bidi w:val="0"/>
        <w:spacing w:before="0" w:after="0"/>
        <w:jc w:val="left"/>
        <w:rPr/>
      </w:pPr>
      <w:r>
        <w:rPr/>
        <w:t>Pz8/Nzf3Rq+Jy+UaHBxkGIZlWZIk8SUBAMRvAAAAAPi1Jk2aVFtbOzAwMHLkyOzsbK4BnKbpmTNn</w:t>
      </w:r>
    </w:p>
    <w:p>
      <w:pPr>
        <w:pStyle w:val="PreformattedText"/>
        <w:bidi w:val="0"/>
        <w:spacing w:before="0" w:after="0"/>
        <w:jc w:val="left"/>
        <w:rPr/>
      </w:pPr>
      <w:r>
        <w:rPr/>
        <w:t>ikQibh+tVjt//vyEhARu0dvbOy8vLygoiKKozMxMrvHc29s7MDAwMTGRx7uBf1g2NjaWlZXV1dVV</w:t>
      </w:r>
    </w:p>
    <w:p>
      <w:pPr>
        <w:pStyle w:val="PreformattedText"/>
        <w:bidi w:val="0"/>
        <w:spacing w:before="0" w:after="0"/>
        <w:jc w:val="left"/>
        <w:rPr/>
      </w:pPr>
      <w:r>
        <w:rPr/>
        <w:t>VFSUlZXpdLqIiAhuqnN8VQAA8RsAAAAAfiGSJEeOHJmZmckwDI/H82zcTkpKcjf8CgSCMWPGUBTF</w:t>
      </w:r>
    </w:p>
    <w:p>
      <w:pPr>
        <w:pStyle w:val="PreformattedText"/>
        <w:bidi w:val="0"/>
        <w:spacing w:before="0" w:after="0"/>
        <w:jc w:val="left"/>
        <w:rPr/>
      </w:pPr>
      <w:r>
        <w:rPr/>
        <w:t>rVEoFJMnT+Y2JSYmJiYm3gSlGBgY2LNnz/bt2zs6Okwmk9PpLCkpkUgkKpVq9OjReXl5Go0GXxgA</w:t>
      </w:r>
    </w:p>
    <w:p>
      <w:pPr>
        <w:pStyle w:val="PreformattedText"/>
        <w:bidi w:val="0"/>
        <w:spacing w:before="0" w:after="0"/>
        <w:jc w:val="left"/>
        <w:rPr/>
      </w:pPr>
      <w:r>
        <w:rPr/>
        <w:t>QPwGAAAAgF+OpunLW3eHrLmh27SvjGXZurq6999//8yZM1ar1b3e5XKZzWaz2bxp06bvv//+gQce</w:t>
      </w:r>
    </w:p>
    <w:p>
      <w:pPr>
        <w:pStyle w:val="PreformattedText"/>
        <w:bidi w:val="0"/>
        <w:spacing w:before="0" w:after="0"/>
        <w:jc w:val="left"/>
        <w:rPr/>
      </w:pPr>
      <w:r>
        <w:rPr/>
        <w:t>SEtLw7cFABC/AQAAAAB+CYZhqqqqzp07x2VvsVg8e/ZsPz8/giBaWlq2bt3qdDpramqKi4vd3e8B</w:t>
      </w:r>
    </w:p>
    <w:p>
      <w:pPr>
        <w:pStyle w:val="PreformattedText"/>
        <w:bidi w:val="0"/>
        <w:spacing w:before="0" w:after="0"/>
        <w:jc w:val="left"/>
        <w:rPr/>
      </w:pPr>
      <w:r>
        <w:rPr/>
        <w:t>ABC/AQAAAAB+BpZlL126tHnzZpPJxK1RKBT33HNPfX292Wz23HP37t2ZmZksy6JoAID4DQAAAADw</w:t>
      </w:r>
    </w:p>
    <w:p>
      <w:pPr>
        <w:pStyle w:val="PreformattedText"/>
        <w:bidi w:val="0"/>
        <w:spacing w:before="0" w:after="0"/>
        <w:jc w:val="left"/>
        <w:rPr/>
      </w:pPr>
      <w:r>
        <w:rPr/>
        <w:t>s7W3t1dWVroXfX19+/v7Dx8+fPHixYqKCvf6/v7+0tJSbih4AADEbwAAAIBrSq/X19XVoQ43LpZl</w:t>
      </w:r>
    </w:p>
    <w:p>
      <w:pPr>
        <w:pStyle w:val="PreformattedText"/>
        <w:bidi w:val="0"/>
        <w:spacing w:before="0" w:after="0"/>
        <w:jc w:val="left"/>
        <w:rPr/>
      </w:pPr>
      <w:r>
        <w:rPr/>
        <w:t>z5w543K53GvS09NVKtXUqVNzc3OPHj26bt0696b6+vrY2FgUDQAQvwEAAACuKavV+tlnn6E59EaP</w:t>
      </w:r>
    </w:p>
    <w:p>
      <w:pPr>
        <w:pStyle w:val="PreformattedText"/>
        <w:bidi w:val="0"/>
        <w:spacing w:before="0" w:after="0"/>
        <w:jc w:val="left"/>
        <w:rPr/>
      </w:pPr>
      <w:r>
        <w:rPr/>
        <w:t>3wMDA55rDh8+XFlZ2dTUlJeXl5+f7xm/z50753K5xowZg7oBAOI3AAAAwLUjFosXLVoUFxeHUtzQ</w:t>
      </w:r>
    </w:p>
    <w:p>
      <w:pPr>
        <w:pStyle w:val="PreformattedText"/>
        <w:bidi w:val="0"/>
        <w:spacing w:before="0" w:after="0"/>
        <w:jc w:val="left"/>
        <w:rPr/>
      </w:pPr>
      <w:r>
        <w:rPr/>
        <w:t>8bugoOCbb75xrwkPD+ceCK+pqREIBBRFudvGExISVq5ceRMPAg8AiN8AAAAA1ymdTofJqG70+G2z</w:t>
      </w:r>
    </w:p>
    <w:p>
      <w:pPr>
        <w:pStyle w:val="PreformattedText"/>
        <w:bidi w:val="0"/>
        <w:spacing w:before="0" w:after="0"/>
        <w:jc w:val="left"/>
        <w:rPr/>
      </w:pPr>
      <w:r>
        <w:rPr/>
        <w:t>2Tzjt7e398yZM4VC4YwZMyoqKjz7pet0Os+p0QEAEL8BAAAAAH6qwMDAgIAAvV7PLe7fv1+tVmdl</w:t>
      </w:r>
    </w:p>
    <w:p>
      <w:pPr>
        <w:pStyle w:val="PreformattedText"/>
        <w:bidi w:val="0"/>
        <w:spacing w:before="0" w:after="0"/>
        <w:jc w:val="left"/>
        <w:rPr/>
      </w:pPr>
      <w:r>
        <w:rPr/>
        <w:t>ZbW2tm7ZssW9m1gsTkxMJEkSFQMAxG8AAAAAgJ+HJEmNRjN79ux169Zx834PDAx8/PHHAoGAYRiG</w:t>
      </w:r>
    </w:p>
    <w:p>
      <w:pPr>
        <w:pStyle w:val="PreformattedText"/>
        <w:bidi w:val="0"/>
        <w:spacing w:before="0" w:after="0"/>
        <w:jc w:val="left"/>
        <w:rPr/>
      </w:pPr>
      <w:r>
        <w:rPr/>
        <w:t>Ydx7jhkzJjk5GRUDgF8PvWgAAAAA4FYkFounTZuWnp7uudJut3tm78jIyLlz5/r4+KD1GwAQvwEA</w:t>
      </w:r>
    </w:p>
    <w:p>
      <w:pPr>
        <w:pStyle w:val="PreformattedText"/>
        <w:bidi w:val="0"/>
        <w:spacing w:before="0" w:after="0"/>
        <w:jc w:val="left"/>
        <w:rPr/>
      </w:pPr>
      <w:r>
        <w:rPr/>
        <w:t>AAAAfgmSJAMCAp5//vkpU6b8YLoOCwt78sknU1NT8eA3AFwV6HwOAAAAALduAler1X/7299SUlIO</w:t>
      </w:r>
    </w:p>
    <w:p>
      <w:pPr>
        <w:pStyle w:val="PreformattedText"/>
        <w:bidi w:val="0"/>
        <w:spacing w:before="0" w:after="0"/>
        <w:jc w:val="left"/>
        <w:rPr/>
      </w:pPr>
      <w:r>
        <w:rPr/>
        <w:t>Hz7c2dnpcDgoilIqlYmJiWPGjAkODkb2BgDEbwAAAACAq4Cm6dtvvz0/P99ms/X29spkMqlUyrJs</w:t>
      </w:r>
    </w:p>
    <w:p>
      <w:pPr>
        <w:pStyle w:val="PreformattedText"/>
        <w:bidi w:val="0"/>
        <w:spacing w:before="0" w:after="0"/>
        <w:jc w:val="left"/>
        <w:rPr/>
      </w:pPr>
      <w:r>
        <w:rPr/>
        <w:t>dXU1igMAiN8AAAAAAFcTSZJisVgsFnOLnk+AAwBcFehLAwAAAAAAAID4DQAAAAAAAID4DQAAAAAA</w:t>
      </w:r>
    </w:p>
    <w:p>
      <w:pPr>
        <w:pStyle w:val="PreformattedText"/>
        <w:bidi w:val="0"/>
        <w:spacing w:before="0" w:after="0"/>
        <w:jc w:val="left"/>
        <w:rPr/>
      </w:pPr>
      <w:r>
        <w:rPr/>
        <w:t>AACI3wAAAAAAAACI3wAAAAAAAACI3wAAAAAAAACA+A0AAAAAAACA+A0AAAAAAAAAiN8AAAAAAAAA</w:t>
      </w:r>
    </w:p>
    <w:p>
      <w:pPr>
        <w:pStyle w:val="PreformattedText"/>
        <w:bidi w:val="0"/>
        <w:spacing w:before="0" w:after="0"/>
        <w:jc w:val="left"/>
        <w:rPr/>
      </w:pPr>
      <w:r>
        <w:rPr/>
        <w:t>1wAPJQAAAACAmw/DMD09PQ6HgyAIiUTi5eX1c49gs9lsNtu1Odu+vr7e3l6BQKBUKlmWtVgsSqWS</w:t>
      </w:r>
    </w:p>
    <w:p>
      <w:pPr>
        <w:pStyle w:val="PreformattedText"/>
        <w:bidi w:val="0"/>
        <w:spacing w:before="0" w:after="0"/>
        <w:jc w:val="left"/>
        <w:rPr/>
      </w:pPr>
      <w:r>
        <w:rPr/>
        <w:t>oiiCIAYHB0mS5PP5JEkyDDMwMEBRlEgk6u/vl0qlfD7fZDLZbDaWZWUymUQi4V4FAIjfAAAAAADX</w:t>
      </w:r>
    </w:p>
    <w:p>
      <w:pPr>
        <w:pStyle w:val="PreformattedText"/>
        <w:bidi w:val="0"/>
        <w:spacing w:before="0" w:after="0"/>
        <w:jc w:val="left"/>
        <w:rPr/>
      </w:pPr>
      <w:r>
        <w:rPr/>
        <w:t>KNC+++67vb29BEFIpdKRI0fm5OTIZLKfnt4PHjzo5+cXEBAgFAo9N7lcLr1er1AoFArFVTnV4uLi</w:t>
      </w:r>
    </w:p>
    <w:p>
      <w:pPr>
        <w:pStyle w:val="PreformattedText"/>
        <w:bidi w:val="0"/>
        <w:spacing w:before="0" w:after="0"/>
        <w:jc w:val="left"/>
        <w:rPr/>
      </w:pPr>
      <w:r>
        <w:rPr/>
        <w:t>b775pru7WygUjh492s/Pb//+/Y8++qi/vz9BEGfOnGFZNjs7myTJzs7OrVu3xsfHx8TEvP/++/Pn</w:t>
      </w:r>
    </w:p>
    <w:p>
      <w:pPr>
        <w:pStyle w:val="PreformattedText"/>
        <w:bidi w:val="0"/>
        <w:spacing w:before="0" w:after="0"/>
        <w:jc w:val="left"/>
        <w:rPr/>
      </w:pPr>
      <w:r>
        <w:rPr/>
        <w:t>z4+IiNi4cWNVVRUXv6OioqZMmaLVakmSxHcA4HqDe2MAAAAAcBOy2Wxnz56Vy+VJSUn9/f3vv//+</w:t>
      </w:r>
    </w:p>
    <w:p>
      <w:pPr>
        <w:pStyle w:val="PreformattedText"/>
        <w:bidi w:val="0"/>
        <w:spacing w:before="0" w:after="0"/>
        <w:jc w:val="left"/>
        <w:rPr/>
      </w:pPr>
      <w:r>
        <w:rPr/>
        <w:t>kSNHftYRZDKZWCy+vDG5ubn5hRdeaGhouCrnaTabP//889bW1tmzZ2dlZcnlcoVCcerUqZMnTxIE</w:t>
      </w:r>
    </w:p>
    <w:p>
      <w:pPr>
        <w:pStyle w:val="PreformattedText"/>
        <w:bidi w:val="0"/>
        <w:spacing w:before="0" w:after="0"/>
        <w:jc w:val="left"/>
        <w:rPr/>
      </w:pPr>
      <w:r>
        <w:rPr/>
        <w:t>4XA4jh49+vXXX7MsSxBEU1PT3r17CYKwWCxHjx7t6upyOBznz5+3Wq3Z2dkKhWL79u0ffPCBwWDA</w:t>
      </w:r>
    </w:p>
    <w:p>
      <w:pPr>
        <w:pStyle w:val="PreformattedText"/>
        <w:bidi w:val="0"/>
        <w:spacing w:before="0" w:after="0"/>
        <w:jc w:val="left"/>
        <w:rPr/>
      </w:pPr>
      <w:r>
        <w:rPr/>
        <w:t>FwDgOoTWbwAAAAC4OQkEgvT09BkzZlit1ry8vIMHD06fPp2mab1eX1FRoVQqdTqduwW7srKys7NT</w:t>
      </w:r>
    </w:p>
    <w:p>
      <w:pPr>
        <w:pStyle w:val="PreformattedText"/>
        <w:bidi w:val="0"/>
        <w:spacing w:before="0" w:after="0"/>
        <w:jc w:val="left"/>
        <w:rPr/>
      </w:pPr>
      <w:r>
        <w:rPr/>
        <w:t>q9VeuHBh/PjxBoPB19c3KiqKx+M5nc7KykqTyZSYmCgUCquqqmpra0tLS3k8XlBQENetvaGhoaGh</w:t>
      </w:r>
    </w:p>
    <w:p>
      <w:pPr>
        <w:pStyle w:val="PreformattedText"/>
        <w:bidi w:val="0"/>
        <w:spacing w:before="0" w:after="0"/>
        <w:jc w:val="left"/>
        <w:rPr/>
      </w:pPr>
      <w:r>
        <w:rPr/>
        <w:t>QaPRREREiMVigiAuXLigVqv7+vra29vT09N5PF55eblAINDpdCKRyH2SdXV1jY2NDz/88JQpU7iM</w:t>
      </w:r>
    </w:p>
    <w:p>
      <w:pPr>
        <w:pStyle w:val="PreformattedText"/>
        <w:bidi w:val="0"/>
        <w:spacing w:before="0" w:after="0"/>
        <w:jc w:val="left"/>
        <w:rPr/>
      </w:pPr>
      <w:r>
        <w:rPr/>
        <w:t>7XK5vLy89u/fP2fOnPb29ubm5uLiYrPZLJVKGxsbvby8goKChjRux8TEzJkzh2GYlJSUt99+u6io</w:t>
      </w:r>
    </w:p>
    <w:p>
      <w:pPr>
        <w:pStyle w:val="PreformattedText"/>
        <w:bidi w:val="0"/>
        <w:spacing w:before="0" w:after="0"/>
        <w:jc w:val="left"/>
        <w:rPr/>
      </w:pPr>
      <w:r>
        <w:rPr/>
        <w:t>aMaMGeiFDoD4DQAAAABwjTAMY7fbTSaTw+Hw8fFxOp1btmz57LPPSJJ0OBwajWbZsmWxsbHvvPPO</w:t>
      </w:r>
    </w:p>
    <w:p>
      <w:pPr>
        <w:pStyle w:val="PreformattedText"/>
        <w:bidi w:val="0"/>
        <w:spacing w:before="0" w:after="0"/>
        <w:jc w:val="left"/>
        <w:rPr/>
      </w:pPr>
      <w:r>
        <w:rPr/>
        <w:t>rl275HJ5f3+/SqVKTk7+4osvDh48mJeXFxwcvHz58paWFqFQGBkZec899+zevdtms61fv/7EiROP</w:t>
      </w:r>
    </w:p>
    <w:p>
      <w:pPr>
        <w:pStyle w:val="PreformattedText"/>
        <w:bidi w:val="0"/>
        <w:spacing w:before="0" w:after="0"/>
        <w:jc w:val="left"/>
        <w:rPr/>
      </w:pPr>
      <w:r>
        <w:rPr/>
        <w:t>PPKITqf76KOPtm7dKpPJrFZrSkrK008/HRAQ8OCDDwYHB9tsNpVKpVarly5dyufzKYqaPn36fffd</w:t>
      </w:r>
    </w:p>
    <w:p>
      <w:pPr>
        <w:pStyle w:val="PreformattedText"/>
        <w:bidi w:val="0"/>
        <w:spacing w:before="0" w:after="0"/>
        <w:jc w:val="left"/>
        <w:rPr/>
      </w:pPr>
      <w:r>
        <w:rPr/>
        <w:t>5+4Gr9FovL29Dx06lJyc7OPjIxAIaJqeNm3aunXrDAZDQ0NDZ2cnSZKHDx8eP358RUVFTEyMWq02</w:t>
      </w:r>
    </w:p>
    <w:p>
      <w:pPr>
        <w:pStyle w:val="PreformattedText"/>
        <w:bidi w:val="0"/>
        <w:spacing w:before="0" w:after="0"/>
        <w:jc w:val="left"/>
        <w:rPr/>
      </w:pPr>
      <w:r>
        <w:rPr/>
        <w:t>Go2el0lRFE3TNE2npKTExMSUlJRMnz4d8RsA8RsAAAAA4Fqw2+1FRUUtLS0VFRXh4eHTpk27cOHC</w:t>
      </w:r>
    </w:p>
    <w:p>
      <w:pPr>
        <w:pStyle w:val="PreformattedText"/>
        <w:bidi w:val="0"/>
        <w:spacing w:before="0" w:after="0"/>
        <w:jc w:val="left"/>
        <w:rPr/>
      </w:pPr>
      <w:r>
        <w:rPr/>
        <w:t>119/PX369Dlz5jQ3N3/44Yd79+4dGBj49ttv77333ry8vE8//fTChQve3t5PPvlka2srQRC1tbUd</w:t>
      </w:r>
    </w:p>
    <w:p>
      <w:pPr>
        <w:pStyle w:val="PreformattedText"/>
        <w:bidi w:val="0"/>
        <w:spacing w:before="0" w:after="0"/>
        <w:jc w:val="left"/>
        <w:rPr/>
      </w:pPr>
      <w:r>
        <w:rPr/>
        <w:t>HR1333335MmTu7q6oqOjH3jggfPnz7/44ovp6ekURe3du3fHjh2PPfbYiBEjSkpK1q5dW1hYOG/e</w:t>
      </w:r>
    </w:p>
    <w:p>
      <w:pPr>
        <w:pStyle w:val="PreformattedText"/>
        <w:bidi w:val="0"/>
        <w:spacing w:before="0" w:after="0"/>
        <w:jc w:val="left"/>
        <w:rPr/>
      </w:pPr>
      <w:r>
        <w:rPr/>
        <w:t>PIfDIZFI/vKXvwQGBh4+fNhuty9fvjwyMlIgEHDN4xxfX9+8vLwNGzYsXbp0/vz5OTk5vr6+Y8aM</w:t>
      </w:r>
    </w:p>
    <w:p>
      <w:pPr>
        <w:pStyle w:val="PreformattedText"/>
        <w:bidi w:val="0"/>
        <w:spacing w:before="0" w:after="0"/>
        <w:jc w:val="left"/>
        <w:rPr/>
      </w:pPr>
      <w:r>
        <w:rPr/>
        <w:t>WbNmzalTp9ra2mJiYnx8fHbu3JmSklJVVTV37ly5XD4kfrvJZDKZTNbZ2YlPHwDxGwAAAADgGmFZ</w:t>
      </w:r>
    </w:p>
    <w:p>
      <w:pPr>
        <w:pStyle w:val="PreformattedText"/>
        <w:bidi w:val="0"/>
        <w:spacing w:before="0" w:after="0"/>
        <w:jc w:val="left"/>
        <w:rPr/>
      </w:pPr>
      <w:r>
        <w:rPr/>
        <w:t>1mw2V1dXnz9//vnnnx8+fPimTZva2tra29vXr1/vdDoHBwc7Ozt7enoIgoiMjPTx8fHz8xsYGHC5</w:t>
      </w:r>
    </w:p>
    <w:p>
      <w:pPr>
        <w:pStyle w:val="PreformattedText"/>
        <w:bidi w:val="0"/>
        <w:spacing w:before="0" w:after="0"/>
        <w:jc w:val="left"/>
        <w:rPr/>
      </w:pPr>
      <w:r>
        <w:rPr/>
        <w:t>XAqFQiAQEAQRGhoaGxtbUFBAkuTEiRNFIhGfzycIgsfj8fl8hmHOnDkzMDBQX1/f2NhosVicTmdT</w:t>
      </w:r>
    </w:p>
    <w:p>
      <w:pPr>
        <w:pStyle w:val="PreformattedText"/>
        <w:bidi w:val="0"/>
        <w:spacing w:before="0" w:after="0"/>
        <w:jc w:val="left"/>
        <w:rPr/>
      </w:pPr>
      <w:r>
        <w:rPr/>
        <w:t>UxPLsnw+PzU1NSEhgSTJ5OTkoKCgXbt2TZ8+ffTo0TRNu0+SpumZM2eGhoYWFBRs3bpVr9ffc889</w:t>
      </w:r>
    </w:p>
    <w:p>
      <w:pPr>
        <w:pStyle w:val="PreformattedText"/>
        <w:bidi w:val="0"/>
        <w:spacing w:before="0" w:after="0"/>
        <w:jc w:val="left"/>
        <w:rPr/>
      </w:pPr>
      <w:r>
        <w:rPr/>
        <w:t>ERERQUFBe/fuFYlEqamp3t7ef/nLX4qKiliW1el0ni8fwuFwOJ3Onz7CHAAgfgMAAAAA/FpCoXDC</w:t>
      </w:r>
    </w:p>
    <w:p>
      <w:pPr>
        <w:pStyle w:val="PreformattedText"/>
        <w:bidi w:val="0"/>
        <w:spacing w:before="0" w:after="0"/>
        <w:jc w:val="left"/>
        <w:rPr/>
      </w:pPr>
      <w:r>
        <w:rPr/>
        <w:t>hAkpKSnLly/fv3//xIkTBwcHRSJRbGysWq0mCCIlJcXX1zcwMDAoKGjdunXV1dWFhYUpKSkSicR9</w:t>
      </w:r>
    </w:p>
    <w:p>
      <w:pPr>
        <w:pStyle w:val="PreformattedText"/>
        <w:bidi w:val="0"/>
        <w:spacing w:before="0" w:after="0"/>
        <w:jc w:val="left"/>
        <w:rPr/>
      </w:pPr>
      <w:r>
        <w:rPr/>
        <w:t>EI1Gs3Tp0u+++2779u21tbUPPPDAkIRvsVi8vLyGDRvGrcnMzAwODqYois/nazQa7iHt8PDw559/</w:t>
      </w:r>
    </w:p>
    <w:p>
      <w:pPr>
        <w:pStyle w:val="PreformattedText"/>
        <w:bidi w:val="0"/>
        <w:spacing w:before="0" w:after="0"/>
        <w:jc w:val="left"/>
        <w:rPr/>
      </w:pPr>
      <w:r>
        <w:rPr/>
        <w:t>ft++fZ9++qler7/zzjs9EzJFUSkpKTqdbtu2bdu3b580aZKPj8/UqVPXrl0bGRkZFRWl0+lkMtnn</w:t>
      </w:r>
    </w:p>
    <w:p>
      <w:pPr>
        <w:pStyle w:val="PreformattedText"/>
        <w:bidi w:val="0"/>
        <w:spacing w:before="0" w:after="0"/>
        <w:jc w:val="left"/>
        <w:rPr/>
      </w:pPr>
      <w:r>
        <w:rPr/>
        <w:t>n3+u0+nCw8OvcMmXLl3q6OhITU3FyOcAiN8AAAAAANcISZIikSgqKurhhx9+5ZVX9uzZw82qHR4e</w:t>
      </w:r>
    </w:p>
    <w:p>
      <w:pPr>
        <w:pStyle w:val="PreformattedText"/>
        <w:bidi w:val="0"/>
        <w:spacing w:before="0" w:after="0"/>
        <w:jc w:val="left"/>
        <w:rPr/>
      </w:pPr>
      <w:r>
        <w:rPr/>
        <w:t>PmrUKM/dFi5c+PLLLzudzhEjRsydO1cqlQ4ODrq3hoWFBQQEREdH/+Uvfxk1alRYWBgXdAmCoGla</w:t>
      </w:r>
    </w:p>
    <w:p>
      <w:pPr>
        <w:pStyle w:val="PreformattedText"/>
        <w:bidi w:val="0"/>
        <w:spacing w:before="0" w:after="0"/>
        <w:jc w:val="left"/>
        <w:rPr/>
      </w:pPr>
      <w:r>
        <w:rPr/>
        <w:t>q9UWFhYmJSUFBAR4HpPjDtiJiYnh4eFisbigoGD69Ome8dvpdNI0LRaL/fz8TCaTxWIhCGLChAkf</w:t>
      </w:r>
    </w:p>
    <w:p>
      <w:pPr>
        <w:pStyle w:val="PreformattedText"/>
        <w:bidi w:val="0"/>
        <w:spacing w:before="0" w:after="0"/>
        <w:jc w:val="left"/>
        <w:rPr/>
      </w:pPr>
      <w:r>
        <w:rPr/>
        <w:t>fPCBWq0ODQ318vKaMmXKjh07oqOjvb29f+x6BwYGCgoKWlpaHnvsMTz4DYD4DQAAAHADY1mWZVmn</w:t>
      </w:r>
    </w:p>
    <w:p>
      <w:pPr>
        <w:pStyle w:val="PreformattedText"/>
        <w:bidi w:val="0"/>
        <w:spacing w:before="0" w:after="0"/>
        <w:jc w:val="left"/>
        <w:rPr/>
      </w:pPr>
      <w:r>
        <w:rPr/>
        <w:t>0+l0Ol0uFxLODYGiqNtuu62goGDLli1PPPFEUlLSa6+9NmfOHKfTqdfrFy5cqNFo3n777XHjxgUF</w:t>
      </w:r>
    </w:p>
    <w:p>
      <w:pPr>
        <w:pStyle w:val="PreformattedText"/>
        <w:bidi w:val="0"/>
        <w:spacing w:before="0" w:after="0"/>
        <w:jc w:val="left"/>
        <w:rPr/>
      </w:pPr>
      <w:r>
        <w:rPr/>
        <w:t>BREE0dLS4uvr6355fX39m2++mZaW1t/fz80KFh4erlarN27cODg4GBkZOWPGjOPHjy9dunTGjBlG</w:t>
      </w:r>
    </w:p>
    <w:p>
      <w:pPr>
        <w:pStyle w:val="PreformattedText"/>
        <w:bidi w:val="0"/>
        <w:spacing w:before="0" w:after="0"/>
        <w:jc w:val="left"/>
        <w:rPr/>
      </w:pPr>
      <w:r>
        <w:rPr/>
        <w:t>o5EkyXvvvZdrXXc7d+7c66+/PnXq1Lq6Oh8fH677Oqe3t/eFF14ICQlRKBQFBQVpaWkREREEQWi1</w:t>
      </w:r>
    </w:p>
    <w:p>
      <w:pPr>
        <w:pStyle w:val="PreformattedText"/>
        <w:bidi w:val="0"/>
        <w:spacing w:before="0" w:after="0"/>
        <w:jc w:val="left"/>
        <w:rPr/>
      </w:pPr>
      <w:r>
        <w:rPr/>
        <w:t>2qSkpNDQULVaTZJkXl7ed999l5KS8oPfuhMnTthstqqqqvr6+gULFsTExODLCXAdol966SVU4Rcz</w:t>
      </w:r>
    </w:p>
    <w:p>
      <w:pPr>
        <w:pStyle w:val="PreformattedText"/>
        <w:bidi w:val="0"/>
        <w:spacing w:before="0" w:after="0"/>
        <w:jc w:val="left"/>
        <w:rPr/>
      </w:pPr>
      <w:r>
        <w:rPr/>
        <w:t>m81Wq1WpVHr+HQoAt4iOjg6z2RwYGMjjDb2VWVhYmJOTgxLdZOx2e0NDg4+Pz+VNTzU1NSqVKjAw</w:t>
      </w:r>
    </w:p>
    <w:p>
      <w:pPr>
        <w:pStyle w:val="PreformattedText"/>
        <w:bidi w:val="0"/>
        <w:spacing w:before="0" w:after="0"/>
        <w:jc w:val="left"/>
        <w:rPr/>
      </w:pPr>
      <w:r>
        <w:rPr/>
        <w:t>EFW6mTgcjubmZolEwuUol8vV19dXX19//vz5w4cPt7a2sixrt9tFIpFAIEBH3+vQ4OBgY2PjsGHD</w:t>
      </w:r>
    </w:p>
    <w:p>
      <w:pPr>
        <w:pStyle w:val="PreformattedText"/>
        <w:bidi w:val="0"/>
        <w:spacing w:before="0" w:after="0"/>
        <w:jc w:val="left"/>
        <w:rPr/>
      </w:pPr>
      <w:r>
        <w:rPr/>
        <w:t>goODCYKIjY0tLS0NCQmZPn16b29vWVmZwWCIiopKSkpSqVR2u725uZll2Y6Ojq+++io9PV2tVpeV</w:t>
      </w:r>
    </w:p>
    <w:p>
      <w:pPr>
        <w:pStyle w:val="PreformattedText"/>
        <w:bidi w:val="0"/>
        <w:spacing w:before="0" w:after="0"/>
        <w:jc w:val="left"/>
        <w:rPr/>
      </w:pPr>
      <w:r>
        <w:rPr/>
        <w:t>lQUGBup0up6enu+//35gYCA/P3/kyJEikSg8PLyurq68vFypVGZnZyckJDQ3N9fU1Fit1vj4+Li4</w:t>
      </w:r>
    </w:p>
    <w:p>
      <w:pPr>
        <w:pStyle w:val="PreformattedText"/>
        <w:bidi w:val="0"/>
        <w:spacing w:before="0" w:after="0"/>
        <w:jc w:val="left"/>
        <w:rPr/>
      </w:pPr>
      <w:r>
        <w:rPr/>
        <w:t>OKFQWFlZmZKSwjWV9/b2dnd3X7hwQalU/td//Vd4eLg7HlssFqvVWlpa2tzcHBUVddddd4WEhHAt</w:t>
      </w:r>
    </w:p>
    <w:p>
      <w:pPr>
        <w:pStyle w:val="PreformattedText"/>
        <w:bidi w:val="0"/>
        <w:spacing w:before="0" w:after="0"/>
        <w:jc w:val="left"/>
        <w:rPr/>
      </w:pPr>
      <w:r>
        <w:rPr/>
        <w:t>5xKJJCYmhrspoFarW1tbp0+fzg3bZrVa6+vrs7KyfH19W1paTCaT1WqNjo6+9957b7vtNs/O83Cj</w:t>
      </w:r>
    </w:p>
    <w:p>
      <w:pPr>
        <w:pStyle w:val="PreformattedText"/>
        <w:bidi w:val="0"/>
        <w:spacing w:before="0" w:after="0"/>
        <w:jc w:val="left"/>
        <w:rPr/>
      </w:pPr>
      <w:r>
        <w:rPr/>
        <w:t>cDqdPT09EolEKpWiGjcrkptdEH6Z9vZ2o9Hont0RAG4pJSUlHR0dGRkZntO3cl5//fUVK1agRDcZ</w:t>
      </w:r>
    </w:p>
    <w:p>
      <w:pPr>
        <w:pStyle w:val="PreformattedText"/>
        <w:bidi w:val="0"/>
        <w:spacing w:before="0" w:after="0"/>
        <w:jc w:val="left"/>
        <w:rPr/>
      </w:pPr>
      <w:r>
        <w:rPr/>
        <w:t>s9l88OBBnU4XGho6ZNOOHTsiIyMzMjJQpZuJxWI5fvy4j49PbGysy+UqKSk5cOBAUVFRT08P9/OJ</w:t>
      </w:r>
    </w:p>
    <w:p>
      <w:pPr>
        <w:pStyle w:val="PreformattedText"/>
        <w:bidi w:val="0"/>
        <w:spacing w:before="0" w:after="0"/>
        <w:jc w:val="left"/>
        <w:rPr/>
      </w:pPr>
      <w:r>
        <w:rPr/>
        <w:t>oiitVpuTkzN9+vTY2FhU7Ib7P1okEnH3T+12+44dO0JCQtRqdUVFxUcfffTII49MmjSpurpaqVT6</w:t>
      </w:r>
    </w:p>
    <w:p>
      <w:pPr>
        <w:pStyle w:val="PreformattedText"/>
        <w:bidi w:val="0"/>
        <w:spacing w:before="0" w:after="0"/>
        <w:jc w:val="left"/>
        <w:rPr/>
      </w:pPr>
      <w:r>
        <w:rPr/>
        <w:t>+/sTBGGz2Xg8nuf9VqfT6XA4hEIhF6RZlrVarUKh8MfGRXO5XA6Hg8fj/eAODofDarXKZDJ3LOf6</w:t>
      </w:r>
    </w:p>
    <w:p>
      <w:pPr>
        <w:pStyle w:val="PreformattedText"/>
        <w:bidi w:val="0"/>
        <w:spacing w:before="0" w:after="0"/>
        <w:jc w:val="left"/>
        <w:rPr/>
      </w:pPr>
      <w:r>
        <w:rPr/>
        <w:t>WZAk6X5Tq9WK35w3MZvNVl9fr1ar/fz8UI2bFTqfAwAAAPwH+/bt27BhA9c66pmm9Hr9xo0bz507</w:t>
      </w:r>
    </w:p>
    <w:p>
      <w:pPr>
        <w:pStyle w:val="PreformattedText"/>
        <w:bidi w:val="0"/>
        <w:spacing w:before="0" w:after="0"/>
        <w:jc w:val="left"/>
        <w:rPr/>
      </w:pPr>
      <w:r>
        <w:rPr/>
        <w:t>t3Tp0vT0dBTqBuL56LXNZisqKlq/fr1SqXS5XKmpqUlJSUP2v/xO65A0zjVWX+EdKYoSCoU/tpXP</w:t>
      </w:r>
    </w:p>
    <w:p>
      <w:pPr>
        <w:pStyle w:val="PreformattedText"/>
        <w:bidi w:val="0"/>
        <w:spacing w:before="0" w:after="0"/>
        <w:jc w:val="left"/>
        <w:rPr/>
      </w:pPr>
      <w:r>
        <w:rPr/>
        <w:t>5w/pTUmS5JA1yN4AiN8AAAAAN7Pa2trVq1f39vZyixKJZMqUKTweb+/evWaz2el0VlRUvPbaa//6</w:t>
      </w:r>
    </w:p>
    <w:p>
      <w:pPr>
        <w:pStyle w:val="PreformattedText"/>
        <w:bidi w:val="0"/>
        <w:spacing w:before="0" w:after="0"/>
        <w:jc w:val="left"/>
        <w:rPr/>
      </w:pPr>
      <w:r>
        <w:rPr/>
        <w:t>1798fHxQrhvT6aseAAAgAElEQVSRVCp95plnDAbDwMCAUqlUq9UKhQJdROEqWrduXWxs7IgRI1AK</w:t>
      </w:r>
    </w:p>
    <w:p>
      <w:pPr>
        <w:pStyle w:val="PreformattedText"/>
        <w:bidi w:val="0"/>
        <w:spacing w:before="0" w:after="0"/>
        <w:jc w:val="left"/>
        <w:rPr/>
      </w:pPr>
      <w:r>
        <w:rPr/>
        <w:t>xG8AAAAA+GEWi+WLL77wzN5vvPFGTEyM0+mcNGnSM88809/fTxBEY2PjP//5z+eff/4KEzLDdYum</w:t>
      </w:r>
    </w:p>
    <w:p>
      <w:pPr>
        <w:pStyle w:val="PreformattedText"/>
        <w:bidi w:val="0"/>
        <w:spacing w:before="0" w:after="0"/>
        <w:jc w:val="left"/>
        <w:rPr/>
      </w:pPr>
      <w:r>
        <w:rPr/>
        <w:t>aT8/vyE9fhmGQWXgaikuLv7444/9/Pz++Mc/jhw5kluJMSNuQRgREQAAAOBHVVdXt7S0uBcnTZqk</w:t>
      </w:r>
    </w:p>
    <w:p>
      <w:pPr>
        <w:pStyle w:val="PreformattedText"/>
        <w:bidi w:val="0"/>
        <w:spacing w:before="0" w:after="0"/>
        <w:jc w:val="left"/>
        <w:rPr/>
      </w:pPr>
      <w:r>
        <w:rPr/>
        <w:t>0WgeffTRRx99tKmpiRtVi3P+/Pn29nZUDAB+kNVqbW5uXrZs2aJFi/bv39/W1uZ0OlGWWw1avwEA</w:t>
      </w:r>
    </w:p>
    <w:p>
      <w:pPr>
        <w:pStyle w:val="PreformattedText"/>
        <w:bidi w:val="0"/>
        <w:spacing w:before="0" w:after="0"/>
        <w:jc w:val="left"/>
        <w:rPr/>
      </w:pPr>
      <w:r>
        <w:rPr/>
        <w:t>AAB+1KVLl9zzPxMEodFoWJZdsmQJQRA7d+6srq52bzKbzcXFxQMDAyjazYFhmKamJqPRyHVwAPg1</w:t>
      </w:r>
    </w:p>
    <w:p>
      <w:pPr>
        <w:pStyle w:val="PreformattedText"/>
        <w:bidi w:val="0"/>
        <w:spacing w:before="0" w:after="0"/>
        <w:jc w:val="left"/>
        <w:rPr/>
      </w:pPr>
      <w:r>
        <w:rPr/>
        <w:t>zGYz9we73V5eXv7888/HxMTMmjUrJiYmMTERvWYQvwEAAACAMJlMDofj37+ceDyNRvPtt98SBPHg</w:t>
      </w:r>
    </w:p>
    <w:p>
      <w:pPr>
        <w:pStyle w:val="PreformattedText"/>
        <w:bidi w:val="0"/>
        <w:spacing w:before="0" w:after="0"/>
        <w:jc w:val="left"/>
        <w:rPr/>
      </w:pPr>
      <w:r>
        <w:rPr/>
        <w:t>gw/29/efPXuW29Tf3//tt99qtVoU7ebAsmx/f79AIMCAZ/Dr6fV67g9ch3OWZSsrK1taWlJTU195</w:t>
      </w:r>
    </w:p>
    <w:p>
      <w:pPr>
        <w:pStyle w:val="PreformattedText"/>
        <w:bidi w:val="0"/>
        <w:spacing w:before="0" w:after="0"/>
        <w:jc w:val="left"/>
        <w:rPr/>
      </w:pPr>
      <w:r>
        <w:rPr/>
        <w:t>5RV8xxC/AQAAAIDw9vYWCAQWi4VbdDgcer1++/btJElOnz49OjraHb+9vb3nzJkTFRWFot0cXC5X</w:t>
      </w:r>
    </w:p>
    <w:p>
      <w:pPr>
        <w:pStyle w:val="PreformattedText"/>
        <w:bidi w:val="0"/>
        <w:spacing w:before="0" w:after="0"/>
        <w:jc w:val="left"/>
        <w:rPr/>
      </w:pPr>
      <w:r>
        <w:rPr/>
        <w:t>Y2OjQqHgJn4H+DU6Ozu7urq4P7MsKxQKhULh7bffPnr06KamJq7XjMPhuHTpUkdHh5eXF7dnUlKS</w:t>
      </w:r>
    </w:p>
    <w:p>
      <w:pPr>
        <w:pStyle w:val="PreformattedText"/>
        <w:bidi w:val="0"/>
        <w:spacing w:before="0" w:after="0"/>
        <w:jc w:val="left"/>
        <w:rPr/>
      </w:pPr>
      <w:r>
        <w:rPr/>
        <w:t>QCBA9RC/AQAAAG4JAQEBYrHYPfRaU1OTWCwOCAgQCARyuby7u9u9p1wuz8jIwIS9Nw2GYViWdc/7</w:t>
      </w:r>
    </w:p>
    <w:p>
      <w:pPr>
        <w:pStyle w:val="PreformattedText"/>
        <w:bidi w:val="0"/>
        <w:spacing w:before="0" w:after="0"/>
        <w:jc w:val="left"/>
        <w:rPr/>
      </w:pPr>
      <w:r>
        <w:rPr/>
        <w:t>DfBreHt7kyTJsixFUXK5fPLkyYsXL1ar1WazeceOHQzDSKVS7ltns9kMBgNBEKWlpVFRUYjfiN8A</w:t>
      </w:r>
    </w:p>
    <w:p>
      <w:pPr>
        <w:pStyle w:val="PreformattedText"/>
        <w:bidi w:val="0"/>
        <w:spacing w:before="0" w:after="0"/>
        <w:jc w:val="left"/>
        <w:rPr/>
      </w:pPr>
      <w:r>
        <w:rPr/>
        <w:t>AAAAt4qoqKjY2Fj3mGqHDh2Ki4v7+9//ThDEwYMH9+/fz60nSTI7OxvZGwB+EEVRFEX5+vomJCQ8</w:t>
      </w:r>
    </w:p>
    <w:p>
      <w:pPr>
        <w:pStyle w:val="PreformattedText"/>
        <w:bidi w:val="0"/>
        <w:spacing w:before="0" w:after="0"/>
        <w:jc w:val="left"/>
        <w:rPr/>
      </w:pPr>
      <w:r>
        <w:rPr/>
        <w:t>8MAD0dHR7k1eXl7x8fEBAQFDXtLQ0IC6IX4DAAAA3EKEQuE999xTWlpqNBoJgmAYZtWqVR999BFB</w:t>
      </w:r>
    </w:p>
    <w:p>
      <w:pPr>
        <w:pStyle w:val="PreformattedText"/>
        <w:bidi w:val="0"/>
        <w:spacing w:before="0" w:after="0"/>
        <w:jc w:val="left"/>
        <w:rPr/>
      </w:pPr>
      <w:r>
        <w:rPr/>
        <w:t>EFar1b2bTqf7r//6L5QLAH5QaGjo1KlT58yZk5qaimogfgMAAADAD4uIiLjrrrv++c9/sizLrfEM</w:t>
      </w:r>
    </w:p>
    <w:p>
      <w:pPr>
        <w:pStyle w:val="PreformattedText"/>
        <w:bidi w:val="0"/>
        <w:spacing w:before="0" w:after="0"/>
        <w:jc w:val="left"/>
        <w:rPr/>
      </w:pPr>
      <w:r>
        <w:rPr/>
        <w:t>3gRBiESiJ598UqVSoVYA8IPuuOMOLy8vjHAOiN8AAAAA/0Fubq5MJvv2228rKio819M0PWrUqNzc</w:t>
      </w:r>
    </w:p>
    <w:p>
      <w:pPr>
        <w:pStyle w:val="PreformattedText"/>
        <w:bidi w:val="0"/>
        <w:spacing w:before="0" w:after="0"/>
        <w:jc w:val="left"/>
        <w:rPr/>
      </w:pPr>
      <w:r>
        <w:rPr/>
        <w:t>3PT0dFQJAH4Mbs8B4jcAAADATyKRSKZMmZKUlFRSUlJXV1dcXCyXy5OTk+Pj45OTk319fSmKQpUA</w:t>
      </w:r>
    </w:p>
    <w:p>
      <w:pPr>
        <w:pStyle w:val="PreformattedText"/>
        <w:bidi w:val="0"/>
        <w:spacing w:before="0" w:after="0"/>
        <w:jc w:val="left"/>
        <w:rPr/>
      </w:pPr>
      <w:r>
        <w:rPr/>
        <w:t>AADxGwAAAODXomk6KCgoKCiIIIjdu3eHhIRkZWWhLAAA8NPhTi0AAAAAAAAA4jcAAAAAAAAA4jcA</w:t>
      </w:r>
    </w:p>
    <w:p>
      <w:pPr>
        <w:pStyle w:val="PreformattedText"/>
        <w:bidi w:val="0"/>
        <w:spacing w:before="0" w:after="0"/>
        <w:jc w:val="left"/>
        <w:rPr/>
      </w:pPr>
      <w:r>
        <w:rPr/>
        <w:t>AAAAAAAAIH4DAAAAAAAAIH4DAAAAAAAAIH4DAAAAAAAAAOI3AAAAAAAAAOI3AAAAAAAAACB+AwAA</w:t>
      </w:r>
    </w:p>
    <w:p>
      <w:pPr>
        <w:pStyle w:val="PreformattedText"/>
        <w:bidi w:val="0"/>
        <w:spacing w:before="0" w:after="0"/>
        <w:jc w:val="left"/>
        <w:rPr/>
      </w:pPr>
      <w:r>
        <w:rPr/>
        <w:t>AAAAACB+AwAAAAAAANwMeCgBAAAAAFzPGIYxGAyVlZV6vT4gIGDYsGFKpZIkyZ9+BJvNtn///oaG</w:t>
      </w:r>
    </w:p>
    <w:p>
      <w:pPr>
        <w:pStyle w:val="PreformattedText"/>
        <w:bidi w:val="0"/>
        <w:spacing w:before="0" w:after="0"/>
        <w:jc w:val="left"/>
        <w:rPr/>
      </w:pPr>
      <w:r>
        <w:rPr/>
        <w:t>hoyMjKSkpAsXLiQkJMjl8qt4kuXl5U1NTQ6HQyKRREdHa7VaoVD401+u1+tbW1vT0tJomr788l0u</w:t>
      </w:r>
    </w:p>
    <w:p>
      <w:pPr>
        <w:pStyle w:val="PreformattedText"/>
        <w:bidi w:val="0"/>
        <w:spacing w:before="0" w:after="0"/>
        <w:jc w:val="left"/>
        <w:rPr/>
      </w:pPr>
      <w:r>
        <w:rPr/>
        <w:t>F4/H++mX7HK5HA6H+wQsFktxcXFKSopMJsPXCQDxGwAAAADgBzidzmPHjv39739XKBRyudxqtd52</w:t>
      </w:r>
    </w:p>
    <w:p>
      <w:pPr>
        <w:pStyle w:val="PreformattedText"/>
        <w:bidi w:val="0"/>
        <w:spacing w:before="0" w:after="0"/>
        <w:jc w:val="left"/>
        <w:rPr/>
      </w:pPr>
      <w:r>
        <w:rPr/>
        <w:t>223z588XCAQ//SBbtmz5/PPPR40axbKsXq9fs2bNvffeO3r06Kt4nlu3bt23b194eLjVarXZbPn5</w:t>
      </w:r>
    </w:p>
    <w:p>
      <w:pPr>
        <w:pStyle w:val="PreformattedText"/>
        <w:bidi w:val="0"/>
        <w:spacing w:before="0" w:after="0"/>
        <w:jc w:val="left"/>
        <w:rPr/>
      </w:pPr>
      <w:r>
        <w:rPr/>
        <w:t>+XffffdPD8wFBQWFhYXR0dHe3t5DgnRxcXFfX9+ECRN++tHKysrKy8vvuusubrGxsXH16tWPPfbY</w:t>
      </w:r>
    </w:p>
    <w:p>
      <w:pPr>
        <w:pStyle w:val="PreformattedText"/>
        <w:bidi w:val="0"/>
        <w:spacing w:before="0" w:after="0"/>
        <w:jc w:val="left"/>
        <w:rPr/>
      </w:pPr>
      <w:r>
        <w:rPr/>
        <w:t>yJEj8Y0CQPwGAAAAAPgBNTU17733XkxMzEMPPaTRaHp7exUKBY/HY1nWbrcbDAaGYdRqtUQicblc</w:t>
      </w:r>
    </w:p>
    <w:p>
      <w:pPr>
        <w:pStyle w:val="PreformattedText"/>
        <w:bidi w:val="0"/>
        <w:spacing w:before="0" w:after="0"/>
        <w:jc w:val="left"/>
        <w:rPr/>
      </w:pPr>
      <w:r>
        <w:rPr/>
        <w:t>ZrOZx+Nx6728vHx9fR0OR3d39969e0eMGPHoo48qFAqDwTB//vykpCSGYfr7+3k8nsvlMhgMSqWS</w:t>
      </w:r>
    </w:p>
    <w:p>
      <w:pPr>
        <w:pStyle w:val="PreformattedText"/>
        <w:bidi w:val="0"/>
        <w:spacing w:before="0" w:after="0"/>
        <w:jc w:val="left"/>
        <w:rPr/>
      </w:pPr>
      <w:r>
        <w:rPr/>
        <w:t>pmkejzcwMGCxWFQqFcMwXV1dNE37+PhwjdLckfl8vo+PD0UNfYozMDDwxRdfNJlMa9asWbNmzaxZ</w:t>
      </w:r>
    </w:p>
    <w:p>
      <w:pPr>
        <w:pStyle w:val="PreformattedText"/>
        <w:bidi w:val="0"/>
        <w:spacing w:before="0" w:after="0"/>
        <w:jc w:val="left"/>
        <w:rPr/>
      </w:pPr>
      <w:r>
        <w:rPr/>
        <w:t>s7y9va1Wq8FgYFmWO0luz76+vq6uLoVCYbPZ+Hy+VCodPnx4SEiIQqEgCMJsNnd1dalUKoVCYTKZ</w:t>
      </w:r>
    </w:p>
    <w:p>
      <w:pPr>
        <w:pStyle w:val="PreformattedText"/>
        <w:bidi w:val="0"/>
        <w:spacing w:before="0" w:after="0"/>
        <w:jc w:val="left"/>
        <w:rPr/>
      </w:pPr>
      <w:r>
        <w:rPr/>
        <w:t>Nm3aRBBEXFycRCKRyWT9/f1isdhms/X09Pj5+YnF4p6env7+folEotFoKIoaGBj46quv6urqcnJy</w:t>
      </w:r>
    </w:p>
    <w:p>
      <w:pPr>
        <w:pStyle w:val="PreformattedText"/>
        <w:bidi w:val="0"/>
        <w:spacing w:before="0" w:after="0"/>
        <w:jc w:val="left"/>
        <w:rPr/>
      </w:pPr>
      <w:r>
        <w:rPr/>
        <w:t>RCKRRCKRy+V33nlnfHw8l+f7+vp6enpkMplaraYoymq1Dg4OSqXSzs5OhmH8/PxEIhG+eACI3wAA</w:t>
      </w:r>
    </w:p>
    <w:p>
      <w:pPr>
        <w:pStyle w:val="PreformattedText"/>
        <w:bidi w:val="0"/>
        <w:spacing w:before="0" w:after="0"/>
        <w:jc w:val="left"/>
        <w:rPr/>
      </w:pPr>
      <w:r>
        <w:rPr/>
        <w:t>AABwC2FZ9tChQ2az+emnnw4ODiYIQqVSuRPsp59+WlZW5nK5NBrNI488olKpdu3a1dbW1tXV1dHR</w:t>
      </w:r>
    </w:p>
    <w:p>
      <w:pPr>
        <w:pStyle w:val="PreformattedText"/>
        <w:bidi w:val="0"/>
        <w:spacing w:before="0" w:after="0"/>
        <w:jc w:val="left"/>
        <w:rPr/>
      </w:pPr>
      <w:r>
        <w:rPr/>
        <w:t>oVKp7rrrrsDAwDVr1tTW1g4MDHzyySezZ8/evHlzc3NzdHQ0SZLffPNNZ2dnX19fe3v7Qw89VFlZ</w:t>
      </w:r>
    </w:p>
    <w:p>
      <w:pPr>
        <w:pStyle w:val="PreformattedText"/>
        <w:bidi w:val="0"/>
        <w:spacing w:before="0" w:after="0"/>
        <w:jc w:val="left"/>
        <w:rPr/>
      </w:pPr>
      <w:r>
        <w:rPr/>
        <w:t>2drayqVZb29vlUpVX18vFArT0tLuu+++3t7etWvX1tTU8Hi8cePGLViwYMjZCgSCoKAgoVAYERFx</w:t>
      </w:r>
    </w:p>
    <w:p>
      <w:pPr>
        <w:pStyle w:val="PreformattedText"/>
        <w:bidi w:val="0"/>
        <w:spacing w:before="0" w:after="0"/>
        <w:jc w:val="left"/>
        <w:rPr/>
      </w:pPr>
      <w:r>
        <w:rPr/>
        <w:t>6tQpq9U6MDCwcePG8vJygiDUavWiRYvi4uLOnTu3cePG9vZ2sVhM03Rubq7ZbD506JBKpcrJyTl7</w:t>
      </w:r>
    </w:p>
    <w:p>
      <w:pPr>
        <w:pStyle w:val="PreformattedText"/>
        <w:bidi w:val="0"/>
        <w:spacing w:before="0" w:after="0"/>
        <w:jc w:val="left"/>
        <w:rPr/>
      </w:pPr>
      <w:r>
        <w:rPr/>
        <w:t>9uw333yj1+u9vLzmzp3rcDhKS0tZlv3rX/+alZWVm5u7fv16iqIaGhrsdvsjjzzS0NCwd+9ei8Ui</w:t>
      </w:r>
    </w:p>
    <w:p>
      <w:pPr>
        <w:pStyle w:val="PreformattedText"/>
        <w:bidi w:val="0"/>
        <w:spacing w:before="0" w:after="0"/>
        <w:jc w:val="left"/>
        <w:rPr/>
      </w:pPr>
      <w:r>
        <w:rPr/>
        <w:t>EolGjx59++23nzp1qqKioru7+8UXX0xNTc3Jyfnyyy87OjoSExPFYnFhYeHOnTu7u7tFItGYMWPm</w:t>
      </w:r>
    </w:p>
    <w:p>
      <w:pPr>
        <w:pStyle w:val="PreformattedText"/>
        <w:bidi w:val="0"/>
        <w:spacing w:before="0" w:after="0"/>
        <w:jc w:val="left"/>
        <w:rPr/>
      </w:pPr>
      <w:r>
        <w:rPr/>
        <w:t>zp1bXV29a9cuuVzOFXP06NFz58718vLC1w/gqsPQawAAAABwnRocHOzo6AgPD/f39x+yacuWLceP</w:t>
      </w:r>
    </w:p>
    <w:p>
      <w:pPr>
        <w:pStyle w:val="PreformattedText"/>
        <w:bidi w:val="0"/>
        <w:spacing w:before="0" w:after="0"/>
        <w:jc w:val="left"/>
        <w:rPr/>
      </w:pPr>
      <w:r>
        <w:rPr/>
        <w:t>H58zZ05+fv6FCxdeeeUVh8PR0tJSVFQ0evTohx9+uLm5eevWrWKxePLkyRKJZMKECXl5eQEBAcOH</w:t>
      </w:r>
    </w:p>
    <w:p>
      <w:pPr>
        <w:pStyle w:val="PreformattedText"/>
        <w:bidi w:val="0"/>
        <w:spacing w:before="0" w:after="0"/>
        <w:jc w:val="left"/>
        <w:rPr/>
      </w:pPr>
      <w:r>
        <w:rPr/>
        <w:t>D29oaBgYGGAYprGx8cCBA9HR0Q899FB4eHh1dXVDQ8PMmTNnzpx57Nixc+fOzZ49Oy4ubsuWLd3d</w:t>
      </w:r>
    </w:p>
    <w:p>
      <w:pPr>
        <w:pStyle w:val="PreformattedText"/>
        <w:bidi w:val="0"/>
        <w:spacing w:before="0" w:after="0"/>
        <w:jc w:val="left"/>
        <w:rPr/>
      </w:pPr>
      <w:r>
        <w:rPr/>
        <w:t>3efOnTtx4sTkyZOnTZum1WovP1ur1Xr+/Plvv/322LFjUVFREonk66+/Lisrmzt37oIFC1paWj74</w:t>
      </w:r>
    </w:p>
    <w:p>
      <w:pPr>
        <w:pStyle w:val="PreformattedText"/>
        <w:bidi w:val="0"/>
        <w:spacing w:before="0" w:after="0"/>
        <w:jc w:val="left"/>
        <w:rPr/>
      </w:pPr>
      <w:r>
        <w:rPr/>
        <w:t>4IO6urqNGzd2dnYuW7YsOTm5paVFoVCMGjXKy8urrKzMbDYfPHjw0qVLS5YsycjI8PLySklJSUhI</w:t>
      </w:r>
    </w:p>
    <w:p>
      <w:pPr>
        <w:pStyle w:val="PreformattedText"/>
        <w:bidi w:val="0"/>
        <w:spacing w:before="0" w:after="0"/>
        <w:jc w:val="left"/>
        <w:rPr/>
      </w:pPr>
      <w:r>
        <w:rPr/>
        <w:t>GDZs2B//+Mfc3NzBwcGLFy/u3bs3Jydn8eLFERERUqk0Pj5+8eLFQUFB33zzzYULF1JTU6OjowMC</w:t>
      </w:r>
    </w:p>
    <w:p>
      <w:pPr>
        <w:pStyle w:val="PreformattedText"/>
        <w:bidi w:val="0"/>
        <w:spacing w:before="0" w:after="0"/>
        <w:jc w:val="left"/>
        <w:rPr/>
      </w:pPr>
      <w:r>
        <w:rPr/>
        <w:t>ApYvXz579mzukquqqiwWS1NT08cff+zr6/vUU0/FxcWtX7/++PHjfX19RUVFfX19jz76aHx8/JYt</w:t>
      </w:r>
    </w:p>
    <w:p>
      <w:pPr>
        <w:pStyle w:val="PreformattedText"/>
        <w:bidi w:val="0"/>
        <w:spacing w:before="0" w:after="0"/>
        <w:jc w:val="left"/>
        <w:rPr/>
      </w:pPr>
      <w:r>
        <w:rPr/>
        <w:t>W2pra/HdA/gtoPUbAAAAAK5TFovFZrP5+voOeeyZZdn169enpqZOnTqVpunm5ua1a9c2NjYSBDFi</w:t>
      </w:r>
    </w:p>
    <w:p>
      <w:pPr>
        <w:pStyle w:val="PreformattedText"/>
        <w:bidi w:val="0"/>
        <w:spacing w:before="0" w:after="0"/>
        <w:jc w:val="left"/>
        <w:rPr/>
      </w:pPr>
      <w:r>
        <w:rPr/>
        <w:t>xIjx48fL5fLTp09XVVXZ7fbw8HAejxcaGhodHU0QREhIiOegaBkZGTNnzvT19e3v7ycIIjMzMycn</w:t>
      </w:r>
    </w:p>
    <w:p>
      <w:pPr>
        <w:pStyle w:val="PreformattedText"/>
        <w:bidi w:val="0"/>
        <w:spacing w:before="0" w:after="0"/>
        <w:jc w:val="left"/>
        <w:rPr/>
      </w:pPr>
      <w:r>
        <w:rPr/>
        <w:t>h6bpNWvWJCUlZWVlJSUlfffddydPnvTx8TGZTA6HIzc3192N3FNjY+PSpUudTmdycvKKFStMJtPu</w:t>
      </w:r>
    </w:p>
    <w:p>
      <w:pPr>
        <w:pStyle w:val="PreformattedText"/>
        <w:bidi w:val="0"/>
        <w:spacing w:before="0" w:after="0"/>
        <w:jc w:val="left"/>
        <w:rPr/>
      </w:pPr>
      <w:r>
        <w:rPr/>
        <w:t>3bunTZsWHx9PkmRubu7XX3999uxZvV4/a9aspKQkmUy2f//+zs7O0aNHa7XaiooKrve7wWAQiUS3</w:t>
      </w:r>
    </w:p>
    <w:p>
      <w:pPr>
        <w:pStyle w:val="PreformattedText"/>
        <w:bidi w:val="0"/>
        <w:spacing w:before="0" w:after="0"/>
        <w:jc w:val="left"/>
        <w:rPr/>
      </w:pPr>
      <w:r>
        <w:rPr/>
        <w:t>3347j8dzOp0KhYIkyaioKIqimpqaCIKYNGnS9OnTuauYMGFCcnJyXV1dYmLi4cOHW1pa0tLS5HK5</w:t>
      </w:r>
    </w:p>
    <w:p>
      <w:pPr>
        <w:pStyle w:val="PreformattedText"/>
        <w:bidi w:val="0"/>
        <w:spacing w:before="0" w:after="0"/>
        <w:jc w:val="left"/>
        <w:rPr/>
      </w:pPr>
      <w:r>
        <w:rPr/>
        <w:t>SCTS6XTciYWGhvJ4PIZhamtrzWbzpEmTkpOTExMT9+3bV1hYOG7cOJZlH3nkEa4v+tGjR3t7e1mW</w:t>
      </w:r>
    </w:p>
    <w:p>
      <w:pPr>
        <w:pStyle w:val="PreformattedText"/>
        <w:bidi w:val="0"/>
        <w:spacing w:before="0" w:after="0"/>
        <w:jc w:val="left"/>
        <w:rPr/>
      </w:pPr>
      <w:r>
        <w:rPr/>
        <w:t>/VmD2wEA4jcAAAAA3MCkUqlYLNbr9S6Xy3NI8MHBQYvFEhERwa2MjIwkCMJoNHq+NiAgoKKiwuVy</w:t>
      </w:r>
    </w:p>
    <w:p>
      <w:pPr>
        <w:pStyle w:val="PreformattedText"/>
        <w:bidi w:val="0"/>
        <w:spacing w:before="0" w:after="0"/>
        <w:jc w:val="left"/>
        <w:rPr/>
      </w:pPr>
      <w:r>
        <w:rPr/>
        <w:t>Xf6QtqegoKArjwcuk8m47Dps2LD8/PyNGzeeOnXqwQcfTEpKGrJnRETEs88+u379erPZLBaLu7q6</w:t>
      </w:r>
    </w:p>
    <w:p>
      <w:pPr>
        <w:pStyle w:val="PreformattedText"/>
        <w:bidi w:val="0"/>
        <w:spacing w:before="0" w:after="0"/>
        <w:jc w:val="left"/>
        <w:rPr/>
      </w:pPr>
      <w:r>
        <w:rPr/>
        <w:t>jEbjwYMHi4uL3TtotVpfX9+SkpL09PSKigruBNxHkEgks2fP7urqWr58+ejRoxcvXvyDzexRUVE8</w:t>
      </w:r>
    </w:p>
    <w:p>
      <w:pPr>
        <w:pStyle w:val="PreformattedText"/>
        <w:bidi w:val="0"/>
        <w:spacing w:before="0" w:after="0"/>
        <w:jc w:val="left"/>
        <w:rPr/>
      </w:pPr>
      <w:r>
        <w:rPr/>
        <w:t>Ho8gCIfD8d13361Zs4ZlWS8vL4qi7Hb7j10Iy7JGo1Gj0XAd+EmS1Ol0drt9cHDQs+BKpZJlWXz3</w:t>
      </w:r>
    </w:p>
    <w:p>
      <w:pPr>
        <w:pStyle w:val="PreformattedText"/>
        <w:bidi w:val="0"/>
        <w:spacing w:before="0" w:after="0"/>
        <w:jc w:val="left"/>
        <w:rPr/>
      </w:pPr>
      <w:r>
        <w:rPr/>
        <w:t>ABC/AQAAAOAWIhAIQkJCTpw4UVZWlpqaShCE3W632+1CoZDLt1y6bmlpIQhiyOPKV07dbjRN/8Rm</w:t>
      </w:r>
    </w:p>
    <w:p>
      <w:pPr>
        <w:pStyle w:val="PreformattedText"/>
        <w:bidi w:val="0"/>
        <w:spacing w:before="0" w:after="0"/>
        <w:jc w:val="left"/>
        <w:rPr/>
      </w:pPr>
      <w:r>
        <w:rPr/>
        <w:t>XplMtmjRovT09NWrV7/88stffPEFn8/33EEoFCYkJMybN+/ll1/esGHDtGnTFArF7NmzuXZsLvHy</w:t>
      </w:r>
    </w:p>
    <w:p>
      <w:pPr>
        <w:pStyle w:val="PreformattedText"/>
        <w:bidi w:val="0"/>
        <w:spacing w:before="0" w:after="0"/>
        <w:jc w:val="left"/>
        <w:rPr/>
      </w:pPr>
      <w:r>
        <w:rPr/>
        <w:t>eLyurq733nuvs7PT4XBMmzaNa5P3zPDPP/98YWHhqlWrGIb57//+b4IgBgYGPCOx+07EpUuXvv32</w:t>
      </w:r>
    </w:p>
    <w:p>
      <w:pPr>
        <w:pStyle w:val="PreformattedText"/>
        <w:bidi w:val="0"/>
        <w:spacing w:before="0" w:after="0"/>
        <w:jc w:val="left"/>
        <w:rPr/>
      </w:pPr>
      <w:r>
        <w:rPr/>
        <w:t>26SkpEWLFvn4+Nx+++3cbiRJmkymy289yGQyk8lksVgIgmAYprm5efjw4UOuAo3eAIjfAAAAAHDL</w:t>
      </w:r>
    </w:p>
    <w:p>
      <w:pPr>
        <w:pStyle w:val="PreformattedText"/>
        <w:bidi w:val="0"/>
        <w:spacing w:before="0" w:after="0"/>
        <w:jc w:val="left"/>
        <w:rPr/>
      </w:pPr>
      <w:r>
        <w:rPr/>
        <w:t>IUly0qRJhw8fXrly5R133KHVasvLy3t6epYsWTJ+/PiSkpIDBw6oVKpDhw5FR0d7NiP/Ftrb2w8c</w:t>
      </w:r>
    </w:p>
    <w:p>
      <w:pPr>
        <w:pStyle w:val="PreformattedText"/>
        <w:bidi w:val="0"/>
        <w:spacing w:before="0" w:after="0"/>
        <w:jc w:val="left"/>
        <w:rPr/>
      </w:pPr>
      <w:r>
        <w:rPr/>
        <w:t>OBAXF6dUKuvq6hiGGRJcOampqVOmTNm8ebNOp0tLSyssLAwMDNRoNNXV1ampqeHh4UajMSgoSKvV</w:t>
      </w:r>
    </w:p>
    <w:p>
      <w:pPr>
        <w:pStyle w:val="PreformattedText"/>
        <w:bidi w:val="0"/>
        <w:spacing w:before="0" w:after="0"/>
        <w:jc w:val="left"/>
        <w:rPr/>
      </w:pPr>
      <w:r>
        <w:rPr/>
        <w:t>SiSS1NRUz2HGGYY5efKkwWAICwsTiUTd3d0URWk0mn379hUXF8vl8iHZmGEYu90uk8msVuvOnTt7</w:t>
      </w:r>
    </w:p>
    <w:p>
      <w:pPr>
        <w:pStyle w:val="PreformattedText"/>
        <w:bidi w:val="0"/>
        <w:spacing w:before="0" w:after="0"/>
        <w:jc w:val="left"/>
        <w:rPr/>
      </w:pPr>
      <w:r>
        <w:rPr/>
        <w:t>eno6OjqcTmdYWNiePXuOHTsWFBSk0WjcoT0iIoJhmL1795IkWV1d3dfXl5yczN0aAADEbwAAAAC4</w:t>
      </w:r>
    </w:p>
    <w:p>
      <w:pPr>
        <w:pStyle w:val="PreformattedText"/>
        <w:bidi w:val="0"/>
        <w:spacing w:before="0" w:after="0"/>
        <w:jc w:val="left"/>
        <w:rPr/>
      </w:pPr>
      <w:r>
        <w:rPr/>
        <w:t>pYWEhDz33HOrVq1atWqVSCTi8/l5eXk0Td93333vvffeO++8Q1GUv7//U089xT2P7Q6oV70V99Kl</w:t>
      </w:r>
    </w:p>
    <w:p>
      <w:pPr>
        <w:pStyle w:val="PreformattedText"/>
        <w:bidi w:val="0"/>
        <w:spacing w:before="0" w:after="0"/>
        <w:jc w:val="left"/>
        <w:rPr/>
      </w:pPr>
      <w:r>
        <w:rPr/>
        <w:t>S/v27du0aZNcLn/ooYd+bOJxoVC4cOHCo0ePfvnllw8//PBXX3317rvv0jQtl8uDg4MjIyNdLldn</w:t>
      </w:r>
    </w:p>
    <w:p>
      <w:pPr>
        <w:pStyle w:val="PreformattedText"/>
        <w:bidi w:val="0"/>
        <w:spacing w:before="0" w:after="0"/>
        <w:jc w:val="left"/>
        <w:rPr/>
      </w:pPr>
      <w:r>
        <w:rPr/>
        <w:t>ZyfLsnw+//vvv7///vunTp3Kna3dbm9qatqyZQvDMCqVKj8/n8/n5+TklJaWrlixQqvV3n333Z7v</w:t>
      </w:r>
    </w:p>
    <w:p>
      <w:pPr>
        <w:pStyle w:val="PreformattedText"/>
        <w:bidi w:val="0"/>
        <w:spacing w:before="0" w:after="0"/>
        <w:jc w:val="left"/>
        <w:rPr/>
      </w:pPr>
      <w:r>
        <w:rPr/>
        <w:t>5efnN3HixE2bNh09ejQkJCQrK6uhocFgMOTk5Jw4ceK1116Liop6+OGH3QWJiYnh+s8fP37cbDYv</w:t>
      </w:r>
    </w:p>
    <w:p>
      <w:pPr>
        <w:pStyle w:val="PreformattedText"/>
        <w:bidi w:val="0"/>
        <w:spacing w:before="0" w:after="0"/>
        <w:jc w:val="left"/>
        <w:rPr/>
      </w:pPr>
      <w:r>
        <w:rPr/>
        <w:t>WLAgJyfn3Llz+JoBXBskHu34Ndrb241GY0REhFgsRjUAbjUlJSUdHR0ZGRmXz4/6+uuvr1ixAiW6</w:t>
      </w:r>
    </w:p>
    <w:p>
      <w:pPr>
        <w:pStyle w:val="PreformattedText"/>
        <w:bidi w:val="0"/>
        <w:spacing w:before="0" w:after="0"/>
        <w:jc w:val="left"/>
        <w:rPr/>
      </w:pPr>
      <w:r>
        <w:rPr/>
        <w:t>yXAjEut0utDQ0CGbduzYERkZmZGRgSrdTCwWy/Hjx318fGJjY4ds2r17Nxd1UKVrg2VZhmEGBgbM</w:t>
      </w:r>
    </w:p>
    <w:p>
      <w:pPr>
        <w:pStyle w:val="PreformattedText"/>
        <w:bidi w:val="0"/>
        <w:spacing w:before="0" w:after="0"/>
        <w:jc w:val="left"/>
        <w:rPr/>
      </w:pPr>
      <w:r>
        <w:rPr/>
        <w:t>ZrNKpRIKhVxYdTqdZrOZ+P+PZxMEwTAM8f/7kzMM43K53M9I0zTN9dl2uVwMw7j3IUmSoiiSJLl3</w:t>
      </w:r>
    </w:p>
    <w:p>
      <w:pPr>
        <w:pStyle w:val="PreformattedText"/>
        <w:bidi w:val="0"/>
        <w:spacing w:before="0" w:after="0"/>
        <w:jc w:val="left"/>
        <w:rPr/>
      </w:pPr>
      <w:r>
        <w:rPr/>
        <w:t>cS/abLaLFy+q1WqtVut0OrmVdrvdarWKRCKhUDikX7fT6WRZlsfjcYdyOp3cmbhcrp6eHm5yb+5N</w:t>
      </w:r>
    </w:p>
    <w:p>
      <w:pPr>
        <w:pStyle w:val="PreformattedText"/>
        <w:bidi w:val="0"/>
        <w:spacing w:before="0" w:after="0"/>
        <w:jc w:val="left"/>
        <w:rPr/>
      </w:pPr>
      <w:r>
        <w:rPr/>
        <w:t>uWetaZru7+9fvXq1y+V64oknZDIZ93KXy8U92e7l5UXTNEVR3IldunRJqVSKRCKGYSiKcp8zy7Im</w:t>
      </w:r>
    </w:p>
    <w:p>
      <w:pPr>
        <w:pStyle w:val="PreformattedText"/>
        <w:bidi w:val="0"/>
        <w:spacing w:before="0" w:after="0"/>
        <w:jc w:val="left"/>
        <w:rPr/>
      </w:pPr>
      <w:r>
        <w:rPr/>
        <w:t>k4kgCKlUyjCMzWbj3ohhmO7ubplMxv1MdTqd7nOz2+09PT1KpZLP57uP73nm3HmiF/pvqrW19ciR</w:t>
      </w:r>
    </w:p>
    <w:p>
      <w:pPr>
        <w:pStyle w:val="PreformattedText"/>
        <w:bidi w:val="0"/>
        <w:spacing w:before="0" w:after="0"/>
        <w:jc w:val="left"/>
        <w:rPr/>
      </w:pPr>
      <w:r>
        <w:rPr/>
        <w:t>I6dOnaqsrAwLC8vMzBwzZkxISIh7h/fee2/JkiWYAe4mg9ZvAAAAALiucY9Me3l5DYkifD5fqVT+</w:t>
      </w:r>
    </w:p>
    <w:p>
      <w:pPr>
        <w:pStyle w:val="PreformattedText"/>
        <w:bidi w:val="0"/>
        <w:spacing w:before="0" w:after="0"/>
        <w:jc w:val="left"/>
        <w:rPr/>
      </w:pPr>
      <w:r>
        <w:rPr/>
        <w:t>n5+2Hv2o3XmbIAjPlmouu16+P/cungfnXk6SpLuTuUgkuvyW6w8eyv0SiqJ8fX3dm6xW66pVq/R6</w:t>
      </w:r>
    </w:p>
    <w:p>
      <w:pPr>
        <w:pStyle w:val="PreformattedText"/>
        <w:bidi w:val="0"/>
        <w:spacing w:before="0" w:after="0"/>
        <w:jc w:val="left"/>
        <w:rPr/>
      </w:pPr>
      <w:r>
        <w:rPr/>
        <w:t>fWZmZnt7+7lz52bOnCkWi90vp2laIpF4jqzOnVhgYKD7gJ6bSJJ0l4XH47kHdefxeO5u554VIElS</w:t>
      </w:r>
    </w:p>
    <w:p>
      <w:pPr>
        <w:pStyle w:val="PreformattedText"/>
        <w:bidi w:val="0"/>
        <w:spacing w:before="0" w:after="0"/>
        <w:jc w:val="left"/>
        <w:rPr/>
      </w:pPr>
      <w:r>
        <w:rPr/>
        <w:t>JBJ5TuTG3XG4/Mzht+B0Oru6unbv3v35559zN48IgigpKSkpKVmzZs2dd945Y8YMX19fPBGA+A0A</w:t>
      </w:r>
    </w:p>
    <w:p>
      <w:pPr>
        <w:pStyle w:val="PreformattedText"/>
        <w:bidi w:val="0"/>
        <w:spacing w:before="0" w:after="0"/>
        <w:jc w:val="left"/>
        <w:rPr/>
      </w:pPr>
      <w:r>
        <w:rPr/>
        <w:t>AAAAAL8KTdNjx47dv3//999/r1Ao7rvvvhEjRnhOhAY3MZZlW1pa/vGPf5w+fZrrqeGJYZgvv/yy</w:t>
      </w:r>
    </w:p>
    <w:p>
      <w:pPr>
        <w:pStyle w:val="PreformattedText"/>
        <w:bidi w:val="0"/>
        <w:spacing w:before="0" w:after="0"/>
        <w:jc w:val="left"/>
        <w:rPr/>
      </w:pPr>
      <w:r>
        <w:rPr/>
        <w:t>rKxsyZIlcXFxKBfiNwAAAAAA/HICgWDkyJEjRowYGBgQi8Wes6nBTc9utxcUFBQXF3PZOyEhQSqV</w:t>
      </w:r>
    </w:p>
    <w:p>
      <w:pPr>
        <w:pStyle w:val="PreformattedText"/>
        <w:bidi w:val="0"/>
        <w:spacing w:before="0" w:after="0"/>
        <w:jc w:val="left"/>
        <w:rPr/>
      </w:pPr>
      <w:r>
        <w:rPr/>
        <w:t>cpssFgs3T15lZeX+/fsDAgJQLsRvAAAAAAD4tUiSvPJk43BT6u/v37x5s3ui9fvvv5+b153P5/f1</w:t>
      </w:r>
    </w:p>
    <w:p>
      <w:pPr>
        <w:pStyle w:val="PreformattedText"/>
        <w:bidi w:val="0"/>
        <w:spacing w:before="0" w:after="0"/>
        <w:jc w:val="left"/>
        <w:rPr/>
      </w:pPr>
      <w:r>
        <w:rPr/>
        <w:t>9T322GODg4N2u/3o0aPjxo1DuRC/AQAAAAAA4JeorKzs7e11L65YsYKiqNDQ0CeeeOLo0aMOh4Nb</w:t>
      </w:r>
    </w:p>
    <w:p>
      <w:pPr>
        <w:pStyle w:val="PreformattedText"/>
        <w:bidi w:val="0"/>
        <w:spacing w:before="0" w:after="0"/>
        <w:jc w:val="left"/>
        <w:rPr/>
      </w:pPr>
      <w:r>
        <w:rPr/>
        <w:t>bzAYWltbL++dDojfAAAAALcclmX7+/u7u7tRipsYwzB9fX3E/x22DeDXKCws9Fzs7e3l8XhJSUlW</w:t>
      </w:r>
    </w:p>
    <w:p>
      <w:pPr>
        <w:pStyle w:val="PreformattedText"/>
        <w:bidi w:val="0"/>
        <w:spacing w:before="0" w:after="0"/>
        <w:jc w:val="left"/>
        <w:rPr/>
      </w:pPr>
      <w:r>
        <w:rPr/>
        <w:t>q/XgwYMul8szqCN+I34DAAAAAGGz2VauXPljI2DDzYFlWYfDQVEUxqCGq6Wrq2vIGq1WO2HChK1b</w:t>
      </w:r>
    </w:p>
    <w:p>
      <w:pPr>
        <w:pStyle w:val="PreformattedText"/>
        <w:bidi w:val="0"/>
        <w:spacing w:before="0" w:after="0"/>
        <w:jc w:val="left"/>
        <w:rPr/>
      </w:pPr>
      <w:r>
        <w:rPr/>
        <w:t>t7a1tXmuLysrS09Px9AAiN8AAAAAtzqBQLBgwYLL5wOHm4nL5WptbZXJZCqVCtWAq2LTpk1Hjx71</w:t>
      </w:r>
    </w:p>
    <w:p>
      <w:pPr>
        <w:pStyle w:val="PreformattedText"/>
        <w:bidi w:val="0"/>
        <w:spacing w:before="0" w:after="0"/>
        <w:jc w:val="left"/>
        <w:rPr/>
      </w:pPr>
      <w:r>
        <w:rPr/>
        <w:t>XBMZGelwOMrLy4fsmZCQcO+993rOPweI3wAAAAC3Ipqm4+LisrKyUIqbGMMw3t7eSqXSc4psgF+j</w:t>
      </w:r>
    </w:p>
    <w:p>
      <w:pPr>
        <w:pStyle w:val="PreformattedText"/>
        <w:bidi w:val="0"/>
        <w:spacing w:before="0" w:after="0"/>
        <w:jc w:val="left"/>
        <w:rPr/>
      </w:pPr>
      <w:r>
        <w:rPr/>
        <w:t>tbV1SPzOzMxsbm5uaGgYsmdcXJyvr6/nHO9wc8AnCgAAAAAA8JsbNWpUYGCge5EkycjIyN7e3iGP</w:t>
      </w:r>
    </w:p>
    <w:p>
      <w:pPr>
        <w:pStyle w:val="PreformattedText"/>
        <w:bidi w:val="0"/>
        <w:spacing w:before="0" w:after="0"/>
        <w:jc w:val="left"/>
        <w:rPr/>
      </w:pPr>
      <w:r>
        <w:rPr/>
        <w:t>eQcFBcXGxuKpB8RvAAAAAAAA+CU0Gs2SJUv4fD63yLLskiVL3n33Xc99BALBrFmzEhMTSZJExRC/</w:t>
      </w:r>
    </w:p>
    <w:p>
      <w:pPr>
        <w:pStyle w:val="PreformattedText"/>
        <w:bidi w:val="0"/>
        <w:spacing w:before="0" w:after="0"/>
        <w:jc w:val="left"/>
        <w:rPr/>
      </w:pPr>
      <w:r>
        <w:rPr/>
        <w:t>AQAAAAAA4GejaTozM3P+/PkKheIHdxCJROPHj8/NzXVHdLjJoEsDAAAAAADAteDj43P//fcHBQVt</w:t>
      </w:r>
    </w:p>
    <w:p>
      <w:pPr>
        <w:pStyle w:val="PreformattedText"/>
        <w:bidi w:val="0"/>
        <w:spacing w:before="0" w:after="0"/>
        <w:jc w:val="left"/>
        <w:rPr/>
      </w:pPr>
      <w:r>
        <w:rPr/>
        <w:t>27atvr7e3e2cpumgoKCsrKw5c+ZoNBoUCvEbAAAAAAAAfhVvb+958+bFxMTU1ta2tLQYDAalUhkS</w:t>
      </w:r>
    </w:p>
    <w:p>
      <w:pPr>
        <w:pStyle w:val="PreformattedText"/>
        <w:bidi w:val="0"/>
        <w:spacing w:before="0" w:after="0"/>
        <w:jc w:val="left"/>
        <w:rPr/>
      </w:pPr>
      <w:r>
        <w:rPr/>
        <w:t>EhIcHCyTyby8vFAixG8AAAAAAAC4GhmMx0tJSUlOTrZYLDabTSgUSiQSu91eX1+P4iB+AwAAAAAA</w:t>
      </w:r>
    </w:p>
    <w:p>
      <w:pPr>
        <w:pStyle w:val="PreformattedText"/>
        <w:bidi w:val="0"/>
        <w:spacing w:before="0" w:after="0"/>
        <w:jc w:val="left"/>
        <w:rPr/>
      </w:pPr>
      <w:r>
        <w:rPr/>
        <w:t>wNVEkqRUKpVKpSjFrQNDrwEAAAAAAAAgfgMAAAAAAAAgfgMAAAAAAAAA4jcAAAAAAAAA4jcAAAAA</w:t>
      </w:r>
    </w:p>
    <w:p>
      <w:pPr>
        <w:pStyle w:val="PreformattedText"/>
        <w:bidi w:val="0"/>
        <w:spacing w:before="0" w:after="0"/>
        <w:jc w:val="left"/>
        <w:rPr/>
      </w:pPr>
      <w:r>
        <w:rPr/>
        <w:t>AAAA4jcAAAAAAAAAIH4DAAAAAAAAIH4DAAAAAAAAAOI3AAAAAAAAwDXAQwkAAABuXG1tbQaDgSRJ</w:t>
      </w:r>
    </w:p>
    <w:p>
      <w:pPr>
        <w:pStyle w:val="PreformattedText"/>
        <w:bidi w:val="0"/>
        <w:spacing w:before="0" w:after="0"/>
        <w:jc w:val="left"/>
        <w:rPr/>
      </w:pPr>
      <w:r>
        <w:rPr/>
        <w:t>pVLp6+srEol+8aEcDkd3d7dUKpXL5Z7rz549W1tbe8cdd/yCY5rN5tra2r6+Pj8/v4iICIPBwOPx</w:t>
      </w:r>
    </w:p>
    <w:p>
      <w:pPr>
        <w:pStyle w:val="PreformattedText"/>
        <w:bidi w:val="0"/>
        <w:spacing w:before="0" w:after="0"/>
        <w:jc w:val="left"/>
        <w:rPr/>
      </w:pPr>
      <w:r>
        <w:rPr/>
        <w:t>1Go1TdMMwwwMDPD5fLFYTBCE1Wpta2vz8/OzWq2Dg4MhISEWi6WxsXFwcFAsFgcHB0ulUnzcAACA</w:t>
      </w:r>
    </w:p>
    <w:p>
      <w:pPr>
        <w:pStyle w:val="PreformattedText"/>
        <w:bidi w:val="0"/>
        <w:spacing w:before="0" w:after="0"/>
        <w:jc w:val="left"/>
        <w:rPr/>
      </w:pPr>
      <w:r>
        <w:rPr/>
        <w:t>+A0AAAC/j/fff3/fvn0kSbIsGxgY+Ic//GHMmDF8Pv8XHKqhoWHFihWzZs2aO3cuj/fvXwinTp3a</w:t>
      </w:r>
    </w:p>
    <w:p>
      <w:pPr>
        <w:pStyle w:val="PreformattedText"/>
        <w:bidi w:val="0"/>
        <w:spacing w:before="0" w:after="0"/>
        <w:jc w:val="left"/>
        <w:rPr/>
      </w:pPr>
      <w:r>
        <w:rPr/>
        <w:t>uHHjz43fLMt2dnauXLny0KFDJEkKBILHHnusvr7eYrEsW7bMx8ent7f3iy++SEtLy87OJknyyJEj</w:t>
      </w:r>
    </w:p>
    <w:p>
      <w:pPr>
        <w:pStyle w:val="PreformattedText"/>
        <w:bidi w:val="0"/>
        <w:spacing w:before="0" w:after="0"/>
        <w:jc w:val="left"/>
        <w:rPr/>
      </w:pPr>
      <w:r>
        <w:rPr/>
        <w:t>a9as+dOf/vTNN99cunTpo48+qqmpeeCBBwiC4K5u4cKFDz30kEQiIUkSnzsAACB+AwAAwLWm0+n+</w:t>
      </w:r>
    </w:p>
    <w:p>
      <w:pPr>
        <w:pStyle w:val="PreformattedText"/>
        <w:bidi w:val="0"/>
        <w:spacing w:before="0" w:after="0"/>
        <w:jc w:val="left"/>
        <w:rPr/>
      </w:pPr>
      <w:r>
        <w:rPr/>
        <w:t>8pe/VFVV7dmzZ9WqVQEBASEhIQKBwOl0OhwOsVjM4/EGBwcHBwf5fL5QKKQoymazsSwrEom4KGux</w:t>
      </w:r>
    </w:p>
    <w:p>
      <w:pPr>
        <w:pStyle w:val="PreformattedText"/>
        <w:bidi w:val="0"/>
        <w:spacing w:before="0" w:after="0"/>
        <w:jc w:val="left"/>
        <w:rPr/>
      </w:pPr>
      <w:r>
        <w:rPr/>
        <w:t>WEiSVKlUixYtioyMpGmaZVmWZa1WK0VRLpfL/V4MwwwODjqdTqFQKBQKuZV2u91ms4lEIj6f787G</w:t>
      </w:r>
    </w:p>
    <w:p>
      <w:pPr>
        <w:pStyle w:val="PreformattedText"/>
        <w:bidi w:val="0"/>
        <w:spacing w:before="0" w:after="0"/>
        <w:jc w:val="left"/>
        <w:rPr/>
      </w:pPr>
      <w:r>
        <w:rPr/>
        <w:t>LMuWl5dfvHjxxRdfHDFiRGVlZXR0NEmSmzdv7u/v9/HxMRqNe/bskUqlWVlZfD7/2LFjGo0mIiLC</w:t>
      </w:r>
    </w:p>
    <w:p>
      <w:pPr>
        <w:pStyle w:val="PreformattedText"/>
        <w:bidi w:val="0"/>
        <w:spacing w:before="0" w:after="0"/>
        <w:jc w:val="left"/>
        <w:rPr/>
      </w:pPr>
      <w:r>
        <w:rPr/>
        <w:t>89KUSuWDDz6o0+lOnz69detWs9n89NNPoxkcAAAQvwEAAOB3IJfL4+LiYmJi+Hz+a6+91tzcfOjQ</w:t>
      </w:r>
    </w:p>
    <w:p>
      <w:pPr>
        <w:pStyle w:val="PreformattedText"/>
        <w:bidi w:val="0"/>
        <w:spacing w:before="0" w:after="0"/>
        <w:jc w:val="left"/>
        <w:rPr/>
      </w:pPr>
      <w:r>
        <w:rPr/>
        <w:t>oaioqIaGBpqmZ8yYYbVajxw50tnZKZfL09PTU1JSzpw5U1dXl5eX5+3tbbVav/jii/Dw8O7u7q6u</w:t>
      </w:r>
    </w:p>
    <w:p>
      <w:pPr>
        <w:pStyle w:val="PreformattedText"/>
        <w:bidi w:val="0"/>
        <w:spacing w:before="0" w:after="0"/>
        <w:jc w:val="left"/>
        <w:rPr/>
      </w:pPr>
      <w:r>
        <w:rPr/>
        <w:t>rrCwMJIk7Xb7iRMnSktL+Xx+dXU1y7JcSv/+++9LS0sHBgYCAgKys7PDw8Nra2tPnz7d3NwcERGR</w:t>
      </w:r>
    </w:p>
    <w:p>
      <w:pPr>
        <w:pStyle w:val="PreformattedText"/>
        <w:bidi w:val="0"/>
        <w:spacing w:before="0" w:after="0"/>
        <w:jc w:val="left"/>
        <w:rPr/>
      </w:pPr>
      <w:r>
        <w:rPr/>
        <w:t>nZ0dHBzsDupGo1EkEoWHh6vV6rFjxxIEER0dzePxmpqawsPDq6qqDAZDXV1dT0+PRCI5e/Zsbm6u</w:t>
      </w:r>
    </w:p>
    <w:p>
      <w:pPr>
        <w:pStyle w:val="PreformattedText"/>
        <w:bidi w:val="0"/>
        <w:spacing w:before="0" w:after="0"/>
        <w:jc w:val="left"/>
        <w:rPr/>
      </w:pPr>
      <w:r>
        <w:rPr/>
        <w:t>t7e356WJRKLg4ODhw4cPHz5coVBs3ry5vLw8MzMTHzoAANyIMPQaAADADY9lWZvN1tXVJRKJ7Hb7</w:t>
      </w:r>
    </w:p>
    <w:p>
      <w:pPr>
        <w:pStyle w:val="PreformattedText"/>
        <w:bidi w:val="0"/>
        <w:spacing w:before="0" w:after="0"/>
        <w:jc w:val="left"/>
        <w:rPr/>
      </w:pPr>
      <w:r>
        <w:rPr/>
        <w:t>l19++eGHHxqNRrVa3dfX98477xw5csTHx6empubdd9+tra2VSqUbNmwoKSkhCKKsrOzzzz/n8/lm</w:t>
      </w:r>
    </w:p>
    <w:p>
      <w:pPr>
        <w:pStyle w:val="PreformattedText"/>
        <w:bidi w:val="0"/>
        <w:spacing w:before="0" w:after="0"/>
        <w:jc w:val="left"/>
        <w:rPr/>
      </w:pPr>
      <w:r>
        <w:rPr/>
        <w:t>s3nXrl1NTU0EQRw9enT16tV9fX08Hq+trY1lWafTefLkyY8//rirq0sulx86dOjDDz+8ePHihg0b</w:t>
      </w:r>
    </w:p>
    <w:p>
      <w:pPr>
        <w:pStyle w:val="PreformattedText"/>
        <w:bidi w:val="0"/>
        <w:spacing w:before="0" w:after="0"/>
        <w:jc w:val="left"/>
        <w:rPr/>
      </w:pPr>
      <w:r>
        <w:rPr/>
        <w:t>9u3bp9VqGxsbu7q63KfE4/HCw8NdLtenn3568uRJp9NJEER4eHhAQMCZM2cIgjh58mRQUFBra6vB</w:t>
      </w:r>
    </w:p>
    <w:p>
      <w:pPr>
        <w:pStyle w:val="PreformattedText"/>
        <w:bidi w:val="0"/>
        <w:spacing w:before="0" w:after="0"/>
        <w:jc w:val="left"/>
        <w:rPr/>
      </w:pPr>
      <w:r>
        <w:rPr/>
        <w:t>YCgpKbHb7VlZWVe4xszMzIGBgZaWFnzcAABwg0LrNwAAwI2tsbHxzTffrK2tbWpqSktLCwwMJAhC</w:t>
      </w:r>
    </w:p>
    <w:p>
      <w:pPr>
        <w:pStyle w:val="PreformattedText"/>
        <w:bidi w:val="0"/>
        <w:spacing w:before="0" w:after="0"/>
        <w:jc w:val="left"/>
        <w:rPr/>
      </w:pPr>
      <w:r>
        <w:rPr/>
        <w:t>p9M9+uijEolkz549xcXF//M//zNixIjy8vI333yzsLBw0aJFoaGhJ06cGDly5L59+2JiYkaOHKnR</w:t>
      </w:r>
    </w:p>
    <w:p>
      <w:pPr>
        <w:pStyle w:val="PreformattedText"/>
        <w:bidi w:val="0"/>
        <w:spacing w:before="0" w:after="0"/>
        <w:jc w:val="left"/>
        <w:rPr/>
      </w:pPr>
      <w:r>
        <w:rPr/>
        <w:t>aI4cOUIQhN1uf+uttwIDAx9//HGZTNbX17djxw6TybRv376AgIAFCxZ4e3tHRUW9/fbb5eXlRqOR</w:t>
      </w:r>
    </w:p>
    <w:p>
      <w:pPr>
        <w:pStyle w:val="PreformattedText"/>
        <w:bidi w:val="0"/>
        <w:spacing w:before="0" w:after="0"/>
        <w:jc w:val="left"/>
        <w:rPr/>
      </w:pPr>
      <w:r>
        <w:rPr/>
        <w:t>JMlZs2bRNM0NosYhSTI+Pn7JkiVr16599dVXR48e/cgjj3h7e8fGxh46dMhkMpWXl+fm5hYXF9fW</w:t>
      </w:r>
    </w:p>
    <w:p>
      <w:pPr>
        <w:pStyle w:val="PreformattedText"/>
        <w:bidi w:val="0"/>
        <w:spacing w:before="0" w:after="0"/>
        <w:jc w:val="left"/>
        <w:rPr/>
      </w:pPr>
      <w:r>
        <w:rPr/>
        <w:t>1hYXF3t5eSUkJFzhMvl8Pp/Pdzgc+MQBAADxGwAAAH4HRqOxqqrKy8vrnnvumTx5stVqJQhi7Nix</w:t>
      </w:r>
    </w:p>
    <w:p>
      <w:pPr>
        <w:pStyle w:val="PreformattedText"/>
        <w:bidi w:val="0"/>
        <w:spacing w:before="0" w:after="0"/>
        <w:jc w:val="left"/>
        <w:rPr/>
      </w:pPr>
      <w:r>
        <w:rPr/>
        <w:t>Xl5eBEE0NDRQFMU9Xx0REaHVahsaGvh8/owZM7Zt23b8+PHKysr7779fKBTyeDyKogiC6OjoMBgM</w:t>
      </w:r>
    </w:p>
    <w:p>
      <w:pPr>
        <w:pStyle w:val="PreformattedText"/>
        <w:bidi w:val="0"/>
        <w:spacing w:before="0" w:after="0"/>
        <w:jc w:val="left"/>
        <w:rPr/>
      </w:pPr>
      <w:r>
        <w:rPr/>
        <w:t>d955p1KpJElSKpWSJGm1Wmtra/V6/YkTJ0iSdLlcAoGAJMk5c+a8+uqr+fn5TzzxxKxZszxPTCwW</w:t>
      </w:r>
    </w:p>
    <w:p>
      <w:pPr>
        <w:pStyle w:val="PreformattedText"/>
        <w:bidi w:val="0"/>
        <w:spacing w:before="0" w:after="0"/>
        <w:jc w:val="left"/>
        <w:rPr/>
      </w:pPr>
      <w:r>
        <w:rPr/>
        <w:t>jx07NjU1dfv27atXrxYIBE8++WRKSsq333772Wef0TR92223GQyG48ePFxUVzZo168oPdXNPmCsU</w:t>
      </w:r>
    </w:p>
    <w:p>
      <w:pPr>
        <w:pStyle w:val="PreformattedText"/>
        <w:bidi w:val="0"/>
        <w:spacing w:before="0" w:after="0"/>
        <w:jc w:val="left"/>
        <w:rPr/>
      </w:pPr>
      <w:r>
        <w:rPr/>
        <w:t>CnziAACA+A0AAAC/g9TU1A8//NC9yHXPFggE3KJQKOTGXRMIBDabbXBwkIvlqamp27Zt++qrryQS</w:t>
      </w:r>
    </w:p>
    <w:p>
      <w:pPr>
        <w:pStyle w:val="PreformattedText"/>
        <w:bidi w:val="0"/>
        <w:spacing w:before="0" w:after="0"/>
        <w:jc w:val="left"/>
        <w:rPr/>
      </w:pPr>
      <w:r>
        <w:rPr/>
        <w:t>yZCnqRmG4Xqze64kSZLP58+fP/+ee+5xD7omFAoFAkFCQsKaNWvef/99i8WycOFCz9HXKIri7guc</w:t>
      </w:r>
    </w:p>
    <w:p>
      <w:pPr>
        <w:pStyle w:val="PreformattedText"/>
        <w:bidi w:val="0"/>
        <w:spacing w:before="0" w:after="0"/>
        <w:jc w:val="left"/>
        <w:rPr/>
      </w:pPr>
      <w:r>
        <w:rPr/>
        <w:t>O3fuwoULg4OD8fHxXl5en3zyyW233RYYGJiWlvaPf/zDarWOGzfuCkOaO53O48ePe3t7azQafOIA</w:t>
      </w:r>
    </w:p>
    <w:p>
      <w:pPr>
        <w:pStyle w:val="PreformattedText"/>
        <w:bidi w:val="0"/>
        <w:spacing w:before="0" w:after="0"/>
        <w:jc w:val="left"/>
        <w:rPr/>
      </w:pPr>
      <w:r>
        <w:rPr/>
        <w:t>AHCDwrPfAAAAN7PY2FiRSLRnzx69Xn/+/PmOjo64uDiCIJRK5fDhw8+fPz927Nghs4VrtVpfX99j</w:t>
      </w:r>
    </w:p>
    <w:p>
      <w:pPr>
        <w:pStyle w:val="PreformattedText"/>
        <w:bidi w:val="0"/>
        <w:spacing w:before="0" w:after="0"/>
        <w:jc w:val="left"/>
        <w:rPr/>
      </w:pPr>
      <w:r>
        <w:rPr/>
        <w:t>x45VVFTo9XqDwcCyrEQiiY+Pr6qqqq2ttVgsLS0tvb293MBsPT09d999t4+PT2NjI/eMN5e9u7u7</w:t>
      </w:r>
    </w:p>
    <w:p>
      <w:pPr>
        <w:pStyle w:val="PreformattedText"/>
        <w:bidi w:val="0"/>
        <w:spacing w:before="0" w:after="0"/>
        <w:jc w:val="left"/>
        <w:rPr/>
      </w:pPr>
      <w:r>
        <w:rPr/>
        <w:t>z58/39zcXFVV1d7e7uPj43K5FArF8OHDCYLIyckhCCIhIcHPz8/b23vYsGGXn7zD4dDr9ZWVlbt3</w:t>
      </w:r>
    </w:p>
    <w:p>
      <w:pPr>
        <w:pStyle w:val="PreformattedText"/>
        <w:bidi w:val="0"/>
        <w:spacing w:before="0" w:after="0"/>
        <w:jc w:val="left"/>
        <w:rPr/>
      </w:pPr>
      <w:r>
        <w:rPr/>
        <w:t>7960aVNGRgZ38gAAADcitH4DAADcwGiavvI82Onp6bfddttnn31WVFRkMpkiIyOzs7MJgpBIJKmp</w:t>
      </w:r>
    </w:p>
    <w:p>
      <w:pPr>
        <w:pStyle w:val="PreformattedText"/>
        <w:bidi w:val="0"/>
        <w:spacing w:before="0" w:after="0"/>
        <w:jc w:val="left"/>
        <w:rPr/>
      </w:pPr>
      <w:r>
        <w:rPr/>
        <w:t>qRUVFenp6e5ZvrlDicXixx9/fO3atX/7298SEhLKy8tpmpbL5TNnzvzwww/ff/99jUbT3d09efLk</w:t>
      </w:r>
    </w:p>
    <w:p>
      <w:pPr>
        <w:pStyle w:val="PreformattedText"/>
        <w:bidi w:val="0"/>
        <w:spacing w:before="0" w:after="0"/>
        <w:jc w:val="left"/>
        <w:rPr/>
      </w:pPr>
      <w:r>
        <w:rPr/>
        <w:t>2bNn79q1q6KiQqVSiUSitLQ0mqbd8bu2tvbjjz8WiURGo5HH491+++3cw+Fjx47dt29famoqF/Xj</w:t>
      </w:r>
    </w:p>
    <w:p>
      <w:pPr>
        <w:pStyle w:val="PreformattedText"/>
        <w:bidi w:val="0"/>
        <w:spacing w:before="0" w:after="0"/>
        <w:jc w:val="left"/>
        <w:rPr/>
      </w:pPr>
      <w:r>
        <w:rPr/>
        <w:t>4+MTExOH3ALgTsZkMn311VcqlcpisUydOjUvL08ikVybwrIs29fX197ezjBMeHg419Me3zcAAED8</w:t>
      </w:r>
    </w:p>
    <w:p>
      <w:pPr>
        <w:pStyle w:val="PreformattedText"/>
        <w:bidi w:val="0"/>
        <w:spacing w:before="0" w:after="0"/>
        <w:jc w:val="left"/>
        <w:rPr/>
      </w:pPr>
      <w:r>
        <w:rPr/>
        <w:t>BgAAuEXddddd3MPebmq1+pVXXnG3EstksgcffHDkyJF9fX1SqTQ6OtrPz48Lt4mJiX/4wx+Cg4O5</w:t>
      </w:r>
    </w:p>
    <w:p>
      <w:pPr>
        <w:pStyle w:val="PreformattedText"/>
        <w:bidi w:val="0"/>
        <w:spacing w:before="0" w:after="0"/>
        <w:jc w:val="left"/>
        <w:rPr/>
      </w:pPr>
      <w:r>
        <w:rPr/>
        <w:t>YOnv77906VJu5rCJEyf6+/tfunRJLpdPnTrVbrdTFJWYmLh8+fL6+vrBwUGlUhkaGsrn8+fMmTN8</w:t>
      </w:r>
    </w:p>
    <w:p>
      <w:pPr>
        <w:pStyle w:val="PreformattedText"/>
        <w:bidi w:val="0"/>
        <w:spacing w:before="0" w:after="0"/>
        <w:jc w:val="left"/>
        <w:rPr/>
      </w:pPr>
      <w:r>
        <w:rPr/>
        <w:t>+HCbzRYaGhoWFsY9Pc4dPzo6+sEHH+zo6BAIBGFhYTqdjts0bNiw5557jusDT9P0/Pnz3a/irojr</w:t>
      </w:r>
    </w:p>
    <w:p>
      <w:pPr>
        <w:pStyle w:val="PreformattedText"/>
        <w:bidi w:val="0"/>
        <w:spacing w:before="0" w:after="0"/>
        <w:jc w:val="left"/>
        <w:rPr/>
      </w:pPr>
      <w:r>
        <w:rPr/>
        <w:t>9x4WFvbKK6+4XC6xWCyXy0NDQ2Uy2TUoKcMwRUVFBw8e1Ov17e3tIpFo7969Op1uzpw5Q+ZFAwAA</w:t>
      </w:r>
    </w:p>
    <w:p>
      <w:pPr>
        <w:pStyle w:val="PreformattedText"/>
        <w:bidi w:val="0"/>
        <w:spacing w:before="0" w:after="0"/>
        <w:jc w:val="left"/>
        <w:rPr/>
      </w:pPr>
      <w:r>
        <w:rPr/>
        <w:t>QPwGAAC4VcTGxg5ZIxaLx40b57nG29s7OzubZVmSJD2bcBUKhVwud6+RyWRpaWncnwUCQXJy8pCX</w:t>
      </w:r>
    </w:p>
    <w:p>
      <w:pPr>
        <w:pStyle w:val="PreformattedText"/>
        <w:bidi w:val="0"/>
        <w:spacing w:before="0" w:after="0"/>
        <w:jc w:val="left"/>
        <w:rPr/>
      </w:pPr>
      <w:r>
        <w:rPr/>
        <w:t>cIO3hYWFEQThDswRERHh4eHcY96eb0qSpEqlyszMdLlcJEl6bpVIJBMmTHAvRkREeL4wPj6e+4OX</w:t>
      </w:r>
    </w:p>
    <w:p>
      <w:pPr>
        <w:pStyle w:val="PreformattedText"/>
        <w:bidi w:val="0"/>
        <w:spacing w:before="0" w:after="0"/>
        <w:jc w:val="left"/>
        <w:rPr/>
      </w:pPr>
      <w:r>
        <w:rPr/>
        <w:t>l9eQC7kGLBbL+vXrt2zZYjQaXS4Xt7K+vv7MmTNnz5599NFH3acHAADwc+HZbwAAgN8EN1c2wzDX</w:t>
      </w:r>
    </w:p>
    <w:p>
      <w:pPr>
        <w:pStyle w:val="PreformattedText"/>
        <w:bidi w:val="0"/>
        <w:spacing w:before="0" w:after="0"/>
        <w:jc w:val="left"/>
        <w:rPr/>
      </w:pPr>
      <w:r>
        <w:rPr/>
        <w:t>w8lwAXhI9+kfXPkft1IUdXnSHrLGcxNN05dvdfdR/8ED/l6fV0dHx8svv/zhhx8aDAburgGfz+dO</w:t>
      </w:r>
    </w:p>
    <w:p>
      <w:pPr>
        <w:pStyle w:val="PreformattedText"/>
        <w:bidi w:val="0"/>
        <w:spacing w:before="0" w:after="0"/>
        <w:jc w:val="left"/>
        <w:rPr/>
      </w:pPr>
      <w:r>
        <w:rPr/>
        <w:t>1W63l5WVPf/883v27MHkZwAAgPgNAABwvRgcHKypqVm3bl1VVRWqcUNgGOb8+fNnzpzhGr1JkszO</w:t>
      </w:r>
    </w:p>
    <w:p>
      <w:pPr>
        <w:pStyle w:val="PreformattedText"/>
        <w:bidi w:val="0"/>
        <w:spacing w:before="0" w:after="0"/>
        <w:jc w:val="left"/>
        <w:rPr/>
      </w:pPr>
      <w:r>
        <w:rPr/>
        <w:t>zl66dGl+fj7XXZ8gCKPRWFRUZDQaWZZFxQAA4OdC53MAAICryeFwXLhw4ezZswcPHqyvr4+OjkZN</w:t>
      </w:r>
    </w:p>
    <w:p>
      <w:pPr>
        <w:pStyle w:val="PreformattedText"/>
        <w:bidi w:val="0"/>
        <w:spacing w:before="0" w:after="0"/>
        <w:jc w:val="left"/>
        <w:rPr/>
      </w:pPr>
      <w:r>
        <w:rPr/>
        <w:t>bggmk2njxo09PT3cYmho6B//+MfDhw9PnDgxKCho5cqVXOQ+efJkVlbWddKpAQAAEL8BAABuRU6n</w:t>
      </w:r>
    </w:p>
    <w:p>
      <w:pPr>
        <w:pStyle w:val="PreformattedText"/>
        <w:bidi w:val="0"/>
        <w:spacing w:before="0" w:after="0"/>
        <w:jc w:val="left"/>
        <w:rPr/>
      </w:pPr>
      <w:r>
        <w:rPr/>
        <w:t>s6Ki4sCBA2fOnKmvr3e5XCzLopn0RtHV1VVeXu5elMlkLMuWlpaqVCqdTkeSJPdRDg4OlpaWxsTE</w:t>
      </w:r>
    </w:p>
    <w:p>
      <w:pPr>
        <w:pStyle w:val="PreformattedText"/>
        <w:bidi w:val="0"/>
        <w:spacing w:before="0" w:after="0"/>
        <w:jc w:val="left"/>
        <w:rPr/>
      </w:pPr>
      <w:r>
        <w:rPr/>
        <w:t>oGIAAID4DQAA8DtobW0tKCg4ffp0Z2en57PBJ06cMBgMqM/1r6yszD1pOUEQDQ0NBEE8++yzAoHg</w:t>
      </w:r>
    </w:p>
    <w:p>
      <w:pPr>
        <w:pStyle w:val="PreformattedText"/>
        <w:bidi w:val="0"/>
        <w:spacing w:before="0" w:after="0"/>
        <w:jc w:val="left"/>
        <w:rPr/>
      </w:pPr>
      <w:r>
        <w:rPr/>
        <w:t>H//4h3sYNoIgqqur/f39UTEAAED8BgAAuNZYli0rK9u7d6/T6fTMaQRBfP3116jPjfIheo4zt2DB</w:t>
      </w:r>
    </w:p>
    <w:p>
      <w:pPr>
        <w:pStyle w:val="PreformattedText"/>
        <w:bidi w:val="0"/>
        <w:spacing w:before="0" w:after="0"/>
        <w:jc w:val="left"/>
        <w:rPr/>
      </w:pPr>
      <w:r>
        <w:rPr/>
        <w:t>ApfL9fLLL0+YMGHJkiV79uxxf7ItLS3d3d3XZhY0AABA/AYAAIB/I0ly8uTJs2fP3rBhQ3V1tV6v</w:t>
      </w:r>
    </w:p>
    <w:p>
      <w:pPr>
        <w:pStyle w:val="PreformattedText"/>
        <w:bidi w:val="0"/>
        <w:spacing w:before="0" w:after="0"/>
        <w:jc w:val="left"/>
        <w:rPr/>
      </w:pPr>
      <w:r>
        <w:rPr/>
        <w:t>53qeEwSxcuXKaz97FvwChYWFf/jDH9yLsbGxzc3Np06d4vP5GRkZnsk8Li7uqaeeUigUKBoAACB+</w:t>
      </w:r>
    </w:p>
    <w:p>
      <w:pPr>
        <w:pStyle w:val="PreformattedText"/>
        <w:bidi w:val="0"/>
        <w:spacing w:before="0" w:after="0"/>
        <w:jc w:val="left"/>
        <w:rPr/>
      </w:pPr>
      <w:r>
        <w:rPr/>
        <w:t>AwAAXPN/UHm85OTk5OTk8+fP79279+LFixUVFXa7HZW5UYSEhAiFwsHBQW7xq6++Wrp06fz581NS</w:t>
      </w:r>
    </w:p>
    <w:p>
      <w:pPr>
        <w:pStyle w:val="PreformattedText"/>
        <w:bidi w:val="0"/>
        <w:spacing w:before="0" w:after="0"/>
        <w:jc w:val="left"/>
        <w:rPr/>
      </w:pPr>
      <w:r>
        <w:rPr/>
        <w:t>Uqqrqz2f4Y+IiODz+agYAAAgfgMAAPyehg0bNmzYsKqqqjNnzhQVFQmFQtTkhqBQKFJSUk6dOsUt</w:t>
      </w:r>
    </w:p>
    <w:p>
      <w:pPr>
        <w:pStyle w:val="PreformattedText"/>
        <w:bidi w:val="0"/>
        <w:spacing w:before="0" w:after="0"/>
        <w:jc w:val="left"/>
        <w:rPr/>
      </w:pPr>
      <w:r>
        <w:rPr/>
        <w:t>njt3bv369VqttrS09PTp0+6e52KxODk5GfEbAAAQvwEAAK4LsbGxkZGR48eP9/b2RjVuCDKZLD8/</w:t>
      </w:r>
    </w:p>
    <w:p>
      <w:pPr>
        <w:pStyle w:val="PreformattedText"/>
        <w:bidi w:val="0"/>
        <w:spacing w:before="0" w:after="0"/>
        <w:jc w:val="left"/>
        <w:rPr/>
      </w:pPr>
      <w:r>
        <w:rPr/>
        <w:t>v6mpqaOjgyAIl8u1b98+iqK4P3P7kCQ5fvz4kSNH0jSNigEAwM9FoQQAAAC/BT6fHxwcLJfLUYob</w:t>
      </w:r>
    </w:p>
    <w:p>
      <w:pPr>
        <w:pStyle w:val="PreformattedText"/>
        <w:bidi w:val="0"/>
        <w:spacing w:before="0" w:after="0"/>
        <w:jc w:val="left"/>
        <w:rPr/>
      </w:pPr>
      <w:r>
        <w:rPr/>
        <w:t>Ak3TI0aMmD17tmeHBZfL5TmWXkxMzIIFC3x9fT0fBQcAAPiJ0PoNAAAAQBAEIRKJ7r///qioqPfe</w:t>
      </w:r>
    </w:p>
    <w:p>
      <w:pPr>
        <w:pStyle w:val="PreformattedText"/>
        <w:bidi w:val="0"/>
        <w:spacing w:before="0" w:after="0"/>
        <w:jc w:val="left"/>
        <w:rPr/>
      </w:pPr>
      <w:r>
        <w:rPr/>
        <w:t>e+/SpR1wO4gAACAASURBVEtOp5NhGJIkeTwen88fPnz4/fffHx8fj+wNAACI3wAAAAC/CkVROTk5</w:t>
      </w:r>
    </w:p>
    <w:p>
      <w:pPr>
        <w:pStyle w:val="PreformattedText"/>
        <w:bidi w:val="0"/>
        <w:spacing w:before="0" w:after="0"/>
        <w:jc w:val="left"/>
        <w:rPr/>
      </w:pPr>
      <w:r>
        <w:rPr/>
        <w:t>kZGRRUVFer3eYDAIBIKAgICIiAitVovRzgEAAPEbAAAA4KoJCQkJCQkZsrKqqgqVAQCAXwPPfgMA</w:t>
      </w:r>
    </w:p>
    <w:p>
      <w:pPr>
        <w:pStyle w:val="PreformattedText"/>
        <w:bidi w:val="0"/>
        <w:spacing w:before="0" w:after="0"/>
        <w:jc w:val="left"/>
        <w:rPr/>
      </w:pPr>
      <w:r>
        <w:rPr/>
        <w:t>AAAAAAAgfgMAAAAAAAAgfgMAAAAAAAAA4jcAAAAAAAAA4jcAAAAAAAAA4jcAAAAAAAAAIH4DAAAA</w:t>
      </w:r>
    </w:p>
    <w:p>
      <w:pPr>
        <w:pStyle w:val="PreformattedText"/>
        <w:bidi w:val="0"/>
        <w:spacing w:before="0" w:after="0"/>
        <w:jc w:val="left"/>
        <w:rPr/>
      </w:pPr>
      <w:r>
        <w:rPr/>
        <w:t>AAAAIH4DAAAAAAAAAOI3AAAAAAAAwDXAQwkAAG4aDofDbDY7nU6BQCCRSHg8HkmSv/hog4ODDMOI</w:t>
      </w:r>
    </w:p>
    <w:p>
      <w:pPr>
        <w:pStyle w:val="PreformattedText"/>
        <w:bidi w:val="0"/>
        <w:spacing w:before="0" w:after="0"/>
        <w:jc w:val="left"/>
        <w:rPr/>
      </w:pPr>
      <w:r>
        <w:rPr/>
        <w:t>RCKK+ve9Wrvd3tTU5Ofn5+Xl9XMPyLKs2Wzu7++naVqpVFIUZbFYxGIxn88nSZJhGKfTyefzKYpi</w:t>
      </w:r>
    </w:p>
    <w:p>
      <w:pPr>
        <w:pStyle w:val="PreformattedText"/>
        <w:bidi w:val="0"/>
        <w:spacing w:before="0" w:after="0"/>
        <w:jc w:val="left"/>
        <w:rPr/>
      </w:pPr>
      <w:r>
        <w:rPr/>
        <w:t>WdZms3EXYrPZuGux2WwWi8XlcgmFQqlUStM0PnEAAABA/AYAgN9Ba2vrli1burq6xGKxt7f38OHD</w:t>
      </w:r>
    </w:p>
    <w:p>
      <w:pPr>
        <w:pStyle w:val="PreformattedText"/>
        <w:bidi w:val="0"/>
        <w:spacing w:before="0" w:after="0"/>
        <w:jc w:val="left"/>
        <w:rPr/>
      </w:pPr>
      <w:r>
        <w:rPr/>
        <w:t>MzMzJRLJLziU0+k8depUbW3tnDlzlEqle31fX9/bb7995513jh49+udm76qqqh07drS1tdE0HR8f</w:t>
      </w:r>
    </w:p>
    <w:p>
      <w:pPr>
        <w:pStyle w:val="PreformattedText"/>
        <w:bidi w:val="0"/>
        <w:spacing w:before="0" w:after="0"/>
        <w:jc w:val="left"/>
        <w:rPr/>
      </w:pPr>
      <w:r>
        <w:rPr/>
        <w:t>P3ny5F27dmVkZKSmptI03d7eXl5enpmZqVQqGYYpKCgwmUxJSUkHDhyYO3duUFDQmTNn9uzZ43K5</w:t>
      </w:r>
    </w:p>
    <w:p>
      <w:pPr>
        <w:pStyle w:val="PreformattedText"/>
        <w:bidi w:val="0"/>
        <w:spacing w:before="0" w:after="0"/>
        <w:jc w:val="left"/>
        <w:rPr/>
      </w:pPr>
      <w:r>
        <w:rPr/>
        <w:t>xGKxWq2eMmVKVFSU560BAAAAgOsZfrUAANw8enp6CgsLlUqlWq2uqKh46623CgsLnU7nLzgUSZIU</w:t>
      </w:r>
    </w:p>
    <w:p>
      <w:pPr>
        <w:pStyle w:val="PreformattedText"/>
        <w:bidi w:val="0"/>
        <w:spacing w:before="0" w:after="0"/>
        <w:jc w:val="left"/>
        <w:rPr/>
      </w:pPr>
      <w:r>
        <w:rPr/>
        <w:t>RV3efu50Omtqavr7+3/uAU0m0+7du2tqakaPHp2RkUGSJJ/Pr62tPXr0qNPpdLlctbW1GzZs0Ov1</w:t>
      </w:r>
    </w:p>
    <w:p>
      <w:pPr>
        <w:pStyle w:val="PreformattedText"/>
        <w:bidi w:val="0"/>
        <w:spacing w:before="0" w:after="0"/>
        <w:jc w:val="left"/>
        <w:rPr/>
      </w:pPr>
      <w:r>
        <w:rPr/>
        <w:t>BEEwDPPNN980NTUNDAwcOXKkp6eHZdmGhoaamprQ0FBfX98jR4689dZbpaWl+NABAADgRoHWbwCA</w:t>
      </w:r>
    </w:p>
    <w:p>
      <w:pPr>
        <w:pStyle w:val="PreformattedText"/>
        <w:bidi w:val="0"/>
        <w:spacing w:before="0" w:after="0"/>
        <w:jc w:val="left"/>
        <w:rPr/>
      </w:pPr>
      <w:r>
        <w:rPr/>
        <w:t>m8348eNTU1Pr6+vfeuutkydPxsTE9PX1hYWF1dbWUhQVExMjFAorKyu7u7vDwsL8/f0HBwdramqC</w:t>
      </w:r>
    </w:p>
    <w:p>
      <w:pPr>
        <w:pStyle w:val="PreformattedText"/>
        <w:bidi w:val="0"/>
        <w:spacing w:before="0" w:after="0"/>
        <w:jc w:val="left"/>
        <w:rPr/>
      </w:pPr>
      <w:r>
        <w:rPr/>
        <w:t>g4PVajVBEEajsampycfHRywWjxgxgms8ZxhGr9fr9XqJRMKyLPdGLMu2tbXV1dUpFIrY2FixWEwQ</w:t>
      </w:r>
    </w:p>
    <w:p>
      <w:pPr>
        <w:pStyle w:val="PreformattedText"/>
        <w:bidi w:val="0"/>
        <w:spacing w:before="0" w:after="0"/>
        <w:jc w:val="left"/>
        <w:rPr/>
      </w:pPr>
      <w:r>
        <w:rPr/>
        <w:t>hM1mKysrEwgEMTExIpHIfVbd3d0lJSXTpk2bNWsWRVEul4um6ZCQkDNnzjgcDpZlL1y4UFFR0dTU</w:t>
      </w:r>
    </w:p>
    <w:p>
      <w:pPr>
        <w:pStyle w:val="PreformattedText"/>
        <w:bidi w:val="0"/>
        <w:spacing w:before="0" w:after="0"/>
        <w:jc w:val="left"/>
        <w:rPr/>
      </w:pPr>
      <w:r>
        <w:rPr/>
        <w:t>FBcX19nZ2dHRMW/ePIFA4HlpAQEBubm5Wq125syZzz777M6dOyMiIn5BN3gAAAAAxG8AAPjVf7Pz</w:t>
      </w:r>
    </w:p>
    <w:p>
      <w:pPr>
        <w:pStyle w:val="PreformattedText"/>
        <w:bidi w:val="0"/>
        <w:spacing w:before="0" w:after="0"/>
        <w:jc w:val="left"/>
        <w:rPr/>
      </w:pPr>
      <w:r>
        <w:rPr/>
        <w:t>eAKBQKVSeXt722y2wsLCt99+OykpqaGhIS8vz8/P7/XXXy8pKeHxeC6X67777svLy3vuuecmTZq0</w:t>
      </w:r>
    </w:p>
    <w:p>
      <w:pPr>
        <w:pStyle w:val="PreformattedText"/>
        <w:bidi w:val="0"/>
        <w:spacing w:before="0" w:after="0"/>
        <w:jc w:val="left"/>
        <w:rPr/>
      </w:pPr>
      <w:r>
        <w:rPr/>
        <w:t>bNkykiTXrl27c+fOxx9//O233x41atQzzzyjUqm2bNnywQcf8Hg8p9NpNpu5mL1t27bPP/98cHDQ</w:t>
      </w:r>
    </w:p>
    <w:p>
      <w:pPr>
        <w:pStyle w:val="PreformattedText"/>
        <w:bidi w:val="0"/>
        <w:spacing w:before="0" w:after="0"/>
        <w:jc w:val="left"/>
        <w:rPr/>
      </w:pPr>
      <w:r>
        <w:rPr/>
        <w:t>6XSGhIS88MILLMv+6U9/6unpIQhi+PDhL730kkwm485KIpFoNJqqqqquri6tVisUCgmCSElJKSgo</w:t>
      </w:r>
    </w:p>
    <w:p>
      <w:pPr>
        <w:pStyle w:val="PreformattedText"/>
        <w:bidi w:val="0"/>
        <w:spacing w:before="0" w:after="0"/>
        <w:jc w:val="left"/>
        <w:rPr/>
      </w:pPr>
      <w:r>
        <w:rPr/>
        <w:t>6Ojo8PHxOXv2LEVRFy5cGDdu3LFjxxQKRUJCQm9vr+elcQ3yQqHQ39//tttuO3z4cGdnJ+I3AAAA</w:t>
      </w:r>
    </w:p>
    <w:p>
      <w:pPr>
        <w:pStyle w:val="PreformattedText"/>
        <w:bidi w:val="0"/>
        <w:spacing w:before="0" w:after="0"/>
        <w:jc w:val="left"/>
        <w:rPr/>
      </w:pPr>
      <w:r>
        <w:rPr/>
        <w:t>IH4DAMDvoKGhgSTJ4uLiysrK/Px8oVDIsiwXj9Vq9RdffHHixIlVq1ZFRER88sknGzZsGDduXH5+</w:t>
      </w:r>
    </w:p>
    <w:p>
      <w:pPr>
        <w:pStyle w:val="PreformattedText"/>
        <w:bidi w:val="0"/>
        <w:spacing w:before="0" w:after="0"/>
        <w:jc w:val="left"/>
        <w:rPr/>
      </w:pPr>
      <w:r>
        <w:rPr/>
        <w:t>/rFjx9ra2gQCwXfffbdo0aJp06ZdunSpqamJIIiamprVq1fPmzdv4cKF5eXlf/7zn1mWra6u3rp1</w:t>
      </w:r>
    </w:p>
    <w:p>
      <w:pPr>
        <w:pStyle w:val="PreformattedText"/>
        <w:bidi w:val="0"/>
        <w:spacing w:before="0" w:after="0"/>
        <w:jc w:val="left"/>
        <w:rPr/>
      </w:pPr>
      <w:r>
        <w:rPr/>
        <w:t>67Rp0+bMmdPa2vr3v/998+bN4eHhRqPx1Vdf1Wg0PT097uxNEIRSqZw8efK6deuee+652bNn5+Tk</w:t>
      </w:r>
    </w:p>
    <w:p>
      <w:pPr>
        <w:pStyle w:val="PreformattedText"/>
        <w:bidi w:val="0"/>
        <w:spacing w:before="0" w:after="0"/>
        <w:jc w:val="left"/>
        <w:rPr/>
      </w:pPr>
      <w:r>
        <w:rPr/>
        <w:t>qNXq6OholUp1/PjxjIwMk8k0adKkioqKvr6+goICf3//kJCQIfHbjaZpX19fk8lksVjwiQMAAADi</w:t>
      </w:r>
    </w:p>
    <w:p>
      <w:pPr>
        <w:pStyle w:val="PreformattedText"/>
        <w:bidi w:val="0"/>
        <w:spacing w:before="0" w:after="0"/>
        <w:jc w:val="left"/>
        <w:rPr/>
      </w:pPr>
      <w:r>
        <w:rPr/>
        <w:t>NwAA/A62bNnC4/Fomh47dmxOTk5paalAIMjLywsNDWUY5tSpU6GhoRkZGTRNjx8//sSJEzU1NRMm</w:t>
      </w:r>
    </w:p>
    <w:p>
      <w:pPr>
        <w:pStyle w:val="PreformattedText"/>
        <w:bidi w:val="0"/>
        <w:spacing w:before="0" w:after="0"/>
        <w:jc w:val="left"/>
        <w:rPr/>
      </w:pPr>
      <w:r>
        <w:rPr/>
        <w:t>TDhw4EBJSYnD4RAKhTNmzBAKhe4x2/bs2SORSGbMmKFSqaKiogQCAfeodldXV2dn57Zt21iW5fF4</w:t>
      </w:r>
    </w:p>
    <w:p>
      <w:pPr>
        <w:pStyle w:val="PreformattedText"/>
        <w:bidi w:val="0"/>
        <w:spacing w:before="0" w:after="0"/>
        <w:jc w:val="left"/>
        <w:rPr/>
      </w:pPr>
      <w:r>
        <w:rPr/>
        <w:t>3d3d2dnZQUFBmzdvnjhxYnZ2tudZCQSCiRMn+vn5HThw4KOPPqqrq3v44Yc1Gk1kZOThw4dtNltg</w:t>
      </w:r>
    </w:p>
    <w:p>
      <w:pPr>
        <w:pStyle w:val="PreformattedText"/>
        <w:bidi w:val="0"/>
        <w:spacing w:before="0" w:after="0"/>
        <w:jc w:val="left"/>
        <w:rPr/>
      </w:pPr>
      <w:r>
        <w:rPr/>
        <w:t>YODMmTPffvvtkydPVlRULFu2jM/n/9g1sixrt9uFQuEV9gEAAABA/AYAgN9Qbm5uXFycQqHw9/dX</w:t>
      </w:r>
    </w:p>
    <w:p>
      <w:pPr>
        <w:pStyle w:val="PreformattedText"/>
        <w:bidi w:val="0"/>
        <w:spacing w:before="0" w:after="0"/>
        <w:jc w:val="left"/>
        <w:rPr/>
      </w:pPr>
      <w:r>
        <w:rPr/>
        <w:t>KBSlpaUURfn5+REE4XK5bDabr68vN2uXUCikadpms2k0mmHDhhUWFppMprFjx6rVaofD4T7gpUuX</w:t>
      </w:r>
    </w:p>
    <w:p>
      <w:pPr>
        <w:pStyle w:val="PreformattedText"/>
        <w:bidi w:val="0"/>
        <w:spacing w:before="0" w:after="0"/>
        <w:jc w:val="left"/>
        <w:rPr/>
      </w:pPr>
      <w:r>
        <w:rPr/>
        <w:t>+Hy+j4+PZ/odGBiQSqX+/v5arZYgiDvuuEOr1SYlJSkUigMHDrz77rs1NTWLFy9WKBT//ieHxxs+</w:t>
      </w:r>
    </w:p>
    <w:p>
      <w:pPr>
        <w:pStyle w:val="PreformattedText"/>
        <w:bidi w:val="0"/>
        <w:spacing w:before="0" w:after="0"/>
        <w:jc w:val="left"/>
        <w:rPr/>
      </w:pPr>
      <w:r>
        <w:rPr/>
        <w:t>fHh0dLROp1u9evX48eNHjBgxatSow4cPm0ymGTNmJCYmhoSEfPrppzRNZ2VlXeEaHQ5HZWWlt7e3</w:t>
      </w:r>
    </w:p>
    <w:p>
      <w:pPr>
        <w:pStyle w:val="PreformattedText"/>
        <w:bidi w:val="0"/>
        <w:spacing w:before="0" w:after="0"/>
        <w:jc w:val="left"/>
        <w:rPr/>
      </w:pPr>
      <w:r>
        <w:rPr/>
        <w:t>XC7HJw4AAACI3wAA8DuIj4/PyMgYspKboIvH46nV6uLiYofDwefzW1tbTSZTQECAWCzOzs5+5ZVX</w:t>
      </w:r>
    </w:p>
    <w:p>
      <w:pPr>
        <w:pStyle w:val="PreformattedText"/>
        <w:bidi w:val="0"/>
        <w:spacing w:before="0" w:after="0"/>
        <w:jc w:val="left"/>
        <w:rPr/>
      </w:pPr>
      <w:r>
        <w:rPr/>
        <w:t>XC7XE088MeS1/v7+JSUlDQ0NycnJ7qP5+voODAzEx8ePHj2aGx2d+29ycrJOpwsKCtq2bdu4ceNS</w:t>
      </w:r>
    </w:p>
    <w:p>
      <w:pPr>
        <w:pStyle w:val="PreformattedText"/>
        <w:bidi w:val="0"/>
        <w:spacing w:before="0" w:after="0"/>
        <w:jc w:val="left"/>
        <w:rPr/>
      </w:pPr>
      <w:r>
        <w:rPr/>
        <w:t>UlLcid3lclEUJZVKIyIiHA4H17E8PT2dpum+vj5umLf09PSTJ09GR0cHBwdf4RqLi4v3798/d+5c</w:t>
      </w:r>
    </w:p>
    <w:p>
      <w:pPr>
        <w:pStyle w:val="PreformattedText"/>
        <w:bidi w:val="0"/>
        <w:spacing w:before="0" w:after="0"/>
        <w:jc w:val="left"/>
        <w:rPr/>
      </w:pPr>
      <w:r>
        <w:rPr/>
        <w:t>jUaDTxwAAAAQvwEA4PpCkmR+fv6pU6eeeeaZMWPG7Nq1Kzw8PDo6mqKoqKiouLg4Ly+vgICAIa+a</w:t>
      </w:r>
    </w:p>
    <w:p>
      <w:pPr>
        <w:pStyle w:val="PreformattedText"/>
        <w:bidi w:val="0"/>
        <w:spacing w:before="0" w:after="0"/>
        <w:jc w:val="left"/>
        <w:rPr/>
      </w:pPr>
      <w:r>
        <w:rPr/>
        <w:t>N2/e+vXrX3jhhXnz5nV1dVksFoqiEhISYmJi/vnPf7a2tg4MDFRUVDz77LMNDQ3btm3LysriBj/n</w:t>
      </w:r>
    </w:p>
    <w:p>
      <w:pPr>
        <w:pStyle w:val="PreformattedText"/>
        <w:bidi w:val="0"/>
        <w:spacing w:before="0" w:after="0"/>
        <w:jc w:val="left"/>
        <w:rPr/>
      </w:pPr>
      <w:r>
        <w:rPr/>
        <w:t>xkLnGI3GTz/91Gq1ajSar7/+2sfHh2vf9vHxSUtLa2hoiImJIUkyKytr3bp1U6dO5drnh6itrV2z</w:t>
      </w:r>
    </w:p>
    <w:p>
      <w:pPr>
        <w:pStyle w:val="PreformattedText"/>
        <w:bidi w:val="0"/>
        <w:spacing w:before="0" w:after="0"/>
        <w:jc w:val="left"/>
        <w:rPr/>
      </w:pPr>
      <w:r>
        <w:rPr/>
        <w:t>Zk1vb+/x48eHDx8+c+bMIUOjAwAAAFy3MO83AMDNQyqV6nQ6zwHPCIJQKpWxsbE83v/eb83Ozv7r</w:t>
      </w:r>
    </w:p>
    <w:p>
      <w:pPr>
        <w:pStyle w:val="PreformattedText"/>
        <w:bidi w:val="0"/>
        <w:spacing w:before="0" w:after="0"/>
        <w:jc w:val="left"/>
        <w:rPr/>
      </w:pPr>
      <w:r>
        <w:rPr/>
        <w:t>X/9qMpm+/vrrgICAZ555hgvJGo1mzJgxEydOlEqlXFBXq9XBwcE8Hi8oKOjNN9/UarVHjx5lGCYu</w:t>
      </w:r>
    </w:p>
    <w:p>
      <w:pPr>
        <w:pStyle w:val="PreformattedText"/>
        <w:bidi w:val="0"/>
        <w:spacing w:before="0" w:after="0"/>
        <w:jc w:val="left"/>
        <w:rPr/>
      </w:pPr>
      <w:r>
        <w:rPr/>
        <w:t>Ls7b2zsoKOiJJ57Q6XR79uwpLCyMioqiaVqhUCgUim3bttlstsWLF+t0Ovdp8Hg8rVbb0tJy6NCh</w:t>
      </w:r>
    </w:p>
    <w:p>
      <w:pPr>
        <w:pStyle w:val="PreformattedText"/>
        <w:bidi w:val="0"/>
        <w:spacing w:before="0" w:after="0"/>
        <w:jc w:val="left"/>
        <w:rPr/>
      </w:pPr>
      <w:r>
        <w:rPr/>
        <w:t>iIiIF154QalUcptyc3PvuOMOLm8HBwdnZmaOGzeO2ySRSHQ6nUQi4c5HrVY3NzfLZLJly5atXLny</w:t>
      </w:r>
    </w:p>
    <w:p>
      <w:pPr>
        <w:pStyle w:val="PreformattedText"/>
        <w:bidi w:val="0"/>
        <w:spacing w:before="0" w:after="0"/>
        <w:jc w:val="left"/>
        <w:rPr/>
      </w:pPr>
      <w:r>
        <w:rPr/>
        <w:t>yi3kV5fNZjMajT09PUaj0Ww2u1wufN8AAADgZyHd07fCL9De3m40GiMiIjxbeADgFlFSUtLR0ZGR</w:t>
      </w:r>
    </w:p>
    <w:p>
      <w:pPr>
        <w:pStyle w:val="PreformattedText"/>
        <w:bidi w:val="0"/>
        <w:spacing w:before="0" w:after="0"/>
        <w:jc w:val="left"/>
        <w:rPr/>
      </w:pPr>
      <w:r>
        <w:rPr/>
        <w:t>keE5uzXn9ddfX7FixfV88k6n0263i0QirlM6x263czN7/eBLHA6Hy+USCARcJ3OOy+WyWCxisdiz</w:t>
      </w:r>
    </w:p>
    <w:p>
      <w:pPr>
        <w:pStyle w:val="PreformattedText"/>
        <w:bidi w:val="0"/>
        <w:spacing w:before="0" w:after="0"/>
        <w:jc w:val="left"/>
        <w:rPr/>
      </w:pPr>
      <w:r>
        <w:rPr/>
        <w:t>sXpgYEAsFnse2TPEOhwOqVTquZU7MjcVGfdy7hbAdcJqtZ49e7a8vLy2trampsbX1zcqKio8PDw1</w:t>
      </w:r>
    </w:p>
    <w:p>
      <w:pPr>
        <w:pStyle w:val="PreformattedText"/>
        <w:bidi w:val="0"/>
        <w:spacing w:before="0" w:after="0"/>
        <w:jc w:val="left"/>
        <w:rPr/>
      </w:pPr>
      <w:r>
        <w:rPr/>
        <w:t>NdXf35+rxo4dOyIjIy/v8w83k6qqKqlUGhQU5Pm/ANzEGIaprq5WKpX+/v6oBlwDNputvr5erVZz</w:t>
      </w:r>
    </w:p>
    <w:p>
      <w:pPr>
        <w:pStyle w:val="PreformattedText"/>
        <w:bidi w:val="0"/>
        <w:spacing w:before="0" w:after="0"/>
        <w:jc w:val="left"/>
        <w:rPr/>
      </w:pPr>
      <w:r>
        <w:rPr/>
        <w:t>w7XATQmdzwEAbsm//Xm8y2P2lTty/+AY4xRFDWlsJwjiCuFZJBJdfrdiyJGvn+ztcrkuXry4a9eu</w:t>
      </w:r>
    </w:p>
    <w:p>
      <w:pPr>
        <w:pStyle w:val="PreformattedText"/>
        <w:bidi w:val="0"/>
        <w:spacing w:before="0" w:after="0"/>
        <w:jc w:val="left"/>
        <w:rPr/>
      </w:pPr>
      <w:r>
        <w:rPr/>
        <w:t>AwcOdHZ2civb2tpKSkoEAkFGRsb06dPT09NxBxYAAAB+CnQ+BwC4dgwGw+DgIOpwo9Dr9WvXrt28</w:t>
      </w:r>
    </w:p>
    <w:p>
      <w:pPr>
        <w:pStyle w:val="PreformattedText"/>
        <w:bidi w:val="0"/>
        <w:spacing w:before="0" w:after="0"/>
        <w:jc w:val="left"/>
        <w:rPr/>
      </w:pPr>
      <w:r>
        <w:rPr/>
        <w:t>ebM7e7vZ7faioqL333+/tLQUHdEBAAAA8RsA4HphsVg2btz4wAMPNDU1oRo3hMHBwQMHDnz33Xfu</w:t>
      </w:r>
    </w:p>
    <w:p>
      <w:pPr>
        <w:pStyle w:val="PreformattedText"/>
        <w:bidi w:val="0"/>
        <w:spacing w:before="0" w:after="0"/>
        <w:jc w:val="left"/>
        <w:rPr/>
      </w:pPr>
      <w:r>
        <w:rPr/>
        <w:t>Odj8/f3vvvvulJQUru+xy+XS6/VbtmwxGo0oFwAAAPxH6HwOAPAb4qbXKikp+de//tXa2so95Iyy</w:t>
      </w:r>
    </w:p>
    <w:p>
      <w:pPr>
        <w:pStyle w:val="PreformattedText"/>
        <w:bidi w:val="0"/>
        <w:spacing w:before="0" w:after="0"/>
        <w:jc w:val="left"/>
        <w:rPr/>
      </w:pPr>
      <w:r>
        <w:rPr/>
        <w:t>XP+4buebNm1yOp3cmsTExLfeekuv1y9cuPCDDz7Yvn07t/7MmTMFBQWYfhwAAAD+I7R+AwD8VsG7</w:t>
      </w:r>
    </w:p>
    <w:p>
      <w:pPr>
        <w:pStyle w:val="PreformattedText"/>
        <w:bidi w:val="0"/>
        <w:spacing w:before="0" w:after="0"/>
        <w:jc w:val="left"/>
        <w:rPr/>
      </w:pPr>
      <w:r>
        <w:rPr/>
        <w:t>vr5+165dTz755IsvvtjQ0OB0OjFi042CZdmqqirPPuezZs0qKipavHjx1q1bH3roIc+djx07hooB</w:t>
      </w:r>
    </w:p>
    <w:p>
      <w:pPr>
        <w:pStyle w:val="PreformattedText"/>
        <w:bidi w:val="0"/>
        <w:spacing w:before="0" w:after="0"/>
        <w:jc w:val="left"/>
        <w:rPr/>
      </w:pPr>
      <w:r>
        <w:rPr/>
        <w:t>AADAf4TWbwCAq89isWzatOm7776rrKy0Wq0EQbiD95EjR6qqqlCi65zL5Tpx4sSQNUKhUKlUikQi</w:t>
      </w:r>
    </w:p>
    <w:p>
      <w:pPr>
        <w:pStyle w:val="PreformattedText"/>
        <w:bidi w:val="0"/>
        <w:spacing w:before="0" w:after="0"/>
        <w:jc w:val="left"/>
        <w:rPr/>
      </w:pPr>
      <w:r>
        <w:rPr/>
        <w:t>Ly8vz016vd5gMERGRqJuAAAAgPgNAHBNOZ3OixcvVldXXz7QWlNTU39/P0p0/cfvIU9079y5889/</w:t>
      </w:r>
    </w:p>
    <w:p>
      <w:pPr>
        <w:pStyle w:val="PreformattedText"/>
        <w:bidi w:val="0"/>
        <w:spacing w:before="0" w:after="0"/>
        <w:jc w:val="left"/>
        <w:rPr/>
      </w:pPr>
      <w:r>
        <w:rPr/>
        <w:t>/vOrr77q4+PjOcsat3NoaKhGo0HdAAAAAPEbAOCakslky5Ytmzlz5hdffFFWVtbb2+velJ+fHx0d</w:t>
      </w:r>
    </w:p>
    <w:p>
      <w:pPr>
        <w:pStyle w:val="PreformattedText"/>
        <w:bidi w:val="0"/>
        <w:spacing w:before="0" w:after="0"/>
        <w:jc w:val="left"/>
        <w:rPr/>
      </w:pPr>
      <w:r>
        <w:rPr/>
        <w:t>jRJd51iWLSws/POf/+xe09TUtGLFCpZlMzIyFixY4LlzdHT0lClTfmy+dAAAAADEbwCA3wpFUXK5</w:t>
      </w:r>
    </w:p>
    <w:p>
      <w:pPr>
        <w:pStyle w:val="PreformattedText"/>
        <w:bidi w:val="0"/>
        <w:spacing w:before="0" w:after="0"/>
        <w:jc w:val="left"/>
        <w:rPr/>
      </w:pPr>
      <w:r>
        <w:rPr/>
        <w:t>PC0tLS0trbq6+qOPPiovL+/p6XE6nRKJ5PKJsuE6FBISIpfLTSYTtzh9+vSRI0e+++67aWlpp06d</w:t>
      </w:r>
    </w:p>
    <w:p>
      <w:pPr>
        <w:pStyle w:val="PreformattedText"/>
        <w:bidi w:val="0"/>
        <w:spacing w:before="0" w:after="0"/>
        <w:jc w:val="left"/>
        <w:rPr/>
      </w:pPr>
      <w:r>
        <w:rPr/>
        <w:t>8twzPj5eKBSiYgAAAPAffiKiBAAAv6mYmJg33nhj5cqVc+bMiY6ORhvpjUKj0YwfP97dz/zgwYMm</w:t>
      </w:r>
    </w:p>
    <w:p>
      <w:pPr>
        <w:pStyle w:val="PreformattedText"/>
        <w:bidi w:val="0"/>
        <w:spacing w:before="0" w:after="0"/>
        <w:jc w:val="left"/>
        <w:rPr/>
      </w:pPr>
      <w:r>
        <w:rPr/>
        <w:t>k2n58uV9fX0rV6507xYUFDR58mSUCwAAAP4j/AoEAPjNURQVHx8fHR198eJFPCF8o1Aqlbm5ueXl</w:t>
      </w:r>
    </w:p>
    <w:p>
      <w:pPr>
        <w:pStyle w:val="PreformattedText"/>
        <w:bidi w:val="0"/>
        <w:spacing w:before="0" w:after="0"/>
        <w:jc w:val="left"/>
        <w:rPr/>
      </w:pPr>
      <w:r>
        <w:rPr/>
        <w:t>5fX19QRBdHd3v/TSSzwez+FwsCzL7SMWi+fPnx8eHo5yAQAAwH/+TYgSAABcGzweLy4uDhNE3zD/</w:t>
      </w:r>
    </w:p>
    <w:p>
      <w:pPr>
        <w:pStyle w:val="PreformattedText"/>
        <w:bidi w:val="0"/>
        <w:spacing w:before="0" w:after="0"/>
        <w:jc w:val="left"/>
        <w:rPr/>
      </w:pPr>
      <w:r>
        <w:rPr/>
        <w:t>QFJUYmLi4sWLg4KCuDUul8tut3tm72nTpk2aNEkkEqFcAAAA8J9/DaIEAAAAP0gkEk2cODEsLOyd</w:t>
      </w:r>
    </w:p>
    <w:p>
      <w:pPr>
        <w:pStyle w:val="PreformattedText"/>
        <w:bidi w:val="0"/>
        <w:spacing w:before="0" w:after="0"/>
        <w:jc w:val="left"/>
        <w:rPr/>
      </w:pPr>
      <w:r>
        <w:rPr/>
        <w:t>d975/vvvPTcpFIq77rpr3Lhxvr6+KBQAAAAgfgMAAPwqAoEgLi5u9erVHR0dFy9e1Ov1crk8Kioq</w:t>
      </w:r>
    </w:p>
    <w:p>
      <w:pPr>
        <w:pStyle w:val="PreformattedText"/>
        <w:bidi w:val="0"/>
        <w:spacing w:before="0" w:after="0"/>
        <w:jc w:val="left"/>
        <w:rPr/>
      </w:pPr>
      <w:r>
        <w:rPr/>
        <w:t>JCSkqalJJpO5Z3QHAAAAQPwGAAD4tbRarVardS86nU7UBAAAAH4WPPsNAAAAAAAAgPgNAAAAAAAA</w:t>
      </w:r>
    </w:p>
    <w:p>
      <w:pPr>
        <w:pStyle w:val="PreformattedText"/>
        <w:bidi w:val="0"/>
        <w:spacing w:before="0" w:after="0"/>
        <w:jc w:val="left"/>
        <w:rPr/>
      </w:pPr>
      <w:r>
        <w:rPr/>
        <w:t>gPgNAAAAAAAAAIjfAAAAAAAAAIjfAAAAAAAAAIjfAAAAAAAAAID4DQAAAAAAAID4DQAAAAAAAACI</w:t>
      </w:r>
    </w:p>
    <w:p>
      <w:pPr>
        <w:pStyle w:val="PreformattedText"/>
        <w:bidi w:val="0"/>
        <w:spacing w:before="0" w:after="0"/>
        <w:jc w:val="left"/>
        <w:rPr/>
      </w:pPr>
      <w:r>
        <w:rPr/>
        <w:t>3wAAAAAAAADXAA8l+N25XC6Xy0UQBE3TBEGQJPlzX+50OgmC4PH+99OkqKt5V4VlWYZh3EcmSfLn</w:t>
      </w:r>
    </w:p>
    <w:p>
      <w:pPr>
        <w:pStyle w:val="PreformattedText"/>
        <w:bidi w:val="0"/>
        <w:spacing w:before="0" w:after="0"/>
        <w:jc w:val="left"/>
        <w:rPr/>
      </w:pPr>
      <w:r>
        <w:rPr/>
        <w:t>niHDMNwLf6Pq/fpLZln2F1T+pxyWZdnLKzY4OEjTNI/H+7EdfvrxPb88JEn+P/buMy6Ka30c+Oxs</w:t>
      </w:r>
    </w:p>
    <w:p>
      <w:pPr>
        <w:pStyle w:val="PreformattedText"/>
        <w:bidi w:val="0"/>
        <w:spacing w:before="0" w:after="0"/>
        <w:jc w:val="left"/>
        <w:rPr/>
      </w:pPr>
      <w:r>
        <w:rPr/>
        <w:t>b2xhgV2WXaooVZAigljAbuzRxOiNxpKYxJjk6k258SY35pprjCZ2jIk1iYmxgAgqRRRFpPeO9A67</w:t>
      </w:r>
    </w:p>
    <w:p>
      <w:pPr>
        <w:pStyle w:val="PreformattedText"/>
        <w:bidi w:val="0"/>
        <w:spacing w:before="0" w:after="0"/>
        <w:jc w:val="left"/>
        <w:rPr/>
      </w:pPr>
      <w:r>
        <w:rPr/>
        <w:t>C7ts352Z/4vz+e2fDxhjmkru+b7SYXd25szMmXnOec4ZHMdBUZBIpKErJ/4PiqI4jtsWgu+SSKTf</w:t>
      </w:r>
    </w:p>
    <w:p>
      <w:pPr>
        <w:pStyle w:val="PreformattedText"/>
        <w:bidi w:val="0"/>
        <w:spacing w:before="0" w:after="0"/>
        <w:jc w:val="left"/>
        <w:rPr/>
      </w:pPr>
      <w:r>
        <w:rPr/>
        <w:t>eYB+5zmMIIjVasVxnEql/ubNADsIfn3kSsDOYhhGoVBGni1/0gkAQRAEQRAEQTD8floQBNHb21tW</w:t>
      </w:r>
    </w:p>
    <w:p>
      <w:pPr>
        <w:pStyle w:val="PreformattedText"/>
        <w:bidi w:val="0"/>
        <w:spacing w:before="0" w:after="0"/>
        <w:jc w:val="left"/>
        <w:rPr/>
      </w:pPr>
      <w:r>
        <w:rPr/>
        <w:t>Vtba2spgMDw8PIKCgphM5q9aw927d7OzsyUSyezZs9vb2/v7+2fMmPEHbqRer09ISDCZTCQSydHR</w:t>
      </w:r>
    </w:p>
    <w:p>
      <w:pPr>
        <w:pStyle w:val="PreformattedText"/>
        <w:bidi w:val="0"/>
        <w:spacing w:before="0" w:after="0"/>
        <w:jc w:val="left"/>
        <w:rPr/>
      </w:pPr>
      <w:r>
        <w:rPr/>
        <w:t>0dfXVy6XgyjrUZjN5qSkpKCgIA8Pj5Exm06nY7FYj742giB0Oh2VSqXT6WBJXl6eVqv9nbus0Wg6</w:t>
      </w:r>
    </w:p>
    <w:p>
      <w:pPr>
        <w:pStyle w:val="PreformattedText"/>
        <w:bidi w:val="0"/>
        <w:spacing w:before="0" w:after="0"/>
        <w:jc w:val="left"/>
        <w:rPr/>
      </w:pPr>
      <w:r>
        <w:rPr/>
        <w:t>Ojp8fHz+2ACsqampsbExMjKSxWINXb5r167Q0ND58+ffv3+/paUlOjratju/6tArlcq8vLympiYq</w:t>
      </w:r>
    </w:p>
    <w:p>
      <w:pPr>
        <w:pStyle w:val="PreformattedText"/>
        <w:bidi w:val="0"/>
        <w:spacing w:before="0" w:after="0"/>
        <w:jc w:val="left"/>
        <w:rPr/>
      </w:pPr>
      <w:r>
        <w:rPr/>
        <w:t>lRoYGOjh4VFUVOTj4yOTyUgkUn9/f1dXl7u7O4vFwnG8tLRUp9P5+PgUFBTI5XJvb+/a2tqSkhKr</w:t>
      </w:r>
    </w:p>
    <w:p>
      <w:pPr>
        <w:pStyle w:val="PreformattedText"/>
        <w:bidi w:val="0"/>
        <w:spacing w:before="0" w:after="0"/>
        <w:jc w:val="left"/>
        <w:rPr/>
      </w:pPr>
      <w:r>
        <w:rPr/>
        <w:t>1crn852dnb28vPh8/q8tAYIgFApFWVlZS0sLhULx9PQcP348h8P5tbtz586d2traVatWcbncR/9p</w:t>
      </w:r>
    </w:p>
    <w:p>
      <w:pPr>
        <w:pStyle w:val="PreformattedText"/>
        <w:bidi w:val="0"/>
        <w:spacing w:before="0" w:after="0"/>
        <w:jc w:val="left"/>
        <w:rPr/>
      </w:pPr>
      <w:r>
        <w:rPr/>
        <w:t>o9GIoiiNRiORSFartbKyEsMwf3//keWJ43hhYWFpaenixYsdHByG/dVkMlVXV/v7+1OpVFgvQRAE</w:t>
      </w:r>
    </w:p>
    <w:p>
      <w:pPr>
        <w:pStyle w:val="PreformattedText"/>
        <w:bidi w:val="0"/>
        <w:spacing w:before="0" w:after="0"/>
        <w:jc w:val="left"/>
        <w:rPr/>
      </w:pPr>
      <w:r>
        <w:rPr/>
        <w:t>QRAEQX8SmHz+JDU2Nu7du/fgwYP19fWVlZUJCQkajeZXraGvr++f//ynVqt1dHSk0WhFRUUpKSl/</w:t>
      </w:r>
    </w:p>
    <w:p>
      <w:pPr>
        <w:pStyle w:val="PreformattedText"/>
        <w:bidi w:val="0"/>
        <w:spacing w:before="0" w:after="0"/>
        <w:jc w:val="left"/>
        <w:rPr/>
      </w:pPr>
      <w:r>
        <w:rPr/>
        <w:t>7EZqtdqDBw/eunWruLj42LFjO3fubGpqevSvGwyG5OTk+vr6kX/q7Ow8c+aMWq1+9LWpVKqTJ0+2</w:t>
      </w:r>
    </w:p>
    <w:p>
      <w:pPr>
        <w:pStyle w:val="PreformattedText"/>
        <w:bidi w:val="0"/>
        <w:spacing w:before="0" w:after="0"/>
        <w:jc w:val="left"/>
        <w:rPr/>
      </w:pPr>
      <w:r>
        <w:rPr/>
        <w:t>tLTYluTm5qampv6eHcRx/Pz587du3fozjm9qaqrBYBi2/NatWw0NDQiC1NfXp6amms3m37Byg8GQ</w:t>
      </w:r>
    </w:p>
    <w:p>
      <w:pPr>
        <w:pStyle w:val="PreformattedText"/>
        <w:bidi w:val="0"/>
        <w:spacing w:before="0" w:after="0"/>
        <w:jc w:val="left"/>
        <w:rPr/>
      </w:pPr>
      <w:r>
        <w:rPr/>
        <w:t>kJBw+vTprq6uxsbGtLS0wcHBhISE1NRUDMMIgqiurj5+/HhnZyeCIBaL5fjx4xkZGRqN5vjx47m5</w:t>
      </w:r>
    </w:p>
    <w:p>
      <w:pPr>
        <w:pStyle w:val="PreformattedText"/>
        <w:bidi w:val="0"/>
        <w:spacing w:before="0" w:after="0"/>
        <w:jc w:val="left"/>
        <w:rPr/>
      </w:pPr>
      <w:r>
        <w:rPr/>
        <w:t>uRiG5ebmnjlzpqio6MaNGx9//PHXX3/d1tb2azejtbX10KFDe/fura2tra2tTUxM7O3t/Q2709ra</w:t>
      </w:r>
    </w:p>
    <w:p>
      <w:pPr>
        <w:pStyle w:val="PreformattedText"/>
        <w:bidi w:val="0"/>
        <w:spacing w:before="0" w:after="0"/>
        <w:jc w:val="left"/>
        <w:rPr/>
      </w:pPr>
      <w:r>
        <w:rPr/>
        <w:t>WlhYCPI4Hr3R5MqVKxUVFaDv2mw2l5WVlZSUmEymB36+q6uruLh45OEAvv766+LiYlgpQRAEQRAE</w:t>
      </w:r>
    </w:p>
    <w:p>
      <w:pPr>
        <w:pStyle w:val="PreformattedText"/>
        <w:bidi w:val="0"/>
        <w:spacing w:before="0" w:after="0"/>
        <w:jc w:val="left"/>
        <w:rPr/>
      </w:pPr>
      <w:r>
        <w:rPr/>
        <w:t>QX8e2Pv9xBgMhu+//768vPyDDz7w9fVFUVSv1wuFQgRBMAxTKpVKpZLL5To7O6MoajAYdDodg8Ho</w:t>
      </w:r>
    </w:p>
    <w:p>
      <w:pPr>
        <w:pStyle w:val="PreformattedText"/>
        <w:bidi w:val="0"/>
        <w:spacing w:before="0" w:after="0"/>
        <w:jc w:val="left"/>
        <w:rPr/>
      </w:pPr>
      <w:r>
        <w:rPr/>
        <w:t>6emxWCxyuZzFYqlUqhs3bhgMhmeffdbT09NkMgUFBQUHByMIotfr1Wo1h8MBn5fJZAaDgUajdXZ2</w:t>
      </w:r>
    </w:p>
    <w:p>
      <w:pPr>
        <w:pStyle w:val="PreformattedText"/>
        <w:bidi w:val="0"/>
        <w:spacing w:before="0" w:after="0"/>
        <w:jc w:val="left"/>
        <w:rPr/>
      </w:pPr>
      <w:r>
        <w:rPr/>
        <w:t>slgsqVSq0+n6+vocHR25XC5IWlYoFGq1WiKRjOy6pNPpzzzzTFRUVGVl5X//+9/U1FQvLy+r1apQ</w:t>
      </w:r>
    </w:p>
    <w:p>
      <w:pPr>
        <w:pStyle w:val="PreformattedText"/>
        <w:bidi w:val="0"/>
        <w:spacing w:before="0" w:after="0"/>
        <w:jc w:val="left"/>
        <w:rPr/>
      </w:pPr>
      <w:r>
        <w:rPr/>
        <w:t>KPr6+gQCAdhIEAK1trZaLBYOhzMwMODq6qpWq59//vmAgAAQBHZ0dFitVtA9W1ZWlpycHBIS4uzs</w:t>
      </w:r>
    </w:p>
    <w:p>
      <w:pPr>
        <w:pStyle w:val="PreformattedText"/>
        <w:bidi w:val="0"/>
        <w:spacing w:before="0" w:after="0"/>
        <w:jc w:val="left"/>
        <w:rPr/>
      </w:pPr>
      <w:r>
        <w:rPr/>
        <w:t>7OTkZLVa1Wq1UCjs6uoymUxubm5ms7mjowNBEC8vLyqVarFYqqurL1686OLiwmKxhEKhXq+PiIiw</w:t>
      </w:r>
    </w:p>
    <w:p>
      <w:pPr>
        <w:pStyle w:val="PreformattedText"/>
        <w:bidi w:val="0"/>
        <w:spacing w:before="0" w:after="0"/>
        <w:jc w:val="left"/>
        <w:rPr/>
      </w:pPr>
      <w:r>
        <w:rPr/>
        <w:t>9Vjq9fqOjg4Mw6RSKehEValUZDKZTCa3t7ezWCyJRDKye7O8vDwxMfHTTz8FyQhkMtlgMGg0GrFY</w:t>
      </w:r>
    </w:p>
    <w:p>
      <w:pPr>
        <w:pStyle w:val="PreformattedText"/>
        <w:bidi w:val="0"/>
        <w:spacing w:before="0" w:after="0"/>
        <w:jc w:val="left"/>
        <w:rPr/>
      </w:pPr>
      <w:r>
        <w:rPr/>
        <w:t>LBAIUBRVq9WDg4MCgaCrq4tGo0mlUoIgOjo69Hq9k5MT6DFubm7m8Xjg8Fkslvb2djab7ejo+Oyz</w:t>
      </w:r>
    </w:p>
    <w:p>
      <w:pPr>
        <w:pStyle w:val="PreformattedText"/>
        <w:bidi w:val="0"/>
        <w:spacing w:before="0" w:after="0"/>
        <w:jc w:val="left"/>
        <w:rPr/>
      </w:pPr>
      <w:r>
        <w:rPr/>
        <w:t>z4LyxHFcrVb39vY6OjqCcFGr1Uql0uXLl9PpdLPZDA53T08PhmHu7u5gO0GJabVaJyentra2MWPG</w:t>
      </w:r>
    </w:p>
    <w:p>
      <w:pPr>
        <w:pStyle w:val="PreformattedText"/>
        <w:bidi w:val="0"/>
        <w:spacing w:before="0" w:after="0"/>
        <w:jc w:val="left"/>
        <w:rPr/>
      </w:pPr>
      <w:r>
        <w:rPr/>
        <w:t>2DqH+/r68vLypk2b9sILL2AYZjAYhEKhXC4vKChYvXo1juM1NTUFBQXt7e0eHh79/f1NTU1TpkwZ</w:t>
      </w:r>
    </w:p>
    <w:p>
      <w:pPr>
        <w:pStyle w:val="PreformattedText"/>
        <w:bidi w:val="0"/>
        <w:spacing w:before="0" w:after="0"/>
        <w:jc w:val="left"/>
        <w:rPr/>
      </w:pPr>
      <w:r>
        <w:rPr/>
        <w:t>1g/v6em5adMmOzu7srKy48eP29nZvfjii8M+gyAICGhHdimbTKb4+PiCgoJ3333X39+fQqHYzuG2</w:t>
      </w:r>
    </w:p>
    <w:p>
      <w:pPr>
        <w:pStyle w:val="PreformattedText"/>
        <w:bidi w:val="0"/>
        <w:spacing w:before="0" w:after="0"/>
        <w:jc w:val="left"/>
        <w:rPr/>
      </w:pPr>
      <w:r>
        <w:rPr/>
        <w:t>tjYul2swGPr7+93d3RkMhlar7ejooFAoLi4udDoddLODQ8ZgMEDuOmCxWFpbW41Go0Qi4fP5KIqq</w:t>
      </w:r>
    </w:p>
    <w:p>
      <w:pPr>
        <w:pStyle w:val="PreformattedText"/>
        <w:bidi w:val="0"/>
        <w:spacing w:before="0" w:after="0"/>
        <w:jc w:val="left"/>
        <w:rPr/>
      </w:pPr>
      <w:r>
        <w:rPr/>
        <w:t>VCqCICgUSldXF4fDkUgkJBKptbX16tWrUVFRAoFALBbr9XpfX18ulwu2X6lUdnd3gyvINi5jWDSu</w:t>
      </w:r>
    </w:p>
    <w:p>
      <w:pPr>
        <w:pStyle w:val="PreformattedText"/>
        <w:bidi w:val="0"/>
        <w:spacing w:before="0" w:after="0"/>
        <w:jc w:val="left"/>
        <w:rPr/>
      </w:pPr>
      <w:r>
        <w:rPr/>
        <w:t>0+mcnZ2ZTCaDwZg4ceL58+c9PT3t7e1h7QRBEARBEATB8PsvpampqaKiYvHixZGRkSB25fP5IE5L</w:t>
      </w:r>
    </w:p>
    <w:p>
      <w:pPr>
        <w:pStyle w:val="PreformattedText"/>
        <w:bidi w:val="0"/>
        <w:spacing w:before="0" w:after="0"/>
        <w:jc w:val="left"/>
        <w:rPr/>
      </w:pPr>
      <w:r>
        <w:rPr/>
        <w:t>S0s7ffq0TqejUCizZs3auHFjXV3d2bNndTodCC9DQ0PfeuutpKSkH374AUGQvXv3btiwob6+Pikp</w:t>
      </w:r>
    </w:p>
    <w:p>
      <w:pPr>
        <w:pStyle w:val="PreformattedText"/>
        <w:bidi w:val="0"/>
        <w:spacing w:before="0" w:after="0"/>
        <w:jc w:val="left"/>
        <w:rPr/>
      </w:pPr>
      <w:r>
        <w:rPr/>
        <w:t>KTAwMDQ0tKKi4tixY3Q6vbOzUy6Xv/jii8eOHQMhB5lM9vPz6+7uVigUHA5n27Ztfn5+ycnJ3333</w:t>
      </w:r>
    </w:p>
    <w:p>
      <w:pPr>
        <w:pStyle w:val="PreformattedText"/>
        <w:bidi w:val="0"/>
        <w:spacing w:before="0" w:after="0"/>
        <w:jc w:val="left"/>
        <w:rPr/>
      </w:pPr>
      <w:r>
        <w:rPr/>
        <w:t>ncViYTAYhw4dGpadi6Iol8uVSqVWq5VKper1eoPBcOXKlYSEhMHBQSqVOm3atPXr11sslsOHD+fn</w:t>
      </w:r>
    </w:p>
    <w:p>
      <w:pPr>
        <w:pStyle w:val="PreformattedText"/>
        <w:bidi w:val="0"/>
        <w:spacing w:before="0" w:after="0"/>
        <w:jc w:val="left"/>
        <w:rPr/>
      </w:pPr>
      <w:r>
        <w:rPr/>
        <w:t>5+M4TqFQ/Pz8Fi9efOTIEY1Gs2XLFiqV+vXXX+fm5hIE4e7uvmHDhhs3biiVyp07d/L5/B07dvT0</w:t>
      </w:r>
    </w:p>
    <w:p>
      <w:pPr>
        <w:pStyle w:val="PreformattedText"/>
        <w:bidi w:val="0"/>
        <w:spacing w:before="0" w:after="0"/>
        <w:jc w:val="left"/>
        <w:rPr/>
      </w:pPr>
      <w:r>
        <w:rPr/>
        <w:t>9Jw5c8be3r6iokImk61evfrs2bONjY0Igri5ub388stOTk7x8fF6vf6rr766fv36pk2bMjMzMzMz</w:t>
      </w:r>
    </w:p>
    <w:p>
      <w:pPr>
        <w:pStyle w:val="PreformattedText"/>
        <w:bidi w:val="0"/>
        <w:spacing w:before="0" w:after="0"/>
        <w:jc w:val="left"/>
        <w:rPr/>
      </w:pPr>
      <w:r>
        <w:rPr/>
        <w:t>Q0JCJkyY0Nra+vXXX5eVlREE4eDg8OabbwYGBiYmJtbX1/f09PT29tLp9NWrV8+dO5dGow3duwsX</w:t>
      </w:r>
    </w:p>
    <w:p>
      <w:pPr>
        <w:pStyle w:val="PreformattedText"/>
        <w:bidi w:val="0"/>
        <w:spacing w:before="0" w:after="0"/>
        <w:jc w:val="left"/>
        <w:rPr/>
      </w:pPr>
      <w:r>
        <w:rPr/>
        <w:t>LvB4vLFjx1qt1pMnTxYUFOA4brFYHBwcVq9eHR0dfe/evdOnT7u5uVVXVy9ZsmTp0qVxcXH37t3D</w:t>
      </w:r>
    </w:p>
    <w:p>
      <w:pPr>
        <w:pStyle w:val="PreformattedText"/>
        <w:bidi w:val="0"/>
        <w:spacing w:before="0" w:after="0"/>
        <w:jc w:val="left"/>
        <w:rPr/>
      </w:pPr>
      <w:r>
        <w:rPr/>
        <w:t>MIzH47366qsRERFxcXESieT111+n0Wg5OTnffPPNrFmzLly44O7uDtoOSkpKjh492tPTQ6fT9Xo9</w:t>
      </w:r>
    </w:p>
    <w:p>
      <w:pPr>
        <w:pStyle w:val="PreformattedText"/>
        <w:bidi w:val="0"/>
        <w:spacing w:before="0" w:after="0"/>
        <w:jc w:val="left"/>
        <w:rPr/>
      </w:pPr>
      <w:r>
        <w:rPr/>
        <w:t>giCFhYX79u3z8vLy8fEZGBj48MMP+Xx+Y2MjQRCBgYEfffSR0Wg8e/ZsSkqK2Wym0+lisfjNN9+0</w:t>
      </w:r>
    </w:p>
    <w:p>
      <w:pPr>
        <w:pStyle w:val="PreformattedText"/>
        <w:bidi w:val="0"/>
        <w:spacing w:before="0" w:after="0"/>
        <w:jc w:val="left"/>
        <w:rPr/>
      </w:pPr>
      <w:r>
        <w:rPr/>
        <w:t>hd8oioJwl0wm83g8BEEIgvD398/KyhoYGGAymYWFhXq9vrq6OiIiorCwkMlk+vv7D8stp9FofD5f</w:t>
      </w:r>
    </w:p>
    <w:p>
      <w:pPr>
        <w:pStyle w:val="PreformattedText"/>
        <w:bidi w:val="0"/>
        <w:spacing w:before="0" w:after="0"/>
        <w:jc w:val="left"/>
        <w:rPr/>
      </w:pPr>
      <w:r>
        <w:rPr/>
        <w:t>IpEIhcK6urqysrK+vj5XV9dh52pSUlJ/f/+GDRuGLW9raystLZ0xY0Z0dDQ4h8GWIAiydetWFxeX</w:t>
      </w:r>
    </w:p>
    <w:p>
      <w:pPr>
        <w:pStyle w:val="PreformattedText"/>
        <w:bidi w:val="0"/>
        <w:spacing w:before="0" w:after="0"/>
        <w:jc w:val="left"/>
        <w:rPr/>
      </w:pPr>
      <w:r>
        <w:rPr/>
        <w:t>7u5uGo22e/fulpaWPXv29Pb2oijq6en5wQcfCIXC9vb2b775pri4mEwm6/V6mUyGIEhvb++BAwcq</w:t>
      </w:r>
    </w:p>
    <w:p>
      <w:pPr>
        <w:pStyle w:val="PreformattedText"/>
        <w:bidi w:val="0"/>
        <w:spacing w:before="0" w:after="0"/>
        <w:jc w:val="left"/>
        <w:rPr/>
      </w:pPr>
      <w:r>
        <w:rPr/>
        <w:t>KipwHHdwcPjb3/4WFRV19erV27dvM5nMpqYmCoXy2muvRUdHZ2Rk1NfXd3R0JCcn79ixIz8/Pykp</w:t>
      </w:r>
    </w:p>
    <w:p>
      <w:pPr>
        <w:pStyle w:val="PreformattedText"/>
        <w:bidi w:val="0"/>
        <w:spacing w:before="0" w:after="0"/>
        <w:jc w:val="left"/>
        <w:rPr/>
      </w:pPr>
      <w:r>
        <w:rPr/>
        <w:t>aeHChTKZLD8//4svvjCZTBQKJSwsbPPmzUPbFHAc3717d35+PshUf/XVV6VS6dSpUy9cuFBZWTll</w:t>
      </w:r>
    </w:p>
    <w:p>
      <w:pPr>
        <w:pStyle w:val="PreformattedText"/>
        <w:bidi w:val="0"/>
        <w:spacing w:before="0" w:after="0"/>
        <w:jc w:val="left"/>
        <w:rPr/>
      </w:pPr>
      <w:r>
        <w:rPr/>
        <w:t>yhRYO0EQBEEQBEF/Bph8/sT09vbqdLqIiIhhE0Eplcrdu3eHhITExcXNmDHj5MmTd+7cMZlMJSUl</w:t>
      </w:r>
    </w:p>
    <w:p>
      <w:pPr>
        <w:pStyle w:val="PreformattedText"/>
        <w:bidi w:val="0"/>
        <w:spacing w:before="0" w:after="0"/>
        <w:jc w:val="left"/>
        <w:rPr/>
      </w:pPr>
      <w:r>
        <w:rPr/>
        <w:t>rq6ucXFxy5Yty83NLSoqWrp06dSpU5lM5p49e8LCwlasWCGTyfr6+hAEMRgMJSUlDAZjz54927Zt</w:t>
      </w:r>
    </w:p>
    <w:p>
      <w:pPr>
        <w:pStyle w:val="PreformattedText"/>
        <w:bidi w:val="0"/>
        <w:spacing w:before="0" w:after="0"/>
        <w:jc w:val="left"/>
        <w:rPr/>
      </w:pPr>
      <w:r>
        <w:rPr/>
        <w:t>M5lMFRUV4eHhcXFxYrE4Kytr2rRpn376KY7jCQkJer3+/Pnz48eP37t37+LFi0Ui0bBNxTAMpDcf</w:t>
      </w:r>
    </w:p>
    <w:p>
      <w:pPr>
        <w:pStyle w:val="PreformattedText"/>
        <w:bidi w:val="0"/>
        <w:spacing w:before="0" w:after="0"/>
        <w:jc w:val="left"/>
        <w:rPr/>
      </w:pPr>
      <w:r>
        <w:rPr/>
        <w:t>PHhQo9HExMRUVFScOXNm8uTJR44cWbFiRXx8/PXr19PT09PT0zdv3rxv3z42m83lcr29vbdt29be</w:t>
      </w:r>
    </w:p>
    <w:p>
      <w:pPr>
        <w:pStyle w:val="PreformattedText"/>
        <w:bidi w:val="0"/>
        <w:spacing w:before="0" w:after="0"/>
        <w:jc w:val="left"/>
        <w:rPr/>
      </w:pPr>
      <w:r>
        <w:rPr/>
        <w:t>3q7X6ysqKjIzM1977bXPP/988uTJ48aNW7hwoYODw5dffnns2DG5XG4wGJqbm7u7u7/88st33nlH</w:t>
      </w:r>
    </w:p>
    <w:p>
      <w:pPr>
        <w:pStyle w:val="PreformattedText"/>
        <w:bidi w:val="0"/>
        <w:spacing w:before="0" w:after="0"/>
        <w:jc w:val="left"/>
        <w:rPr/>
      </w:pPr>
      <w:r>
        <w:rPr/>
        <w:t>LpeHh4f/4x//+Ne//tXQ0HD69Gkej7dmzRoOh/PBBx/s27cvICBg3bp1AoGgr68PDFBvaGjYuXPn</w:t>
      </w:r>
    </w:p>
    <w:p>
      <w:pPr>
        <w:pStyle w:val="PreformattedText"/>
        <w:bidi w:val="0"/>
        <w:spacing w:before="0" w:after="0"/>
        <w:jc w:val="left"/>
        <w:rPr/>
      </w:pPr>
      <w:r>
        <w:rPr/>
        <w:t>zp07tVrt0aNH1Wr1wMBARkbGkiVL9u/f7+HhkZKSolKphu6aWq3Ozs6WyWSgt1mpVNLp9CNHjmzf</w:t>
      </w:r>
    </w:p>
    <w:p>
      <w:pPr>
        <w:pStyle w:val="PreformattedText"/>
        <w:bidi w:val="0"/>
        <w:spacing w:before="0" w:after="0"/>
        <w:jc w:val="left"/>
        <w:rPr/>
      </w:pPr>
      <w:r>
        <w:rPr/>
        <w:t>vp3JZILUbp1O19jYaLVaP/300yVLliQmJiYmJm7atGnv3r1cLnfXrl0YhgUHB5eXl7e2tiIIcu7c</w:t>
      </w:r>
    </w:p>
    <w:p>
      <w:pPr>
        <w:pStyle w:val="PreformattedText"/>
        <w:bidi w:val="0"/>
        <w:spacing w:before="0" w:after="0"/>
        <w:jc w:val="left"/>
        <w:rPr/>
      </w:pPr>
      <w:r>
        <w:rPr/>
        <w:t>OQqFsnTp0tmzZ6tUKhzHjUbjZ599RqPRvvzyy/fffx/0foeHh0+dOlWhUBAEYbVaq6qq7O3t9+/f</w:t>
      </w:r>
    </w:p>
    <w:p>
      <w:pPr>
        <w:pStyle w:val="PreformattedText"/>
        <w:bidi w:val="0"/>
        <w:spacing w:before="0" w:after="0"/>
        <w:jc w:val="left"/>
        <w:rPr/>
      </w:pPr>
      <w:r>
        <w:rPr/>
        <w:t>Hxsbm5aWBvKoExISli1bdvLkSaFQiKKok5OTbctFIlFISMilS5f+8Y9/gNx+Eonk5+fH4XDy8vL6</w:t>
      </w:r>
    </w:p>
    <w:p>
      <w:pPr>
        <w:pStyle w:val="PreformattedText"/>
        <w:bidi w:val="0"/>
        <w:spacing w:before="0" w:after="0"/>
        <w:jc w:val="left"/>
        <w:rPr/>
      </w:pPr>
      <w:r>
        <w:rPr/>
        <w:t>+/s7OzsnTJhQVlZmMBjS09N5PJ6Xl9fPnY1UKtXT01OhUDxw+MPAwIBCoRi5XKVSaTSakJCQkZOZ</w:t>
      </w:r>
    </w:p>
    <w:p>
      <w:pPr>
        <w:pStyle w:val="PreformattedText"/>
        <w:bidi w:val="0"/>
        <w:spacing w:before="0" w:after="0"/>
        <w:jc w:val="left"/>
        <w:rPr/>
      </w:pPr>
      <w:r>
        <w:rPr/>
        <w:t>NTY2NjU1rV+/fufOnUwm891330VRdOfOnW+//XZNTc3evXv1en18fHxFRcU777xz/Phxd3d35P+S</w:t>
      </w:r>
    </w:p>
    <w:p>
      <w:pPr>
        <w:pStyle w:val="PreformattedText"/>
        <w:bidi w:val="0"/>
        <w:spacing w:before="0" w:after="0"/>
        <w:jc w:val="left"/>
        <w:rPr/>
      </w:pPr>
      <w:r>
        <w:rPr/>
        <w:t>5IuKirZu3frFF184OjqeOHGiq6tLo9HU19dPnTr1iy++4HK5hw8fplKpCxYs8PPz27hx4/fff+/r</w:t>
      </w:r>
    </w:p>
    <w:p>
      <w:pPr>
        <w:pStyle w:val="PreformattedText"/>
        <w:bidi w:val="0"/>
        <w:spacing w:before="0" w:after="0"/>
        <w:jc w:val="left"/>
        <w:rPr/>
      </w:pPr>
      <w:r>
        <w:rPr/>
        <w:t>6ztnzhxfX9+BgQGCILy8vCZMmPDBBx8sXbr05s2bOTk5Q7ft/v37Fy9ejI2N3b179+zZs0F6AofD</w:t>
      </w:r>
    </w:p>
    <w:p>
      <w:pPr>
        <w:pStyle w:val="PreformattedText"/>
        <w:bidi w:val="0"/>
        <w:spacing w:before="0" w:after="0"/>
        <w:jc w:val="left"/>
        <w:rPr/>
      </w:pPr>
      <w:r>
        <w:rPr/>
        <w:t>MZvNpaWlQ/vhIQiCIAiCIAiG338Fer0eJGkPW37z5k02mx0TEyOVSletWkWn02/evIkgiFgsnjlz</w:t>
      </w:r>
    </w:p>
    <w:p>
      <w:pPr>
        <w:pStyle w:val="PreformattedText"/>
        <w:bidi w:val="0"/>
        <w:spacing w:before="0" w:after="0"/>
        <w:jc w:val="left"/>
        <w:rPr/>
      </w:pPr>
      <w:r>
        <w:rPr/>
        <w:t>plgsnj9/PshV5nA4IHXc0dGRyWRyuVzwX7AeJpO5aNEiDw8PFxcXEonk6ekZGRkplUoXLlzI4/Gm</w:t>
      </w:r>
    </w:p>
    <w:p>
      <w:pPr>
        <w:pStyle w:val="PreformattedText"/>
        <w:bidi w:val="0"/>
        <w:spacing w:before="0" w:after="0"/>
        <w:jc w:val="left"/>
        <w:rPr/>
      </w:pPr>
      <w:r>
        <w:rPr/>
        <w:t>TZvm6+sbEhKSl5dHJpPd3Nza29sVCsUzzzwzcvItg8GQmJi4e/fue/fuffzxx35+fjk5OTweTyqV</w:t>
      </w:r>
    </w:p>
    <w:p>
      <w:pPr>
        <w:pStyle w:val="PreformattedText"/>
        <w:bidi w:val="0"/>
        <w:spacing w:before="0" w:after="0"/>
        <w:jc w:val="left"/>
        <w:rPr/>
      </w:pPr>
      <w:r>
        <w:rPr/>
        <w:t>tre3y+VyJpNZXV3d0dEhEAgmTpwokUjCw8NBVGzrSBcIBCKRqKCggEwmP/PMM2QymUqloijKYDCY</w:t>
      </w:r>
    </w:p>
    <w:p>
      <w:pPr>
        <w:pStyle w:val="PreformattedText"/>
        <w:bidi w:val="0"/>
        <w:spacing w:before="0" w:after="0"/>
        <w:jc w:val="left"/>
        <w:rPr/>
      </w:pPr>
      <w:r>
        <w:rPr/>
        <w:t>TKZtxuyXXnrJzc3NxcXFwcEhNjaWIIj6+nqRSATS72k0GoqidDqdyWRSKBQ7OztQgP39/UVFRZMm</w:t>
      </w:r>
    </w:p>
    <w:p>
      <w:pPr>
        <w:pStyle w:val="PreformattedText"/>
        <w:bidi w:val="0"/>
        <w:spacing w:before="0" w:after="0"/>
        <w:jc w:val="left"/>
        <w:rPr/>
      </w:pPr>
      <w:r>
        <w:rPr/>
        <w:t>TfLw8AgICHj++ed7e3vB+GofH5/58+e7uroGBwerVKphA4NBsrdYLLYtCQgIEIvFEydOXLlypUKh</w:t>
      </w:r>
    </w:p>
    <w:p>
      <w:pPr>
        <w:pStyle w:val="PreformattedText"/>
        <w:bidi w:val="0"/>
        <w:spacing w:before="0" w:after="0"/>
        <w:jc w:val="left"/>
        <w:rPr/>
      </w:pPr>
      <w:r>
        <w:rPr/>
        <w:t>6O3tJQiCx+M9//zzvr6+HA7n8uXLYrF4xowZY8aMWbBggU6nq6ysDA8P1+v1VVVV9fX1paWlq1ev</w:t>
      </w:r>
    </w:p>
    <w:p>
      <w:pPr>
        <w:pStyle w:val="PreformattedText"/>
        <w:bidi w:val="0"/>
        <w:spacing w:before="0" w:after="0"/>
        <w:jc w:val="left"/>
        <w:rPr/>
      </w:pPr>
      <w:r>
        <w:rPr/>
        <w:t>ZjKZfD4fpD3n5eWp1erFixd7eHgEBweDbWYymTwez5YXDdbp6uo6d+5cgiC6uroUCgWZTA4JCbG3</w:t>
      </w:r>
    </w:p>
    <w:p>
      <w:pPr>
        <w:pStyle w:val="PreformattedText"/>
        <w:bidi w:val="0"/>
        <w:spacing w:before="0" w:after="0"/>
        <w:jc w:val="left"/>
        <w:rPr/>
      </w:pPr>
      <w:r>
        <w:rPr/>
        <w:t>t4+NjdVoNENjYCaTuXr16vfee29wcHDt2rU//vijyWSSy+VOTk4g4HR2dl66dGl3d3d9ff29e/ei</w:t>
      </w:r>
    </w:p>
    <w:p>
      <w:pPr>
        <w:pStyle w:val="PreformattedText"/>
        <w:bidi w:val="0"/>
        <w:spacing w:before="0" w:after="0"/>
        <w:jc w:val="left"/>
        <w:rPr/>
      </w:pPr>
      <w:r>
        <w:rPr/>
        <w:t>oqIeMsEbOOhg+nTbQqPRmJKScvjw4ezs7NLS0sOHD6empup0uqEnhslkYrPZD6hZUHT8+PHTp0+X</w:t>
      </w:r>
    </w:p>
    <w:p>
      <w:pPr>
        <w:pStyle w:val="PreformattedText"/>
        <w:bidi w:val="0"/>
        <w:spacing w:before="0" w:after="0"/>
        <w:jc w:val="left"/>
        <w:rPr/>
      </w:pPr>
      <w:r>
        <w:rPr/>
        <w:t>SqX5+fk9PT2hoaFarRZk72dmZiqVyps3b86YMSM0NFQgEERERCAI0tLSUlNTExoaSqFQ+vr6ZDJZ</w:t>
      </w:r>
    </w:p>
    <w:p>
      <w:pPr>
        <w:pStyle w:val="PreformattedText"/>
        <w:bidi w:val="0"/>
        <w:spacing w:before="0" w:after="0"/>
        <w:jc w:val="left"/>
        <w:rPr/>
      </w:pPr>
      <w:r>
        <w:rPr/>
        <w:t>R0cHmB2Az+c/88wzXl5eUVFR3d3dBEFQqVRwFoGTgcvl2rbE3t7+hRdeUKvVGo2GRqMNG9MuFAod</w:t>
      </w:r>
    </w:p>
    <w:p>
      <w:pPr>
        <w:pStyle w:val="PreformattedText"/>
        <w:bidi w:val="0"/>
        <w:spacing w:before="0" w:after="0"/>
        <w:jc w:val="left"/>
        <w:rPr/>
      </w:pPr>
      <w:r>
        <w:rPr/>
        <w:t>HBwqKiosFktISIidnR3Yd3t7e61W+3ODwyEIgiAIgiDod4LJ50+MQCBgMBgtLS2enp5DlysUCgaD</w:t>
      </w:r>
    </w:p>
    <w:p>
      <w:pPr>
        <w:pStyle w:val="PreformattedText"/>
        <w:bidi w:val="0"/>
        <w:spacing w:before="0" w:after="0"/>
        <w:jc w:val="left"/>
        <w:rPr/>
      </w:pPr>
      <w:r>
        <w:rPr/>
        <w:t>Afo5QUQxrMOWTqeLRKJfnKTK2dnZ3t4evF9qWFxk+zefzycIgsVigUzvPXv2REREbNiwAaTB27BY</w:t>
      </w:r>
    </w:p>
    <w:p>
      <w:pPr>
        <w:pStyle w:val="PreformattedText"/>
        <w:bidi w:val="0"/>
        <w:spacing w:before="0" w:after="0"/>
        <w:jc w:val="left"/>
        <w:rPr/>
      </w:pPr>
      <w:r>
        <w:rPr/>
        <w:t>rLVr13I4nKNHj/b394OB4iqV6tatWwwGA0GQ8ePHe3t729nZpaWl3bx5UygUVlVV+fj42NnZ2aK1</w:t>
      </w:r>
    </w:p>
    <w:p>
      <w:pPr>
        <w:pStyle w:val="PreformattedText"/>
        <w:bidi w:val="0"/>
        <w:spacing w:before="0" w:after="0"/>
        <w:jc w:val="left"/>
        <w:rPr/>
      </w:pPr>
      <w:r>
        <w:rPr/>
        <w:t>cePGrVq1Kjk5ecuWLatXr16wYMHIbabT6VKpFEEQgiBaWlri4uJUKpVEIgGvjHrILlut1sHBQXt7</w:t>
      </w:r>
    </w:p>
    <w:p>
      <w:pPr>
        <w:pStyle w:val="PreformattedText"/>
        <w:bidi w:val="0"/>
        <w:spacing w:before="0" w:after="0"/>
        <w:jc w:val="left"/>
        <w:rPr/>
      </w:pPr>
      <w:r>
        <w:rPr/>
        <w:t>e7A9UqnUYrEMjaNQFOXxeDQabVhpGAwGEF2PXCeDwaDT6WD76XQ6SI0GPzR+/HjQXuDg4ECj0VQq</w:t>
      </w:r>
    </w:p>
    <w:p>
      <w:pPr>
        <w:pStyle w:val="PreformattedText"/>
        <w:bidi w:val="0"/>
        <w:spacing w:before="0" w:after="0"/>
        <w:jc w:val="left"/>
        <w:rPr/>
      </w:pPr>
      <w:r>
        <w:rPr/>
        <w:t>laen54QJE0pLSysqKiQSSWRk5NBVtbW1cTgcsIZfBBosrFYrGOJ+9+5dnU6Xk5MjkUiGDQqg0+kL</w:t>
      </w:r>
    </w:p>
    <w:p>
      <w:pPr>
        <w:pStyle w:val="PreformattedText"/>
        <w:bidi w:val="0"/>
        <w:spacing w:before="0" w:after="0"/>
        <w:jc w:val="left"/>
        <w:rPr/>
      </w:pPr>
      <w:r>
        <w:rPr/>
        <w:t>FiyYNGnSiRMnQA9wYGBgdHT0oUOHwEaGh4cnJyd/8803FApl4sSJD/lRi8XS0tIiEAiGTjyOoiib</w:t>
      </w:r>
    </w:p>
    <w:p>
      <w:pPr>
        <w:pStyle w:val="PreformattedText"/>
        <w:bidi w:val="0"/>
        <w:spacing w:before="0" w:after="0"/>
        <w:jc w:val="left"/>
        <w:rPr/>
      </w:pPr>
      <w:r>
        <w:rPr/>
        <w:t>zebz+UwmE8dxPp/PZrOHnj88Ho/NZre3t4eEhIw8lN7e3uDDPT09OI4XFxeDSfvs7e2jo6ONRuPA</w:t>
      </w:r>
    </w:p>
    <w:p>
      <w:pPr>
        <w:pStyle w:val="PreformattedText"/>
        <w:bidi w:val="0"/>
        <w:spacing w:before="0" w:after="0"/>
        <w:jc w:val="left"/>
        <w:rPr/>
      </w:pPr>
      <w:r>
        <w:rPr/>
        <w:t>wIBYLB7aKDA4OGgwGBobGxMTE8GS8PDwYXOhi0QiCoXy8D7q6urqTz/9lMPh8Pl8q9U6LKIWiUQf</w:t>
      </w:r>
    </w:p>
    <w:p>
      <w:pPr>
        <w:pStyle w:val="PreformattedText"/>
        <w:bidi w:val="0"/>
        <w:spacing w:before="0" w:after="0"/>
        <w:jc w:val="left"/>
        <w:rPr/>
      </w:pPr>
      <w:r>
        <w:rPr/>
        <w:t>fvjh2bNn//Of/8yePXvx4sV8Pp9MJtvZ2ZnN5l81/RsEQRAEQRAEwfB7FJDJZHw+/9KlS2FhYSDA</w:t>
      </w:r>
    </w:p>
    <w:p>
      <w:pPr>
        <w:pStyle w:val="PreformattedText"/>
        <w:bidi w:val="0"/>
        <w:spacing w:before="0" w:after="0"/>
        <w:jc w:val="left"/>
        <w:rPr/>
      </w:pPr>
      <w:r>
        <w:rPr/>
        <w:t>UCqVdnZ2IpHIZDIplUqpVKpUKtVqtaOj47DvPsprrlEUfcS3YZNIpLFjx/79739PS0s7evQo6C4e</w:t>
      </w:r>
    </w:p>
    <w:p>
      <w:pPr>
        <w:pStyle w:val="PreformattedText"/>
        <w:bidi w:val="0"/>
        <w:spacing w:before="0" w:after="0"/>
        <w:jc w:val="left"/>
        <w:rPr/>
      </w:pPr>
      <w:r>
        <w:rPr/>
        <w:t>tio+nz9lypTa2tqzZ8/6+/vz+XwnJ6cNGzbY2g7IZLJSqXR3dz948KCXl5ejo+OMGTOYTKYt/KZS</w:t>
      </w:r>
    </w:p>
    <w:p>
      <w:pPr>
        <w:pStyle w:val="PreformattedText"/>
        <w:bidi w:val="0"/>
        <w:spacing w:before="0" w:after="0"/>
        <w:jc w:val="left"/>
        <w:rPr/>
      </w:pPr>
      <w:r>
        <w:rPr/>
        <w:t>Nzg4JgAAIABJREFUqbNmzQoICDh//vypU6fGjBkD3s88NNvZ1vtqtVpzc3O7u7u3bNkSHBx89uzZ</w:t>
      </w:r>
    </w:p>
    <w:p>
      <w:pPr>
        <w:pStyle w:val="PreformattedText"/>
        <w:bidi w:val="0"/>
        <w:spacing w:before="0" w:after="0"/>
        <w:jc w:val="left"/>
        <w:rPr/>
      </w:pPr>
      <w:r>
        <w:rPr/>
        <w:t>e/fugbdYIwgycrJ0CoXC4XD6+/vNZjODwWhqaqLRaMN6ZR/4OmgQT1oslmHLcRzv6uoC09eBfH5Q</w:t>
      </w:r>
    </w:p>
    <w:p>
      <w:pPr>
        <w:pStyle w:val="PreformattedText"/>
        <w:bidi w:val="0"/>
        <w:spacing w:before="0" w:after="0"/>
        <w:jc w:val="left"/>
        <w:rPr/>
      </w:pPr>
      <w:r>
        <w:rPr/>
        <w:t>mBQKhcfjNTc3YxhGJpPBLHGOjo5sNjs0NPTkyZNtbW1bt24d1s8MJiHr6+sbO3bsoxw48A8PDw9/</w:t>
      </w:r>
    </w:p>
    <w:p>
      <w:pPr>
        <w:pStyle w:val="PreformattedText"/>
        <w:bidi w:val="0"/>
        <w:spacing w:before="0" w:after="0"/>
        <w:jc w:val="left"/>
        <w:rPr/>
      </w:pPr>
      <w:r>
        <w:rPr/>
        <w:t>f/8ff/wxLy+PzWYvXbp0aCBqe623SCSaO3duWlpaT08PiFcJgmhubt60aZNAIAgICDh16pRUKn1I</w:t>
      </w:r>
    </w:p>
    <w:p>
      <w:pPr>
        <w:pStyle w:val="PreformattedText"/>
        <w:bidi w:val="0"/>
        <w:spacing w:before="0" w:after="0"/>
        <w:jc w:val="left"/>
        <w:rPr/>
      </w:pPr>
      <w:r>
        <w:rPr/>
        <w:t>5jmCIPfv379161Z4ePjQicdoNNrkyZMnT55sNBr7+vpWrVo17FsSiUQkEl29enX69OmgD7m/vx/M</w:t>
      </w:r>
    </w:p>
    <w:p>
      <w:pPr>
        <w:pStyle w:val="PreformattedText"/>
        <w:bidi w:val="0"/>
        <w:spacing w:before="0" w:after="0"/>
        <w:jc w:val="left"/>
        <w:rPr/>
      </w:pPr>
      <w:r>
        <w:rPr/>
        <w:t>ZDZ0R+zt7clk8qxZs+bOnWv7LpiGQKVSWSwW23x4LBaLTqf7+fm99dZbQzdj2HEc+m+9Xg9eLD/0</w:t>
      </w:r>
    </w:p>
    <w:p>
      <w:pPr>
        <w:pStyle w:val="PreformattedText"/>
        <w:bidi w:val="0"/>
        <w:spacing w:before="0" w:after="0"/>
        <w:jc w:val="left"/>
        <w:rPr/>
      </w:pPr>
      <w:r>
        <w:rPr/>
        <w:t>MwcOHEBRdPv27RwOZ/v27bbXelssFhBdT5w40dPTMz4+/vLly/7+/iEhIWAIAJ1Oh+8egyAIgiAI</w:t>
      </w:r>
    </w:p>
    <w:p>
      <w:pPr>
        <w:pStyle w:val="PreformattedText"/>
        <w:bidi w:val="0"/>
        <w:spacing w:before="0" w:after="0"/>
        <w:jc w:val="left"/>
        <w:rPr/>
      </w:pPr>
      <w:r>
        <w:rPr/>
        <w:t>gmD4/VcjkUhmzZp17NixTz75JDY2VqfTZWZmLlu2bPLkySdPnvz+++8HBwfz8vKsVuvMmTP/1C0x</w:t>
      </w:r>
    </w:p>
    <w:p>
      <w:pPr>
        <w:pStyle w:val="PreformattedText"/>
        <w:bidi w:val="0"/>
        <w:spacing w:before="0" w:after="0"/>
        <w:jc w:val="left"/>
        <w:rPr/>
      </w:pPr>
      <w:r>
        <w:rPr/>
        <w:t>mUyJiYkgqgETsD/wY2w2e8WKFVlZWQcOHFi+fPnNmzd/+umnmTNndnZ2DgwMrF27trW1tbe3d8qU</w:t>
      </w:r>
    </w:p>
    <w:p>
      <w:pPr>
        <w:pStyle w:val="PreformattedText"/>
        <w:bidi w:val="0"/>
        <w:spacing w:before="0" w:after="0"/>
        <w:jc w:val="left"/>
        <w:rPr/>
      </w:pPr>
      <w:r>
        <w:rPr/>
        <w:t>KSiKyuVyPp8/tIuyubn51q1bMpmMzWbjOG42m8ViMYfDiY+PN5vNIHgbGoKSyWSr1arT6QoLC5OS</w:t>
      </w:r>
    </w:p>
    <w:p>
      <w:pPr>
        <w:pStyle w:val="PreformattedText"/>
        <w:bidi w:val="0"/>
        <w:spacing w:before="0" w:after="0"/>
        <w:jc w:val="left"/>
        <w:rPr/>
      </w:pPr>
      <w:r>
        <w:rPr/>
        <w:t>kigUikKhkEqlLBbr6tWrPB5PJBLZ3iXO4/GCg4MzMjLEYrFMJrtw4YJcLnd3d//F14k5OjqCibVt</w:t>
      </w:r>
    </w:p>
    <w:p>
      <w:pPr>
        <w:pStyle w:val="PreformattedText"/>
        <w:bidi w:val="0"/>
        <w:spacing w:before="0" w:after="0"/>
        <w:jc w:val="left"/>
        <w:rPr/>
      </w:pPr>
      <w:r>
        <w:rPr/>
        <w:t>SyorKwsLC0EHrLe3t1gsbm5uHrphzzzzzJEjR06cOOHj45OamgoiWxRFfXx87O3tjUZjVFTUsF8J</w:t>
      </w:r>
    </w:p>
    <w:p>
      <w:pPr>
        <w:pStyle w:val="PreformattedText"/>
        <w:bidi w:val="0"/>
        <w:spacing w:before="0" w:after="0"/>
        <w:jc w:val="left"/>
        <w:rPr/>
      </w:pPr>
      <w:r>
        <w:rPr/>
        <w:t>DQ09evTot99+q9FowMzqj3Jc+vr62tvbJ0yYwOFwHBwcRCIRiPnBXzUaTUpKCoZhAoHgypUrHA5n</w:t>
      </w:r>
    </w:p>
    <w:p>
      <w:pPr>
        <w:pStyle w:val="PreformattedText"/>
        <w:bidi w:val="0"/>
        <w:spacing w:before="0" w:after="0"/>
        <w:jc w:val="left"/>
        <w:rPr/>
      </w:pPr>
      <w:r>
        <w:rPr/>
        <w:t>zJgxCIK4uLh4e3urVCpfX18SiRQZGXn+/Pnp06eDkHiYzs7Oa9eumUymzMxMGo02e/bsB2aSBwcH</w:t>
      </w:r>
    </w:p>
    <w:p>
      <w:pPr>
        <w:pStyle w:val="PreformattedText"/>
        <w:bidi w:val="0"/>
        <w:spacing w:before="0" w:after="0"/>
        <w:jc w:val="left"/>
        <w:rPr/>
      </w:pPr>
      <w:r>
        <w:rPr/>
        <w:t>P/CsEIlEsbGxR44c+fDDD+fMmWMymbKysmJiYmbNmjVs952dnS9evEihUCgUSkVFxebNm3k83oQJ</w:t>
      </w:r>
    </w:p>
    <w:p>
      <w:pPr>
        <w:pStyle w:val="PreformattedText"/>
        <w:bidi w:val="0"/>
        <w:spacing w:before="0" w:after="0"/>
        <w:jc w:val="left"/>
        <w:rPr/>
      </w:pPr>
      <w:r>
        <w:rPr/>
        <w:t>E65duwbmArx37x5ok/L19c3MzJRIJF5eXpWVlYGBgWFhYQ8sHw6HIxaLc3JyXF1d7ezs3NzcbH9i</w:t>
      </w:r>
    </w:p>
    <w:p>
      <w:pPr>
        <w:pStyle w:val="PreformattedText"/>
        <w:bidi w:val="0"/>
        <w:spacing w:before="0" w:after="0"/>
        <w:jc w:val="left"/>
        <w:rPr/>
      </w:pPr>
      <w:r>
        <w:rPr/>
        <w:t>sVgDAwP9/f05OTng8IExGj09PXfv3hUIBGACAnAsQECOYZhWq+Xz+b/hHewQBEEQBEEQBMPvpxqZ</w:t>
      </w:r>
    </w:p>
    <w:p>
      <w:pPr>
        <w:pStyle w:val="PreformattedText"/>
        <w:bidi w:val="0"/>
        <w:spacing w:before="0" w:after="0"/>
        <w:jc w:val="left"/>
        <w:rPr/>
      </w:pPr>
      <w:r>
        <w:rPr/>
        <w:t>TF6xYgWbzT506FB2djaKohEREZ6enmKx+J133tm/f/97771Hp9O3b98eFhZWWFj4wJUM68619QGC</w:t>
      </w:r>
    </w:p>
    <w:p>
      <w:pPr>
        <w:pStyle w:val="PreformattedText"/>
        <w:bidi w:val="0"/>
        <w:spacing w:before="0" w:after="0"/>
        <w:jc w:val="left"/>
        <w:rPr/>
      </w:pPr>
      <w:r>
        <w:rPr/>
        <w:t>abEfcUtwHG9qasrIyMBxPDQ0dFjX91AymezVV1/dsWNHdHT0Sy+9dOLEiYyMDAzDFi5caDKZ7O3t</w:t>
      </w:r>
    </w:p>
    <w:p>
      <w:pPr>
        <w:pStyle w:val="PreformattedText"/>
        <w:bidi w:val="0"/>
        <w:spacing w:before="0" w:after="0"/>
        <w:jc w:val="left"/>
        <w:rPr/>
      </w:pPr>
      <w:r>
        <w:rPr/>
        <w:t>2Wx2SkqKu7t7VlZWSUnJ22+/bYv6wGxwZ86cYTAYCxcunDBhAoVCmT9//tGjR2/cuLF06VI/P7+h</w:t>
      </w:r>
    </w:p>
    <w:p>
      <w:pPr>
        <w:pStyle w:val="PreformattedText"/>
        <w:bidi w:val="0"/>
        <w:spacing w:before="0" w:after="0"/>
        <w:jc w:val="left"/>
        <w:rPr/>
      </w:pPr>
      <w:r>
        <w:rPr/>
        <w:t>OzJx4sTi4uIdO3aQyeSlS5feuHGjurrax8dn48aN+/fvLygoWLp06ebNm1EUJQiCzWYvX75coVAc</w:t>
      </w:r>
    </w:p>
    <w:p>
      <w:pPr>
        <w:pStyle w:val="PreformattedText"/>
        <w:bidi w:val="0"/>
        <w:spacing w:before="0" w:after="0"/>
        <w:jc w:val="left"/>
        <w:rPr/>
      </w:pPr>
      <w:r>
        <w:rPr/>
        <w:t>OHAAx3F/f/833nhjWEj/QFwud8KECUNfS97c3Pz222/jOO7t7f3KK6+IxeJhhbx8+XK1Wv3dd9/h</w:t>
      </w:r>
    </w:p>
    <w:p>
      <w:pPr>
        <w:pStyle w:val="PreformattedText"/>
        <w:bidi w:val="0"/>
        <w:spacing w:before="0" w:after="0"/>
        <w:jc w:val="left"/>
        <w:rPr/>
      </w:pPr>
      <w:r>
        <w:rPr/>
        <w:t>OO7p6fnOO++AfXRycgoODo6IiBiWLA2aWv7+978fPHhw586dkZGRGIaBdY7sjR+60M7Ojs/n3717</w:t>
      </w:r>
    </w:p>
    <w:p>
      <w:pPr>
        <w:pStyle w:val="PreformattedText"/>
        <w:bidi w:val="0"/>
        <w:spacing w:before="0" w:after="0"/>
        <w:jc w:val="left"/>
        <w:rPr/>
      </w:pPr>
      <w:r>
        <w:rPr/>
        <w:t>193d/d69e7m5udu2bfP19QV/tVgsbW1tqampWq2WxWJ98MEHcrkcQRAKhTJ79uyenh4w1/e4ceOc</w:t>
      </w:r>
    </w:p>
    <w:p>
      <w:pPr>
        <w:pStyle w:val="PreformattedText"/>
        <w:bidi w:val="0"/>
        <w:spacing w:before="0" w:after="0"/>
        <w:jc w:val="left"/>
        <w:rPr/>
      </w:pPr>
      <w:r>
        <w:rPr/>
        <w:t>nZ1nzJjxwN1vamo6c+aMXC4PDQ194YUXnJycHrhJ48eP/7lzeMGCBQwG44svvsjPzyeTyRMmTPD2</w:t>
      </w:r>
    </w:p>
    <w:p>
      <w:pPr>
        <w:pStyle w:val="PreformattedText"/>
        <w:bidi w:val="0"/>
        <w:spacing w:before="0" w:after="0"/>
        <w:jc w:val="left"/>
        <w:rPr/>
      </w:pPr>
      <w:r>
        <w:rPr/>
        <w:t>9iaRSEOjfYFA8N///nf37t27du1CEMTX13dwcFAkEq1Zs2bv3r1Hjx719vamUCgoijKZzA0bNlit</w:t>
      </w:r>
    </w:p>
    <w:p>
      <w:pPr>
        <w:pStyle w:val="PreformattedText"/>
        <w:bidi w:val="0"/>
        <w:spacing w:before="0" w:after="0"/>
        <w:jc w:val="left"/>
        <w:rPr/>
      </w:pPr>
      <w:r>
        <w:rPr/>
        <w:t>1qNHj1IoFHt7e1dX12F55rYt5PF4M2bM2Lt37/vvvx8QEABWDrz88suffPLJ5s2bx40bN2HChNu3</w:t>
      </w:r>
    </w:p>
    <w:p>
      <w:pPr>
        <w:pStyle w:val="PreformattedText"/>
        <w:bidi w:val="0"/>
        <w:spacing w:before="0" w:after="0"/>
        <w:jc w:val="left"/>
        <w:rPr/>
      </w:pPr>
      <w:r>
        <w:rPr/>
        <w:t>b6vVai8vr+jo6Dt37vj4+Gg0mp07d/J4vAULFnh7e4NGKK1Wa0uYfxQEQRgMhoGBAThbGwRBEARB</w:t>
      </w:r>
    </w:p>
    <w:p>
      <w:pPr>
        <w:pStyle w:val="PreformattedText"/>
        <w:bidi w:val="0"/>
        <w:spacing w:before="0" w:after="0"/>
        <w:jc w:val="left"/>
        <w:rPr/>
      </w:pPr>
      <w:r>
        <w:rPr/>
        <w:t>EPQohg8Mhn6Vrq4ulUrl4eHBZDJ/80pwHB8YGKDT6UM7Hq1Wq16vZzKZjy0V1mg0IghieyHzo7BY</w:t>
      </w:r>
    </w:p>
    <w:p>
      <w:pPr>
        <w:pStyle w:val="PreformattedText"/>
        <w:bidi w:val="0"/>
        <w:spacing w:before="0" w:after="0"/>
        <w:jc w:val="left"/>
        <w:rPr/>
      </w:pPr>
      <w:r>
        <w:rPr/>
        <w:t>LKDDEHzFaDRqNBoWi0Umk3Nycg4ePPjee++Fh4cP/YpGo2Gz2bYuXARBQPLwyJAVlMzg4CCIok0m</w:t>
      </w:r>
    </w:p>
    <w:p>
      <w:pPr>
        <w:pStyle w:val="PreformattedText"/>
        <w:bidi w:val="0"/>
        <w:spacing w:before="0" w:after="0"/>
        <w:jc w:val="left"/>
        <w:rPr/>
      </w:pPr>
      <w:r>
        <w:rPr/>
        <w:t>E0EQoJxNJpPRaORyuSMjJZDr/sAu3J+Tl5f373//+/jx4/b29h988IG9vf1bb71lNBp5PN7PFQVB</w:t>
      </w:r>
    </w:p>
    <w:p>
      <w:pPr>
        <w:pStyle w:val="PreformattedText"/>
        <w:bidi w:val="0"/>
        <w:spacing w:before="0" w:after="0"/>
        <w:jc w:val="left"/>
        <w:rPr/>
      </w:pPr>
      <w:r>
        <w:rPr/>
        <w:t>EGaz2Ww2DxsLbTQaURSlUqkP/KLZbMYwjE6nP2KAZzKZBgcHaTQajUZraWl5991316xZs2TJkmH7</w:t>
      </w:r>
    </w:p>
    <w:p>
      <w:pPr>
        <w:pStyle w:val="PreformattedText"/>
        <w:bidi w:val="0"/>
        <w:spacing w:before="0" w:after="0"/>
        <w:jc w:val="left"/>
        <w:rPr/>
      </w:pPr>
      <w:r>
        <w:rPr/>
        <w:t>azQahULhsCnTcBy3vWprYGBg2GD+PxxBEP39/TQabeRUgkOPpk6no1KpQ88xHMf1ej2LxRpWJkaj</w:t>
      </w:r>
    </w:p>
    <w:p>
      <w:pPr>
        <w:pStyle w:val="PreformattedText"/>
        <w:bidi w:val="0"/>
        <w:spacing w:before="0" w:after="0"/>
        <w:jc w:val="left"/>
        <w:rPr/>
      </w:pPr>
      <w:r>
        <w:rPr/>
        <w:t>8eGHYOgnR2ZPIAiCYZherwcHaGgJWCwWMpmMoig44W3NBNevX09MTPz444+HDbB/4GmvVCrPnTt3</w:t>
      </w:r>
    </w:p>
    <w:p>
      <w:pPr>
        <w:pStyle w:val="PreformattedText"/>
        <w:bidi w:val="0"/>
        <w:spacing w:before="0" w:after="0"/>
        <w:jc w:val="left"/>
        <w:rPr/>
      </w:pPr>
      <w:r>
        <w:rPr/>
        <w:t>7969pqYmDMP4fL6vr++8efNCQkIYDAbYl88++2zHjh2wkvwLs1qtDQ0NdnZ2Tk5Oj95qA41qNTU1</w:t>
      </w:r>
    </w:p>
    <w:p>
      <w:pPr>
        <w:pStyle w:val="PreformattedText"/>
        <w:bidi w:val="0"/>
        <w:spacing w:before="0" w:after="0"/>
        <w:jc w:val="left"/>
        <w:rPr/>
      </w:pPr>
      <w:r>
        <w:rPr/>
        <w:t>bDYbTGgKS+N/AYZhtbW1AoFAIpHA0oAez9N4Y2OjSCQaOfIU+suAvd9PHoqiQqFw+IGhUB6l8/YP</w:t>
      </w:r>
    </w:p>
    <w:p>
      <w:pPr>
        <w:pStyle w:val="PreformattedText"/>
        <w:bidi w:val="0"/>
        <w:spacing w:before="0" w:after="0"/>
        <w:jc w:val="left"/>
        <w:rPr/>
      </w:pPr>
      <w:r>
        <w:rPr/>
        <w:t>9MDk5IejUqkCgcD236qqqqNHj7q4uNjZ2TU0NIDM7WFfGblTQ1/IPLJkbJOiDd08Op3+cxnCvyrw</w:t>
      </w:r>
    </w:p>
    <w:p>
      <w:pPr>
        <w:pStyle w:val="PreformattedText"/>
        <w:bidi w:val="0"/>
        <w:spacing w:before="0" w:after="0"/>
        <w:jc w:val="left"/>
        <w:rPr/>
      </w:pPr>
      <w:r>
        <w:rPr/>
        <w:t>BsLDw2NjYzMzM22RLYPBeHhpkEikB27Dw781bAzzL2prazt69CiVSnV2dm5paXng+G02mz1yl4dt</w:t>
      </w:r>
    </w:p>
    <w:p>
      <w:pPr>
        <w:pStyle w:val="PreformattedText"/>
        <w:bidi w:val="0"/>
        <w:spacing w:before="0" w:after="0"/>
        <w:jc w:val="left"/>
        <w:rPr/>
      </w:pPr>
      <w:r>
        <w:rPr/>
        <w:t>xp8de4MCGXkOjzyaIxtZUBR9YMT+i4fgFz9JJpNtPze0BGztWUO/ZTabs7Kyli1b9ouxt1KpvH37</w:t>
      </w:r>
    </w:p>
    <w:p>
      <w:pPr>
        <w:pStyle w:val="PreformattedText"/>
        <w:bidi w:val="0"/>
        <w:spacing w:before="0" w:after="0"/>
        <w:jc w:val="left"/>
        <w:rPr/>
      </w:pPr>
      <w:r>
        <w:rPr/>
        <w:t>9qlTpzo6OmwLBwYGsrOzi4uLY2NjFy5c6Onp+ei5JxAEQRAEQRAMv6Hfa3BwsLS0NDg4+DcEhKOU</w:t>
      </w:r>
    </w:p>
    <w:p>
      <w:pPr>
        <w:pStyle w:val="PreformattedText"/>
        <w:bidi w:val="0"/>
        <w:spacing w:before="0" w:after="0"/>
        <w:jc w:val="left"/>
        <w:rPr/>
      </w:pPr>
      <w:r>
        <w:rPr/>
        <w:t>XC5ftGhRQ0MDjuPTp08PDg52cXEZFVv+0ksvlZSUgPz/h/TfPmaOjo5z586tra01GAxhYWGBgYEg</w:t>
      </w:r>
    </w:p>
    <w:p>
      <w:pPr>
        <w:pStyle w:val="PreformattedText"/>
        <w:bidi w:val="0"/>
        <w:spacing w:before="0" w:after="0"/>
        <w:jc w:val="left"/>
        <w:rPr/>
      </w:pPr>
      <w:r>
        <w:rPr/>
        <w:t>TRr6w5nN5qioqClTpjz8Y0ajMTk5+eTJk4ODg87OzjQaDQwsp9FogYGBRqMRTID31ltvgQn8IQiC</w:t>
      </w:r>
    </w:p>
    <w:p>
      <w:pPr>
        <w:pStyle w:val="PreformattedText"/>
        <w:bidi w:val="0"/>
        <w:spacing w:before="0" w:after="0"/>
        <w:jc w:val="left"/>
        <w:rPr/>
      </w:pPr>
      <w:r>
        <w:rPr/>
        <w:t>IAiCIAiG338ui8WSn59/7dq1qqqqgwcP/u+E3yKRaP78+VarFcfxX9vT+2QJBIKpU6eiKDp//vyn</w:t>
      </w:r>
    </w:p>
    <w:p>
      <w:pPr>
        <w:pStyle w:val="PreformattedText"/>
        <w:bidi w:val="0"/>
        <w:spacing w:before="0" w:after="0"/>
        <w:jc w:val="left"/>
        <w:rPr/>
      </w:pPr>
      <w:r>
        <w:rPr/>
        <w:t>J4nUzs4uNjZ22rRpYEZueGX9eVgs1qxZs4aOiRgJx/GqqqorV64MDg46OTlt3769vLw8Li6OTqdv</w:t>
      </w:r>
    </w:p>
    <w:p>
      <w:pPr>
        <w:pStyle w:val="PreformattedText"/>
        <w:bidi w:val="0"/>
        <w:spacing w:before="0" w:after="0"/>
        <w:jc w:val="left"/>
        <w:rPr/>
      </w:pPr>
      <w:r>
        <w:rPr/>
        <w:t>2bIlMDCQIIirV68mJiamp6ePnCUegiAIgiAIgmD4/Qerra09dOjQ/fv3VSoVjuP/g3Myjca0WxKJ</w:t>
      </w:r>
    </w:p>
    <w:p>
      <w:pPr>
        <w:pStyle w:val="PreformattedText"/>
        <w:bidi w:val="0"/>
        <w:spacing w:before="0" w:after="0"/>
        <w:jc w:val="left"/>
        <w:rPr/>
      </w:pPr>
      <w:r>
        <w:rPr/>
        <w:t>BEKv35CB/2cjk8kPDwuh3+9R2lxMJhOYRz0qKmrLli0ymayrqwtBkPnz50+ePPnVV18dO3bs2rVr</w:t>
      </w:r>
    </w:p>
    <w:p>
      <w:pPr>
        <w:pStyle w:val="PreformattedText"/>
        <w:bidi w:val="0"/>
        <w:spacing w:before="0" w:after="0"/>
        <w:jc w:val="left"/>
        <w:rPr/>
      </w:pPr>
      <w:r>
        <w:rPr/>
        <w:t>KyoqLl26tGzZMliqEARBEARBEAy//3gEQVgsltbW1q+++iovL0+r1dr+hGEYhmGwiCBotNPpdHV1</w:t>
      </w:r>
    </w:p>
    <w:p>
      <w:pPr>
        <w:pStyle w:val="PreformattedText"/>
        <w:bidi w:val="0"/>
        <w:spacing w:before="0" w:after="0"/>
        <w:jc w:val="left"/>
        <w:rPr/>
      </w:pPr>
      <w:r>
        <w:rPr/>
        <w:t>dQRB8Hi8c+fOxcbGguVubm4NDQ2dnZ0UCoUgCGdn54qKira2NlhiEARBEARBEAy//3gajebs2bMp</w:t>
      </w:r>
    </w:p>
    <w:p>
      <w:pPr>
        <w:pStyle w:val="PreformattedText"/>
        <w:bidi w:val="0"/>
        <w:spacing w:before="0" w:after="0"/>
        <w:jc w:val="left"/>
        <w:rPr/>
      </w:pPr>
      <w:r>
        <w:rPr/>
        <w:t>KSkqlWrYTPLXrl17DBNfQRD0ZxscHKypqUEQ5OrVqwiC2MJvBoMB5tsH2S5g2EVOTg6cGBmCIAiC</w:t>
      </w:r>
    </w:p>
    <w:p>
      <w:pPr>
        <w:pStyle w:val="PreformattedText"/>
        <w:bidi w:val="0"/>
        <w:spacing w:before="0" w:after="0"/>
        <w:jc w:val="left"/>
        <w:rPr/>
      </w:pPr>
      <w:r>
        <w:rPr/>
        <w:t>IAiC4fcfz2g0tre3WyyWkW9xKysr+z3vJIMg6Om5zPV6/cjlVqsVXONkMplEIoH3mbW1tcXExMBC</w:t>
      </w:r>
    </w:p>
    <w:p>
      <w:pPr>
        <w:pStyle w:val="PreformattedText"/>
        <w:bidi w:val="0"/>
        <w:spacing w:before="0" w:after="0"/>
        <w:jc w:val="left"/>
        <w:rPr/>
      </w:pPr>
      <w:r>
        <w:rPr/>
        <w:t>gyAIgiAIgmD4/QdzcHDYtm1beXn53bt3b9y4YbVarVYr6PvatGkTfFckBP0F9Pf37969u6SkZNjy</w:t>
      </w:r>
    </w:p>
    <w:p>
      <w:pPr>
        <w:pStyle w:val="PreformattedText"/>
        <w:bidi w:val="0"/>
        <w:spacing w:before="0" w:after="0"/>
        <w:jc w:val="left"/>
        <w:rPr/>
      </w:pPr>
      <w:r>
        <w:rPr/>
        <w:t>1tbWsLAwmUzm7e2N43h3dzeCIEuWLJk0aRIsNAiCIAiCIAiG338wFEWdnZ3FYnF4ePgLL7xw5cqV</w:t>
      </w:r>
    </w:p>
    <w:p>
      <w:pPr>
        <w:pStyle w:val="PreformattedText"/>
        <w:bidi w:val="0"/>
        <w:spacing w:before="0" w:after="0"/>
        <w:jc w:val="left"/>
        <w:rPr/>
      </w:pPr>
      <w:r>
        <w:rPr/>
        <w:t>5ORkg8GAYZhQKPzFNwlDEPT0YzAY7u7uI8PvlJSUGTNm7N27l0Qi3bhxo66ujkwmjxkzBpYYBEEQ</w:t>
      </w:r>
    </w:p>
    <w:p>
      <w:pPr>
        <w:pStyle w:val="PreformattedText"/>
        <w:bidi w:val="0"/>
        <w:spacing w:before="0" w:after="0"/>
        <w:jc w:val="left"/>
        <w:rPr/>
      </w:pPr>
      <w:r>
        <w:rPr/>
        <w:t>BEEQBMPvPzEIFwgEAoFgzJgxf/vb386cOZOWlgaLBYL+Glgs1qRJkzIyMtRqNYIgW7ZsAYNN+vv7</w:t>
      </w:r>
    </w:p>
    <w:p>
      <w:pPr>
        <w:pStyle w:val="PreformattedText"/>
        <w:bidi w:val="0"/>
        <w:spacing w:before="0" w:after="0"/>
        <w:jc w:val="left"/>
        <w:rPr/>
      </w:pPr>
      <w:r>
        <w:rPr/>
        <w:t>X3nlFZFIpNPp9Ho9juPz5s3jcrmwxCAIgiAIgqDhMSMsgj8cmUwWi8XvvPNOWlqai4sLLBAI+mtc</w:t>
      </w:r>
    </w:p>
    <w:p>
      <w:pPr>
        <w:pStyle w:val="PreformattedText"/>
        <w:bidi w:val="0"/>
        <w:spacing w:before="0" w:after="0"/>
        <w:jc w:val="left"/>
        <w:rPr/>
      </w:pPr>
      <w:r>
        <w:rPr/>
        <w:t>1xMnTlyyZAl4BzuGYbbXCmIY1tPTo9VqCYLw9fVdu3bt6HrvPQRBEARBEPR4wN5vCIKgR8Jms5cs</w:t>
      </w:r>
    </w:p>
    <w:p>
      <w:pPr>
        <w:pStyle w:val="PreformattedText"/>
        <w:bidi w:val="0"/>
        <w:spacing w:before="0" w:after="0"/>
        <w:jc w:val="left"/>
        <w:rPr/>
      </w:pPr>
      <w:r>
        <w:rPr/>
        <w:t>WWI0GlNTU1Uq1fDKlEIZO3bsSy+9JJfL4bTnEARBEARBEAy/IQiCfjupVPraa6/5+fldu3bt/v37</w:t>
      </w:r>
    </w:p>
    <w:p>
      <w:pPr>
        <w:pStyle w:val="PreformattedText"/>
        <w:bidi w:val="0"/>
        <w:spacing w:before="0" w:after="0"/>
        <w:jc w:val="left"/>
        <w:rPr/>
      </w:pPr>
      <w:r>
        <w:rPr/>
        <w:t>CoUCx3EWiyWVSsePHx8RERESEkKhwHoVgiAIgiAIguE3BEHQ78NisWbPnh0YGKhUKnt6eoxGo6Oj</w:t>
      </w:r>
    </w:p>
    <w:p>
      <w:pPr>
        <w:pStyle w:val="PreformattedText"/>
        <w:bidi w:val="0"/>
        <w:spacing w:before="0" w:after="0"/>
        <w:jc w:val="left"/>
        <w:rPr/>
      </w:pPr>
      <w:r>
        <w:rPr/>
        <w:t>o0AgoNPpZrMZ9ntDEARBEARBMPyGIAj6Y6AoKpVKnZ2d/f39CYJAURRBEJVKNTIjHYIgCIIgCIJg</w:t>
      </w:r>
    </w:p>
    <w:p>
      <w:pPr>
        <w:pStyle w:val="PreformattedText"/>
        <w:bidi w:val="0"/>
        <w:spacing w:before="0" w:after="0"/>
        <w:jc w:val="left"/>
        <w:rPr/>
      </w:pPr>
      <w:r>
        <w:rPr/>
        <w:t>+A1BEPS7kEgkW183mAUdgiAIgiAIgh4CznwOQRAEQRAEQRAEQTD8hiAIgiAIgiAIgiAYfkMQBEEQ</w:t>
      </w:r>
    </w:p>
    <w:p>
      <w:pPr>
        <w:pStyle w:val="PreformattedText"/>
        <w:bidi w:val="0"/>
        <w:spacing w:before="0" w:after="0"/>
        <w:jc w:val="left"/>
        <w:rPr/>
      </w:pPr>
      <w:r>
        <w:rPr/>
        <w:t>BEEQBEEQBMNvCIIgCIIgCIIgCILhNwRBEARBEARBEAT9D3iSM58TBIFhGIZho7f4wMabzWbw5qHR</w:t>
      </w:r>
    </w:p>
    <w:p>
      <w:pPr>
        <w:pStyle w:val="PreformattedText"/>
        <w:bidi w:val="0"/>
        <w:spacing w:before="0" w:after="0"/>
        <w:jc w:val="left"/>
        <w:rPr/>
      </w:pPr>
      <w:r>
        <w:rPr/>
        <w:t>iEQikclkMpkMLwboiRu9dQJBEFarlSAIi8ViMplgPfCbyxDH8dFSaOCIYxhmMplGyy2ARCKhKEom</w:t>
      </w:r>
    </w:p>
    <w:p>
      <w:pPr>
        <w:pStyle w:val="PreformattedText"/>
        <w:bidi w:val="0"/>
        <w:spacing w:before="0" w:after="0"/>
        <w:jc w:val="left"/>
        <w:rPr/>
      </w:pPr>
      <w:r>
        <w:rPr/>
        <w:t>k5/gC+pH+60fx3GTyfQECxBe44//MQ9c5qNos9H/8wRPVBzHMQwbXYf7aWA2m8H9ZTQ+SzzxWo5C</w:t>
      </w:r>
    </w:p>
    <w:p>
      <w:pPr>
        <w:pStyle w:val="PreformattedText"/>
        <w:bidi w:val="0"/>
        <w:spacing w:before="0" w:after="0"/>
        <w:jc w:val="left"/>
        <w:rPr/>
      </w:pPr>
      <w:r>
        <w:rPr/>
        <w:t>oQx9K83Tu6lP6n05GIbpdDqdTofj+Oi9OEHNAg72KN0FMplMpVLZbDaLxYKXLvRkryadTqfX60fj</w:t>
      </w:r>
    </w:p>
    <w:p>
      <w:pPr>
        <w:pStyle w:val="PreformattedText"/>
        <w:bidi w:val="0"/>
        <w:spacing w:before="0" w:after="0"/>
        <w:jc w:val="left"/>
        <w:rPr/>
      </w:pPr>
      <w:r>
        <w:rPr/>
        <w:t>DZsgCFCVkcnk0dgYB+oBDofDZDKf1NFXq9UmkwnDsNHyFjcQS4BodhQ9lFMoFC6Xy2Qyn8hty3br</w:t>
      </w:r>
    </w:p>
    <w:p>
      <w:pPr>
        <w:pStyle w:val="PreformattedText"/>
        <w:bidi w:val="0"/>
        <w:spacing w:before="0" w:after="0"/>
        <w:jc w:val="left"/>
        <w:rPr/>
      </w:pPr>
      <w:r>
        <w:rPr/>
        <w:t>t1qto7Gaslgs4Alv1G257dA/qXs9hmGDg4MGg2F0PfWBy3x0HXTQ1EKhUOzs7Gg02hO50i0Wi1ar</w:t>
      </w:r>
    </w:p>
    <w:p>
      <w:pPr>
        <w:pStyle w:val="PreformattedText"/>
        <w:bidi w:val="0"/>
        <w:spacing w:before="0" w:after="0"/>
        <w:jc w:val="left"/>
        <w:rPr/>
      </w:pPr>
      <w:r>
        <w:rPr/>
        <w:t>NRqNo/RKh3eW0Rh7oyhKpVJ5PB6NRoPh94MNDg4ODAxQKJTReBv7613nBEE4OTnBYwE9QXq9XqlU</w:t>
      </w:r>
    </w:p>
    <w:p>
      <w:pPr>
        <w:pStyle w:val="PreformattedText"/>
        <w:bidi w:val="0"/>
        <w:spacing w:before="0" w:after="0"/>
        <w:jc w:val="left"/>
        <w:rPr/>
      </w:pPr>
      <w:r>
        <w:rPr/>
        <w:t>gjgQlsbjrwdAXOHk5PREbvn9/f1qtZrJZI7eTKJRdKARBHF0dHwiF5rBYOjr66PRaPDJ8onc681m</w:t>
      </w:r>
    </w:p>
    <w:p>
      <w:pPr>
        <w:pStyle w:val="PreformattedText"/>
        <w:bidi w:val="0"/>
        <w:spacing w:before="0" w:after="0"/>
        <w:jc w:val="left"/>
        <w:rPr/>
      </w:pPr>
      <w:r>
        <w:rPr/>
        <w:t>s0wmeyKFPzAwoNFoaDQahUIZLU1so/pwm0wmGo3m4ODw+CtVHMfVarVWq6XRaLBKhx7zaU+lUsVi</w:t>
      </w:r>
    </w:p>
    <w:p>
      <w:pPr>
        <w:pStyle w:val="PreformattedText"/>
        <w:bidi w:val="0"/>
        <w:spacing w:before="0" w:after="0"/>
        <w:jc w:val="left"/>
        <w:rPr/>
      </w:pPr>
      <w:r>
        <w:rPr/>
        <w:t>8VO+qZQnW0BPqlkOGopMJhsMBqPRyOFwYGlATwTI50RRlMFgwDrhiUBR1Gg0Go1GNpv9+H9do9Gw</w:t>
      </w:r>
    </w:p>
    <w:p>
      <w:pPr>
        <w:pStyle w:val="PreformattedText"/>
        <w:bidi w:val="0"/>
        <w:spacing w:before="0" w:after="0"/>
        <w:jc w:val="left"/>
        <w:rPr/>
      </w:pPr>
      <w:r>
        <w:rPr/>
        <w:t>2WzYAvg47voUil6vN5vNjz/8JgjCYDCQyWQ6nQ4PxONHpVItFoter+dyuU/k0DOZTHiNP85Hu8HB</w:t>
      </w:r>
    </w:p>
    <w:p>
      <w:pPr>
        <w:pStyle w:val="PreformattedText"/>
        <w:bidi w:val="0"/>
        <w:spacing w:before="0" w:after="0"/>
        <w:jc w:val="left"/>
        <w:rPr/>
      </w:pPr>
      <w:r>
        <w:rPr/>
        <w:t>wSfy0yBXn0ajPf2dkNBf77RXq9UEQTzlT5JPplEKDP1CEAQ+Zz8lSCQSTBCCniwMw0bFiJ2/cCWA</w:t>
      </w:r>
    </w:p>
    <w:p>
      <w:pPr>
        <w:pStyle w:val="PreformattedText"/>
        <w:bidi w:val="0"/>
        <w:spacing w:before="0" w:after="0"/>
        <w:jc w:val="left"/>
        <w:rPr/>
      </w:pPr>
      <w:r>
        <w:rPr/>
        <w:t>/N9Ax8fPaDTCTpLHdqBtt+AncuuH1/iTfOZD0Sdyr7fl18BD8DiP9ZMayQVGY8HDDT2R0x7H8ac/</w:t>
      </w:r>
    </w:p>
    <w:p>
      <w:pPr>
        <w:pStyle w:val="PreformattedText"/>
        <w:bidi w:val="0"/>
        <w:spacing w:before="0" w:after="0"/>
        <w:jc w:val="left"/>
        <w:rPr/>
      </w:pPr>
      <w:r>
        <w:rPr/>
        <w:t>ooGPOxBsBIEgCFZEEARBEARBMPyGIAiCIAiCIAiCIBh+QxAEQRAEQRAEQRAEw28IgiAIgiAIgiAI</w:t>
      </w:r>
    </w:p>
    <w:p>
      <w:pPr>
        <w:pStyle w:val="PreformattedText"/>
        <w:bidi w:val="0"/>
        <w:spacing w:before="0" w:after="0"/>
        <w:jc w:val="left"/>
        <w:rPr/>
      </w:pPr>
      <w:r>
        <w:rPr/>
        <w:t>guE3BEEQBEEQBEEQBMHwG4IgCIIgCIIgCIIgGH5DEARBEARBEARBEAy/IQiCIAiCIAiCIAiC4TcE</w:t>
      </w:r>
    </w:p>
    <w:p>
      <w:pPr>
        <w:pStyle w:val="PreformattedText"/>
        <w:bidi w:val="0"/>
        <w:spacing w:before="0" w:after="0"/>
        <w:jc w:val="left"/>
        <w:rPr/>
      </w:pPr>
      <w:r>
        <w:rPr/>
        <w:t>QRAEQRAEQRAEwfAbgiAIgiAIgiAIgmD4DUEQBEEQBEEQBEHQI6DAIoAg6K8Kx3GTyWQ2mykUCpPJ</w:t>
      </w:r>
    </w:p>
    <w:p>
      <w:pPr>
        <w:pStyle w:val="PreformattedText"/>
        <w:bidi w:val="0"/>
        <w:spacing w:before="0" w:after="0"/>
        <w:jc w:val="left"/>
        <w:rPr/>
      </w:pPr>
      <w:r>
        <w:rPr/>
        <w:t>xHHcarXSaDQURREEwTAMQRAymYwgCEEQZrOZRCJRqVQSiaTX61ks1rC1EQRhsVgsFguJRCKTyVQq</w:t>
      </w:r>
    </w:p>
    <w:p>
      <w:pPr>
        <w:pStyle w:val="PreformattedText"/>
        <w:bidi w:val="0"/>
        <w:spacing w:before="0" w:after="0"/>
        <w:jc w:val="left"/>
        <w:rPr/>
      </w:pPr>
      <w:r>
        <w:rPr/>
        <w:t>FazngQwGg9FotLOzA+sHrFbr4OAgi8Wi0WhgAwiCoFAoJBLpF/fFbDabTCYqlWrbfgiCIAiCIAiG</w:t>
      </w:r>
    </w:p>
    <w:p>
      <w:pPr>
        <w:pStyle w:val="PreformattedText"/>
        <w:bidi w:val="0"/>
        <w:spacing w:before="0" w:after="0"/>
        <w:jc w:val="left"/>
        <w:rPr/>
      </w:pPr>
      <w:r>
        <w:rPr/>
        <w:t>3xAEQU+e1WqtqanJzc1VqVQcDicqKorFYhUWFs6YMUMoFCII0tTUNDg4GBAQQKFQjEZjSkqKk5NT</w:t>
      </w:r>
    </w:p>
    <w:p>
      <w:pPr>
        <w:pStyle w:val="PreformattedText"/>
        <w:bidi w:val="0"/>
        <w:spacing w:before="0" w:after="0"/>
        <w:jc w:val="left"/>
        <w:rPr/>
      </w:pPr>
      <w:r>
        <w:rPr/>
        <w:t>eHi40Wj8/vvv16xZQ6fTh67QZDLl5uZWVVWhKMpms11cXPz8/EQi0QOD5/Ly8oKCghUrVohEItvC</w:t>
      </w:r>
    </w:p>
    <w:p>
      <w:pPr>
        <w:pStyle w:val="PreformattedText"/>
        <w:bidi w:val="0"/>
        <w:spacing w:before="0" w:after="0"/>
        <w:jc w:val="left"/>
        <w:rPr/>
      </w:pPr>
      <w:r>
        <w:rPr/>
        <w:t>3t7eS5cuTZs2zc/Pz2KxFBUVmc3msLAwJpP58H3p6+tLT0/v7e21s7MLCgoC2wwPMQRBEARB0OgC</w:t>
      </w:r>
    </w:p>
    <w:p>
      <w:pPr>
        <w:pStyle w:val="PreformattedText"/>
        <w:bidi w:val="0"/>
        <w:spacing w:before="0" w:after="0"/>
        <w:jc w:val="left"/>
        <w:rPr/>
      </w:pPr>
      <w:r>
        <w:rPr/>
        <w:t>u1AgCPpr6uvrO3/+fF1dnZOTk9ls7urq0mg0qamptbW1CIKYzebc3NyUlBSNRoMgiEqlunDhQldX</w:t>
      </w:r>
    </w:p>
    <w:p>
      <w:pPr>
        <w:pStyle w:val="PreformattedText"/>
        <w:bidi w:val="0"/>
        <w:spacing w:before="0" w:after="0"/>
        <w:jc w:val="left"/>
        <w:rPr/>
      </w:pPr>
      <w:r>
        <w:rPr/>
        <w:t>F4lEKiwsvHTpUl1d3ch4vqCgoLCwUK/XV1RUnDhx4tKlSyqV6oG/rlKp6urqzGbz0IUGg6Gurk6t</w:t>
      </w:r>
    </w:p>
    <w:p>
      <w:pPr>
        <w:pStyle w:val="PreformattedText"/>
        <w:bidi w:val="0"/>
        <w:spacing w:before="0" w:after="0"/>
        <w:jc w:val="left"/>
        <w:rPr/>
      </w:pPr>
      <w:r>
        <w:rPr/>
        <w:t>ViMIguO4Uqns7e0FnfAPQRDEyZMnr1y5IhQKzWZzb28vjuPw+EIQBEEQBI06sP8EgqC/po6OjpaW</w:t>
      </w:r>
    </w:p>
    <w:p>
      <w:pPr>
        <w:pStyle w:val="PreformattedText"/>
        <w:bidi w:val="0"/>
        <w:spacing w:before="0" w:after="0"/>
        <w:jc w:val="left"/>
        <w:rPr/>
      </w:pPr>
      <w:r>
        <w:rPr/>
        <w:t>lvXr14eHh5tMJjKZbDAYnJycysrKIiIidDpdTU1NR0eHSqUSCoXV1dV0Ot3b2xvDsOTkZBzHb926</w:t>
      </w:r>
    </w:p>
    <w:p>
      <w:pPr>
        <w:pStyle w:val="PreformattedText"/>
        <w:bidi w:val="0"/>
        <w:spacing w:before="0" w:after="0"/>
        <w:jc w:val="left"/>
        <w:rPr/>
      </w:pPr>
      <w:r>
        <w:rPr/>
        <w:t>FRAQMHK1Y8aMWb16tdlsTk5Ovnv3bkREBIIgarXaw8MDQRCdTtfX1yeRSEC43tXV1dfX5+TkJBaL</w:t>
      </w:r>
    </w:p>
    <w:p>
      <w:pPr>
        <w:pStyle w:val="PreformattedText"/>
        <w:bidi w:val="0"/>
        <w:spacing w:before="0" w:after="0"/>
        <w:jc w:val="left"/>
        <w:rPr/>
      </w:pPr>
      <w:r>
        <w:rPr/>
        <w:t>h61Ho9G4uLjY2dkxGAwEQTAM6+3t7evrs7Ozc3FxGdq5bTQa79y5M2fOnOeee85qtdbV1eXl5U2e</w:t>
      </w:r>
    </w:p>
    <w:p>
      <w:pPr>
        <w:pStyle w:val="PreformattedText"/>
        <w:bidi w:val="0"/>
        <w:spacing w:before="0" w:after="0"/>
        <w:jc w:val="left"/>
        <w:rPr/>
      </w:pPr>
      <w:r>
        <w:rPr/>
        <w:t>PBkeYgiCIAiCIBh+QxAEPXl0Oh3DMKVSiaKonZ0dgiAsFsvNza2goABBkP7+/pKSEpPJ1N7e7uHh</w:t>
      </w:r>
    </w:p>
    <w:p>
      <w:pPr>
        <w:pStyle w:val="PreformattedText"/>
        <w:bidi w:val="0"/>
        <w:spacing w:before="0" w:after="0"/>
        <w:jc w:val="left"/>
        <w:rPr/>
      </w:pPr>
      <w:r>
        <w:rPr/>
        <w:t>ce/ePXt7ew8Pj/r6+ubm5pkzZ1ZUVPT19Tk4OAxbLZVK5XA4NBpt7NixN27cMJvNV69ePX/+fGJi</w:t>
      </w:r>
    </w:p>
    <w:p>
      <w:pPr>
        <w:pStyle w:val="PreformattedText"/>
        <w:bidi w:val="0"/>
        <w:spacing w:before="0" w:after="0"/>
        <w:jc w:val="left"/>
        <w:rPr/>
      </w:pPr>
      <w:r>
        <w:rPr/>
        <w:t>IoIgdXV1Bw8e3LFjB4Ig9fX1H330EUEQKIquWbPm2WefHbqeK1euxMfHL1iwYPXq1SQS6dixY1ev</w:t>
      </w:r>
    </w:p>
    <w:p>
      <w:pPr>
        <w:pStyle w:val="PreformattedText"/>
        <w:bidi w:val="0"/>
        <w:spacing w:before="0" w:after="0"/>
        <w:jc w:val="left"/>
        <w:rPr/>
      </w:pPr>
      <w:r>
        <w:rPr/>
        <w:t>XsVxnEQiLV68eMOGDbZPMhgMR0dHhUKBoiiLxYqPj+dwODD8hiAIgiAIguE3BEHQU0Emk02cOPHE</w:t>
      </w:r>
    </w:p>
    <w:p>
      <w:pPr>
        <w:pStyle w:val="PreformattedText"/>
        <w:bidi w:val="0"/>
        <w:spacing w:before="0" w:after="0"/>
        <w:jc w:val="left"/>
        <w:rPr/>
      </w:pPr>
      <w:r>
        <w:rPr/>
        <w:t>iROVlZXLly93d3enUqn+/v7p6eltbW3V1dWurq4sFqusrCwoKKioqGjJkiUMBuPu3bv29vZr1qx5</w:t>
      </w:r>
    </w:p>
    <w:p>
      <w:pPr>
        <w:pStyle w:val="PreformattedText"/>
        <w:bidi w:val="0"/>
        <w:spacing w:before="0" w:after="0"/>
        <w:jc w:val="left"/>
        <w:rPr/>
      </w:pPr>
      <w:r>
        <w:rPr/>
        <w:t>8803S0tLY2Njhw3tNhqNSqVycHAwLS3NyclJKBRiGGYymcBfcRw3m80EQSAIIpVKX331VTabff78</w:t>
      </w:r>
    </w:p>
    <w:p>
      <w:pPr>
        <w:pStyle w:val="PreformattedText"/>
        <w:bidi w:val="0"/>
        <w:spacing w:before="0" w:after="0"/>
        <w:jc w:val="left"/>
        <w:rPr/>
      </w:pPr>
      <w:r>
        <w:rPr/>
        <w:t>+ZMnT3p4ePB4PNt6FixYoFQqrVYrgiCXL1++evXqK6+8MnXq1JaWFnt7+6G/SCKRXnzxxV27dm3a</w:t>
      </w:r>
    </w:p>
    <w:p>
      <w:pPr>
        <w:pStyle w:val="PreformattedText"/>
        <w:bidi w:val="0"/>
        <w:spacing w:before="0" w:after="0"/>
        <w:jc w:val="left"/>
        <w:rPr/>
      </w:pPr>
      <w:r>
        <w:rPr/>
        <w:t>tInJZLa1tREEoVQqly9fHhISAg80BEEQBEEQDL9/BRzHDQaDyWTCcZxCoXC53KFzBf8iMGUxQRB0</w:t>
      </w:r>
    </w:p>
    <w:p>
      <w:pPr>
        <w:pStyle w:val="PreformattedText"/>
        <w:bidi w:val="0"/>
        <w:spacing w:before="0" w:after="0"/>
        <w:jc w:val="left"/>
        <w:rPr/>
      </w:pPr>
      <w:r>
        <w:rPr/>
        <w:t>Ov1RJhD+k1itVhRFbTMSG41GEolEo9EecZMsFovRaARP7QCdTn/Er4Onfzqd/ijlZrFYHnGmZQga</w:t>
      </w:r>
    </w:p>
    <w:p>
      <w:pPr>
        <w:pStyle w:val="PreformattedText"/>
        <w:bidi w:val="0"/>
        <w:spacing w:before="0" w:after="0"/>
        <w:jc w:val="left"/>
        <w:rPr/>
      </w:pPr>
      <w:r>
        <w:rPr/>
        <w:t>1fh8/po1a2QyWWZm5vvvv//KK6/ExsZ6e3vzeLysrKy6urqAgACxWJyWlpaTk4MgSFBQUHd3d1VV</w:t>
      </w:r>
    </w:p>
    <w:p>
      <w:pPr>
        <w:pStyle w:val="PreformattedText"/>
        <w:bidi w:val="0"/>
        <w:spacing w:before="0" w:after="0"/>
        <w:jc w:val="left"/>
        <w:rPr/>
      </w:pPr>
      <w:r>
        <w:rPr/>
        <w:t>1dSpUwUCgZubW0lJSWRk5LAp0AsLC9vb2/v7+4VC4bx582Qy2c9tgJ2dnVQqdXZ2XrduXX5+fk5O</w:t>
      </w:r>
    </w:p>
    <w:p>
      <w:pPr>
        <w:pStyle w:val="PreformattedText"/>
        <w:bidi w:val="0"/>
        <w:spacing w:before="0" w:after="0"/>
        <w:jc w:val="left"/>
        <w:rPr/>
      </w:pPr>
      <w:r>
        <w:rPr/>
        <w:t>zuzZs21/ZbFYYMY1HMeTkpIkEsnMmTPpdLq/v//Ia/bSpUtisXj58uVkMvn8+fNUKnXWrFkgxf1/</w:t>
      </w:r>
    </w:p>
    <w:p>
      <w:pPr>
        <w:pStyle w:val="PreformattedText"/>
        <w:bidi w:val="0"/>
        <w:spacing w:before="0" w:after="0"/>
        <w:jc w:val="left"/>
        <w:rPr/>
      </w:pPr>
      <w:r>
        <w:rPr/>
        <w:t>h8lkAgP1uVwulUrV6XQMBgPMIU8QhF6vZ7PZ4JN6vd5qtYKUB4PBQCaTwcdGFqxGo8EwjM1ms1gs</w:t>
      </w:r>
    </w:p>
    <w:p>
      <w:pPr>
        <w:pStyle w:val="PreformattedText"/>
        <w:bidi w:val="0"/>
        <w:spacing w:before="0" w:after="0"/>
        <w:jc w:val="left"/>
        <w:rPr/>
      </w:pPr>
      <w:r>
        <w:rPr/>
        <w:t>rVZLpVLBWAAEQXQ6nW2FJpPJZDKxWCyLxQIqZ4vFYjAYwD2LxWKRyeSRlSq4Nw0ODuI4zuVyf3GC</w:t>
      </w:r>
    </w:p>
    <w:p>
      <w:pPr>
        <w:pStyle w:val="PreformattedText"/>
        <w:bidi w:val="0"/>
        <w:spacing w:before="0" w:after="0"/>
        <w:jc w:val="left"/>
        <w:rPr/>
      </w:pPr>
      <w:r>
        <w:rPr/>
        <w:t>vYcbHBxkMpl/pSn3MAwbHBwkCIJMJoNd+1U3JhzHtVoth8N5zC8CMBgMSqXS3t5+5AElCGJwcBCc</w:t>
      </w:r>
    </w:p>
    <w:p>
      <w:pPr>
        <w:pStyle w:val="PreformattedText"/>
        <w:bidi w:val="0"/>
        <w:spacing w:before="0" w:after="0"/>
        <w:jc w:val="left"/>
        <w:rPr/>
      </w:pPr>
      <w:r>
        <w:rPr/>
        <w:t>eI/+5NDX18dkMnk83m+4L//Fzgocx9VqtdlsZjKZbDbbbDZbLBYulwtKBowhAjuLYZjBYKBQKAwG</w:t>
      </w:r>
    </w:p>
    <w:p>
      <w:pPr>
        <w:pStyle w:val="PreformattedText"/>
        <w:bidi w:val="0"/>
        <w:spacing w:before="0" w:after="0"/>
        <w:jc w:val="left"/>
        <w:rPr/>
      </w:pPr>
      <w:r>
        <w:rPr/>
        <w:t>w2KxWK1WBoPxwALUaDQGg4FGo3G5XBzHjUYji8UCK7FarRiGgSk2QR1CIpEYDIZer6fRaDQabXBw</w:t>
      </w:r>
    </w:p>
    <w:p>
      <w:pPr>
        <w:pStyle w:val="PreformattedText"/>
        <w:bidi w:val="0"/>
        <w:spacing w:before="0" w:after="0"/>
        <w:jc w:val="left"/>
        <w:rPr/>
      </w:pPr>
      <w:r>
        <w:rPr/>
        <w:t>ELSQ0ul0BoPxwDONIAjwTgrbSzQMBgOTyXzEo6nT6ZRKpZOT07CZPh/ObDYrlUo2m20rnKf8Stdq</w:t>
      </w:r>
    </w:p>
    <w:p>
      <w:pPr>
        <w:pStyle w:val="PreformattedText"/>
        <w:bidi w:val="0"/>
        <w:spacing w:before="0" w:after="0"/>
        <w:jc w:val="left"/>
        <w:rPr/>
      </w:pPr>
      <w:r>
        <w:rPr/>
        <w:t>tRiGkclkFotFpVJ/1dfBoWEwGL8qNPj9jEajQqEQCoUjX4MCnrp/7pT4uStdqVTSaDQej/drqyyC</w:t>
      </w:r>
    </w:p>
    <w:p>
      <w:pPr>
        <w:pStyle w:val="PreformattedText"/>
        <w:bidi w:val="0"/>
        <w:spacing w:before="0" w:after="0"/>
        <w:jc w:val="left"/>
        <w:rPr/>
      </w:pPr>
      <w:r>
        <w:rPr/>
        <w:t>IIxG48/dyB7lvkkQBJvNZjKZBoMBRVFQd4FT1/YuFRCGMJlMcEFxuVyz2WwwGB5+4CwWi06nA1PY</w:t>
      </w:r>
    </w:p>
    <w:p>
      <w:pPr>
        <w:pStyle w:val="PreformattedText"/>
        <w:bidi w:val="0"/>
        <w:spacing w:before="0" w:after="0"/>
        <w:jc w:val="left"/>
        <w:rPr/>
      </w:pPr>
      <w:r>
        <w:rPr/>
        <w:t>MJnMX1Um4JIHt9r/tfe5PBVVtk6nu3nzZkVFBYZhNBrNy8srKipq5FDJh5xbd+/eNZvNU6ZMsT0t</w:t>
      </w:r>
    </w:p>
    <w:p>
      <w:pPr>
        <w:pStyle w:val="PreformattedText"/>
        <w:bidi w:val="0"/>
        <w:spacing w:before="0" w:after="0"/>
        <w:jc w:val="left"/>
        <w:rPr/>
      </w:pPr>
      <w:r>
        <w:rPr/>
        <w:t>2ej1eq1W6+jo+PvvuDqdTiAQPPD6N5lMhYWFHh4eTk5OJBIJx/HS0lKr1RoWFvaIV0tTU9PNmzcH</w:t>
      </w:r>
    </w:p>
    <w:p>
      <w:pPr>
        <w:pStyle w:val="PreformattedText"/>
        <w:bidi w:val="0"/>
        <w:spacing w:before="0" w:after="0"/>
        <w:jc w:val="left"/>
        <w:rPr/>
      </w:pPr>
      <w:r>
        <w:rPr/>
        <w:t>BwdtS6Kjo0NDQ0f+HEEQOp3OZDIJBAIURQmCaG1tvXXrVmxsrFwuV6vVVqt1WO/ZUK2trb29veHh</w:t>
      </w:r>
    </w:p>
    <w:p>
      <w:pPr>
        <w:pStyle w:val="PreformattedText"/>
        <w:bidi w:val="0"/>
        <w:spacing w:before="0" w:after="0"/>
        <w:jc w:val="left"/>
        <w:rPr/>
      </w:pPr>
      <w:r>
        <w:rPr/>
        <w:t>4Y+5IoOgx4/L5S5atCgsLCwuLi4hISEkJEQoFI4ZM+bGjRsWi2Xu3LmOjo5JSUkJCQlCodDDwyM7</w:t>
      </w:r>
    </w:p>
    <w:p>
      <w:pPr>
        <w:pStyle w:val="PreformattedText"/>
        <w:bidi w:val="0"/>
        <w:spacing w:before="0" w:after="0"/>
        <w:jc w:val="left"/>
        <w:rPr/>
      </w:pPr>
      <w:r>
        <w:rPr/>
        <w:t>O7utrS0iIiI/P5/D4TQ1NbW1tY0dO3boOmUyWUxMDJ/Pd3Z2dnNze5QHX6lUymaz9Xr9z92VBwYG</w:t>
      </w:r>
    </w:p>
    <w:p>
      <w:pPr>
        <w:pStyle w:val="PreformattedText"/>
        <w:bidi w:val="0"/>
        <w:spacing w:before="0" w:after="0"/>
        <w:jc w:val="left"/>
        <w:rPr/>
      </w:pPr>
      <w:r>
        <w:rPr/>
        <w:t>AgMDf+7xS6FQ1NXVLV68GETvN2/etLOzi4mJ+Z86lBqN5ty5c11dXQiCeHl5zZkz59SpU5MmTZo0</w:t>
      </w:r>
    </w:p>
    <w:p>
      <w:pPr>
        <w:pStyle w:val="PreformattedText"/>
        <w:bidi w:val="0"/>
        <w:spacing w:before="0" w:after="0"/>
        <w:jc w:val="left"/>
        <w:rPr/>
      </w:pPr>
      <w:r>
        <w:rPr/>
        <w:t>aRKCIEqlMj4+fv369SiKWq3WxMREDMNWrVplNpuzsrLEYrGfn9+wuzuGYfHx8XV1dVarVSAQrFu3</w:t>
      </w:r>
    </w:p>
    <w:p>
      <w:pPr>
        <w:pStyle w:val="PreformattedText"/>
        <w:bidi w:val="0"/>
        <w:spacing w:before="0" w:after="0"/>
        <w:jc w:val="left"/>
        <w:rPr/>
      </w:pPr>
      <w:r>
        <w:rPr/>
        <w:t>7sKFCw4ODvPmzQMrOXny5Jo1a7hcLoIgd+7cKSkp2bBhQ25uLoqikydPrq+vv3btGnh2t7e3j4iI</w:t>
      </w:r>
    </w:p>
    <w:p>
      <w:pPr>
        <w:pStyle w:val="PreformattedText"/>
        <w:bidi w:val="0"/>
        <w:spacing w:before="0" w:after="0"/>
        <w:jc w:val="left"/>
        <w:rPr/>
      </w:pPr>
      <w:r>
        <w:rPr/>
        <w:t>GDdu3LBt1mq1iYmJjY2NGIaJRKJXXnnl1z53Dr1LHj9+PCIiAsw18NegVCpPnjyJ4ziVSrWzswsL</w:t>
      </w:r>
    </w:p>
    <w:p>
      <w:pPr>
        <w:pStyle w:val="PreformattedText"/>
        <w:bidi w:val="0"/>
        <w:spacing w:before="0" w:after="0"/>
        <w:jc w:val="left"/>
        <w:rPr/>
      </w:pPr>
      <w:r>
        <w:rPr/>
        <w:t>CwsMDHz0G1Nzc3NSUtLSpUtdXFx+z2aAC5DD4dhaXh6us7PzwoULixcvHlYzIAiiUqkSExNfeOGF</w:t>
      </w:r>
    </w:p>
    <w:p>
      <w:pPr>
        <w:pStyle w:val="PreformattedText"/>
        <w:bidi w:val="0"/>
        <w:spacing w:before="0" w:after="0"/>
        <w:jc w:val="left"/>
        <w:rPr/>
      </w:pPr>
      <w:r>
        <w:rPr/>
        <w:t>h4RS4A5usVjAWwm1Wm1CQoKXl1dMTMyvvSlrtdoTJ05MmTIlODhYp9Pp9fqRg2VGV+ydkpJSUlJi</w:t>
      </w:r>
    </w:p>
    <w:p>
      <w:pPr>
        <w:pStyle w:val="PreformattedText"/>
        <w:bidi w:val="0"/>
        <w:spacing w:before="0" w:after="0"/>
        <w:jc w:val="left"/>
        <w:rPr/>
      </w:pPr>
      <w:r>
        <w:rPr/>
        <w:t>NBq5XO7ChQsVCkVeXt6aNWsEAgGCINnZ2Q4ODqCBsr29PS0tbfLkyWPHjm1vb6+uro6OjgZX61BF</w:t>
      </w:r>
    </w:p>
    <w:p>
      <w:pPr>
        <w:pStyle w:val="PreformattedText"/>
        <w:bidi w:val="0"/>
        <w:spacing w:before="0" w:after="0"/>
        <w:jc w:val="left"/>
        <w:rPr/>
      </w:pPr>
      <w:r>
        <w:rPr/>
        <w:t>RUUZGRmgkWLmzJk8Hi85OXnevHljxoxBEKS2tratrW3OnDkIggwMDFy5ckUulwcHB587dy4yMtLf</w:t>
      </w:r>
    </w:p>
    <w:p>
      <w:pPr>
        <w:pStyle w:val="PreformattedText"/>
        <w:bidi w:val="0"/>
        <w:spacing w:before="0" w:after="0"/>
        <w:jc w:val="left"/>
        <w:rPr/>
      </w:pPr>
      <w:r>
        <w:rPr/>
        <w:t>3//HH39UKBQIgnA4HDc3t8jISKFQODIf6tatW4GBgVKpFFyqCQkJy5Yt+7nmNhzHBwYGqFQq2NrG</w:t>
      </w:r>
    </w:p>
    <w:p>
      <w:pPr>
        <w:pStyle w:val="PreformattedText"/>
        <w:bidi w:val="0"/>
        <w:spacing w:before="0" w:after="0"/>
        <w:jc w:val="left"/>
        <w:rPr/>
      </w:pPr>
      <w:r>
        <w:rPr/>
        <w:t>xsZLly5t3LjR2dn50ctqYGDg4sWLwcHBERERT/+z3MDAwPHjx61WK4VC4fP5gYGBEyZMePRIUqlU</w:t>
      </w:r>
    </w:p>
    <w:p>
      <w:pPr>
        <w:pStyle w:val="PreformattedText"/>
        <w:bidi w:val="0"/>
        <w:spacing w:before="0" w:after="0"/>
        <w:jc w:val="left"/>
        <w:rPr/>
      </w:pPr>
      <w:r>
        <w:rPr/>
        <w:t>Xrx4cfr06d7e3r+zFaC3t9fe3v4Rf7qnp+eHH35YtGiRj4/PyE3KysqaPn06ODN/jl6v1+l09vb2</w:t>
      </w:r>
    </w:p>
    <w:p>
      <w:pPr>
        <w:pStyle w:val="PreformattedText"/>
        <w:bidi w:val="0"/>
        <w:spacing w:before="0" w:after="0"/>
        <w:jc w:val="left"/>
        <w:rPr/>
      </w:pPr>
      <w:r>
        <w:rPr/>
        <w:t>KIpqtdqkpCSpVBoTE/Nro2iz2Xz27FlfX99JkyZZrdb29naZTPYox12pVF6/fr2hoQHHcXd395iY</w:t>
      </w:r>
    </w:p>
    <w:p>
      <w:pPr>
        <w:pStyle w:val="PreformattedText"/>
        <w:bidi w:val="0"/>
        <w:spacing w:before="0" w:after="0"/>
        <w:jc w:val="left"/>
        <w:rPr/>
      </w:pPr>
      <w:r>
        <w:rPr/>
        <w:t>mOzsbCqVunTpUnCuZmZmTpw4USQS4TheWVlZUFCwcOFC0MewcePGhoaGGzduaDQaCoUiEomCgoL8</w:t>
      </w:r>
    </w:p>
    <w:p>
      <w:pPr>
        <w:pStyle w:val="PreformattedText"/>
        <w:bidi w:val="0"/>
        <w:spacing w:before="0" w:after="0"/>
        <w:jc w:val="left"/>
        <w:rPr/>
      </w:pPr>
      <w:r>
        <w:rPr/>
        <w:t>/PyGVW6gPjQYDAiC8Pn8kJCQkJCQR9/Bnp6ey5cvx8TEjDy4VqtVrVYzmcyRzR9/AU9FY4PZbK6o</w:t>
      </w:r>
    </w:p>
    <w:p>
      <w:pPr>
        <w:pStyle w:val="PreformattedText"/>
        <w:bidi w:val="0"/>
        <w:spacing w:before="0" w:after="0"/>
        <w:jc w:val="left"/>
        <w:rPr/>
      </w:pPr>
      <w:r>
        <w:rPr/>
        <w:t>qFAqlVKplCCIc+fOJSUlGY3GR/w6CHfBmMmRfz1+/HhKSsrvb7rLyMhISEiwpZgOu5vW1NTcuXPH</w:t>
      </w:r>
    </w:p>
    <w:p>
      <w:pPr>
        <w:pStyle w:val="PreformattedText"/>
        <w:bidi w:val="0"/>
        <w:spacing w:before="0" w:after="0"/>
        <w:jc w:val="left"/>
        <w:rPr/>
      </w:pPr>
      <w:r>
        <w:rPr/>
        <w:t>9ledTpebm5ucnPxzD9wj9fb2ZmZmMhgM8f/hcDgP3COLxXL58uX09HTbhMkkEgk00Foslj179uTl</w:t>
      </w:r>
    </w:p>
    <w:p>
      <w:pPr>
        <w:pStyle w:val="PreformattedText"/>
        <w:bidi w:val="0"/>
        <w:spacing w:before="0" w:after="0"/>
        <w:jc w:val="left"/>
        <w:rPr/>
      </w:pPr>
      <w:r>
        <w:rPr/>
        <w:t>5T3kh+zs7H766af6+noYm0F/baBaQBDE2dl57NixZrNZrVajKBoZGdnW1kahUMaNG+fi4uLq6trY</w:t>
      </w:r>
    </w:p>
    <w:p>
      <w:pPr>
        <w:pStyle w:val="PreformattedText"/>
        <w:bidi w:val="0"/>
        <w:spacing w:before="0" w:after="0"/>
        <w:jc w:val="left"/>
        <w:rPr/>
      </w:pPr>
      <w:r>
        <w:rPr/>
        <w:t>2BgeHo5hWEVFBZ1Ov3///t27d8Ekavfv3x82M7lcLp85c+aUKVO8vLxA7M1mswmCAPOZgwfrYVui</w:t>
      </w:r>
    </w:p>
    <w:p>
      <w:pPr>
        <w:pStyle w:val="PreformattedText"/>
        <w:bidi w:val="0"/>
        <w:spacing w:before="0" w:after="0"/>
        <w:jc w:val="left"/>
        <w:rPr/>
      </w:pPr>
      <w:r>
        <w:rPr/>
        <w:t>VqsNBoNYLAZXNLhR/f9GUApFJBK1tLRotdoHV9MoCm7kQ1f4v3Y0U1NTU1JSPD09fX19wUvXa2pq</w:t>
      </w:r>
    </w:p>
    <w:p>
      <w:pPr>
        <w:pStyle w:val="PreformattedText"/>
        <w:bidi w:val="0"/>
        <w:spacing w:before="0" w:after="0"/>
        <w:jc w:val="left"/>
        <w:rPr/>
      </w:pPr>
      <w:r>
        <w:rPr/>
        <w:t>0tLSQNVXXFx8+fLl3t5eBEH6+voyMjJAcSkUioyMjOzs7JFVd0VFRXx8vFAoDAoKAv2uCoXi1q1b</w:t>
      </w:r>
    </w:p>
    <w:p>
      <w:pPr>
        <w:pStyle w:val="PreformattedText"/>
        <w:bidi w:val="0"/>
        <w:spacing w:before="0" w:after="0"/>
        <w:jc w:val="left"/>
        <w:rPr/>
      </w:pPr>
      <w:r>
        <w:rPr/>
        <w:t>oGxbWlqSk5Orq6tB6+r169dbW1vBt6qrqzEM6+zsvH37Np/P5/F4ubm5+/btKy8vH/YTBQUF6enp</w:t>
      </w:r>
    </w:p>
    <w:p>
      <w:pPr>
        <w:pStyle w:val="PreformattedText"/>
        <w:bidi w:val="0"/>
        <w:spacing w:before="0" w:after="0"/>
        <w:jc w:val="left"/>
        <w:rPr/>
      </w:pPr>
      <w:r>
        <w:rPr/>
        <w:t>Uqk0MDAQx/Hf07qPougD7z6jmlarvXv3LplMFolEVVVVhw4dysjI+FVlYjabf3/XX319/enTp3t6</w:t>
      </w:r>
    </w:p>
    <w:p>
      <w:pPr>
        <w:pStyle w:val="PreformattedText"/>
        <w:bidi w:val="0"/>
        <w:spacing w:before="0" w:after="0"/>
        <w:jc w:val="left"/>
        <w:rPr/>
      </w:pPr>
      <w:r>
        <w:rPr/>
        <w:t>eh7x8waDoampSafTjfzTrVu3bt682dzc/PCvX7169ebNm+C1CBiGtbe3/9wLFB6xBKxW68WLF3//</w:t>
      </w:r>
    </w:p>
    <w:p>
      <w:pPr>
        <w:pStyle w:val="PreformattedText"/>
        <w:bidi w:val="0"/>
        <w:spacing w:before="0" w:after="0"/>
        <w:jc w:val="left"/>
        <w:rPr/>
      </w:pPr>
      <w:r>
        <w:rPr/>
        <w:t>o86T1dTUdPr0aTKZHBoayufzCYKgUCgpKSk1NTXgQfHq1avXrl2zXb9paWlMJtNqtZaUlCQnJ3d2</w:t>
      </w:r>
    </w:p>
    <w:p>
      <w:pPr>
        <w:pStyle w:val="PreformattedText"/>
        <w:bidi w:val="0"/>
        <w:spacing w:before="0" w:after="0"/>
        <w:jc w:val="left"/>
        <w:rPr/>
      </w:pPr>
      <w:r>
        <w:rPr/>
        <w:t>dg5b4eDg4JEjR3p6ekJCQkAIxOVyr1+/bntGunXr1pkzZ0Ad0tTUlJ6eDl5CmZmZCVr6bt++XV9f</w:t>
      </w:r>
    </w:p>
    <w:p>
      <w:pPr>
        <w:pStyle w:val="PreformattedText"/>
        <w:bidi w:val="0"/>
        <w:spacing w:before="0" w:after="0"/>
        <w:jc w:val="left"/>
        <w:rPr/>
      </w:pPr>
      <w:r>
        <w:rPr/>
        <w:t>L5fLTSbT5cuXjxw5MrJ6NxgMFy9erKysBP+trKzMyMh4yOmkVquPHDnS1NRke1xsbGwc9o6MX2Sx</w:t>
      </w:r>
    </w:p>
    <w:p>
      <w:pPr>
        <w:pStyle w:val="PreformattedText"/>
        <w:bidi w:val="0"/>
        <w:spacing w:before="0" w:after="0"/>
        <w:jc w:val="left"/>
        <w:rPr/>
      </w:pPr>
      <w:r>
        <w:rPr/>
        <w:t>WNrb20E20NNPr9ffuXOHIAhHR8empqbDhw9fvnz5F1/5MfQ8H1nsv0FjY+OxY8ce/VozmUzNzc3D</w:t>
      </w:r>
    </w:p>
    <w:p>
      <w:pPr>
        <w:pStyle w:val="PreformattedText"/>
        <w:bidi w:val="0"/>
        <w:spacing w:before="0" w:after="0"/>
        <w:jc w:val="left"/>
        <w:rPr/>
      </w:pPr>
      <w:r>
        <w:rPr/>
        <w:t>7te20y85ObmxsfHhgUNSUhKY0gX8t7OzU6lU/s69yM/P//zzzx/lhMFxPCsr6+rVq15eXsHBwVQq</w:t>
      </w:r>
    </w:p>
    <w:p>
      <w:pPr>
        <w:pStyle w:val="PreformattedText"/>
        <w:bidi w:val="0"/>
        <w:spacing w:before="0" w:after="0"/>
        <w:jc w:val="left"/>
        <w:rPr/>
      </w:pPr>
      <w:r>
        <w:rPr/>
        <w:t>FUXR7u7uc+fOga93dnZev34dhANGo7GgoAAE6mVlZbdv3wax8Z07dxwdHR0dHevq6g4cOJCdnT3s</w:t>
      </w:r>
    </w:p>
    <w:p>
      <w:pPr>
        <w:pStyle w:val="PreformattedText"/>
        <w:bidi w:val="0"/>
        <w:spacing w:before="0" w:after="0"/>
        <w:jc w:val="left"/>
        <w:rPr/>
      </w:pPr>
      <w:r>
        <w:rPr/>
        <w:t>WPT392dmZrJYLEdHx/r6+q+++urhFeADK7EH3hybm5tPnz7d3t7+l3ykeYoSlry9vZctW4ai6MmT</w:t>
      </w:r>
    </w:p>
    <w:p>
      <w:pPr>
        <w:pStyle w:val="PreformattedText"/>
        <w:bidi w:val="0"/>
        <w:spacing w:before="0" w:after="0"/>
        <w:jc w:val="left"/>
        <w:rPr/>
      </w:pPr>
      <w:r>
        <w:rPr/>
        <w:t>JysrK7u7u93c3Pr7+xsaGqhUqpubGxg2ieN4e3t7T0+PRCIpKCiIiYnR6XQODg5CoRA0t/T29ra1</w:t>
      </w:r>
    </w:p>
    <w:p>
      <w:pPr>
        <w:pStyle w:val="PreformattedText"/>
        <w:bidi w:val="0"/>
        <w:spacing w:before="0" w:after="0"/>
        <w:jc w:val="left"/>
        <w:rPr/>
      </w:pPr>
      <w:r>
        <w:rPr/>
        <w:t>tcnlcnt7+66urqKiIolEUlVVJRaLBQJBfX09j8cDNzwwFLO+vl6tVru7u4OOa7PZ3NbWJhL7WHUw</w:t>
      </w:r>
    </w:p>
    <w:p>
      <w:pPr>
        <w:pStyle w:val="PreformattedText"/>
        <w:bidi w:val="0"/>
        <w:spacing w:before="0" w:after="0"/>
        <w:jc w:val="left"/>
        <w:rPr/>
      </w:pPr>
      <w:r>
        <w:rPr/>
        <w:t>AAAgAElEQVSJ2traTCaTj48Pi8XSaDRlZWV9fX3V1dUikcjV1XXYM0RmZqZAIHBwcACPAl1dXeXl</w:t>
      </w:r>
    </w:p>
    <w:p>
      <w:pPr>
        <w:pStyle w:val="PreformattedText"/>
        <w:bidi w:val="0"/>
        <w:spacing w:before="0" w:after="0"/>
        <w:jc w:val="left"/>
        <w:rPr/>
      </w:pPr>
      <w:r>
        <w:rPr/>
        <w:t>5e3t7d3d3Xw+3/b8zWQyGxoaSCSSt7f3yI56BEHmzJkjl8vBv8lkcn9/v9FoBBtJo9E8PDyYTGZv</w:t>
      </w:r>
    </w:p>
    <w:p>
      <w:pPr>
        <w:pStyle w:val="PreformattedText"/>
        <w:bidi w:val="0"/>
        <w:spacing w:before="0" w:after="0"/>
        <w:jc w:val="left"/>
        <w:rPr/>
      </w:pPr>
      <w:r>
        <w:rPr/>
        <w:t>b29ZWRmLxaqpqZFKpTQaTavVRkVF2dvbNzc3l5SUgH48gUCg1+vBJQFuXV1dXWw2297e3sXF5fLl</w:t>
      </w:r>
    </w:p>
    <w:p>
      <w:pPr>
        <w:pStyle w:val="PreformattedText"/>
        <w:bidi w:val="0"/>
        <w:spacing w:before="0" w:after="0"/>
        <w:jc w:val="left"/>
        <w:rPr/>
      </w:pPr>
      <w:r>
        <w:rPr/>
        <w:t>y+7u7r8q2QmCRpfW1tbk5GSxWGwymUBHAeidCAoKIpFIQUFBINszPDw8JycnKiqqq6urrKxs8eLF</w:t>
      </w:r>
    </w:p>
    <w:p>
      <w:pPr>
        <w:pStyle w:val="PreformattedText"/>
        <w:bidi w:val="0"/>
        <w:spacing w:before="0" w:after="0"/>
        <w:jc w:val="left"/>
        <w:rPr/>
      </w:pPr>
      <w:r>
        <w:rPr/>
        <w:t>sbGxZDJZrVafOnWqsrIyKioKXMU/JzAwkCCI7777ztPT8/r16wMDA2B5d3f37du35XJ5cnIyQRBT</w:t>
      </w:r>
    </w:p>
    <w:p>
      <w:pPr>
        <w:pStyle w:val="PreformattedText"/>
        <w:bidi w:val="0"/>
        <w:spacing w:before="0" w:after="0"/>
        <w:jc w:val="left"/>
        <w:rPr/>
      </w:pPr>
      <w:r>
        <w:rPr/>
        <w:t>p05ls9k8Hi8pKcnDw8OWkoOi6IoVK/bs2fPZZ59NmjSpqanJ3d193rx5tvWDOeGysrLs7OzEYnFX</w:t>
      </w:r>
    </w:p>
    <w:p>
      <w:pPr>
        <w:pStyle w:val="PreformattedText"/>
        <w:bidi w:val="0"/>
        <w:spacing w:before="0" w:after="0"/>
        <w:jc w:val="left"/>
        <w:rPr/>
      </w:pPr>
      <w:r>
        <w:rPr/>
        <w:t>V1d3d/e1a9ccHR3/d8Z+X7p0ycfHZ/ny5aC9lUajRUdH37t3r6enRyqVZmVlmc3mkpKSOXPm1NfX</w:t>
      </w:r>
    </w:p>
    <w:p>
      <w:pPr>
        <w:pStyle w:val="PreformattedText"/>
        <w:bidi w:val="0"/>
        <w:spacing w:before="0" w:after="0"/>
        <w:jc w:val="left"/>
        <w:rPr/>
      </w:pPr>
      <w:r>
        <w:rPr/>
        <w:t>azSaKVOm4Dje2NhYUVHR2dn57LPPDuuMSklJYTKZq1atYrPZFouFwWBMnjz52LFjra2tAoEgNzcX</w:t>
      </w:r>
    </w:p>
    <w:p>
      <w:pPr>
        <w:pStyle w:val="PreformattedText"/>
        <w:bidi w:val="0"/>
        <w:spacing w:before="0" w:after="0"/>
        <w:jc w:val="left"/>
        <w:rPr/>
      </w:pPr>
      <w:r>
        <w:rPr/>
        <w:t>w7Dc3Nzw8PDW1laFQrF06dJhvQ00Gm327NlSqXTevHkfffTRnj17vvrqq6E9qJmZmWDIAMiPteWm</w:t>
      </w:r>
    </w:p>
    <w:p>
      <w:pPr>
        <w:pStyle w:val="PreformattedText"/>
        <w:bidi w:val="0"/>
        <w:spacing w:before="0" w:after="0"/>
        <w:jc w:val="left"/>
        <w:rPr/>
      </w:pPr>
      <w:r>
        <w:rPr/>
        <w:t>9vT0NDc3czgcLy8vBoNhNpvb29sFAoHRaGxubqbT6UKhEMx+b7FYurq6QOZhTEyMu7u77Ym/paVF</w:t>
      </w:r>
    </w:p>
    <w:p>
      <w:pPr>
        <w:pStyle w:val="PreformattedText"/>
        <w:bidi w:val="0"/>
        <w:spacing w:before="0" w:after="0"/>
        <w:jc w:val="left"/>
        <w:rPr/>
      </w:pPr>
      <w:r>
        <w:rPr/>
        <w:t>qVS6uro6OzujKIrjeENDQ19fHxjv8Ju72R8zJpMZHR09YcKEhQsX7tmz59tvv/Xz83N2dsZxvLW1</w:t>
      </w:r>
    </w:p>
    <w:p>
      <w:pPr>
        <w:pStyle w:val="PreformattedText"/>
        <w:bidi w:val="0"/>
        <w:spacing w:before="0" w:after="0"/>
        <w:jc w:val="left"/>
        <w:rPr/>
      </w:pPr>
      <w:r>
        <w:rPr/>
        <w:t>tb293cnJSS6Xg1uVwWCoqanh8XguLi4Gg0Gv18fExIBUL41GU19fj6KoQCBobm6OiIjo7OyUSCQK</w:t>
      </w:r>
    </w:p>
    <w:p>
      <w:pPr>
        <w:pStyle w:val="PreformattedText"/>
        <w:bidi w:val="0"/>
        <w:spacing w:before="0" w:after="0"/>
        <w:jc w:val="left"/>
        <w:rPr/>
      </w:pPr>
      <w:r>
        <w:rPr/>
        <w:t>haKrq8vZ2VkikZDJZBzHOzo62tvbxWKxTCajUCgmk6m+vr68vNzX11en040bNw5FUYPB0NzcrFar</w:t>
      </w:r>
    </w:p>
    <w:p>
      <w:pPr>
        <w:pStyle w:val="PreformattedText"/>
        <w:bidi w:val="0"/>
        <w:spacing w:before="0" w:after="0"/>
        <w:jc w:val="left"/>
        <w:rPr/>
      </w:pPr>
      <w:r>
        <w:rPr/>
        <w:t>XVxcbF3rBEE0Nzf39fX9XCRgMpnOnTun1+sLCwtBx3h/f79CoQDbbzQaW1paxGKxRqOpqKigUqmu</w:t>
      </w:r>
    </w:p>
    <w:p>
      <w:pPr>
        <w:pStyle w:val="PreformattedText"/>
        <w:bidi w:val="0"/>
        <w:spacing w:before="0" w:after="0"/>
        <w:jc w:val="left"/>
        <w:rPr/>
      </w:pPr>
      <w:r>
        <w:rPr/>
        <w:t>rq62Liyr1drY2KhQKMaMGSMSiWyPFvX19TiOgxs6qNMIggCJOXw+32KxxMTEuLq6KhSK0tJSBoNR</w:t>
      </w:r>
    </w:p>
    <w:p>
      <w:pPr>
        <w:pStyle w:val="PreformattedText"/>
        <w:bidi w:val="0"/>
        <w:spacing w:before="0" w:after="0"/>
        <w:jc w:val="left"/>
        <w:rPr/>
      </w:pPr>
      <w:r>
        <w:rPr/>
        <w:t>VVXF5XJpNJrZbBaLxVQqFUw/aTabnZycnvKzIi8vb2BgYN26dXw+H/SUWq1WGo1WVFQ0adKklpaW</w:t>
      </w:r>
    </w:p>
    <w:p>
      <w:pPr>
        <w:pStyle w:val="PreformattedText"/>
        <w:bidi w:val="0"/>
        <w:spacing w:before="0" w:after="0"/>
        <w:jc w:val="left"/>
        <w:rPr/>
      </w:pPr>
      <w:r>
        <w:rPr/>
        <w:t>np6eqqqqzZs3k0ikxsZG8JhnNBqzsrIaGhoaGhq8vLyGXqRVVVUdHR0bN24MCQkBKySTyYGBgaWl</w:t>
      </w:r>
    </w:p>
    <w:p>
      <w:pPr>
        <w:pStyle w:val="PreformattedText"/>
        <w:bidi w:val="0"/>
        <w:spacing w:before="0" w:after="0"/>
        <w:jc w:val="left"/>
        <w:rPr/>
      </w:pPr>
      <w:r>
        <w:rPr/>
        <w:t>pc8++6zJZCotLVUoFA0NDWPHjq2trbVarQEBAcP6fuRy+fLlyy0Wy927d0+cOJGSkrJgwYKhH1Aq</w:t>
      </w:r>
    </w:p>
    <w:p>
      <w:pPr>
        <w:pStyle w:val="PreformattedText"/>
        <w:bidi w:val="0"/>
        <w:spacing w:before="0" w:after="0"/>
        <w:jc w:val="left"/>
        <w:rPr/>
      </w:pPr>
      <w:r>
        <w:rPr/>
        <w:t>lW1tbXV1dVOmTGEwGKDtr7Oz083NDTyy1tbWgvdcODk5USiUysrK0tJSb29vJpNpe95Tq9VFRUVM</w:t>
      </w:r>
    </w:p>
    <w:p>
      <w:pPr>
        <w:pStyle w:val="PreformattedText"/>
        <w:bidi w:val="0"/>
        <w:spacing w:before="0" w:after="0"/>
        <w:jc w:val="left"/>
        <w:rPr/>
      </w:pPr>
      <w:r>
        <w:rPr/>
        <w:t>JtPb29t2SnR2dra1tTk5OQ1Ns+rt7W1paQGZj6OoAmcymREREZMnTzaZTCdPnkxNTfX39we9yu3t</w:t>
      </w:r>
    </w:p>
    <w:p>
      <w:pPr>
        <w:pStyle w:val="PreformattedText"/>
        <w:bidi w:val="0"/>
        <w:spacing w:before="0" w:after="0"/>
        <w:jc w:val="left"/>
        <w:rPr/>
      </w:pPr>
      <w:r>
        <w:rPr/>
        <w:t>7eCpWyaTgfrTYDA0NDTQ6XS5XI5hWFdX15QpU0BKrNForK6uxnGcxWKp1erAwECQ1k6n05uamrhc</w:t>
      </w:r>
    </w:p>
    <w:p>
      <w:pPr>
        <w:pStyle w:val="PreformattedText"/>
        <w:bidi w:val="0"/>
        <w:spacing w:before="0" w:after="0"/>
        <w:jc w:val="left"/>
        <w:rPr/>
      </w:pPr>
      <w:r>
        <w:rPr/>
        <w:t>LpjkBcOwnp6etrY2JpM5btw4Go1mNBobGhqqq6urq6sHBgZcXV2ZTKbZbG5ubu7t7ZXJZDKZzBYE</w:t>
      </w:r>
    </w:p>
    <w:p>
      <w:pPr>
        <w:pStyle w:val="PreformattedText"/>
        <w:bidi w:val="0"/>
        <w:spacing w:before="0" w:after="0"/>
        <w:jc w:val="left"/>
        <w:rPr/>
      </w:pPr>
      <w:r>
        <w:rPr/>
        <w:t>gijDNo3LSOnp6SDnIiAgADyEd3d3Ozs7g37aqqoqkUhEIpHKy8vNZnN1dTWfzwd/slUjHh4etuFj</w:t>
      </w:r>
    </w:p>
    <w:p>
      <w:pPr>
        <w:pStyle w:val="PreformattedText"/>
        <w:bidi w:val="0"/>
        <w:spacing w:before="0" w:after="0"/>
        <w:jc w:val="left"/>
        <w:rPr/>
      </w:pPr>
      <w:r>
        <w:rPr/>
        <w:t>RqPx/v37JpPJzc0NpFf09PQYjUYOh9Pc3AxuDaGhoRKJZHBwsLKysq6urqamRigUgkQtuVwOKjeF</w:t>
      </w:r>
    </w:p>
    <w:p>
      <w:pPr>
        <w:pStyle w:val="PreformattedText"/>
        <w:bidi w:val="0"/>
        <w:spacing w:before="0" w:after="0"/>
        <w:jc w:val="left"/>
        <w:rPr/>
      </w:pPr>
      <w:r>
        <w:rPr/>
        <w:t>QmE0GiUSCbjSdTpdRUXFuHHjFi9eTKPRwNU0YcKEjIyMuro6f3//xsbG1tZWcH1ptdq6ujofH5+R</w:t>
      </w:r>
    </w:p>
    <w:p>
      <w:pPr>
        <w:pStyle w:val="PreformattedText"/>
        <w:bidi w:val="0"/>
        <w:spacing w:before="0" w:after="0"/>
        <w:jc w:val="left"/>
        <w:rPr/>
      </w:pPr>
      <w:r>
        <w:rPr/>
        <w:t>TzuzZ892dHRUqVTffvttfHy8j4/PyPTkKVOm+Pv7V1dXHzlypKCgwNvb22KxdHR0gHQDDw8PEBzp</w:t>
      </w:r>
    </w:p>
    <w:p>
      <w:pPr>
        <w:pStyle w:val="PreformattedText"/>
        <w:bidi w:val="0"/>
        <w:spacing w:before="0" w:after="0"/>
        <w:jc w:val="left"/>
        <w:rPr/>
      </w:pPr>
      <w:r>
        <w:rPr/>
        <w:t>dLqGhgar1eri4lJYWBgRETE4OBgZGQlSP8AdEMdxLy8vEol0//79srIyT09Pq9U6duxYtVqt1WrZ</w:t>
      </w:r>
    </w:p>
    <w:p>
      <w:pPr>
        <w:pStyle w:val="PreformattedText"/>
        <w:bidi w:val="0"/>
        <w:spacing w:before="0" w:after="0"/>
        <w:jc w:val="left"/>
        <w:rPr/>
      </w:pPr>
      <w:r>
        <w:rPr/>
        <w:t>bDb4DI/Hk0gkIIVEq9V2dHTIZLJR1E/+FIXfJBIJRVFQ4VKpVAqFkpWVtWvXLlDLuLi4vPHGG+PG</w:t>
      </w:r>
    </w:p>
    <w:p>
      <w:pPr>
        <w:pStyle w:val="PreformattedText"/>
        <w:bidi w:val="0"/>
        <w:spacing w:before="0" w:after="0"/>
        <w:jc w:val="left"/>
        <w:rPr/>
      </w:pPr>
      <w:r>
        <w:rPr/>
        <w:t>jUtMTDx69CidTjebzaD/6u7duxcuXFiwYMGLL76YkJDw3Xff0el0JpO5bdu2e/fudXZ2gvGcL7/8</w:t>
      </w:r>
    </w:p>
    <w:p>
      <w:pPr>
        <w:pStyle w:val="PreformattedText"/>
        <w:bidi w:val="0"/>
        <w:spacing w:before="0" w:after="0"/>
        <w:jc w:val="left"/>
        <w:rPr/>
      </w:pPr>
      <w:r>
        <w:rPr/>
        <w:t>8pw5c9588025XK5SqcAH/vOf/9y/fx9FUTKZvHz58qVLlxqNxq1bt0okks7OTqvV6uzsfODAgaqq</w:t>
      </w:r>
    </w:p>
    <w:p>
      <w:pPr>
        <w:pStyle w:val="PreformattedText"/>
        <w:bidi w:val="0"/>
        <w:spacing w:before="0" w:after="0"/>
        <w:jc w:val="left"/>
        <w:rPr/>
      </w:pPr>
      <w:r>
        <w:rPr/>
        <w:t>qjt37uA4/sknn4SEhPzrX/8auuUDAwNVVVVLliwBB95qtdbW1tLpdCcnpzt37oCMxOLi4vPnzw8O</w:t>
      </w:r>
    </w:p>
    <w:p>
      <w:pPr>
        <w:pStyle w:val="PreformattedText"/>
        <w:bidi w:val="0"/>
        <w:spacing w:before="0" w:after="0"/>
        <w:jc w:val="left"/>
        <w:rPr/>
      </w:pPr>
      <w:r>
        <w:rPr/>
        <w:t>Dmo0GovFEhYW9tZbb408yzEMAw2xNBqNTCZnZ2d/++23jo6ObW1tZrN5wYIFL7300p07d8rKykgk</w:t>
      </w:r>
    </w:p>
    <w:p>
      <w:pPr>
        <w:pStyle w:val="PreformattedText"/>
        <w:bidi w:val="0"/>
        <w:spacing w:before="0" w:after="0"/>
        <w:jc w:val="left"/>
        <w:rPr/>
      </w:pPr>
      <w:r>
        <w:rPr/>
        <w:t>UnFx8WuvvSaXy9977z1XV9c333zzzJkzRqMxPT29qKho5cqVeXl5BoNh165d4Dw+cODA6tWro6Ki</w:t>
      </w:r>
    </w:p>
    <w:p>
      <w:pPr>
        <w:pStyle w:val="PreformattedText"/>
        <w:bidi w:val="0"/>
        <w:spacing w:before="0" w:after="0"/>
        <w:jc w:val="left"/>
        <w:rPr/>
      </w:pPr>
      <w:r>
        <w:rPr/>
        <w:t>QkJCzp8/39bW5uXlBYM06K8KRVGlUnnr1i2LxeLj47N+/XrwEM/hcED3NbgfhIaGymQyb2/vmzdv</w:t>
      </w:r>
    </w:p>
    <w:p>
      <w:pPr>
        <w:pStyle w:val="PreformattedText"/>
        <w:bidi w:val="0"/>
        <w:spacing w:before="0" w:after="0"/>
        <w:jc w:val="left"/>
        <w:rPr/>
      </w:pPr>
      <w:r>
        <w:rPr/>
        <w:t>MplMX19foVCIIAibzQ4ICLh27ZparbZdqg9MT/X29n7ppZeuXr2al5c3duzYgYEBFEWpVCqbzU5P</w:t>
      </w:r>
    </w:p>
    <w:p>
      <w:pPr>
        <w:pStyle w:val="PreformattedText"/>
        <w:bidi w:val="0"/>
        <w:spacing w:before="0" w:after="0"/>
        <w:jc w:val="left"/>
        <w:rPr/>
      </w:pPr>
      <w:r>
        <w:rPr/>
        <w:t>T1coFE5OTnv27AGjxOfOnXvs2LGCgoJ58+bR6XRwv58xY4bZbP7+++/Ly8s9PDyGXZgUCuWDDz7Y</w:t>
      </w:r>
    </w:p>
    <w:p>
      <w:pPr>
        <w:pStyle w:val="PreformattedText"/>
        <w:bidi w:val="0"/>
        <w:spacing w:before="0" w:after="0"/>
        <w:jc w:val="left"/>
        <w:rPr/>
      </w:pPr>
      <w:r>
        <w:rPr/>
        <w:t>s2fPlStXWCyWp6cniUT66quvxo8fHxwc/D8yYsrb27u+vr6rqwu0OZJIpEmTJl2/fr2pqQlF0cbG</w:t>
      </w:r>
    </w:p>
    <w:p>
      <w:pPr>
        <w:pStyle w:val="PreformattedText"/>
        <w:bidi w:val="0"/>
        <w:spacing w:before="0" w:after="0"/>
        <w:jc w:val="left"/>
        <w:rPr/>
      </w:pPr>
      <w:r>
        <w:rPr/>
        <w:t>RiqVeu/evRkzZtTU1LDZbFdXV6PRWFJS4uHhoVKpqqurh80V7+HhUVxcXFdXN378eDBq1Nvbm0Qi</w:t>
      </w:r>
    </w:p>
    <w:p>
      <w:pPr>
        <w:pStyle w:val="PreformattedText"/>
        <w:bidi w:val="0"/>
        <w:spacing w:before="0" w:after="0"/>
        <w:jc w:val="left"/>
        <w:rPr/>
      </w:pPr>
      <w:r>
        <w:rPr/>
        <w:t>NTQ0+Pj4ZGZmUiiUqqoqtVpdV1cHmjhH3rPAWHFnZ+cFCxYcPny4ra0NJLUCMpmsoKCgtbUVPGqD</w:t>
      </w:r>
    </w:p>
    <w:p>
      <w:pPr>
        <w:pStyle w:val="PreformattedText"/>
        <w:bidi w:val="0"/>
        <w:spacing w:before="0" w:after="0"/>
        <w:jc w:val="left"/>
        <w:rPr/>
      </w:pPr>
      <w:r>
        <w:rPr/>
        <w:t>ZtDU1NSzZ8/qdDocx2Uy2bZt2+zs7L744gsGg1FbWysWi4VCYV9f36effurk5NTd3f3555/7+fmV</w:t>
      </w:r>
    </w:p>
    <w:p>
      <w:pPr>
        <w:pStyle w:val="PreformattedText"/>
        <w:bidi w:val="0"/>
        <w:spacing w:before="0" w:after="0"/>
        <w:jc w:val="left"/>
        <w:rPr/>
      </w:pPr>
      <w:r>
        <w:rPr/>
        <w:t>lpbev39/69ats2fPrqmpOXLkCHgEZ7PZL774YkRExKFDh+7duweGoM+bN+/5558fFYNCSSQShUKh</w:t>
      </w:r>
    </w:p>
    <w:p>
      <w:pPr>
        <w:pStyle w:val="PreformattedText"/>
        <w:bidi w:val="0"/>
        <w:spacing w:before="0" w:after="0"/>
        <w:jc w:val="left"/>
        <w:rPr/>
      </w:pPr>
      <w:r>
        <w:rPr/>
        <w:t>0+l0On3lypXbt2+vra21s7P77rvvUlJSCILAcTwiImLjxo3d3d3btm1jMBg4ji9dutTNze3w4cM4</w:t>
      </w:r>
    </w:p>
    <w:p>
      <w:pPr>
        <w:pStyle w:val="PreformattedText"/>
        <w:bidi w:val="0"/>
        <w:spacing w:before="0" w:after="0"/>
        <w:jc w:val="left"/>
        <w:rPr/>
      </w:pPr>
      <w:r>
        <w:rPr/>
        <w:t>jn/55ZdWq3X//v3gTDCZTNHR0T4+Pl9++SWHwwF9kiwWa+vWrSEhIdevXz906BB4zAgLC/vwww9V</w:t>
      </w:r>
    </w:p>
    <w:p>
      <w:pPr>
        <w:pStyle w:val="PreformattedText"/>
        <w:bidi w:val="0"/>
        <w:spacing w:before="0" w:after="0"/>
        <w:jc w:val="left"/>
        <w:rPr/>
      </w:pPr>
      <w:r>
        <w:rPr/>
        <w:t>KlVqampXV1dcXByKoj/99JNSqYyLiysqKiKTyRiGrVixYuXKlVar9dSpU0lJSVQq1Wq1gu6skb1S</w:t>
      </w:r>
    </w:p>
    <w:p>
      <w:pPr>
        <w:pStyle w:val="PreformattedText"/>
        <w:bidi w:val="0"/>
        <w:spacing w:before="0" w:after="0"/>
        <w:jc w:val="left"/>
        <w:rPr/>
      </w:pPr>
      <w:r>
        <w:rPr/>
        <w:t>Go0mOjq6pqYGvM6wuLj4m2++2bt3r0Qi6enp2b59+xtvvKHRaPLz80kkUmFh4fPPPz9z5kwEQS5e</w:t>
      </w:r>
    </w:p>
    <w:p>
      <w:pPr>
        <w:pStyle w:val="PreformattedText"/>
        <w:bidi w:val="0"/>
        <w:spacing w:before="0" w:after="0"/>
        <w:jc w:val="left"/>
        <w:rPr/>
      </w:pPr>
      <w:r>
        <w:rPr/>
        <w:t>vHjp0iWLxUKn03ft2uXh4VFdXb1r1y61Wk0QhIODw6uvvjphwoQzZ86UlJTY29t3d3evXLny8uXL</w:t>
      </w:r>
    </w:p>
    <w:p>
      <w:pPr>
        <w:pStyle w:val="PreformattedText"/>
        <w:bidi w:val="0"/>
        <w:spacing w:before="0" w:after="0"/>
        <w:jc w:val="left"/>
        <w:rPr/>
      </w:pPr>
      <w:r>
        <w:rPr/>
        <w:t>Op1u27ZtfX19lZWVJBKpqqoqNjZWJpNdu3bt/fffl8vlWq02Li7OyclpzZo1T3n47ezsTKFQSkpK</w:t>
      </w:r>
    </w:p>
    <w:p>
      <w:pPr>
        <w:pStyle w:val="PreformattedText"/>
        <w:bidi w:val="0"/>
        <w:spacing w:before="0" w:after="0"/>
        <w:jc w:val="left"/>
        <w:rPr/>
      </w:pPr>
      <w:r>
        <w:rPr/>
        <w:t>oqOjwXhUCoUyffr06upqEHXo9XrQyiaTydrb24OCguh0em1tbXd3t4+PT0lJyeTJk4cOvHd0dKRQ</w:t>
      </w:r>
    </w:p>
    <w:p>
      <w:pPr>
        <w:pStyle w:val="PreformattedText"/>
        <w:bidi w:val="0"/>
        <w:spacing w:before="0" w:after="0"/>
        <w:jc w:val="left"/>
        <w:rPr/>
      </w:pPr>
      <w:r>
        <w:rPr/>
        <w:t>KKWlpf7+/kwmE1SV06dPv3jxYkdHB5hBE0XR/Px8iUTS3Nzs7+/PYDCGhd9gwC2NRps2bVpCQkJG</w:t>
      </w:r>
    </w:p>
    <w:p>
      <w:pPr>
        <w:pStyle w:val="PreformattedText"/>
        <w:bidi w:val="0"/>
        <w:spacing w:before="0" w:after="0"/>
        <w:jc w:val="left"/>
        <w:rPr/>
      </w:pPr>
      <w:r>
        <w:rPr/>
        <w:t>Rsaw8LuxsRHH8ebm5p6eHkdHx4yMDBaL1d7eThBEf3//f//735qaGjAx0PPPP7948eLPP//cYDB8</w:t>
      </w:r>
    </w:p>
    <w:p>
      <w:pPr>
        <w:pStyle w:val="PreformattedText"/>
        <w:bidi w:val="0"/>
        <w:spacing w:before="0" w:after="0"/>
        <w:jc w:val="left"/>
        <w:rPr/>
      </w:pPr>
      <w:r>
        <w:rPr/>
        <w:t>++23mZmZ27dvB32MO3bssFqtZrN5xYoVa9eu1el058+fT0pKwjAMw7CoqKhXX32Vw+GAExi81MNk</w:t>
      </w:r>
    </w:p>
    <w:p>
      <w:pPr>
        <w:pStyle w:val="PreformattedText"/>
        <w:bidi w:val="0"/>
        <w:spacing w:before="0" w:after="0"/>
        <w:jc w:val="left"/>
        <w:rPr/>
      </w:pPr>
      <w:r>
        <w:rPr/>
        <w:t>Mk2bNm20VOBDr/Tnnnvu1q1bdXV1np6e586d++GHH8BlFR4evmnTJhKJtGnTJtDItWjRokmTJr3/</w:t>
      </w:r>
    </w:p>
    <w:p>
      <w:pPr>
        <w:pStyle w:val="PreformattedText"/>
        <w:bidi w:val="0"/>
        <w:spacing w:before="0" w:after="0"/>
        <w:jc w:val="left"/>
        <w:rPr/>
      </w:pPr>
      <w:r>
        <w:rPr/>
        <w:t>/vt8Pv/tt98Wi8Wffvppc3MziqJGozEqKsrT0zM1NTUxMVEoFHZ1dZlMprVr165YsSIrK2v37t3g</w:t>
      </w:r>
    </w:p>
    <w:p>
      <w:pPr>
        <w:pStyle w:val="PreformattedText"/>
        <w:bidi w:val="0"/>
        <w:spacing w:before="0" w:after="0"/>
        <w:jc w:val="left"/>
        <w:rPr/>
      </w:pPr>
      <w:r>
        <w:rPr/>
        <w:t>EhaJRPv27dNqtbdv31apVPv27eNwOJ988gmHwzl27Bi4GEkk0uzZs1evXs1kMi9cuHDq1Ck6nQ6O</w:t>
      </w:r>
    </w:p>
    <w:p>
      <w:pPr>
        <w:pStyle w:val="PreformattedText"/>
        <w:bidi w:val="0"/>
        <w:spacing w:before="0" w:after="0"/>
        <w:jc w:val="left"/>
        <w:rPr/>
      </w:pPr>
      <w:r>
        <w:rPr/>
        <w:t>yMh96ejoqK2tDQkJAVe6WCxuaWn54osv/v73v/v5+REE8fe//33Dhg1sNhu8ZuVf//pXdHT02rVr</w:t>
      </w:r>
    </w:p>
    <w:p>
      <w:pPr>
        <w:pStyle w:val="PreformattedText"/>
        <w:bidi w:val="0"/>
        <w:spacing w:before="0" w:after="0"/>
        <w:jc w:val="left"/>
        <w:rPr/>
      </w:pPr>
      <w:r>
        <w:rPr/>
        <w:t>wZV+/vx5giCEQuGWLVuCg4Pb2tpARYQgiJ2d3ebNm8PDw1NSUpKSkng8Xm9v72uvvXbkyBEymbxu</w:t>
      </w:r>
    </w:p>
    <w:p>
      <w:pPr>
        <w:pStyle w:val="PreformattedText"/>
        <w:bidi w:val="0"/>
        <w:spacing w:before="0" w:after="0"/>
        <w:jc w:val="left"/>
        <w:rPr/>
      </w:pPr>
      <w:r>
        <w:rPr/>
        <w:t>3TqJRJKZmYkgyMcffzx+/HgPD4/09PS9e/c6OjqCDgMmk7lu3TpwpbNYLDabXVhYqFKpwOQCJBIp</w:t>
      </w:r>
    </w:p>
    <w:p>
      <w:pPr>
        <w:pStyle w:val="PreformattedText"/>
        <w:bidi w:val="0"/>
        <w:spacing w:before="0" w:after="0"/>
        <w:jc w:val="left"/>
        <w:rPr/>
      </w:pPr>
      <w:r>
        <w:rPr/>
        <w:t>MDCQwWDk5OS4u7s3NjaaTKbs7OxNmzapVKqOjo65c+eOfMihUql0Ol0ikUycODE/Px+sbdjNhUQi</w:t>
      </w:r>
    </w:p>
    <w:p>
      <w:pPr>
        <w:pStyle w:val="PreformattedText"/>
        <w:bidi w:val="0"/>
        <w:spacing w:before="0" w:after="0"/>
        <w:jc w:val="left"/>
        <w:rPr/>
      </w:pPr>
      <w:r>
        <w:rPr/>
        <w:t>gbsPQRCgXeP06dMJCQmgso2MjNy6datKpTpy5EhJSQl4C2xgYCDIxq2urt6/f79IJPryyy/LyspQ</w:t>
      </w:r>
    </w:p>
    <w:p>
      <w:pPr>
        <w:pStyle w:val="PreformattedText"/>
        <w:bidi w:val="0"/>
        <w:spacing w:before="0" w:after="0"/>
        <w:jc w:val="left"/>
        <w:rPr/>
      </w:pPr>
      <w:r>
        <w:rPr/>
        <w:t>FBWJRHv37r127VpXV9c333xDJpN//PHH3Nzc7777DkVRjUYzZ86c9PT0F154YenSpSQSKSEhISkp</w:t>
      </w:r>
    </w:p>
    <w:p>
      <w:pPr>
        <w:pStyle w:val="PreformattedText"/>
        <w:bidi w:val="0"/>
        <w:spacing w:before="0" w:after="0"/>
        <w:jc w:val="left"/>
        <w:rPr/>
      </w:pPr>
      <w:r>
        <w:rPr/>
        <w:t>6fDhwzD8/i3q6+uvXLkC+qtnzZplMplOnTo1ZcqUZ599VqPRnDlzJjk5WSgUxsXFzZ49e9WqVfHx</w:t>
      </w:r>
    </w:p>
    <w:p>
      <w:pPr>
        <w:pStyle w:val="PreformattedText"/>
        <w:bidi w:val="0"/>
        <w:spacing w:before="0" w:after="0"/>
        <w:jc w:val="left"/>
        <w:rPr/>
      </w:pPr>
      <w:r>
        <w:rPr/>
        <w:t>8bdu3XJ3d7e3twfpHDiOX758ecyYMe+//z5IZQ8KCqqurnZ3d3/zzTfJZDKofDUazbZt28aMGcPh</w:t>
      </w:r>
    </w:p>
    <w:p>
      <w:pPr>
        <w:pStyle w:val="PreformattedText"/>
        <w:bidi w:val="0"/>
        <w:spacing w:before="0" w:after="0"/>
        <w:jc w:val="left"/>
        <w:rPr/>
      </w:pPr>
      <w:r>
        <w:rPr/>
        <w:t>cFasWGE2mx0dHa9cuZKWlhYTE8NgMEAL6Mcff3zv3r24uLiSkpLw8PCFCxf29PRs2bJl5OCijo4O</w:t>
      </w:r>
    </w:p>
    <w:p>
      <w:pPr>
        <w:pStyle w:val="PreformattedText"/>
        <w:bidi w:val="0"/>
        <w:spacing w:before="0" w:after="0"/>
        <w:jc w:val="left"/>
        <w:rPr/>
      </w:pPr>
      <w:r>
        <w:rPr/>
        <w:t>jUbD4XDAf0HmOWhtvXv3LrieEQRRqVTPPffcjBkz0tLS4uPj6+vrw8LChq3q4MGDDAaDxWItWLAA</w:t>
      </w:r>
    </w:p>
    <w:p>
      <w:pPr>
        <w:pStyle w:val="PreformattedText"/>
        <w:bidi w:val="0"/>
        <w:spacing w:before="0" w:after="0"/>
        <w:jc w:val="left"/>
        <w:rPr/>
      </w:pPr>
      <w:r>
        <w:rPr/>
        <w:t>/FWj0axfvz4kJOTcuXOZmZkrVqxYuHBhQ0MDl8vduHEjnU4nCGLr1q0XLlxAEOT9999ftWrVihUr</w:t>
      </w:r>
    </w:p>
    <w:p>
      <w:pPr>
        <w:pStyle w:val="PreformattedText"/>
        <w:bidi w:val="0"/>
        <w:spacing w:before="0" w:after="0"/>
        <w:jc w:val="left"/>
        <w:rPr/>
      </w:pPr>
      <w:r>
        <w:rPr/>
        <w:t>nn32WTBTwv79+9va2qRSKWhKdHNzI5FIQqEQ5AjA8Bv6C5PL5R9++CHI6LZdnsDrr79uG5skFAo/</w:t>
      </w:r>
    </w:p>
    <w:p>
      <w:pPr>
        <w:pStyle w:val="PreformattedText"/>
        <w:bidi w:val="0"/>
        <w:spacing w:before="0" w:after="0"/>
        <w:jc w:val="left"/>
        <w:rPr/>
      </w:pPr>
      <w:r>
        <w:rPr/>
        <w:t>++wz0JM5dGo0CoWyZMmSJUuW2JZwOJzXX3/9gQ8WK1euXL58OUEQttXa29tHRkaSyWQwJ5AtSI6M</w:t>
      </w:r>
    </w:p>
    <w:p>
      <w:pPr>
        <w:pStyle w:val="PreformattedText"/>
        <w:bidi w:val="0"/>
        <w:spacing w:before="0" w:after="0"/>
        <w:jc w:val="left"/>
        <w:rPr/>
      </w:pPr>
      <w:r>
        <w:rPr/>
        <w:t>jAwNDcVxnMFgvPzyy7aVzJs3b+bMmVar1RaTD3sw3bNnj8FgoFKpNBoNwzCdTvf4J516gp577rkv</w:t>
      </w:r>
    </w:p>
    <w:p>
      <w:pPr>
        <w:pStyle w:val="PreformattedText"/>
        <w:bidi w:val="0"/>
        <w:spacing w:before="0" w:after="0"/>
        <w:jc w:val="left"/>
        <w:rPr/>
      </w:pPr>
      <w:r>
        <w:rPr/>
        <w:t>v/zyo48+mj179rRp08Cr1EUiUUNDg06nI5FIL7/8ckJCQmVlZXt7O5g1Q6lUVlZWzps3r7i4ODU1</w:t>
      </w:r>
    </w:p>
    <w:p>
      <w:pPr>
        <w:pStyle w:val="PreformattedText"/>
        <w:bidi w:val="0"/>
        <w:spacing w:before="0" w:after="0"/>
        <w:jc w:val="left"/>
        <w:rPr/>
      </w:pPr>
      <w:r>
        <w:rPr/>
        <w:t>NTIycmhxTZs2LT8//+DBg5GRkbNmzXJzc2MwGD4+Ps3NzeXl5RqN5rXXXjt//nxFRUVNTQ1IlXpg</w:t>
      </w:r>
    </w:p>
    <w:p>
      <w:pPr>
        <w:pStyle w:val="PreformattedText"/>
        <w:bidi w:val="0"/>
        <w:spacing w:before="0" w:after="0"/>
        <w:jc w:val="left"/>
        <w:rPr/>
      </w:pPr>
      <w:r>
        <w:rPr/>
        <w:t>FiIA+jF6e3uHht9Tp04tLy/fu3fvtGnTYmNjnZ2dm5qaEhMTp06d+swzz3R3dx88eDAhIWHlypUI</w:t>
      </w:r>
    </w:p>
    <w:p>
      <w:pPr>
        <w:pStyle w:val="PreformattedText"/>
        <w:bidi w:val="0"/>
        <w:spacing w:before="0" w:after="0"/>
        <w:jc w:val="left"/>
        <w:rPr/>
      </w:pPr>
      <w:r>
        <w:rPr/>
        <w:t>gjQ1NX3yySfu7u4tLS2HDx+uqKgAuXw4jk+bNm3evHngbFGpVBcuXKBSqfv375dIJO3t7Twe78qV</w:t>
      </w:r>
    </w:p>
    <w:p>
      <w:pPr>
        <w:pStyle w:val="PreformattedText"/>
        <w:bidi w:val="0"/>
        <w:spacing w:before="0" w:after="0"/>
        <w:jc w:val="left"/>
        <w:rPr/>
      </w:pPr>
      <w:r>
        <w:rPr/>
        <w:t>K+Xl5e+9956np2d6evq1a9dCQkKCg4NH1xSbEokEw7C+vr67d+9mZ2evW7cuIiIiNzf3xx9/zMnJ</w:t>
      </w:r>
    </w:p>
    <w:p>
      <w:pPr>
        <w:pStyle w:val="PreformattedText"/>
        <w:bidi w:val="0"/>
        <w:spacing w:before="0" w:after="0"/>
        <w:jc w:val="left"/>
        <w:rPr/>
      </w:pPr>
      <w:r>
        <w:rPr/>
        <w:t>AR2/u3fvJggCNHlYLJajR49iGHbnzh2NRrNr1y4+n//vf/+bx+OB27RSqTx48KBOpzt27FhRUVFA</w:t>
      </w:r>
    </w:p>
    <w:p>
      <w:pPr>
        <w:pStyle w:val="PreformattedText"/>
        <w:bidi w:val="0"/>
        <w:spacing w:before="0" w:after="0"/>
        <w:jc w:val="left"/>
        <w:rPr/>
      </w:pPr>
      <w:r>
        <w:rPr/>
        <w:t>QEBYWNimTZvc3d2Li4svXbpUXFwcEhKycuXK77///vXXXx8zZgxBEGlpaT09Pe+++667u3tqampq</w:t>
      </w:r>
    </w:p>
    <w:p>
      <w:pPr>
        <w:pStyle w:val="PreformattedText"/>
        <w:bidi w:val="0"/>
        <w:spacing w:before="0" w:after="0"/>
        <w:jc w:val="left"/>
        <w:rPr/>
      </w:pPr>
      <w:r>
        <w:rPr/>
        <w:t>aqqvr29fX9/Nmzdfe+21adOmZWdnHz9+fNjGWyyW69evBwQEzJ8///Dhww0NDQ8cFEomk6Oiompq</w:t>
      </w:r>
    </w:p>
    <w:p>
      <w:pPr>
        <w:pStyle w:val="PreformattedText"/>
        <w:bidi w:val="0"/>
        <w:spacing w:before="0" w:after="0"/>
        <w:jc w:val="left"/>
        <w:rPr/>
      </w:pPr>
      <w:r>
        <w:rPr/>
        <w:t>algs1gsvvMDlckGyTGBg4Lp168xm8/bt23NyckQi0dmzZ/l8/r59+1Qq1YkTJ65duwZyH3Acnz9/</w:t>
      </w:r>
    </w:p>
    <w:p>
      <w:pPr>
        <w:pStyle w:val="PreformattedText"/>
        <w:bidi w:val="0"/>
        <w:spacing w:before="0" w:after="0"/>
        <w:jc w:val="left"/>
        <w:rPr/>
      </w:pPr>
      <w:r>
        <w:rPr/>
        <w:t>fkREBJfLDQ8Pf+uttxAEmT9/fnl5OZfLfeONN8hkckNDQ2pqan19vUwm6+/vb29vnzp16u+c+e8x</w:t>
      </w:r>
    </w:p>
    <w:p>
      <w:pPr>
        <w:pStyle w:val="PreformattedText"/>
        <w:bidi w:val="0"/>
        <w:spacing w:before="0" w:after="0"/>
        <w:jc w:val="left"/>
        <w:rPr/>
      </w:pPr>
      <w:r>
        <w:rPr/>
        <w:t>CAoKmjRp0tdff52fnz9v3rxx48bR6fTo6OiioqLq6urKysqpU6cWFhZmZ2dHR0f39PSAjuKkpCRP</w:t>
      </w:r>
    </w:p>
    <w:p>
      <w:pPr>
        <w:pStyle w:val="PreformattedText"/>
        <w:bidi w:val="0"/>
        <w:spacing w:before="0" w:after="0"/>
        <w:jc w:val="left"/>
        <w:rPr/>
      </w:pPr>
      <w:r>
        <w:rPr/>
        <w:t>T8+JEyfGx8crFIqh4bdcLl+0aNHNmzfr6+uXLFkSFBTEZDKDg4O///77urq6rq4uV1fXsLCw/Pz8</w:t>
      </w:r>
    </w:p>
    <w:p>
      <w:pPr>
        <w:pStyle w:val="PreformattedText"/>
        <w:bidi w:val="0"/>
        <w:spacing w:before="0" w:after="0"/>
        <w:jc w:val="left"/>
        <w:rPr/>
      </w:pPr>
      <w:r>
        <w:rPr/>
        <w:t>oKCgrq6uOXPmPGQuDxqNJhKJysrKhi2/f/8+n883Go0dHR1dXV1kMtnFxaW1tRW0qDY2Nm7fvl0i</w:t>
      </w:r>
    </w:p>
    <w:p>
      <w:pPr>
        <w:pStyle w:val="PreformattedText"/>
        <w:bidi w:val="0"/>
        <w:spacing w:before="0" w:after="0"/>
        <w:jc w:val="left"/>
        <w:rPr/>
      </w:pPr>
      <w:r>
        <w:rPr/>
        <w:t>kSQlJcXHx0dERBw+fPjdd999/fXXw8LCKBRKS0sLi8VavXp1ZGTkTz/9dPXq1eeee666ujojI+Nv</w:t>
      </w:r>
    </w:p>
    <w:p>
      <w:pPr>
        <w:pStyle w:val="PreformattedText"/>
        <w:bidi w:val="0"/>
        <w:spacing w:before="0" w:after="0"/>
        <w:jc w:val="left"/>
        <w:rPr/>
      </w:pPr>
      <w:r>
        <w:rPr/>
        <w:t>f/vbjBkzsrOzv/nmm8zMTDc3t7Nnz86fP3/16tUghXuUVuZg2lGVSpWTk3PlypW1a9dGRUWVl5f/</w:t>
      </w:r>
    </w:p>
    <w:p>
      <w:pPr>
        <w:pStyle w:val="PreformattedText"/>
        <w:bidi w:val="0"/>
        <w:spacing w:before="0" w:after="0"/>
        <w:jc w:val="left"/>
        <w:rPr/>
      </w:pPr>
      <w:r>
        <w:rPr/>
        <w:t>8MMPOTk5GIYRBPGPf/zD0dGRxWKJxeL//Oc/e/bsQRDkxo0bnZ2du3fvZrPZBw4cEIlEII3UZDKt</w:t>
      </w:r>
    </w:p>
    <w:p>
      <w:pPr>
        <w:pStyle w:val="PreformattedText"/>
        <w:bidi w:val="0"/>
        <w:spacing w:before="0" w:after="0"/>
        <w:jc w:val="left"/>
        <w:rPr/>
      </w:pPr>
      <w:r>
        <w:rPr/>
        <w:t>Xr16zJgxcXFxly9fXrFiha+v7+uvvy6TyRobG+Pi4jIyMpYsWbJo0aK2trYdO3ZIpVIcxy9dutTc</w:t>
      </w:r>
    </w:p>
    <w:p>
      <w:pPr>
        <w:pStyle w:val="PreformattedText"/>
        <w:bidi w:val="0"/>
        <w:spacing w:before="0" w:after="0"/>
        <w:jc w:val="left"/>
        <w:rPr/>
      </w:pPr>
      <w:r>
        <w:rPr/>
        <w:t>3PzWW28FBASkp6cnJycHBASQyeTTp0+DhpLi4uJjx44N23iCIH766SdnZ+e5c+d+9913nZ2dTk5O</w:t>
      </w:r>
    </w:p>
    <w:p>
      <w:pPr>
        <w:pStyle w:val="PreformattedText"/>
        <w:bidi w:val="0"/>
        <w:spacing w:before="0" w:after="0"/>
        <w:jc w:val="left"/>
        <w:rPr/>
      </w:pPr>
      <w:r>
        <w:rPr/>
        <w:t>D9zNmJiY8vJyHMfffPNNKpUKhjWNGTNm8+bNVqt13759xcXFPj4+J0+e1Ol0hw4dQhDk2LFjP/zw</w:t>
      </w:r>
    </w:p>
    <w:p>
      <w:pPr>
        <w:pStyle w:val="PreformattedText"/>
        <w:bidi w:val="0"/>
        <w:spacing w:before="0" w:after="0"/>
        <w:jc w:val="left"/>
        <w:rPr/>
      </w:pPr>
      <w:r>
        <w:rPr/>
        <w:t>w/jx40FP3vTp06dOnerg4BAYGPjee++Ba2TJkiVxcXFnzpxhMpnd3d25ublZWVlLliwBaRHLly+3</w:t>
      </w:r>
    </w:p>
    <w:p>
      <w:pPr>
        <w:pStyle w:val="PreformattedText"/>
        <w:bidi w:val="0"/>
        <w:spacing w:before="0" w:after="0"/>
        <w:jc w:val="left"/>
        <w:rPr/>
      </w:pPr>
      <w:r>
        <w:rPr/>
        <w:t>XelkMnnmzJmdnZ2bN29evHhxTEyMVCrl8Xjjx4/PycmJiYlpbW2dM2fOvXv3qqqqGhsb7e3th+X2</w:t>
      </w:r>
    </w:p>
    <w:p>
      <w:pPr>
        <w:pStyle w:val="PreformattedText"/>
        <w:bidi w:val="0"/>
        <w:spacing w:before="0" w:after="0"/>
        <w:jc w:val="left"/>
        <w:rPr/>
      </w:pPr>
      <w:r>
        <w:rPr/>
        <w:t>DgOq1gfmz9+9exekdRAEERISkp+fn5qaun79+tDQ0OLi4iNHjowfPx4krfzzn//09PT88MMPORxO</w:t>
      </w:r>
    </w:p>
    <w:p>
      <w:pPr>
        <w:pStyle w:val="PreformattedText"/>
        <w:bidi w:val="0"/>
        <w:spacing w:before="0" w:after="0"/>
        <w:jc w:val="left"/>
        <w:rPr/>
      </w:pPr>
      <w:r>
        <w:rPr/>
        <w:t>SEgInU7//PPPEQRRKBRVVVXr168fP368SqXi8/kvvvji8ePH169fD44L6OxctmzZ/PnzwbyMpaWl</w:t>
      </w:r>
    </w:p>
    <w:p>
      <w:pPr>
        <w:pStyle w:val="PreformattedText"/>
        <w:bidi w:val="0"/>
        <w:spacing w:before="0" w:after="0"/>
        <w:jc w:val="left"/>
        <w:rPr/>
      </w:pPr>
      <w:r>
        <w:rPr/>
        <w:t>YMLazMxMMMBkNPUPPT2b0t/fX1NTc/36dQ8Pj0WLFtXW1vb391Op1Dt37hQXF2MYBsZGoijq6urq</w:t>
      </w:r>
    </w:p>
    <w:p>
      <w:pPr>
        <w:pStyle w:val="PreformattedText"/>
        <w:bidi w:val="0"/>
        <w:spacing w:before="0" w:after="0"/>
        <w:jc w:val="left"/>
        <w:rPr/>
      </w:pPr>
      <w:r>
        <w:rPr/>
        <w:t>5OTk6uoKnkHBVHvgVJsyZUpPT8/NmzfZbLadnR2FQgE926Az2daLEhYWBpLVPTw8ent7wUCdvr4+</w:t>
      </w:r>
    </w:p>
    <w:p>
      <w:pPr>
        <w:pStyle w:val="PreformattedText"/>
        <w:bidi w:val="0"/>
        <w:spacing w:before="0" w:after="0"/>
        <w:jc w:val="left"/>
        <w:rPr/>
      </w:pPr>
      <w:r>
        <w:rPr/>
        <w:t>0NDF4XCCgoIcHR3DwsLIZLJCobC164Bu+WFbDqYttSWTt7a2dnZ2+vj4TJw4UavV5ubmguUikWjC</w:t>
      </w:r>
    </w:p>
    <w:p>
      <w:pPr>
        <w:pStyle w:val="PreformattedText"/>
        <w:bidi w:val="0"/>
        <w:spacing w:before="0" w:after="0"/>
        <w:jc w:val="left"/>
        <w:rPr/>
      </w:pPr>
      <w:r>
        <w:rPr/>
        <w:t>hAkcDic4OBhE6SMLYerUqfPnz581a9bQuWSmTZsmEon8/PzAPZ5MJoOmBDDTJplMtoUWYB9RFAX7</w:t>
      </w:r>
    </w:p>
    <w:p>
      <w:pPr>
        <w:pStyle w:val="PreformattedText"/>
        <w:bidi w:val="0"/>
        <w:spacing w:before="0" w:after="0"/>
        <w:jc w:val="left"/>
        <w:rPr/>
      </w:pPr>
      <w:r>
        <w:rPr/>
        <w:t>GxQU5PD/2jvTqDbvK/+jFbShBSSQBAIkgRG7wSzGmC3Gju3YxPWSMaFDU4+T9sR10iTt6WTaZNrp</w:t>
      </w:r>
    </w:p>
    <w:p>
      <w:pPr>
        <w:pStyle w:val="PreformattedText"/>
        <w:bidi w:val="0"/>
        <w:spacing w:before="0" w:after="0"/>
        <w:jc w:val="left"/>
        <w:rPr/>
      </w:pPr>
      <w:r>
        <w:rPr/>
        <w:t>vOiceM5MerK4tpuliWO7GTc03jHYgMGAARkwO4R9kwBJILRLz//FPdXRX2BiZzGQ3M8rG9Cj53l+</w:t>
      </w:r>
    </w:p>
    <w:p>
      <w:pPr>
        <w:pStyle w:val="PreformattedText"/>
        <w:bidi w:val="0"/>
        <w:spacing w:before="0" w:after="0"/>
        <w:jc w:val="left"/>
        <w:rPr/>
      </w:pPr>
      <w:r>
        <w:rPr/>
        <w:t>672/e79XKPz888/n5+e7u7tVKhVsCDgcjsVi0el0aKEh33nYbLaX7Q3Lv+dAfiil4vu59sEwdv/E</w:t>
      </w:r>
    </w:p>
    <w:p>
      <w:pPr>
        <w:pStyle w:val="PreformattedText"/>
        <w:bidi w:val="0"/>
        <w:spacing w:before="0" w:after="0"/>
        <w:jc w:val="left"/>
        <w:rPr/>
      </w:pPr>
      <w:r>
        <w:rPr/>
        <w:t>z8+PwWDQ6XQmk+llJNPp9CVP0Wk0mvuIZonJmkxmsVjwFRQKxd/f/3ulFKpSqX79619v2rSpvLz8</w:t>
      </w:r>
    </w:p>
    <w:p>
      <w:pPr>
        <w:pStyle w:val="PreformattedText"/>
        <w:bidi w:val="0"/>
        <w:spacing w:before="0" w:after="0"/>
        <w:jc w:val="left"/>
        <w:rPr/>
      </w:pPr>
      <w:r>
        <w:rPr/>
        <w:t>+PHjc3NzdDo9ISGhv7+/pqYmISEhJyeHTCbDZA6rdWNjI8SaJiYm3rt3D5I53QQGBv7iF7/Yvn17</w:t>
      </w:r>
    </w:p>
    <w:p>
      <w:pPr>
        <w:pStyle w:val="PreformattedText"/>
        <w:bidi w:val="0"/>
        <w:spacing w:before="0" w:after="0"/>
        <w:jc w:val="left"/>
        <w:rPr/>
      </w:pPr>
      <w:r>
        <w:rPr/>
        <w:t>W1vbu+++OzIy4uvrGxsbOzY2dv36dYFAkJ+fLxKJKisrx8bGUlJSljdlITHby8KRy+Uvv/zy5s2b</w:t>
      </w:r>
    </w:p>
    <w:p>
      <w:pPr>
        <w:pStyle w:val="PreformattedText"/>
        <w:bidi w:val="0"/>
        <w:spacing w:before="0" w:after="0"/>
        <w:jc w:val="left"/>
        <w:rPr/>
      </w:pPr>
      <w:r>
        <w:rPr/>
        <w:t>q6qq3nnnnampKQgwNhgM169fB6GBmZkZ8BDl5ORAQkRUVFRUVNT169dtNltdXV1MTEx4eLj7KHt8</w:t>
      </w:r>
    </w:p>
    <w:p>
      <w:pPr>
        <w:pStyle w:val="PreformattedText"/>
        <w:bidi w:val="0"/>
        <w:spacing w:before="0" w:after="0"/>
        <w:jc w:val="left"/>
        <w:rPr/>
      </w:pPr>
      <w:r>
        <w:rPr/>
        <w:t>fPyLL77Iy8uDQE2lUkmj0To6Ouh0OhhdGo0GAi/XVmyqj4+PO5G7p6cHAhcvXbo0PDxMIpG0Wm10</w:t>
      </w:r>
    </w:p>
    <w:p>
      <w:pPr>
        <w:pStyle w:val="PreformattedText"/>
        <w:bidi w:val="0"/>
        <w:spacing w:before="0" w:after="0"/>
        <w:jc w:val="left"/>
        <w:rPr/>
      </w:pPr>
      <w:r>
        <w:rPr/>
        <w:t>dDQkbhiNxqCgIDqdDuMaQsZEIlFwcHBQUJBYLDaZTHB0lpaWFhYWJpPJwsPD9Xq90+kE/XmIVXa5</w:t>
      </w:r>
    </w:p>
    <w:p>
      <w:pPr>
        <w:pStyle w:val="PreformattedText"/>
        <w:bidi w:val="0"/>
        <w:spacing w:before="0" w:after="0"/>
        <w:jc w:val="left"/>
        <w:rPr/>
      </w:pPr>
      <w:r>
        <w:rPr/>
        <w:t>XOPj47C4w3oKEapNTU0UCqW7u7u8vNxqtS4sLAwODqrVaoFAsHXrVhaLJRaLF0eu9fX19fX1FRYW</w:t>
      </w:r>
    </w:p>
    <w:p>
      <w:pPr>
        <w:pStyle w:val="PreformattedText"/>
        <w:bidi w:val="0"/>
        <w:spacing w:before="0" w:after="0"/>
        <w:jc w:val="left"/>
        <w:rPr/>
      </w:pPr>
      <w:r>
        <w:rPr/>
        <w:t>BgUF+fv7d3V13S9Xn/IPPLclKpVKKpUqlcrY2Nje3t7R0VGNRpOXlycQCMLDw1NSUgYGBqCfCASC</w:t>
      </w:r>
    </w:p>
    <w:p>
      <w:pPr>
        <w:pStyle w:val="PreformattedText"/>
        <w:bidi w:val="0"/>
        <w:spacing w:before="0" w:after="0"/>
        <w:jc w:val="left"/>
        <w:rPr/>
      </w:pPr>
      <w:r>
        <w:rPr/>
        <w:t>vLw8kUjEYDDcExfsT6DYCph/kZGRNTU1DoejubmZzWYvVolbhXC53Jdeeqm4uNhgMPzpT39Sq9UO</w:t>
      </w:r>
    </w:p>
    <w:p>
      <w:pPr>
        <w:pStyle w:val="PreformattedText"/>
        <w:bidi w:val="0"/>
        <w:spacing w:before="0" w:after="0"/>
        <w:jc w:val="left"/>
        <w:rPr/>
      </w:pPr>
      <w:r>
        <w:rPr/>
        <w:t>hyMyMpJGo928eXN6ejo1NXXXrl3Nzc13797l8/nBwcFTU1ONjY2pqakxMTEMBgMOGz1f9TPPPPPs</w:t>
      </w:r>
    </w:p>
    <w:p>
      <w:pPr>
        <w:pStyle w:val="PreformattedText"/>
        <w:bidi w:val="0"/>
        <w:spacing w:before="0" w:after="0"/>
        <w:jc w:val="left"/>
        <w:rPr/>
      </w:pPr>
      <w:r>
        <w:rPr/>
        <w:t>s88ymcwPPvgAFDc5HI5cLm9qauro6EhNTd22bZtWq71165bZbI6IiFhmUoUckMVN39vbm5CQIJfL</w:t>
      </w:r>
    </w:p>
    <w:p>
      <w:pPr>
        <w:pStyle w:val="PreformattedText"/>
        <w:bidi w:val="0"/>
        <w:spacing w:before="0" w:after="0"/>
        <w:jc w:val="left"/>
        <w:rPr/>
      </w:pPr>
      <w:r>
        <w:rPr/>
        <w:t>e3p6bt68GRUVlZubazAYwJHH5XK7urpu3LhhMBisVuvk5CQoTYCABXR4Doezfv36oKCg9PR0k8k0</w:t>
      </w:r>
    </w:p>
    <w:p>
      <w:pPr>
        <w:pStyle w:val="PreformattedText"/>
        <w:bidi w:val="0"/>
        <w:spacing w:before="0" w:after="0"/>
        <w:jc w:val="left"/>
        <w:rPr/>
      </w:pPr>
      <w:r>
        <w:rPr/>
        <w:t>NDQ0ODjI4XDi4uLYbPbmzZt5PF5/f399fb3NZjt48CCPxxOJRO4khTWHy+VyOp1+fn5NTU0LCwsL</w:t>
      </w:r>
    </w:p>
    <w:p>
      <w:pPr>
        <w:pStyle w:val="PreformattedText"/>
        <w:bidi w:val="0"/>
        <w:spacing w:before="0" w:after="0"/>
        <w:jc w:val="left"/>
        <w:rPr/>
      </w:pPr>
      <w:r>
        <w:rPr/>
        <w:t>CwvXr1+H6BWIFRIIBJWVlTqdLjAwEKTC4YPz8/MsFkuhUPD5/NDQUIiGgNU2LS0tKCgoISEBAotY</w:t>
      </w:r>
    </w:p>
    <w:p>
      <w:pPr>
        <w:pStyle w:val="PreformattedText"/>
        <w:bidi w:val="0"/>
        <w:spacing w:before="0" w:after="0"/>
        <w:jc w:val="left"/>
        <w:rPr/>
      </w:pPr>
      <w:r>
        <w:rPr/>
        <w:t>LBaLxaqpqenv7ycIYnJyEmwBOIQHTfuenh4qldrX13fx4kWNRmM0GrVaLWgw7dmzh8vlSiSSxXsD</w:t>
      </w:r>
    </w:p>
    <w:p>
      <w:pPr>
        <w:pStyle w:val="PreformattedText"/>
        <w:bidi w:val="0"/>
        <w:spacing w:before="0" w:after="0"/>
        <w:jc w:val="left"/>
        <w:rPr/>
      </w:pPr>
      <w:r>
        <w:rPr/>
        <w:t>jUZz8+bNzMxMpVIZGBioVqvvl40CIQ9ehkNiYmJwcLBUKo2Li9NoNMPDw/39/dnZ2TKZDGT/BgcH</w:t>
      </w:r>
    </w:p>
    <w:p>
      <w:pPr>
        <w:pStyle w:val="PreformattedText"/>
        <w:bidi w:val="0"/>
        <w:spacing w:before="0" w:after="0"/>
        <w:jc w:val="left"/>
        <w:rPr/>
      </w:pPr>
      <w:r>
        <w:rPr/>
        <w:t>YaRLpdLNmzdDtJe/vz8caMPUAccDNBpNIpGoVKqrV6+CIIWfn194eLhnH46Njf3Zz362e/fuxsbG</w:t>
      </w:r>
    </w:p>
    <w:p>
      <w:pPr>
        <w:pStyle w:val="PreformattedText"/>
        <w:bidi w:val="0"/>
        <w:spacing w:before="0" w:after="0"/>
        <w:jc w:val="left"/>
        <w:rPr/>
      </w:pPr>
      <w:r>
        <w:rPr/>
        <w:t>d955BxQHcnJytFrt7du3nU4n2OTXr19Xq9VSqXR50WuIxVjSkTc6OtrU1DQwMHDgwAGJRFJWVkYi</w:t>
      </w:r>
    </w:p>
    <w:p>
      <w:pPr>
        <w:pStyle w:val="PreformattedText"/>
        <w:bidi w:val="0"/>
        <w:spacing w:before="0" w:after="0"/>
        <w:jc w:val="left"/>
        <w:rPr/>
      </w:pPr>
      <w:r>
        <w:rPr/>
        <w:t>kTQazY0bN0C8EGZ1gUAgFoshn8JkMkESAdwwj8dTKBT19fUQgOY1M7sdapmZmUFBQWw2OysrC9R5</w:t>
      </w:r>
    </w:p>
    <w:p>
      <w:pPr>
        <w:pStyle w:val="PreformattedText"/>
        <w:bidi w:val="0"/>
        <w:spacing w:before="0" w:after="0"/>
        <w:jc w:val="left"/>
        <w:rPr/>
      </w:pPr>
      <w:r>
        <w:rPr/>
        <w:t>urq6JicnPc9O0Px+OJKTk5977rns7GytVjs9PW02mx0OR2BgIJfL5fP5eXl5P/jBD8RisUqlunnz</w:t>
      </w:r>
    </w:p>
    <w:p>
      <w:pPr>
        <w:pStyle w:val="PreformattedText"/>
        <w:bidi w:val="0"/>
        <w:spacing w:before="0" w:after="0"/>
        <w:jc w:val="left"/>
        <w:rPr/>
      </w:pPr>
      <w:r>
        <w:rPr/>
        <w:t>5tmzZ2/cuBEREeE1FRYXFx88eFCtVv/xj3/s6elZMkLMneBhMplOnTpVXl4uFAqjo6MXb4hhx/Ol</w:t>
      </w:r>
    </w:p>
    <w:p>
      <w:pPr>
        <w:pStyle w:val="PreformattedText"/>
        <w:bidi w:val="0"/>
        <w:spacing w:before="0" w:after="0"/>
        <w:jc w:val="left"/>
        <w:rPr/>
      </w:pPr>
      <w:r>
        <w:rPr/>
        <w:t>+hBQyssd1lVWVma32wcHByE/YbHCBOzIl7y39PT0vLy8rKysxSWFYCv/UDsqHo+3adOm6urqvr6+</w:t>
      </w:r>
    </w:p>
    <w:p>
      <w:pPr>
        <w:pStyle w:val="PreformattedText"/>
        <w:bidi w:val="0"/>
        <w:spacing w:before="0" w:after="0"/>
        <w:jc w:val="left"/>
        <w:rPr/>
      </w:pPr>
      <w:r>
        <w:rPr/>
        <w:t>kZERlUoFwwYyoJa8AQRZJUCVjrFF6HS6r9B1NRoNDMmZmZkHV3x5cKDYzMzMzIPcG2SW9vb29vX1</w:t>
      </w:r>
    </w:p>
    <w:p>
      <w:pPr>
        <w:pStyle w:val="PreformattedText"/>
        <w:bidi w:val="0"/>
        <w:spacing w:before="0" w:after="0"/>
        <w:jc w:val="left"/>
        <w:rPr/>
      </w:pPr>
      <w:r>
        <w:rPr/>
        <w:t>zc7OfoXHmZqaWuYk9ruKTCb74Q9/uG/fvu7u7r6+PiqVqlKpent7W1paUlNTORxOTExMTU0NlUoN</w:t>
      </w:r>
    </w:p>
    <w:p>
      <w:pPr>
        <w:pStyle w:val="PreformattedText"/>
        <w:bidi w:val="0"/>
        <w:spacing w:before="0" w:after="0"/>
        <w:jc w:val="left"/>
        <w:rPr/>
      </w:pPr>
      <w:r>
        <w:rPr/>
        <w:t>CQlxOBwXLlyw2+2g6+lwOMrLy70uGBgYuG/fvn/5l3/RarV1dXUUCiUsLMxkMtXV1aWlpfn6+qal</w:t>
      </w:r>
    </w:p>
    <w:p>
      <w:pPr>
        <w:pStyle w:val="PreformattedText"/>
        <w:bidi w:val="0"/>
        <w:spacing w:before="0" w:after="0"/>
        <w:jc w:val="left"/>
        <w:rPr/>
      </w:pPr>
      <w:r>
        <w:rPr/>
        <w:t>pd25cwdCW5ffl4PumtfehUwmh4aGFhUV/fjHP25vb79z5w4USwPBNi6Xu3379p07d8K07Ha5+vn5</w:t>
      </w:r>
    </w:p>
    <w:p>
      <w:pPr>
        <w:pStyle w:val="PreformattedText"/>
        <w:bidi w:val="0"/>
        <w:spacing w:before="0" w:after="0"/>
        <w:jc w:val="left"/>
        <w:rPr/>
      </w:pPr>
      <w:r>
        <w:rPr/>
        <w:t>bdq0aXBwsK6ubmBgIC0tzXNtstvtVquVx+O578dqtdrtdvc1FQrFwYMHo6Oj11x1yZaWFiqVGhAQ</w:t>
      </w:r>
    </w:p>
    <w:p>
      <w:pPr>
        <w:pStyle w:val="PreformattedText"/>
        <w:bidi w:val="0"/>
        <w:spacing w:before="0" w:after="0"/>
        <w:jc w:val="left"/>
        <w:rPr/>
      </w:pPr>
      <w:r>
        <w:rPr/>
        <w:t>YLVaORwOPI5EItm7d29aWtrGjRtfeOEFi8UCZ1lu45ZOp0dERExPT58/f/7TTz8dGRmJiorylDUB</w:t>
      </w:r>
    </w:p>
    <w:p>
      <w:pPr>
        <w:pStyle w:val="PreformattedText"/>
        <w:bidi w:val="0"/>
        <w:spacing w:before="0" w:after="0"/>
        <w:jc w:val="left"/>
        <w:rPr/>
      </w:pPr>
      <w:r>
        <w:rPr/>
        <w:t>bxeM+oqKinPnzlEolMTERIiQXGwYQHohn8+H3MJDhw7J5XKbzSaVSu/XB5xOZ01NzdzcHCh1EwRx</w:t>
      </w:r>
    </w:p>
    <w:p>
      <w:pPr>
        <w:pStyle w:val="PreformattedText"/>
        <w:bidi w:val="0"/>
        <w:spacing w:before="0" w:after="0"/>
        <w:jc w:val="left"/>
        <w:rPr/>
      </w:pPr>
      <w:r>
        <w:rPr/>
        <w:t>7949ONYmCOKhVm02m+1wOKxWq8PhgCwYsNOgMquPjw/Umlr+IkwmMykpaWBgYGJiorq6et26dV+/</w:t>
      </w:r>
    </w:p>
    <w:p>
      <w:pPr>
        <w:pStyle w:val="PreformattedText"/>
        <w:bidi w:val="0"/>
        <w:spacing w:before="0" w:after="0"/>
        <w:jc w:val="left"/>
        <w:rPr/>
      </w:pPr>
      <w:r>
        <w:rPr/>
        <w:t>+MujgcFg7Ny587nnnuPz+aCY6OfnFx8fX1dXRyKRQkNDs7OzzWZzRUWFUqnk8/nXrl2zWCyzs7Pt</w:t>
      </w:r>
    </w:p>
    <w:p>
      <w:pPr>
        <w:pStyle w:val="PreformattedText"/>
        <w:bidi w:val="0"/>
        <w:spacing w:before="0" w:after="0"/>
        <w:jc w:val="left"/>
        <w:rPr/>
      </w:pPr>
      <w:r>
        <w:rPr/>
        <w:t>7e12u/3atWte0zuFQtm8efORI0cUCkVFRQVUIEtKSmpqapqcnIyLi4uMjOTz+Tdu3JBIJAEBAcuM</w:t>
      </w:r>
    </w:p>
    <w:p>
      <w:pPr>
        <w:pStyle w:val="PreformattedText"/>
        <w:bidi w:val="0"/>
        <w:spacing w:before="0" w:after="0"/>
        <w:jc w:val="left"/>
        <w:rPr/>
      </w:pPr>
      <w:r>
        <w:rPr/>
        <w:t>Gq1WOzMz4xUzaLVaR0dHY2JioqKi1Gp1Q0PDjh07ZDKZXq+fmJhwOp3QkbhcrkqlgkKYyzw+lF+y</w:t>
      </w:r>
    </w:p>
    <w:p>
      <w:pPr>
        <w:pStyle w:val="PreformattedText"/>
        <w:bidi w:val="0"/>
        <w:spacing w:before="0" w:after="0"/>
        <w:jc w:val="left"/>
        <w:rPr/>
      </w:pPr>
      <w:r>
        <w:rPr/>
        <w:t>WCwWi4XFYkE3JpFIUDINylYtL0SyJoC9sUAgAH0i91grLCzMysqKjo7+yU9+4uvr+8EHH1y9etXT</w:t>
      </w:r>
    </w:p>
    <w:p>
      <w:pPr>
        <w:pStyle w:val="PreformattedText"/>
        <w:bidi w:val="0"/>
        <w:spacing w:before="0" w:after="0"/>
        <w:jc w:val="left"/>
        <w:rPr/>
      </w:pPr>
      <w:r>
        <w:rPr/>
        <w:t>jZWQkGC320+ePHnhwoV79+7J5XIv3zqbzYaA88bGxnPnztnt9piYGA6Hs9hChsqR7nlGJpOVlJTE</w:t>
      </w:r>
    </w:p>
    <w:p>
      <w:pPr>
        <w:pStyle w:val="PreformattedText"/>
        <w:bidi w:val="0"/>
        <w:spacing w:before="0" w:after="0"/>
        <w:jc w:val="left"/>
        <w:rPr/>
      </w:pPr>
      <w:r>
        <w:rPr/>
        <w:t>xsZqtVo4vbvfzVdXV5tMJpPJ1NzcbLVaq6ur3Wvxg490MpnMZDKdTieYoO7hCQcDcLee/rX7QaFQ</w:t>
      </w:r>
    </w:p>
    <w:p>
      <w:pPr>
        <w:pStyle w:val="PreformattedText"/>
        <w:bidi w:val="0"/>
        <w:spacing w:before="0" w:after="0"/>
        <w:jc w:val="left"/>
        <w:rPr/>
      </w:pPr>
      <w:r>
        <w:rPr/>
        <w:t>cnJyJiYmmpqaWlpaoPrSYpOnpKTkRz/6kUajUavVLpcrMTGRQqFcunQpMDAQ9Pxramr6+vrcSVL3</w:t>
      </w:r>
    </w:p>
    <w:p>
      <w:pPr>
        <w:pStyle w:val="PreformattedText"/>
        <w:bidi w:val="0"/>
        <w:spacing w:before="0" w:after="0"/>
        <w:jc w:val="left"/>
        <w:rPr/>
      </w:pPr>
      <w:r>
        <w:rPr/>
        <w:t>25KNjo6azeYle2BhYWFJSQnk7drtdtD2DwgI4HK5AQEBP/3pT3NyckJDQ20229///vdz5861t7fH</w:t>
      </w:r>
    </w:p>
    <w:p>
      <w:pPr>
        <w:pStyle w:val="PreformattedText"/>
        <w:bidi w:val="0"/>
        <w:spacing w:before="0" w:after="0"/>
        <w:jc w:val="left"/>
        <w:rPr/>
      </w:pPr>
      <w:r>
        <w:rPr/>
        <w:t>xsZ6Lm1CofDw4cMymezMmTNvvvnmkk4NDofjbnGZTCYQCDo7OysrK0NCQhZXHlnlrKLgczqdLhAI</w:t>
      </w:r>
    </w:p>
    <w:p>
      <w:pPr>
        <w:pStyle w:val="PreformattedText"/>
        <w:bidi w:val="0"/>
        <w:spacing w:before="0" w:after="0"/>
        <w:jc w:val="left"/>
        <w:rPr/>
      </w:pPr>
      <w:r>
        <w:rPr/>
        <w:t>Dh8+/PLLL1+8eDEyMhLSpx977DHPLrtnz55jx46VlZXFxMTs2rXLaznk8XhPPPGEQqE4efLk3bt3</w:t>
      </w:r>
    </w:p>
    <w:p>
      <w:pPr>
        <w:pStyle w:val="PreformattedText"/>
        <w:bidi w:val="0"/>
        <w:spacing w:before="0" w:after="0"/>
        <w:jc w:val="left"/>
        <w:rPr/>
      </w:pPr>
      <w:r>
        <w:rPr/>
        <w:t>FQoF5H96qs66/9HV1dXY2HjkyJHNmzer1WoQZvQ60fKci3U63ZIbdw6H43A4IGdbp9NVVVVBKgiJ</w:t>
      </w:r>
    </w:p>
    <w:p>
      <w:pPr>
        <w:pStyle w:val="PreformattedText"/>
        <w:bidi w:val="0"/>
        <w:spacing w:before="0" w:after="0"/>
        <w:jc w:val="left"/>
        <w:rPr/>
      </w:pPr>
      <w:r>
        <w:rPr/>
        <w:t>RJJIJH19fW6JS88rf4XjNc/3AJXSvVK54G+0Wq37J9u2bTt9+vTp06dhjwLP7nQ6IfYVbTxk1WI0</w:t>
      </w:r>
    </w:p>
    <w:p>
      <w:pPr>
        <w:pStyle w:val="PreformattedText"/>
        <w:bidi w:val="0"/>
        <w:spacing w:before="0" w:after="0"/>
        <w:jc w:val="left"/>
        <w:rPr/>
      </w:pPr>
      <w:r>
        <w:rPr/>
        <w:t>Gs+ePbtYxj8/P//AgQMP23tPnz6tVqvB9ySTyQ4dOvQ1ixUtBs4zS0pKvrR+TG9v77Fjx2AzzWQy</w:t>
      </w:r>
    </w:p>
    <w:p>
      <w:pPr>
        <w:pStyle w:val="PreformattedText"/>
        <w:bidi w:val="0"/>
        <w:spacing w:before="0" w:after="0"/>
        <w:jc w:val="left"/>
        <w:rPr/>
      </w:pPr>
      <w:r>
        <w:rPr/>
        <w:t>CwoKCgsLHzwt02Aw/Od//mdGRkZRUZHXr2w229jYmFAoXHzg/x1wx0CNX7FY7OvrOz09TSaTYcdM</w:t>
      </w:r>
    </w:p>
    <w:p>
      <w:pPr>
        <w:pStyle w:val="PreformattedText"/>
        <w:bidi w:val="0"/>
        <w:spacing w:before="0" w:after="0"/>
        <w:jc w:val="left"/>
        <w:rPr/>
      </w:pPr>
      <w:r>
        <w:rPr/>
        <w:t>pVJB2SUtLe3KlSsZGRk8Hq+1tRWikNrb210uF4/Hu3r16r59+9y5YU6nE84lxGIxRPGRSCSRSAST</w:t>
      </w:r>
    </w:p>
    <w:p>
      <w:pPr>
        <w:pStyle w:val="PreformattedText"/>
        <w:bidi w:val="0"/>
        <w:spacing w:before="0" w:after="0"/>
        <w:jc w:val="left"/>
        <w:rPr/>
      </w:pPr>
      <w:r>
        <w:rPr/>
        <w:t>9oYNG8hkcmxsLIVCkUgkIpFomUm7tbW1trY2IyPDy8iBr/D19Q0JCaHRaBqNRi6Xm/qIn6EAACAA</w:t>
      </w:r>
    </w:p>
    <w:p>
      <w:pPr>
        <w:pStyle w:val="PreformattedText"/>
        <w:bidi w:val="0"/>
        <w:spacing w:before="0" w:after="0"/>
        <w:jc w:val="left"/>
        <w:rPr/>
      </w:pPr>
      <w:r>
        <w:rPr/>
        <w:t>SURBVM3m6OjozMxM9wUhEMlzLUtISBCJRG+//bZcLoe4J0/LisPhDA4OgoMAdpwMBmNqamrnzp3u</w:t>
      </w:r>
    </w:p>
    <w:p>
      <w:pPr>
        <w:pStyle w:val="PreformattedText"/>
        <w:bidi w:val="0"/>
        <w:spacing w:before="0" w:after="0"/>
        <w:jc w:val="left"/>
        <w:rPr/>
      </w:pPr>
      <w:r>
        <w:rPr/>
        <w:t>i3gtXquf4eHhTz75RCwWJyUl9fX1zc/Pu8WW3I+TmZkZGRl55syZ2tpat+ggiUSKiYkRiUTl5eVi</w:t>
      </w:r>
    </w:p>
    <w:p>
      <w:pPr>
        <w:pStyle w:val="PreformattedText"/>
        <w:bidi w:val="0"/>
        <w:spacing w:before="0" w:after="0"/>
        <w:jc w:val="left"/>
        <w:rPr/>
      </w:pPr>
      <w:r>
        <w:rPr/>
        <w:t>sXj37t35+fmez+757/feey8lJaW4uNhisVy4cAFWfBKJZDQazWYzVCAXiUTgAXEX8bJarVevXm1r</w:t>
      </w:r>
    </w:p>
    <w:p>
      <w:pPr>
        <w:pStyle w:val="PreformattedText"/>
        <w:bidi w:val="0"/>
        <w:spacing w:before="0" w:after="0"/>
        <w:jc w:val="left"/>
        <w:rPr/>
      </w:pPr>
      <w:r>
        <w:rPr/>
        <w:t>a4P6t0u6wzo7OyUSSU9PD0EQILYyNjYGtrROp5NIJAaDwb1/gPTFZcSc4ZR+cHAwJyfHYrFotVou</w:t>
      </w:r>
    </w:p>
    <w:p>
      <w:pPr>
        <w:pStyle w:val="PreformattedText"/>
        <w:bidi w:val="0"/>
        <w:spacing w:before="0" w:after="0"/>
        <w:jc w:val="left"/>
        <w:rPr/>
      </w:pPr>
      <w:r>
        <w:rPr/>
        <w:t>lwtHQMu4geCUCQD/wokTJyYmJoqLi9dEnVF4PxQKJSAgQCAQwI6LwWAkJSVdvHhRoVBwuVyQ5Ghp</w:t>
      </w:r>
    </w:p>
    <w:p>
      <w:pPr>
        <w:pStyle w:val="PreformattedText"/>
        <w:bidi w:val="0"/>
        <w:spacing w:before="0" w:after="0"/>
        <w:jc w:val="left"/>
        <w:rPr/>
      </w:pPr>
      <w:r>
        <w:rPr/>
        <w:t>aYmIiHA6ndevXweR3ampKRaL1dXV1dHRER8f7zVv8Pn8wMBAqG5LoVBAoS00NDQgIIBGo2VkZHz4</w:t>
      </w:r>
    </w:p>
    <w:p>
      <w:pPr>
        <w:pStyle w:val="PreformattedText"/>
        <w:bidi w:val="0"/>
        <w:spacing w:before="0" w:after="0"/>
        <w:jc w:val="left"/>
        <w:rPr/>
      </w:pPr>
      <w:r>
        <w:rPr/>
        <w:t>4YcKhWIZy9ZsNl+5ckWr1R49etTz56Ojow6HIywszN/f/9KlS1arddOmTZOTkxCUQafTdTqd18DU</w:t>
      </w:r>
    </w:p>
    <w:p>
      <w:pPr>
        <w:pStyle w:val="PreformattedText"/>
        <w:bidi w:val="0"/>
        <w:spacing w:before="0" w:after="0"/>
        <w:jc w:val="left"/>
        <w:rPr/>
      </w:pPr>
      <w:r>
        <w:rPr/>
        <w:t>arVWq9Wzyuxim4rH40FqOszqfX1969ato1Kp8/PzExMT3/ji9SjR6XTvv/8+BFQPDAxYrdb09HT3</w:t>
      </w:r>
    </w:p>
    <w:p>
      <w:pPr>
        <w:pStyle w:val="PreformattedText"/>
        <w:bidi w:val="0"/>
        <w:spacing w:before="0" w:after="0"/>
        <w:jc w:val="left"/>
        <w:rPr/>
      </w:pPr>
      <w:r>
        <w:rPr/>
        <w:t>zAkjPSUlRaFQfPjhh1evXs3JyXF/VqVSKZXKsrIyhUKRn5+fm5u7ZLIAdIzg4ODi4mIul/vhhx/C</w:t>
      </w:r>
    </w:p>
    <w:p>
      <w:pPr>
        <w:pStyle w:val="PreformattedText"/>
        <w:bidi w:val="0"/>
        <w:spacing w:before="0" w:after="0"/>
        <w:jc w:val="left"/>
        <w:rPr/>
      </w:pPr>
      <w:r>
        <w:rPr/>
        <w:t>agtn0bOzsxA6xOPx9Hp9bm6uO2iZRCIFBgZ2dnZqNJolPVaQQC4UCsEXAwLJHR0dQUFBFosF2stL</w:t>
      </w:r>
    </w:p>
    <w:p>
      <w:pPr>
        <w:pStyle w:val="PreformattedText"/>
        <w:bidi w:val="0"/>
        <w:spacing w:before="0" w:after="0"/>
        <w:jc w:val="left"/>
        <w:rPr/>
      </w:pPr>
      <w:r>
        <w:rPr/>
        <w:t>WX15oXWI0u3u7gbf39DQkMvlAv/a/eZwdxg2rGUqlSosLOzMmTMOh+PgwYNeWyOn0wnH/jKZjEql</w:t>
      </w:r>
    </w:p>
    <w:p>
      <w:pPr>
        <w:pStyle w:val="PreformattedText"/>
        <w:bidi w:val="0"/>
        <w:spacing w:before="0" w:after="0"/>
        <w:jc w:val="left"/>
        <w:rPr/>
      </w:pPr>
      <w:r>
        <w:rPr/>
        <w:t>zs3NORwONpudmppaV1enVCrhGPn48eMgfHO/VYMgiNHR0crKyri4uMW198BzpFKpsrKySktLU1NT</w:t>
      </w:r>
    </w:p>
    <w:p>
      <w:pPr>
        <w:pStyle w:val="PreformattedText"/>
        <w:bidi w:val="0"/>
        <w:spacing w:before="0" w:after="0"/>
        <w:jc w:val="left"/>
        <w:rPr/>
      </w:pPr>
      <w:r>
        <w:rPr/>
        <w:t>Q0NDoZyqp7vKYDAoFIqamprg4OCdO3c+/vjjnrMZhUKJiooKCQkJCAj44IMP9u7dSyKRFhYWYGZe</w:t>
      </w:r>
    </w:p>
    <w:p>
      <w:pPr>
        <w:pStyle w:val="PreformattedText"/>
        <w:bidi w:val="0"/>
        <w:spacing w:before="0" w:after="0"/>
        <w:jc w:val="left"/>
        <w:rPr/>
      </w:pPr>
      <w:r>
        <w:rPr/>
        <w:t>vK5xudyEhITr168bDIYDBw58hYroaH7/f4hEoqeffvovf/kL1AR66623xsfHWSxWT0/PgQMHIiMj</w:t>
      </w:r>
    </w:p>
    <w:p>
      <w:pPr>
        <w:pStyle w:val="PreformattedText"/>
        <w:bidi w:val="0"/>
        <w:spacing w:before="0" w:after="0"/>
        <w:jc w:val="left"/>
        <w:rPr/>
      </w:pPr>
      <w:r>
        <w:rPr/>
        <w:t>T5w4oVQq4+Pj7Xb74qILr7/+ekBAQHBwsE6nA5mBjIyMzz///Pz580ql0ss7IpVKQaqEyWSWlpZO</w:t>
      </w:r>
    </w:p>
    <w:p>
      <w:pPr>
        <w:pStyle w:val="PreformattedText"/>
        <w:bidi w:val="0"/>
        <w:spacing w:before="0" w:after="0"/>
        <w:jc w:val="left"/>
        <w:rPr/>
      </w:pPr>
      <w:r>
        <w:rPr/>
        <w:t>Tk52dXWlp6cv2d3Dw8OvXbt26dKloKCgDRs2eDqlQFoZHGDXrl2jUChHjx4FRcfJyckf/ehHt27d</w:t>
      </w:r>
    </w:p>
    <w:p>
      <w:pPr>
        <w:pStyle w:val="PreformattedText"/>
        <w:bidi w:val="0"/>
        <w:spacing w:before="0" w:after="0"/>
        <w:jc w:val="left"/>
        <w:rPr/>
      </w:pPr>
      <w:r>
        <w:rPr/>
        <w:t>Ag3ML6W0tNQdZrPkncDNrFu37vz585cvX5ZKpVD21u3CSElJuXHjhkKhkMlkUVFREM5UX1+/e/du</w:t>
      </w:r>
    </w:p>
    <w:p>
      <w:pPr>
        <w:pStyle w:val="PreformattedText"/>
        <w:bidi w:val="0"/>
        <w:spacing w:before="0" w:after="0"/>
        <w:jc w:val="left"/>
        <w:rPr/>
      </w:pPr>
      <w:r>
        <w:rPr/>
        <w:t>94m6yWTicDhrK00C+b7BZDK3b98OVY5///vfy+VysDYDAwMfpNS2F7Ozs35+fj/96U+HhoZOnz79</w:t>
      </w:r>
    </w:p>
    <w:p>
      <w:pPr>
        <w:pStyle w:val="PreformattedText"/>
        <w:bidi w:val="0"/>
        <w:spacing w:before="0" w:after="0"/>
        <w:jc w:val="left"/>
        <w:rPr/>
      </w:pPr>
      <w:r>
        <w:rPr/>
        <w:t>zDPPfPTRR/dL2fpqQJWEBzmasFqt4+Pjzz//vL+/f1lZ2alTpxISEh68oimLxQKV0cW/ampq+vjj</w:t>
      </w:r>
    </w:p>
    <w:p>
      <w:pPr>
        <w:pStyle w:val="PreformattedText"/>
        <w:bidi w:val="0"/>
        <w:spacing w:before="0" w:after="0"/>
        <w:jc w:val="left"/>
        <w:rPr/>
      </w:pPr>
      <w:r>
        <w:rPr/>
        <w:t>j1988cXvnqzDu+++azAYlEplVVWV1WoF6wuquNtsNhCxDw8PDwsLg1DtTz/9lMvlvv766+CJqKys</w:t>
      </w:r>
    </w:p>
    <w:p>
      <w:pPr>
        <w:pStyle w:val="PreformattedText"/>
        <w:bidi w:val="0"/>
        <w:spacing w:before="0" w:after="0"/>
        <w:jc w:val="left"/>
        <w:rPr/>
      </w:pPr>
      <w:r>
        <w:rPr/>
        <w:t>fOONN+7evZuZmQkXrKqq+vzzz9PT01tbWyED0MfHB2Iao6OjQVpGKBTGxsaGhIQsed5osVhOnz5t</w:t>
      </w:r>
    </w:p>
    <w:p>
      <w:pPr>
        <w:pStyle w:val="PreformattedText"/>
        <w:bidi w:val="0"/>
        <w:spacing w:before="0" w:after="0"/>
        <w:jc w:val="left"/>
        <w:rPr/>
      </w:pPr>
      <w:r>
        <w:rPr/>
        <w:t>t9vVajWDwXj++ee9eubFixcbGhri4uLq6uoMBsPOnTudTqdCofjggw9gC97W1gZpgV5XZjAY27dv</w:t>
      </w:r>
    </w:p>
    <w:p>
      <w:pPr>
        <w:pStyle w:val="PreformattedText"/>
        <w:bidi w:val="0"/>
        <w:spacing w:before="0" w:after="0"/>
        <w:jc w:val="left"/>
        <w:rPr/>
      </w:pPr>
      <w:r>
        <w:rPr/>
        <w:t>/9///d+tW7d6HUeEhYWpVKqzZ89OTk7Gxsaq1epNmzbl5ua+9dZb//Zv/5abm9ve3h4aGlpYWLj6</w:t>
      </w:r>
    </w:p>
    <w:p>
      <w:pPr>
        <w:pStyle w:val="PreformattedText"/>
        <w:bidi w:val="0"/>
        <w:spacing w:before="0" w:after="0"/>
        <w:jc w:val="left"/>
        <w:rPr/>
      </w:pPr>
      <w:r>
        <w:rPr/>
        <w:t>c319fHwWFhYuXLhQUVHR0NBgt9t/+ctfCgSC1NTU27dv/+EPf3jiiSf6+voIgiguLr5161Z1dXVW</w:t>
      </w:r>
    </w:p>
    <w:p>
      <w:pPr>
        <w:pStyle w:val="PreformattedText"/>
        <w:bidi w:val="0"/>
        <w:spacing w:before="0" w:after="0"/>
        <w:jc w:val="left"/>
        <w:rPr/>
      </w:pPr>
      <w:r>
        <w:rPr/>
        <w:t>Vtb4+LhXjkZTU9PU1NS2bdvgKGlhYeF+RT3i4+PHxsbAXTI1NVVbW7t//36RSMTn8y9cuKDT6aRS</w:t>
      </w:r>
    </w:p>
    <w:p>
      <w:pPr>
        <w:pStyle w:val="PreformattedText"/>
        <w:bidi w:val="0"/>
        <w:spacing w:before="0" w:after="0"/>
        <w:jc w:val="left"/>
        <w:rPr/>
      </w:pPr>
      <w:r>
        <w:rPr/>
        <w:t>aV5e3ltvvXXixAlYOsPDw4uLi5OTkxsbG1944YXt27cPDg56JTJ0dHQMDQ299tprYPiNjIy8+eab</w:t>
      </w:r>
    </w:p>
    <w:p>
      <w:pPr>
        <w:pStyle w:val="PreformattedText"/>
        <w:bidi w:val="0"/>
        <w:spacing w:before="0" w:after="0"/>
        <w:jc w:val="left"/>
        <w:rPr/>
      </w:pPr>
      <w:r>
        <w:rPr/>
        <w:t>jY2NP/zhDx0Ox1//+te+vr7S0lLYnTOZTIlE8tlnn5WXl/v5+S250MtkMqVS+cknn5BIJD6fX15e</w:t>
      </w:r>
    </w:p>
    <w:p>
      <w:pPr>
        <w:pStyle w:val="PreformattedText"/>
        <w:bidi w:val="0"/>
        <w:spacing w:before="0" w:after="0"/>
        <w:jc w:val="left"/>
        <w:rPr/>
      </w:pPr>
      <w:r>
        <w:rPr/>
        <w:t>XlBQAIfhS+/kqNR169Z9/PHHFy5c4PP5SUlJPB4vNTX17NmzYWFhS84Vq5DW1taTJ0/m5uaOjIxU</w:t>
      </w:r>
    </w:p>
    <w:p>
      <w:pPr>
        <w:pStyle w:val="PreformattedText"/>
        <w:bidi w:val="0"/>
        <w:spacing w:before="0" w:after="0"/>
        <w:jc w:val="left"/>
        <w:rPr/>
      </w:pPr>
      <w:r>
        <w:rPr/>
        <w:t>VlYeOnSIwWDAobdMJpPL5Uwmk0QiZWdnT05ORkRE3LlzR6/X/+Y3vwGhnNnZ2RdffPHzzz93m9+z</w:t>
      </w:r>
    </w:p>
    <w:p>
      <w:pPr>
        <w:pStyle w:val="PreformattedText"/>
        <w:bidi w:val="0"/>
        <w:spacing w:before="0" w:after="0"/>
        <w:jc w:val="left"/>
        <w:rPr/>
      </w:pPr>
      <w:r>
        <w:rPr/>
        <w:t>s7NHjhzZvn27xWKpqKjIz8+HKwQGBiqVyri4OBjXKSkpZWVlcrl8SR9od3f322+/3dXV1dPTs3v3</w:t>
      </w:r>
    </w:p>
    <w:p>
      <w:pPr>
        <w:pStyle w:val="PreformattedText"/>
        <w:bidi w:val="0"/>
        <w:spacing w:before="0" w:after="0"/>
        <w:jc w:val="left"/>
        <w:rPr/>
      </w:pPr>
      <w:r>
        <w:rPr/>
        <w:t>bq+X2dfXR6FQpFKpQCAQCoUSiYTNZjOZTBqNZjQat23b9u677/7+979PTU1Vq9UbNmzYsmULi8UK</w:t>
      </w:r>
    </w:p>
    <w:p>
      <w:pPr>
        <w:pStyle w:val="PreformattedText"/>
        <w:bidi w:val="0"/>
        <w:spacing w:before="0" w:after="0"/>
        <w:jc w:val="left"/>
        <w:rPr/>
      </w:pPr>
      <w:r>
        <w:rPr/>
        <w:t>Cgq6du0ayAzdb49Ho9FOnTpVWFhYXV3N5XLT09OpVGp5efkrr7xSWFgINrmnabr6/ellZWUNDQ31</w:t>
      </w:r>
    </w:p>
    <w:p>
      <w:pPr>
        <w:pStyle w:val="PreformattedText"/>
        <w:bidi w:val="0"/>
        <w:spacing w:before="0" w:after="0"/>
        <w:jc w:val="left"/>
        <w:rPr/>
      </w:pPr>
      <w:r>
        <w:rPr/>
        <w:t>9fVWq/WVV14JDg5+7LHHqqurX3311SeeeEKn04Hy3NjY2PHjxwsKCrRaLbSX+yKgAvBP//RPUEPU</w:t>
      </w:r>
    </w:p>
    <w:p>
      <w:pPr>
        <w:pStyle w:val="PreformattedText"/>
        <w:bidi w:val="0"/>
        <w:spacing w:before="0" w:after="0"/>
        <w:jc w:val="left"/>
        <w:rPr/>
      </w:pPr>
      <w:r>
        <w:rPr/>
        <w:t>bDYvGTtGIpFkMllra+u9e/fa29tnZmZaWlrMZjNkPp85c8ZoNEKF6uPHj//xj3987LHHmpqaINl4</w:t>
      </w:r>
    </w:p>
    <w:p>
      <w:pPr>
        <w:pStyle w:val="PreformattedText"/>
        <w:bidi w:val="0"/>
        <w:spacing w:before="0" w:after="0"/>
        <w:jc w:val="left"/>
        <w:rPr/>
      </w:pPr>
      <w:r>
        <w:rPr/>
        <w:t>y5YtVVVVv/rVr3bs2DE5Oek10ltbW6empo4cOQJCngaD4bXXXrt8+fLLL78cEBBw6dKl6enpa9eu</w:t>
      </w:r>
    </w:p>
    <w:p>
      <w:pPr>
        <w:pStyle w:val="PreformattedText"/>
        <w:bidi w:val="0"/>
        <w:spacing w:before="0" w:after="0"/>
        <w:jc w:val="left"/>
        <w:rPr/>
      </w:pPr>
      <w:r>
        <w:rPr/>
        <w:t>uUelUqmsqam5cOGCQCBYMq2ax+NlZ2efOXPm7bfflkql9fX1W7ZsWb4mUUxMjI+Pz8cff5yZmRkR</w:t>
      </w:r>
    </w:p>
    <w:p>
      <w:pPr>
        <w:pStyle w:val="PreformattedText"/>
        <w:bidi w:val="0"/>
        <w:spacing w:before="0" w:after="0"/>
        <w:jc w:val="left"/>
        <w:rPr/>
      </w:pPr>
      <w:r>
        <w:rPr/>
        <w:t>ESGRSHbu3Hns2DGVSgUx254280cffTQ2NhYfH19fX2+xWBISEqCT5+Tk9Pb2QqGHoKCglJQUvV4v</w:t>
      </w:r>
    </w:p>
    <w:p>
      <w:pPr>
        <w:pStyle w:val="PreformattedText"/>
        <w:bidi w:val="0"/>
        <w:spacing w:before="0" w:after="0"/>
        <w:jc w:val="left"/>
        <w:rPr/>
      </w:pPr>
      <w:r>
        <w:rPr/>
        <w:t>l8vvd3oBAQW+vr5FRUX32+TQ6XR4kydPnnz55Zerqqreeuut/Pz8gYEBs9n86quv9vT0dHZ25ubm</w:t>
      </w:r>
    </w:p>
    <w:p>
      <w:pPr>
        <w:pStyle w:val="PreformattedText"/>
        <w:bidi w:val="0"/>
        <w:spacing w:before="0" w:after="0"/>
        <w:jc w:val="left"/>
        <w:rPr/>
      </w:pPr>
      <w:r>
        <w:rPr/>
        <w:t>gkLb/Py8p0DG6Ojon/70p/j4+P7+fqfTyWQymUymUCi8cuXKwsLCYpcTjUaLjo6+dOmSyWTKzs5e</w:t>
      </w:r>
    </w:p>
    <w:p>
      <w:pPr>
        <w:pStyle w:val="PreformattedText"/>
        <w:bidi w:val="0"/>
        <w:spacing w:before="0" w:after="0"/>
        <w:jc w:val="left"/>
        <w:rPr/>
      </w:pPr>
      <w:r>
        <w:rPr/>
        <w:t>c1sayr//+78/+m8lCAKKssJmxWazDQ0NCQSCqKgoGo3G5/M1Gg1BED/4wQ+MRuPdu3eHh4eDg4MT</w:t>
      </w:r>
    </w:p>
    <w:p>
      <w:pPr>
        <w:pStyle w:val="PreformattedText"/>
        <w:bidi w:val="0"/>
        <w:spacing w:before="0" w:after="0"/>
        <w:jc w:val="left"/>
        <w:rPr/>
      </w:pPr>
      <w:r>
        <w:rPr/>
        <w:t>ExM5HA6ZTO7o6ICSvOfOnYOoquHhYRaLFRkZqdVq29raBgcHMzMzCwoK/P39xWIxiBNYrdaYmJiO</w:t>
      </w:r>
    </w:p>
    <w:p>
      <w:pPr>
        <w:pStyle w:val="PreformattedText"/>
        <w:bidi w:val="0"/>
        <w:spacing w:before="0" w:after="0"/>
        <w:jc w:val="left"/>
        <w:rPr/>
      </w:pPr>
      <w:r>
        <w:rPr/>
        <w:t>jo5169aBbcxms/l8/u3bt1tbW+Pj4wMDA51OZ1xcXEtLS0pKSnBwsNPpBE0OKPsBNfR6e3vXr1/v</w:t>
      </w:r>
    </w:p>
    <w:p>
      <w:pPr>
        <w:pStyle w:val="PreformattedText"/>
        <w:bidi w:val="0"/>
        <w:spacing w:before="0" w:after="0"/>
        <w:jc w:val="left"/>
        <w:rPr/>
      </w:pPr>
      <w:r>
        <w:rPr/>
        <w:t>2f8g0kwoFCoUinPnzgUFBe3ZsweSTDgcTn9/v9lsVigUOp0uOTmZw+GYzebe3l7I9XJfZGZmZnR0</w:t>
      </w:r>
    </w:p>
    <w:p>
      <w:pPr>
        <w:pStyle w:val="PreformattedText"/>
        <w:bidi w:val="0"/>
        <w:spacing w:before="0" w:after="0"/>
        <w:jc w:val="left"/>
        <w:rPr/>
      </w:pPr>
      <w:r>
        <w:rPr/>
        <w:t>dHh4eOQfgBQQSBGCj21kZCQzM5PD4QgEAnio2dnZ7OxsvV4/Pj6elJTE5/PDwsImJiYg4XzdunV+</w:t>
      </w:r>
    </w:p>
    <w:p>
      <w:pPr>
        <w:pStyle w:val="PreformattedText"/>
        <w:bidi w:val="0"/>
        <w:spacing w:before="0" w:after="0"/>
        <w:jc w:val="left"/>
        <w:rPr/>
      </w:pPr>
      <w:r>
        <w:rPr/>
        <w:t>fn4mk6mnp6ewsNDtAmhubtZqtY8//rh7TwluWjwPR1YKCN52Op3uDRCFQuHz+WKxWCwWf/rpp9HR</w:t>
      </w:r>
    </w:p>
    <w:p>
      <w:pPr>
        <w:pStyle w:val="PreformattedText"/>
        <w:bidi w:val="0"/>
        <w:spacing w:before="0" w:after="0"/>
        <w:jc w:val="left"/>
        <w:rPr/>
      </w:pPr>
      <w:r>
        <w:rPr/>
        <w:t>0Xv37oXqQW1tbTU1NYODgxQKhcPhOJ1OSHltaWnp6uoiCILL5Xqd9ty4cYNEIpWUlERHR6emppaV</w:t>
      </w:r>
    </w:p>
    <w:p>
      <w:pPr>
        <w:pStyle w:val="PreformattedText"/>
        <w:bidi w:val="0"/>
        <w:spacing w:before="0" w:after="0"/>
        <w:jc w:val="left"/>
        <w:rPr/>
      </w:pPr>
      <w:r>
        <w:rPr/>
        <w:t>lel0uszMTKhiUl1dDcdWMCKg4mVTU9Pdu3dtNpvRaKyrq+vt7WUwGLAbGB4evn37NuStQYjgwMBA</w:t>
      </w:r>
    </w:p>
    <w:p>
      <w:pPr>
        <w:pStyle w:val="PreformattedText"/>
        <w:bidi w:val="0"/>
        <w:spacing w:before="0" w:after="0"/>
        <w:jc w:val="left"/>
        <w:rPr/>
      </w:pPr>
      <w:r>
        <w:rPr/>
        <w:t>b28v+P5GR0e7uroWFhYgxZTFYrHZbM9FcXx8vLy8vKioKD09PTg4GDSTYmJi9Hr93bt36+rqIA+Z</w:t>
      </w:r>
    </w:p>
    <w:p>
      <w:pPr>
        <w:pStyle w:val="PreformattedText"/>
        <w:bidi w:val="0"/>
        <w:spacing w:before="0" w:after="0"/>
        <w:jc w:val="left"/>
        <w:rPr/>
      </w:pPr>
      <w:r>
        <w:rPr/>
        <w:t>zWYTBDExMVFbW9vU1KTX62tra9lsdnd3t8vlkkqlTCYT7qS/vx9SSSsrK9vb22k02sTEhFwu12q1</w:t>
      </w:r>
    </w:p>
    <w:p>
      <w:pPr>
        <w:pStyle w:val="PreformattedText"/>
        <w:bidi w:val="0"/>
        <w:spacing w:before="0" w:after="0"/>
        <w:jc w:val="left"/>
        <w:rPr/>
      </w:pPr>
      <w:r>
        <w:rPr/>
        <w:t>arV6bm6uvr6+o6NjcnKSIAgej0cikebn52/dusVkMt3n5ARBgPDbitQjnJmZYbFYyxzYgthse3u7</w:t>
      </w:r>
    </w:p>
    <w:p>
      <w:pPr>
        <w:pStyle w:val="PreformattedText"/>
        <w:bidi w:val="0"/>
        <w:spacing w:before="0" w:after="0"/>
        <w:jc w:val="left"/>
        <w:rPr/>
      </w:pPr>
      <w:r>
        <w:rPr/>
        <w:t>v79/SUmJUqmErLC5uTmZTKZQKCApDtKh6XT6tWvXcnJy0tLSwF8eGBhYV1fn7++fkJAAF4S8OxAW</w:t>
      </w:r>
    </w:p>
    <w:p>
      <w:pPr>
        <w:pStyle w:val="PreformattedText"/>
        <w:bidi w:val="0"/>
        <w:spacing w:before="0" w:after="0"/>
        <w:jc w:val="left"/>
        <w:rPr/>
      </w:pPr>
      <w:r>
        <w:rPr/>
        <w:t>OXjwIKi1QR2X0NBQyDil0+l2uz0kJARO1x0Ox9DQEJvNVqlUOp1uYGAAchHz8vKOHDmyOBVzfHy8</w:t>
      </w:r>
    </w:p>
    <w:p>
      <w:pPr>
        <w:pStyle w:val="PreformattedText"/>
        <w:bidi w:val="0"/>
        <w:spacing w:before="0" w:after="0"/>
        <w:jc w:val="left"/>
        <w:rPr/>
      </w:pPr>
      <w:r>
        <w:rPr/>
        <w:t>v7+/tbWVTqcfPnwYMjkjIiIgTW5oaCg6OjomJoZGo3V3dysUCnddMYicamtrKykpAae+3W5vamra</w:t>
      </w:r>
    </w:p>
    <w:p>
      <w:pPr>
        <w:pStyle w:val="PreformattedText"/>
        <w:bidi w:val="0"/>
        <w:spacing w:before="0" w:after="0"/>
        <w:jc w:val="left"/>
        <w:rPr/>
      </w:pPr>
      <w:r>
        <w:rPr/>
        <w:t>sGGDXC6PioqCRae7uzs0NDQ+Pj45OVkkEkE6q8PhiI2NDQ8PXyaewmaz+fn5PfqGhmHucrng3iCA</w:t>
      </w:r>
    </w:p>
    <w:p>
      <w:pPr>
        <w:pStyle w:val="PreformattedText"/>
        <w:bidi w:val="0"/>
        <w:spacing w:before="0" w:after="0"/>
        <w:jc w:val="left"/>
        <w:rPr/>
      </w:pPr>
      <w:r>
        <w:rPr/>
        <w:t>02QyUSiUjIyMV155JSIiAmIQpFJpe3t7c3OzwWCIiYlRKpXz8/P9/f3Nzc2wwoaHh8/Ozg4ODmZn</w:t>
      </w:r>
    </w:p>
    <w:p>
      <w:pPr>
        <w:pStyle w:val="PreformattedText"/>
        <w:bidi w:val="0"/>
        <w:spacing w:before="0" w:after="0"/>
        <w:jc w:val="left"/>
        <w:rPr/>
      </w:pPr>
      <w:r>
        <w:rPr/>
        <w:t>Z3O53NHRUahRWl9fD2GNAwMDMplMpVJBDTMqlQpCwT09PVVVVRKJBI7Z8/Ly+Hy+n5+fWq1uamqS</w:t>
      </w:r>
    </w:p>
    <w:p>
      <w:pPr>
        <w:pStyle w:val="PreformattedText"/>
        <w:bidi w:val="0"/>
        <w:spacing w:before="0" w:after="0"/>
        <w:jc w:val="left"/>
        <w:rPr/>
      </w:pPr>
      <w:r>
        <w:rPr/>
        <w:t>SqVZWVkCgaCtrQ0UetevXw9uHTgGgKRcFouVmpoKLQ71q6hU6pYtW2B+YDKZ0Ltyc3OlUmlXV1dv</w:t>
      </w:r>
    </w:p>
    <w:p>
      <w:pPr>
        <w:pStyle w:val="PreformattedText"/>
        <w:bidi w:val="0"/>
        <w:spacing w:before="0" w:after="0"/>
        <w:jc w:val="left"/>
        <w:rPr/>
      </w:pPr>
      <w:r>
        <w:rPr/>
        <w:t>b29aWprT6czIyJBIJDwez2Aw1NbWdnd35+bmDg8PSyQSCNbr6+uj0Wjp6emxsbF2u72+vr63t3fT</w:t>
      </w:r>
    </w:p>
    <w:p>
      <w:pPr>
        <w:pStyle w:val="PreformattedText"/>
        <w:bidi w:val="0"/>
        <w:spacing w:before="0" w:after="0"/>
        <w:jc w:val="left"/>
        <w:rPr/>
      </w:pPr>
      <w:r>
        <w:rPr/>
        <w:t>pk179uzx9/fv7u6m0WhuEX6bzaZWq1NTUyUSiVAotFgsN2/e1Gg08fHx/v7+DoejsrJy79697j4P</w:t>
      </w:r>
    </w:p>
    <w:p>
      <w:pPr>
        <w:pStyle w:val="PreformattedText"/>
        <w:bidi w:val="0"/>
        <w:spacing w:before="0" w:after="0"/>
        <w:jc w:val="left"/>
        <w:rPr/>
      </w:pPr>
      <w:r>
        <w:rPr/>
        <w:t>H6HT6Y/eNUMQxNzcHFQeXuZcdGpqqqGhYXZ2dsuWLVu3boWZEyJ1o6Ki4IUzGAyj0bhx48aqqiqH</w:t>
      </w:r>
    </w:p>
    <w:p>
      <w:pPr>
        <w:pStyle w:val="PreformattedText"/>
        <w:bidi w:val="0"/>
        <w:spacing w:before="0" w:after="0"/>
        <w:jc w:val="left"/>
        <w:rPr/>
      </w:pPr>
      <w:r>
        <w:rPr/>
        <w:t>w/HP//zPkE3NZDInJia++OKL/Px86GB6vX5+fr6hoWFkZCQxMXHv3r0w+4HOtlwuDwkJgfnB19c3</w:t>
      </w:r>
    </w:p>
    <w:p>
      <w:pPr>
        <w:pStyle w:val="PreformattedText"/>
        <w:bidi w:val="0"/>
        <w:spacing w:before="0" w:after="0"/>
        <w:jc w:val="left"/>
        <w:rPr/>
      </w:pPr>
      <w:r>
        <w:rPr/>
        <w:t>Li4ODj+sVmt7e3t8fHxoaOi9e/dAKAe8MDt37vQaVi0tLSaTadeuXVDsLT4+XiqVEgSh0Wg4HE5B</w:t>
      </w:r>
    </w:p>
    <w:p>
      <w:pPr>
        <w:pStyle w:val="PreformattedText"/>
        <w:bidi w:val="0"/>
        <w:spacing w:before="0" w:after="0"/>
        <w:jc w:val="left"/>
        <w:rPr/>
      </w:pPr>
      <w:r>
        <w:rPr/>
        <w:t>QYFQKGxqaurs7KRSqfHx8RAIIxAIurq6mpubQ0ND/f39R0ZGQEtvbm6uu7s7KysrIiJCKpV2d3ff</w:t>
      </w:r>
    </w:p>
    <w:p>
      <w:pPr>
        <w:pStyle w:val="PreformattedText"/>
        <w:bidi w:val="0"/>
        <w:spacing w:before="0" w:after="0"/>
        <w:jc w:val="left"/>
        <w:rPr/>
      </w:pPr>
      <w:r>
        <w:rPr/>
        <w:t>vn3bbDYfOnQoOTlZKBRCd4L+zGaz4+LiPMtlLQZChR+9SgiEVcO5K3gqW1tb5+fnSSRScnLyiy++</w:t>
      </w:r>
    </w:p>
    <w:p>
      <w:pPr>
        <w:pStyle w:val="PreformattedText"/>
        <w:bidi w:val="0"/>
        <w:spacing w:before="0" w:after="0"/>
        <w:jc w:val="left"/>
        <w:rPr/>
      </w:pPr>
      <w:r>
        <w:rPr/>
        <w:t>mJCQQCKRAgICoqKiuru7IUVIqVSqVCqj0Tg8PNzU1OTv719UVBQaGmqxWLq7u5OTk6VSqUajgYF5</w:t>
      </w:r>
    </w:p>
    <w:p>
      <w:pPr>
        <w:pStyle w:val="PreformattedText"/>
        <w:bidi w:val="0"/>
        <w:spacing w:before="0" w:after="0"/>
        <w:jc w:val="left"/>
        <w:rPr/>
      </w:pPr>
      <w:r>
        <w:rPr/>
        <w:t>9+7d1tbW2NhYg8Gg1+uhXKhWqx0bG9u2bVtQUFB/f39lZSWLxdq1a5dGo4EjPTabrVar1Wo1i8Xa</w:t>
      </w:r>
    </w:p>
    <w:p>
      <w:pPr>
        <w:pStyle w:val="PreformattedText"/>
        <w:bidi w:val="0"/>
        <w:spacing w:before="0" w:after="0"/>
        <w:jc w:val="left"/>
        <w:rPr/>
      </w:pPr>
      <w:r>
        <w:rPr/>
        <w:t>tm1bQEDAvXv3GhsbLRZLcnJyWFhYSEiIWCzu7OwcGxtjMpl0Oj09PR0CYQiCqK2tNRgMUESARCL5</w:t>
      </w:r>
    </w:p>
    <w:p>
      <w:pPr>
        <w:pStyle w:val="PreformattedText"/>
        <w:bidi w:val="0"/>
        <w:spacing w:before="0" w:after="0"/>
        <w:jc w:val="left"/>
        <w:rPr/>
      </w:pPr>
      <w:r>
        <w:rPr/>
        <w:t>+flptdqurq6tW7cGBwf39PS0tbXl5ubq9frk5GSFQhEQEGCz2W7evDkyMhITEwMy6QqFAlY0l8uV</w:t>
      </w:r>
    </w:p>
    <w:p>
      <w:pPr>
        <w:pStyle w:val="PreformattedText"/>
        <w:bidi w:val="0"/>
        <w:spacing w:before="0" w:after="0"/>
        <w:jc w:val="left"/>
        <w:rPr/>
      </w:pPr>
      <w:r>
        <w:rPr/>
        <w:t>kJAAGpkNDQ3wjE899RSHwxkdHbXb7SkpKTD/O53Ojo6OqKio8PBwHo/n5+d3586dvr6+sLAwqVTK</w:t>
      </w:r>
    </w:p>
    <w:p>
      <w:pPr>
        <w:pStyle w:val="PreformattedText"/>
        <w:bidi w:val="0"/>
        <w:spacing w:before="0" w:after="0"/>
        <w:jc w:val="left"/>
        <w:rPr/>
      </w:pPr>
      <w:r>
        <w:rPr/>
        <w:t>4XBKS0vBD+u5hjocDr1e397e3tTUBAUjMjIywOzicDjj4+MFBQXwIFCi2O1a6unpcTqdjz322PT0</w:t>
      </w:r>
    </w:p>
    <w:p>
      <w:pPr>
        <w:pStyle w:val="PreformattedText"/>
        <w:bidi w:val="0"/>
        <w:spacing w:before="0" w:after="0"/>
        <w:jc w:val="left"/>
        <w:rPr/>
      </w:pPr>
      <w:r>
        <w:rPr/>
        <w:t>NCT9UanUjRs3PvPMM4tPyPV6fW9v78aNG4VCIYvFYjAYnZ2dcrk8OzsbUsPMZnNcXFxMTAyVSp2a</w:t>
      </w:r>
    </w:p>
    <w:p>
      <w:pPr>
        <w:pStyle w:val="PreformattedText"/>
        <w:bidi w:val="0"/>
        <w:spacing w:before="0" w:after="0"/>
        <w:jc w:val="left"/>
        <w:rPr/>
      </w:pPr>
      <w:r>
        <w:rPr/>
        <w:t>moJqU21tbbdu3UpMTIRJLz09ncFgwKDw8fEpLi5ev3497LhaW1ubmpqEQiGPx5ubm0tMTIRNC5Qg</w:t>
      </w:r>
    </w:p>
    <w:p>
      <w:pPr>
        <w:pStyle w:val="PreformattedText"/>
        <w:bidi w:val="0"/>
        <w:spacing w:before="0" w:after="0"/>
        <w:jc w:val="left"/>
        <w:rPr/>
      </w:pPr>
      <w:r>
        <w:rPr/>
        <w:t>7ezsVCgUubm5ngMTuv0qD/khrYg6i8vl0mq1BEE8yPJvNpvJZDL8JUEQDQ0NDAYjMDBQo9G88cYb</w:t>
      </w:r>
    </w:p>
    <w:p>
      <w:pPr>
        <w:pStyle w:val="PreformattedText"/>
        <w:bidi w:val="0"/>
        <w:spacing w:before="0" w:after="0"/>
        <w:jc w:val="left"/>
        <w:rPr/>
      </w:pPr>
      <w:r>
        <w:rPr/>
        <w:t>jz/+eHFxsdewhyKunj+BJWfJxoDsL6iJZ7fbl1+WjEajn5+f1xGHxWL57LPPDAbDwYMHv76G0wMC</w:t>
      </w:r>
    </w:p>
    <w:p>
      <w:pPr>
        <w:pStyle w:val="PreformattedText"/>
        <w:bidi w:val="0"/>
        <w:spacing w:before="0" w:after="0"/>
        <w:jc w:val="left"/>
        <w:rPr/>
      </w:pPr>
      <w:r>
        <w:rPr/>
        <w:t>d7ukSLLL5YIa41A38vz586Ojo7/+9a/Bd+50OqEG0oEDB+BBYEvEYrG+AzlFyBrF5XLNzs7abLYl</w:t>
      </w:r>
    </w:p>
    <w:p>
      <w:pPr>
        <w:pStyle w:val="PreformattedText"/>
        <w:bidi w:val="0"/>
        <w:spacing w:before="0" w:after="0"/>
        <w:jc w:val="left"/>
        <w:rPr/>
      </w:pPr>
      <w:r>
        <w:rPr/>
        <w:t>B+D+/fvT09NfeeUVk8n017/+taKiIioqSqvVOhyOQ4cORUZG7tmzRywWy+VynU6n0+l+/OMfe1Vk</w:t>
      </w:r>
    </w:p>
    <w:p>
      <w:pPr>
        <w:pStyle w:val="PreformattedText"/>
        <w:bidi w:val="0"/>
        <w:spacing w:before="0" w:after="0"/>
        <w:jc w:val="left"/>
        <w:rPr/>
      </w:pPr>
      <w:r>
        <w:rPr/>
        <w:t>ee211xYWFo4dOwb//c1vfjM2Nnbs2LHq6uoLFy6EhIQYjcaZmZmnn346LS3t+eefZ7PZAoFgfn5e</w:t>
      </w:r>
    </w:p>
    <w:p>
      <w:pPr>
        <w:pStyle w:val="PreformattedText"/>
        <w:bidi w:val="0"/>
        <w:spacing w:before="0" w:after="0"/>
        <w:jc w:val="left"/>
        <w:rPr/>
      </w:pPr>
      <w:r>
        <w:rPr/>
        <w:t>q9WCF29mZoZMJh89ejQsLOwPf/jD2NgYl8uF7MFDhw61tbW99957YrH45z//eW1t7Z///Of4+Hgy</w:t>
      </w:r>
    </w:p>
    <w:p>
      <w:pPr>
        <w:pStyle w:val="PreformattedText"/>
        <w:bidi w:val="0"/>
        <w:spacing w:before="0" w:after="0"/>
        <w:jc w:val="left"/>
        <w:rPr/>
      </w:pPr>
      <w:r>
        <w:rPr/>
        <w:t>mdzf369QKF566SXP49M7d+68+uqrv/3tbyMiIurq6j755JOf//zncXFx77//fltbG1QGNhgML730</w:t>
      </w:r>
    </w:p>
    <w:p>
      <w:pPr>
        <w:pStyle w:val="PreformattedText"/>
        <w:bidi w:val="0"/>
        <w:spacing w:before="0" w:after="0"/>
        <w:jc w:val="left"/>
        <w:rPr/>
      </w:pPr>
      <w:r>
        <w:rPr/>
        <w:t>Eo/He/vtt0FrqrW1VSKRPPvss9XV1aWlpc8991xsbOyxY8dAe9LX1/dnP/vZ8ePH79y5Ex0dzeFw</w:t>
      </w:r>
    </w:p>
    <w:p>
      <w:pPr>
        <w:pStyle w:val="PreformattedText"/>
        <w:bidi w:val="0"/>
        <w:spacing w:before="0" w:after="0"/>
        <w:jc w:val="left"/>
        <w:rPr/>
      </w:pPr>
      <w:r>
        <w:rPr/>
        <w:t>fvGLX9TV1R07dgwkqQICAqanpyHBh8lkXrly5eOPP/7d737nNvlg3vD3939kk5jXEZNQKFw+Xhq2</w:t>
      </w:r>
    </w:p>
    <w:p>
      <w:pPr>
        <w:pStyle w:val="PreformattedText"/>
        <w:bidi w:val="0"/>
        <w:spacing w:before="0" w:after="0"/>
        <w:jc w:val="left"/>
        <w:rPr/>
      </w:pPr>
      <w:r>
        <w:rPr/>
        <w:t>dH5+fp4LLeh1wU9cLpfD4YB6RQ+4R3SLybu/2m63EwThVkVyLxBfeaK2WCy+vr5gIbhfNTzI8vcJ</w:t>
      </w:r>
    </w:p>
    <w:p>
      <w:pPr>
        <w:pStyle w:val="PreformattedText"/>
        <w:bidi w:val="0"/>
        <w:spacing w:before="0" w:after="0"/>
        <w:jc w:val="left"/>
        <w:rPr/>
      </w:pPr>
      <w:r>
        <w:rPr/>
        <w:t>zp37/RZSIj3XUHicxVJ/Sy5kXC730Tc05K9+6Trr/mNIw/ZcuOG9eT4guKigQjiVSq2urq6qqnrh</w:t>
      </w:r>
    </w:p>
    <w:p>
      <w:pPr>
        <w:pStyle w:val="PreformattedText"/>
        <w:bidi w:val="0"/>
        <w:spacing w:before="0" w:after="0"/>
        <w:jc w:val="left"/>
        <w:rPr/>
      </w:pPr>
      <w:r>
        <w:rPr/>
        <w:t>hRfuJzYGmWJQ18poNLrdT547DWj3xSJDDocDKgw/bB+ASvVefc9isSwjtehuZZfL9eDW8vz8PJPJ</w:t>
      </w:r>
    </w:p>
    <w:p>
      <w:pPr>
        <w:pStyle w:val="PreformattedText"/>
        <w:bidi w:val="0"/>
        <w:spacing w:before="0" w:after="0"/>
        <w:jc w:val="left"/>
        <w:rPr/>
      </w:pPr>
      <w:r>
        <w:rPr/>
        <w:t>JAhCq9Vev369tLT0zTff9EyHgUdeUpX922760dFRJpP5pXtiUNiFc2/3Z0F0FsbL4j3e8lgsFofD</w:t>
      </w:r>
    </w:p>
    <w:p>
      <w:pPr>
        <w:pStyle w:val="PreformattedText"/>
        <w:bidi w:val="0"/>
        <w:spacing w:before="0" w:after="0"/>
        <w:jc w:val="left"/>
        <w:rPr/>
      </w:pPr>
      <w:r>
        <w:rPr/>
        <w:t>4TUuvOYNUPD5mvt1m8225OQDyfxebQ01pT1nniVfGmRHe37Q5XLB1R7klmZnZ8PCwr5CvNjXxGaz</w:t>
      </w:r>
    </w:p>
    <w:p>
      <w:pPr>
        <w:pStyle w:val="PreformattedText"/>
        <w:bidi w:val="0"/>
        <w:spacing w:before="0" w:after="0"/>
        <w:jc w:val="left"/>
        <w:rPr/>
      </w:pPr>
      <w:r>
        <w:rPr/>
        <w:t>TU9Pe4oifemBHEySni2+uEU0Gk1fX59UKgVV5rKysl/+8pf3CxyD0QoeH4vFQqVS4fpeY8rhcJjN</w:t>
      </w:r>
    </w:p>
    <w:p>
      <w:pPr>
        <w:pStyle w:val="PreformattedText"/>
        <w:bidi w:val="0"/>
        <w:spacing w:before="0" w:after="0"/>
        <w:jc w:val="left"/>
        <w:rPr/>
      </w:pPr>
      <w:r>
        <w:rPr/>
        <w:t>Zi8XOeQOPOxIh3QSz6nePSoZDMYyrUAQhN1uBzm6B0waslgs0NnAH3H8+PHXX389KSlpyWUOajN5</w:t>
      </w:r>
    </w:p>
    <w:p>
      <w:pPr>
        <w:pStyle w:val="PreformattedText"/>
        <w:bidi w:val="0"/>
        <w:spacing w:before="0" w:after="0"/>
        <w:jc w:val="left"/>
        <w:rPr/>
      </w:pPr>
      <w:r>
        <w:rPr/>
        <w:t>toVXL/pqM9sD2ilgfBEEMTMz88UXXwQGBvr5+bW2tp4+ffrFF19MTk72fA82m8090t1PCg4yr4vP</w:t>
      </w:r>
    </w:p>
    <w:p>
      <w:pPr>
        <w:pStyle w:val="PreformattedText"/>
        <w:bidi w:val="0"/>
        <w:spacing w:before="0" w:after="0"/>
        <w:jc w:val="left"/>
        <w:rPr/>
      </w:pPr>
      <w:r>
        <w:rPr/>
        <w:t>zc2p1epPP/20sLAwLy/Ps6vMzMyEhYWt8jqLVJ9Vj+cs43K5ampqenp6+Hy+0+kMDw/fvHmz19+7</w:t>
      </w:r>
    </w:p>
    <w:p>
      <w:pPr>
        <w:pStyle w:val="PreformattedText"/>
        <w:bidi w:val="0"/>
        <w:spacing w:before="0" w:after="0"/>
        <w:jc w:val="left"/>
        <w:rPr/>
      </w:pPr>
      <w:r>
        <w:rPr/>
        <w:t>hQE9f7LMVOVeFN2DcxmWzKj08/PLysq6ePHi9PT0Iyu1uszdgkKyj4/P6OjoyZMn5+fnDxw44F5u</w:t>
      </w:r>
    </w:p>
    <w:p>
      <w:pPr>
        <w:pStyle w:val="PreformattedText"/>
        <w:bidi w:val="0"/>
        <w:spacing w:before="0" w:after="0"/>
        <w:jc w:val="left"/>
        <w:rPr/>
      </w:pPr>
      <w:r>
        <w:rPr/>
        <w:t>oQJZQUHBo5+REeRr0tfXd/Pmzccff3zv3r19fX0nT568ffs2iNnk5+fv27dPq9WeOHHiww8/zM7O</w:t>
      </w:r>
    </w:p>
    <w:p>
      <w:pPr>
        <w:pStyle w:val="PreformattedText"/>
        <w:bidi w:val="0"/>
        <w:spacing w:before="0" w:after="0"/>
        <w:jc w:val="left"/>
        <w:rPr/>
      </w:pPr>
      <w:r>
        <w:rPr/>
        <w:t>XmZfGxwcPDIy8sUXX9y4cSMxMbGkpESv1588efLWrVuwlgcFBR09enRoaOidd95JTk4uKirq7+//</w:t>
      </w:r>
    </w:p>
    <w:p>
      <w:pPr>
        <w:pStyle w:val="PreformattedText"/>
        <w:bidi w:val="0"/>
        <w:spacing w:before="0" w:after="0"/>
        <w:jc w:val="left"/>
        <w:rPr/>
      </w:pPr>
      <w:r>
        <w:rPr/>
        <w:t>n//5n/7+/oiIiKeeespkMhEEce3atTt37uzfvz81NRWkj91b+b1798rl8tLSUqjNuzh6+fz5876+</w:t>
      </w:r>
    </w:p>
    <w:p>
      <w:pPr>
        <w:pStyle w:val="PreformattedText"/>
        <w:bidi w:val="0"/>
        <w:spacing w:before="0" w:after="0"/>
        <w:jc w:val="left"/>
        <w:rPr/>
      </w:pPr>
      <w:r>
        <w:rPr/>
        <w:t>vlNTU0lJSbGxsR0dHY2Njbt3787IyNDpdL/97W8vXbqUkpIyNDT0wgsvJCYmvv/++729vTwe78kn</w:t>
      </w:r>
    </w:p>
    <w:p>
      <w:pPr>
        <w:pStyle w:val="PreformattedText"/>
        <w:bidi w:val="0"/>
        <w:spacing w:before="0" w:after="0"/>
        <w:jc w:val="left"/>
        <w:rPr/>
      </w:pPr>
      <w:r>
        <w:rPr/>
        <w:t>nywrK/Px8TEYDFNTUyUlJenp6Varlc/nb968eXR0tKSkRKFQwACHuKydO3f6+Pjcvn378uXL4+Pj</w:t>
      </w:r>
    </w:p>
    <w:p>
      <w:pPr>
        <w:pStyle w:val="PreformattedText"/>
        <w:bidi w:val="0"/>
        <w:spacing w:before="0" w:after="0"/>
        <w:jc w:val="left"/>
        <w:rPr/>
      </w:pPr>
      <w:r>
        <w:rPr/>
        <w:t>ERERFy9eVCqVayuHEIId7jeB+/yj6MNDXXDxlO61Zn/NjDI4pFo8RT9Icv4ytreX4b3M46xdyGTy</w:t>
      </w:r>
    </w:p>
    <w:p>
      <w:pPr>
        <w:pStyle w:val="PreformattedText"/>
        <w:bidi w:val="0"/>
        <w:spacing w:before="0" w:after="0"/>
        <w:jc w:val="left"/>
        <w:rPr/>
      </w:pPr>
      <w:r>
        <w:rPr/>
        <w:t>YgfB4rKuBEGMjY2dPXsWNqNQJHkZ/QXPpdPzdXltEpZs9wfZJCz5qSX73vLte79WXh4YICBE197e</w:t>
      </w:r>
    </w:p>
    <w:p>
      <w:pPr>
        <w:pStyle w:val="PreformattedText"/>
        <w:bidi w:val="0"/>
        <w:spacing w:before="0" w:after="0"/>
        <w:jc w:val="left"/>
        <w:rPr/>
      </w:pPr>
      <w:r>
        <w:rPr/>
        <w:t>XlRUtFjGdZWz5HjxfA+L93jLs6Sh7jVvfCOGx/3miiW7zYNMLEtOFOCb+C4t6yQSyWss3K9FJiYm</w:t>
      </w:r>
    </w:p>
    <w:p>
      <w:pPr>
        <w:pStyle w:val="PreformattedText"/>
        <w:bidi w:val="0"/>
        <w:spacing w:before="0" w:after="0"/>
        <w:jc w:val="left"/>
        <w:rPr/>
      </w:pPr>
      <w:r>
        <w:rPr/>
        <w:t>zp07B/XDbTZbVlbWMpqCnq/dsw94XZlKpS5eVh62jy25dniNyuXfwMMuNPBEUB++s7Nz9+7d99Me</w:t>
      </w:r>
    </w:p>
    <w:p>
      <w:pPr>
        <w:pStyle w:val="PreformattedText"/>
        <w:bidi w:val="0"/>
        <w:spacing w:before="0" w:after="0"/>
        <w:jc w:val="left"/>
        <w:rPr/>
      </w:pPr>
      <w:r>
        <w:rPr/>
        <w:t>g0DC5XvRV5vZHtZOgXnJZrNBTfVNmza5vf/u97C43e/naGtoaPjss88iIyMTEhLWYhUY6pobpQcP</w:t>
      </w:r>
    </w:p>
    <w:p>
      <w:pPr>
        <w:pStyle w:val="PreformattedText"/>
        <w:bidi w:val="0"/>
        <w:spacing w:before="0" w:after="0"/>
        <w:jc w:val="left"/>
        <w:rPr/>
      </w:pPr>
      <w:r>
        <w:rPr/>
        <w:t>HpycnITsZaFQuEqWFolEsmPHjtV2eszn8/fv38/n8yHCyj0RFBUVuUVlEGQNMTo6ajKZMjMz6XR6</w:t>
      </w:r>
    </w:p>
    <w:p>
      <w:pPr>
        <w:pStyle w:val="PreformattedText"/>
        <w:bidi w:val="0"/>
        <w:spacing w:before="0" w:after="0"/>
        <w:jc w:val="left"/>
        <w:rPr/>
      </w:pPr>
      <w:r>
        <w:rPr/>
        <w:t>eHh4ZGTkyMgIOEcDAgKgxlhiYmJzc/P8/LxbRmExOp0OPOIzMzP79+9nMpm+vr6JiYkVFRWgKCGX</w:t>
      </w:r>
    </w:p>
    <w:p>
      <w:pPr>
        <w:pStyle w:val="PreformattedText"/>
        <w:bidi w:val="0"/>
        <w:spacing w:before="0" w:after="0"/>
        <w:jc w:val="left"/>
        <w:rPr/>
      </w:pPr>
      <w:r>
        <w:rPr/>
        <w:t>y3k8ntFo5HA4ISEhDAZDLBZDcKCPj4/Vav3oo4/m5ubm5uZmZ2ftdrtX1TEfH59169b5+vpGRERA</w:t>
      </w:r>
    </w:p>
    <w:p>
      <w:pPr>
        <w:pStyle w:val="PreformattedText"/>
        <w:bidi w:val="0"/>
        <w:spacing w:before="0" w:after="0"/>
        <w:jc w:val="left"/>
        <w:rPr/>
      </w:pPr>
      <w:r>
        <w:rPr/>
        <w:t>oOPie4iMjJyentbr9QUFBWw2G1LUrl69CqHvZrN5fHw8NTWVTCZzOBxfX1+Ia4X4agiYDA0NTU5O</w:t>
      </w:r>
    </w:p>
    <w:p>
      <w:pPr>
        <w:pStyle w:val="PreformattedText"/>
        <w:bidi w:val="0"/>
        <w:spacing w:before="0" w:after="0"/>
        <w:jc w:val="left"/>
        <w:rPr/>
      </w:pPr>
      <w:r>
        <w:rPr/>
        <w:t>/tvf/jY2Nvb0009DlCb8jXvNCwoKio+Ph+U/Kirq0qVLPT09Pj4+vb29Bw4cWOXuYQR5kF2BSqX6</w:t>
      </w:r>
    </w:p>
    <w:p>
      <w:pPr>
        <w:pStyle w:val="PreformattedText"/>
        <w:bidi w:val="0"/>
        <w:spacing w:before="0" w:after="0"/>
        <w:jc w:val="left"/>
        <w:rPr/>
      </w:pPr>
      <w:r>
        <w:rPr/>
        <w:t>yU9+otVqIXBdJBJ96X73uw2DwcjPzy8oKAgPD19zAvgIcj+USuWRI0e0Wi2ohQcFBX3PRzqVSs3N</w:t>
      </w:r>
    </w:p>
    <w:p>
      <w:pPr>
        <w:pStyle w:val="PreformattedText"/>
        <w:bidi w:val="0"/>
        <w:spacing w:before="0" w:after="0"/>
        <w:jc w:val="left"/>
        <w:rPr/>
      </w:pPr>
      <w:r>
        <w:rPr/>
        <w:t>zd26dSuIya3yuw0LCzt8+DA0n1AohHjyr3y1qKioZ599NiQkBDJK0Pz+diGTyWKx2FMNdfXcGJwj</w:t>
      </w:r>
    </w:p>
    <w:p>
      <w:pPr>
        <w:pStyle w:val="PreformattedText"/>
        <w:bidi w:val="0"/>
        <w:spacing w:before="0" w:after="0"/>
        <w:jc w:val="left"/>
        <w:rPr/>
      </w:pPr>
      <w:r>
        <w:rPr/>
        <w:t>rapOwOPxkpKSvG4pODgY12NkjQIxWu6kCZfLtbgz6/X65XNq5ubmampqEhMTwQULJquPj4/L5Vpc</w:t>
      </w:r>
    </w:p>
    <w:p>
      <w:pPr>
        <w:pStyle w:val="PreformattedText"/>
        <w:bidi w:val="0"/>
        <w:spacing w:before="0" w:after="0"/>
        <w:jc w:val="left"/>
        <w:rPr/>
      </w:pPr>
      <w:r>
        <w:rPr/>
        <w:t>Jch9fagXCh//7//+bw6Hc/To0ampqZMnTy7zXTQa7X5O9IyMDBaLpdVqa2trExISbDabWCw+fPiw</w:t>
      </w:r>
    </w:p>
    <w:p>
      <w:pPr>
        <w:pStyle w:val="PreformattedText"/>
        <w:bidi w:val="0"/>
        <w:spacing w:before="0" w:after="0"/>
        <w:jc w:val="left"/>
        <w:rPr/>
      </w:pPr>
      <w:r>
        <w:rPr/>
        <w:t>26UIVYiDg4P/67/+Kz4+vqqqaseOHUKh0C2ZKxQKjx49WlNT8/7779fU1Pz5z39eciPujm8UiUQq</w:t>
      </w:r>
    </w:p>
    <w:p>
      <w:pPr>
        <w:pStyle w:val="PreformattedText"/>
        <w:bidi w:val="0"/>
        <w:spacing w:before="0" w:after="0"/>
        <w:jc w:val="left"/>
        <w:rPr/>
      </w:pPr>
      <w:r>
        <w:rPr/>
        <w:t>laqtrW1oaIhOp4NeEYKsdfObzWZHRkaC3CCubj4+PkwmE47C8G0g3yVYLJZSqVQoFARBrMUDz28c</w:t>
      </w:r>
    </w:p>
    <w:p>
      <w:pPr>
        <w:pStyle w:val="PreformattedText"/>
        <w:bidi w:val="0"/>
        <w:spacing w:before="0" w:after="0"/>
        <w:jc w:val="left"/>
        <w:rPr/>
      </w:pPr>
      <w:r>
        <w:rPr/>
        <w:t>Op0OCdurf6STSCQGg6FQKEDg7evfcGhoaGho6Nqd4tZk9yX9g1V4V6v/lnA9RtYuIpGIzWa3traa</w:t>
      </w:r>
    </w:p>
    <w:p>
      <w:pPr>
        <w:pStyle w:val="PreformattedText"/>
        <w:bidi w:val="0"/>
        <w:spacing w:before="0" w:after="0"/>
        <w:jc w:val="left"/>
        <w:rPr/>
      </w:pPr>
      <w:r>
        <w:rPr/>
        <w:t>zWatVguijL6+vgRBWCwWs9kMAmxBQUGLj74dDsf8/LxGozl16hSZTN63bx+PxwsICOjt7Z2fn5+f</w:t>
      </w:r>
    </w:p>
    <w:p>
      <w:pPr>
        <w:pStyle w:val="PreformattedText"/>
        <w:bidi w:val="0"/>
        <w:spacing w:before="0" w:after="0"/>
        <w:jc w:val="left"/>
        <w:rPr/>
      </w:pPr>
      <w:r>
        <w:rPr/>
        <w:t>n+/q6goICPhSb3p3d7dGo9m3b19ERAS4AJYpILQMFAoF5EkqKira2tqioqKMRiOkZ/N4PND85PP5</w:t>
      </w:r>
    </w:p>
    <w:p>
      <w:pPr>
        <w:pStyle w:val="PreformattedText"/>
        <w:bidi w:val="0"/>
        <w:spacing w:before="0" w:after="0"/>
        <w:jc w:val="left"/>
        <w:rPr/>
      </w:pPr>
      <w:r>
        <w:rPr/>
        <w:t>SqUSFL+KiorgiNt9Bbvd7nK5cnJyDh48OD09PTAwAJVpZmZmzGYzHLl7TgJQGqSnp+fKlSu7du1C</w:t>
      </w:r>
    </w:p>
    <w:p>
      <w:pPr>
        <w:pStyle w:val="PreformattedText"/>
        <w:bidi w:val="0"/>
        <w:spacing w:before="0" w:after="0"/>
        <w:jc w:val="left"/>
        <w:rPr/>
      </w:pPr>
      <w:r>
        <w:rPr/>
        <w:t>qUXkO2aH4+q2mvdICPJNdW+0vdfuSP+mbnitT3GY/YsgyJpBpVKlpKT85S9/6e3tXVhYmJuby8zM</w:t>
      </w:r>
    </w:p>
    <w:p>
      <w:pPr>
        <w:pStyle w:val="PreformattedText"/>
        <w:bidi w:val="0"/>
        <w:spacing w:before="0" w:after="0"/>
        <w:jc w:val="left"/>
        <w:rPr/>
      </w:pPr>
      <w:r>
        <w:rPr/>
        <w:t>hHTQ8vLyqamp7u5uk8l06NChxZ8dGRl54403DAaDxWIpKipav3693W7fuHHj5cuXNRoNjUbr7+9/</w:t>
      </w:r>
    </w:p>
    <w:p>
      <w:pPr>
        <w:pStyle w:val="PreformattedText"/>
        <w:bidi w:val="0"/>
        <w:spacing w:before="0" w:after="0"/>
        <w:jc w:val="left"/>
        <w:rPr/>
      </w:pPr>
      <w:r>
        <w:rPr/>
        <w:t>6qmnFutXexEZGRkWFnb58uX+/v6enh6TyaRWqyMjI7/C45DJ5Ly8vJaWlhMnTvzqV7+Kjo4+f/58</w:t>
      </w:r>
    </w:p>
    <w:p>
      <w:pPr>
        <w:pStyle w:val="PreformattedText"/>
        <w:bidi w:val="0"/>
        <w:spacing w:before="0" w:after="0"/>
        <w:jc w:val="left"/>
        <w:rPr/>
      </w:pPr>
      <w:r>
        <w:rPr/>
        <w:t>Z2en0WjU6/X/8R//MT4+fu/evYiICC6XOzAwcOvWLXehQYIgBgcH33vvPaFQODExER4eLhKJ/P39</w:t>
      </w:r>
    </w:p>
    <w:p>
      <w:pPr>
        <w:pStyle w:val="PreformattedText"/>
        <w:bidi w:val="0"/>
        <w:spacing w:before="0" w:after="0"/>
        <w:jc w:val="left"/>
        <w:rPr/>
      </w:pPr>
      <w:r>
        <w:rPr/>
        <w:t>FQrF//3f/7W2tm7YsMFnkbtNqVTy+fzJycmCggLsTgiCIAiCII+YVVF4DFlxsPAYsrIsLjzmicvl</w:t>
      </w:r>
    </w:p>
    <w:p>
      <w:pPr>
        <w:pStyle w:val="PreformattedText"/>
        <w:bidi w:val="0"/>
        <w:spacing w:before="0" w:after="0"/>
        <w:jc w:val="left"/>
        <w:rPr/>
      </w:pPr>
      <w:r>
        <w:rPr/>
        <w:t>iomJkclkdDo9MjISqvcJBIIdO3bExsYSBHHmzJno6GgejyeRSKBauJd33OVyicVikUgUHx+/ffv2</w:t>
      </w:r>
    </w:p>
    <w:p>
      <w:pPr>
        <w:pStyle w:val="PreformattedText"/>
        <w:bidi w:val="0"/>
        <w:spacing w:before="0" w:after="0"/>
        <w:jc w:val="left"/>
        <w:rPr/>
      </w:pPr>
      <w:r>
        <w:rPr/>
        <w:t>vLw8EGqSyWQCgQDklLdu3ZqRkQE3oFKpgoODQZlWoVBA1QAKhaJUKqEIrdlsJggiNTU1Ojqay+XK</w:t>
      </w:r>
    </w:p>
    <w:p>
      <w:pPr>
        <w:pStyle w:val="PreformattedText"/>
        <w:bidi w:val="0"/>
        <w:spacing w:before="0" w:after="0"/>
        <w:jc w:val="left"/>
        <w:rPr/>
      </w:pPr>
      <w:r>
        <w:rPr/>
        <w:t>5XKCIIRCYUREBJVK5fP5UFHDx8cH6lR5Di6CICBHnc1mMxiMoKAgGo0WFhaWmprKYDBsNhufz8/I</w:t>
      </w:r>
    </w:p>
    <w:p>
      <w:pPr>
        <w:pStyle w:val="PreformattedText"/>
        <w:bidi w:val="0"/>
        <w:spacing w:before="0" w:after="0"/>
        <w:jc w:val="left"/>
        <w:rPr/>
      </w:pPr>
      <w:r>
        <w:rPr/>
        <w:t>yJDJZCwWi8vlUqnUkJAQgiCuXr0aEhIClWZiY2NBKtxms8nl8ieffDI0NBSuBhqqYJBzudyoqCi3</w:t>
      </w:r>
    </w:p>
    <w:p>
      <w:pPr>
        <w:pStyle w:val="PreformattedText"/>
        <w:bidi w:val="0"/>
        <w:spacing w:before="0" w:after="0"/>
        <w:jc w:val="left"/>
        <w:rPr/>
      </w:pPr>
      <w:r>
        <w:rPr/>
        <w:t>YBWFQmlubvb399+7d6/XK1rlhceQb5BVUngMWZGmX7WFx5BvnFVSeAxBHn23x8JjPktuph+88Bjy</w:t>
      </w:r>
    </w:p>
    <w:p>
      <w:pPr>
        <w:pStyle w:val="PreformattedText"/>
        <w:bidi w:val="0"/>
        <w:spacing w:before="0" w:after="0"/>
        <w:jc w:val="left"/>
        <w:rPr/>
      </w:pPr>
      <w:r>
        <w:rPr/>
        <w:t>aLZEWHgMWUGWLzy2GLvd7l7aTSbTk08+eeTIke3bt4Pw2MNacXa73Z3a/eDbC7BmXS7X/bwGX+09</w:t>
      </w:r>
    </w:p>
    <w:p>
      <w:pPr>
        <w:pStyle w:val="PreformattedText"/>
        <w:bidi w:val="0"/>
        <w:spacing w:before="0" w:after="0"/>
        <w:jc w:val="left"/>
        <w:rPr/>
      </w:pPr>
      <w:r>
        <w:rPr/>
        <w:t>OBwOKpUKG6bx8fGKigoQvGhra7t48eLhw4ezs7M9B6/T6fR65CUfhyAIvV5/8+bN0tLSAwcOwLvy</w:t>
      </w:r>
    </w:p>
    <w:p>
      <w:pPr>
        <w:pStyle w:val="PreformattedText"/>
        <w:bidi w:val="0"/>
        <w:spacing w:before="0" w:after="0"/>
        <w:jc w:val="left"/>
        <w:rPr/>
      </w:pPr>
      <w:r>
        <w:rPr/>
        <w:t>+upVXngM+aZYE4XHkG+p6Vd54THkG2RNFB5DkG8WLDyGIAjyrbB4YnUXcf1GrvaluDeRZDL5Gzxb</w:t>
      </w:r>
    </w:p>
    <w:p>
      <w:pPr>
        <w:pStyle w:val="PreformattedText"/>
        <w:bidi w:val="0"/>
        <w:spacing w:before="0" w:after="0"/>
        <w:jc w:val="left"/>
        <w:rPr/>
      </w:pPr>
      <w:r>
        <w:rPr/>
        <w:t>8Cqd5XK5RkZG/v73vxMEIRKJdu3a5Vkk08dDEO5LH4cgiHv37v3tb3/bsmVLZmYmdiEEQRAEQRA0</w:t>
      </w:r>
    </w:p>
    <w:p>
      <w:pPr>
        <w:pStyle w:val="PreformattedText"/>
        <w:bidi w:val="0"/>
        <w:spacing w:before="0" w:after="0"/>
        <w:jc w:val="left"/>
        <w:rPr/>
      </w:pPr>
      <w:r>
        <w:rPr/>
        <w:t>vxEEQR4OX1/fU6dOQXz4d4yQkJB//dd/NZvNEGz/dS5FIpHS09PT0tIw5ghBEARBEATNbwRBkK8C</w:t>
      </w:r>
    </w:p>
    <w:p>
      <w:pPr>
        <w:pStyle w:val="PreformattedText"/>
        <w:bidi w:val="0"/>
        <w:spacing w:before="0" w:after="0"/>
        <w:jc w:val="left"/>
        <w:rPr/>
      </w:pPr>
      <w:r>
        <w:rPr/>
        <w:t>hUIJDQ39Dj8gg8H4+sG6JBLJqzI5giAIgiAI8ohBDQwEQRAEQRAEQRAEQfMbQRAEQRAEQRAEQdD8</w:t>
      </w:r>
    </w:p>
    <w:p>
      <w:pPr>
        <w:pStyle w:val="PreformattedText"/>
        <w:bidi w:val="0"/>
        <w:spacing w:before="0" w:after="0"/>
        <w:jc w:val="left"/>
        <w:rPr/>
      </w:pPr>
      <w:r>
        <w:rPr/>
        <w:t>RhAEQRAEQRAEQRAEzW8EQRAEQRAEQRAEQfMbQRAEQRAEQRAEQdD8RhAEQRAEQRAEQRAEzW8EQRAE</w:t>
      </w:r>
    </w:p>
    <w:p>
      <w:pPr>
        <w:pStyle w:val="PreformattedText"/>
        <w:bidi w:val="0"/>
        <w:spacing w:before="0" w:after="0"/>
        <w:jc w:val="left"/>
        <w:rPr/>
      </w:pPr>
      <w:r>
        <w:rPr/>
        <w:t>QRAEQRAEWQOsTN1vgiBIJBK+/VUFtgiC4CSwUl9NJqMv+HvR0ARB4Pv/foJjfEXe+UqNONxSIjjV</w:t>
      </w:r>
    </w:p>
    <w:p>
      <w:pPr>
        <w:pStyle w:val="PreformattedText"/>
        <w:bidi w:val="0"/>
        <w:spacing w:before="0" w:after="0"/>
        <w:jc w:val="left"/>
        <w:rPr/>
      </w:pPr>
      <w:r>
        <w:rPr/>
        <w:t>LHeTK/VqSCSS0+nElXg1QBCEy+WiUCj4KpAVhEqlOhwOfA8rOxVQqdSVan273Y5N8Gha2W6302i0</w:t>
      </w:r>
    </w:p>
    <w:p>
      <w:pPr>
        <w:pStyle w:val="PreformattedText"/>
        <w:bidi w:val="0"/>
        <w:spacing w:before="0" w:after="0"/>
        <w:jc w:val="left"/>
        <w:rPr/>
      </w:pPr>
      <w:r>
        <w:rPr/>
        <w:t>Ffl2Go3mdDqxFVYKh8OxIk1PIpFg14dN8MiAt70ipgg0t8vlwlZAHn23d7lcK7WTeYg9z4p8K4lE</w:t>
      </w:r>
    </w:p>
    <w:p>
      <w:pPr>
        <w:pStyle w:val="PreformattedText"/>
        <w:bidi w:val="0"/>
        <w:spacing w:before="0" w:after="0"/>
        <w:jc w:val="left"/>
        <w:rPr/>
      </w:pPr>
      <w:r>
        <w:rPr/>
        <w:t>YjAYZrPZbrev/nf0ncdqtUKL4KtAVgoymUyn010ul9VqXSnD4HuOxWIhCMLPz29Fvp3H4+n1ejKZ</w:t>
      </w:r>
    </w:p>
    <w:p>
      <w:pPr>
        <w:pStyle w:val="PreformattedText"/>
        <w:bidi w:val="0"/>
        <w:spacing w:before="0" w:after="0"/>
        <w:jc w:val="left"/>
        <w:rPr/>
      </w:pPr>
      <w:r>
        <w:rPr/>
        <w:t>jEdkj2DCp1KpK+JvJZPJvr6+er3eZrNRKBQ8H3vE2Gw2p9PJZrNXZNfHYrH0ej2JREJf/yOAIAiT</w:t>
      </w:r>
    </w:p>
    <w:p>
      <w:pPr>
        <w:pStyle w:val="PreformattedText"/>
        <w:bidi w:val="0"/>
        <w:spacing w:before="0" w:after="0"/>
        <w:jc w:val="left"/>
        <w:rPr/>
      </w:pPr>
      <w:r>
        <w:rPr/>
        <w:t>ycRgMFZkRqXRaL6+vnNzcxQKBad05BF3exaLtfoXF9IKnj/Pz8/DXIxn4CsLlUoNCAig0+n4KpAV</w:t>
      </w:r>
    </w:p>
    <w:p>
      <w:pPr>
        <w:pStyle w:val="PreformattedText"/>
        <w:bidi w:val="0"/>
        <w:spacing w:before="0" w:after="0"/>
        <w:jc w:val="left"/>
        <w:rPr/>
      </w:pPr>
      <w:r>
        <w:rPr/>
        <w:t>nzd1Oh1OCCuyOYZ5YAV9Hzqdzmg0kslkPDP5VhuaTCYLBIKV8rMQBGE0Gg0GAw7zR9/0JBJJJBKt</w:t>
      </w:r>
    </w:p>
    <w:p>
      <w:pPr>
        <w:pStyle w:val="PreformattedText"/>
        <w:bidi w:val="0"/>
        <w:spacing w:before="0" w:after="0"/>
        <w:jc w:val="left"/>
        <w:rPr/>
      </w:pPr>
      <w:r>
        <w:rPr/>
        <w:t>4BjX6/VgkuEYfwRtTaPR+Hz+SjW30+mcm5szmUzY1sgj6/Y+Pj40Gi0wMHD1+/hW3vS12WzoAl9Z</w:t>
      </w:r>
    </w:p>
    <w:p>
      <w:pPr>
        <w:pStyle w:val="PreformattedText"/>
        <w:bidi w:val="0"/>
        <w:spacing w:before="0" w:after="0"/>
        <w:jc w:val="left"/>
        <w:rPr/>
      </w:pPr>
      <w:r>
        <w:rPr/>
        <w:t>8LARWVVGOIagr5T5veK34XK5MDwVGxr5lpp+NUQcQO4D7vq+JyMdIoGxOZBHA5lMXivBNXjyjCAI</w:t>
      </w:r>
    </w:p>
    <w:p>
      <w:pPr>
        <w:pStyle w:val="PreformattedText"/>
        <w:bidi w:val="0"/>
        <w:spacing w:before="0" w:after="0"/>
        <w:jc w:val="left"/>
        <w:rPr/>
      </w:pPr>
      <w:r>
        <w:rPr/>
        <w:t>giAIgiAIgiDfOpiSgSAIgiAIgiAIgiBofiMIgiAIgiAIgiAImt8IgiAIgiAIgiAIgqD5jSAIgiAI</w:t>
      </w:r>
    </w:p>
    <w:p>
      <w:pPr>
        <w:pStyle w:val="PreformattedText"/>
        <w:bidi w:val="0"/>
        <w:spacing w:before="0" w:after="0"/>
        <w:jc w:val="left"/>
        <w:rPr/>
      </w:pPr>
      <w:r>
        <w:rPr/>
        <w:t>giAIgiBofiMIgiAIgiAIgiAImt8IgiAIgiAIgiAIgqD5jSAIgiAIgiAIgiBoeUa7OwAAAEhJREFU</w:t>
      </w:r>
    </w:p>
    <w:p>
      <w:pPr>
        <w:pStyle w:val="PreformattedText"/>
        <w:bidi w:val="0"/>
        <w:spacing w:before="0" w:after="0"/>
        <w:jc w:val="left"/>
        <w:rPr/>
      </w:pPr>
      <w:r>
        <w:rPr/>
        <w:t>fiMIgiAIgiAIgiAIguY3giAIgiAIgiAIgqD5jSAIgiAIgiAIgiBofiMIgiAIgiAIgiAIguY3giAI</w:t>
      </w:r>
    </w:p>
    <w:p>
      <w:pPr>
        <w:pStyle w:val="PreformattedText"/>
        <w:bidi w:val="0"/>
        <w:spacing w:before="0" w:after="0"/>
        <w:jc w:val="left"/>
        <w:rPr/>
      </w:pPr>
      <w:r>
        <w:rPr/>
        <w:t>giAIgiAIgqwG/h9dvAP9dhWKOAAAAABJRU5ErkJggg==</w:t>
      </w:r>
    </w:p>
    <w:p>
      <w:pPr>
        <w:pStyle w:val="PreformattedText"/>
        <w:bidi w:val="0"/>
        <w:spacing w:before="0" w:after="0"/>
        <w:jc w:val="left"/>
        <w:rPr/>
      </w:pPr>
      <w:r>
        <w:rPr/>
      </w:r>
    </w:p>
    <w:p>
      <w:pPr>
        <w:pStyle w:val="PreformattedText"/>
        <w:bidi w:val="0"/>
        <w:spacing w:before="0" w:after="0"/>
        <w:jc w:val="left"/>
        <w:rPr/>
      </w:pPr>
      <w:r>
        <w:rPr/>
        <w:t>------=_NextPart_033fa5e6.1c21.49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